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A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D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A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J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B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C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X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C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W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W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D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D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E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D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E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E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F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Z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H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F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F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G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G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G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Y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Y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J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M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Y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S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N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J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J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K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L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O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L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L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U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M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M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Y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N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N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A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D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FF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H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I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R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W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O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W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X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P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P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Y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R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RY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Y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H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HH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K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Q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T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T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IZ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S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T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T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M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V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V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V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G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W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X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W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W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W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X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Y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bCs/>
          <w:sz w:val="20"/>
          <w:szCs w:val="20"/>
        </w:rPr>
        <w:t>Y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Y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B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D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O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E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O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U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ZZZ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15" w:space="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All Three-letter Words with their Four-letter Hooks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3:00Z</dcterms:created>
  <dc:creator>Ken</dc:creator>
  <dc:description/>
  <cp:keywords/>
  <dc:language>en-US</dc:language>
  <cp:lastModifiedBy>Ken</cp:lastModifiedBy>
  <dcterms:modified xsi:type="dcterms:W3CDTF">2015-03-16T04:13:00Z</dcterms:modified>
  <cp:revision>2</cp:revision>
  <dc:subject/>
  <dc:title/>
</cp:coreProperties>
</file>