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BCCL+S: BACCA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BCCS+L: BACCA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BCHL+U: BACALHAU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BCHU+L: BACALHAU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BCIT+T: CIABAT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BCLS+C: BACCA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BCLU+H: BACALHAU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BCTT+I: CIABAT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BHLU+C: BACALHAU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BITT+C: CIABAT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BKRS+S: RABASK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BKSS+R: RABASK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BRSS+K: RABASK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CCCH+S: CACHAC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CCCS+H: CACHAC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CCHM+S: MACHAC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CCHS+C: CACHAC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M: MACHAC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CCLS+B: BACCA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CCMS+H: MACHAC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CDOT+V: ADVOCA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CDOV+T: ADVOCA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CDTV+O: ADVOCA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CEHL+T: CALATHE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CEHT+L: CALATHE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CELT+H: CALATHE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CHLT+E: CALATHE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CHLU+B: BACALHAU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CHMS+C: MACHAC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CITT+B: CIABAT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COTV+D: ADVOCA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DEMT+T: METADA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DETT+M: METADA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DHHH+S: SHAHADA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DHHS+H: SHAHADA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SHAHAD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DHSS+H: SHAHAD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DMTT+E: METADA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DOTV+C: ADVOCA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EHLT+C: CALATHE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ELRT+V: LAVATE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ELRV+T: LAVATE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ELTV+R: LAVATE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EMTT+D: METADA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ERTV+L: LAVATE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GHNN+T: AGNATH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GHNS+T: ASHTANG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ASTHANG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GHNT+N: AGNATHA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ASHTANG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ASTHANG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GHST+N: ASHTANG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ASTHANG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GINR+S: NIAGA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GINS+R: NIAGA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GIRS+N: NIAGA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GNNT+H: AGNATH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GNRS+I: NIAGA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GNSS+T: ASTANG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GNST+H: ASHTANG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ASTHANG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ASTANG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GRSS+S: SARGASS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GSSS+R: SARGASS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GSST+N: ASTANG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HHHS+D: SHAHADA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HHSS+D: SHAHAD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HIMN+S: SHAMIA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HIMS+N: SHAMIA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HINS+M: SHAMIA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HMNS+I: SHAMIA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HMRS+S: ASHRAM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W: SHAWARM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HMRW+S: SHAWARM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HMSS+R: ASHRAM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HAMATS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HMST+S: HAMATS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HMSW+R: SHAWARM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HNNT+G: AGNATH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HNST+G: ASHTANG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ASTHANG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HPRS+T: PARAT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HPRT+S: PARAT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HPST+R: PARAT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HRSS+M: ASHRAM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HRST+P: PARAT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HRSW+M: SHAWARM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HSST+M: HAMATS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HSTT+T: TATHA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HTTT+S: TATHA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IKRS+S: AKRAS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IKSS+R: AKRAS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IMNS+H: SHAMIA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INRS+G: NIAGA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IRSS+K: AKRAS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KMRS+S: SAMSKA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KMSS+R: SAMSKA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KRSS+B: RABASK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I: AKRASI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M: SAMSKA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LNPS+T: APLAN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LNPT+S: APLAN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LNST+P: APLAN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LPST+N: APLAN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LRTV+E: LAVATE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MMNS+S: MAMAS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MMSS+N: MAMAS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MNSS+M: MAMAS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MRSS+H: ASHRAM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K: SAMSKA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MRSW+H: SHAWARM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MSST+H: HAMATS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NPST+L: APLAN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NQSS+U: SASANQU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NQSU+S: SASANQU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NSST+G: ASTANG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NSSU+Q: SASANQU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PRST+H: PARAT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QSSU+N: SASANQU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RSSS+G: SARGASS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ASTTT+H: TATHA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BCKR+S: BACKB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BCKS+R: BACKB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BCRS+K: BACKB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BKRS+C: BACKB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CHK+S: CASHB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CHS+K: CASHB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CKS+H: CASHB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CLS+A: BACCA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EKL+S: SACK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EKS+L: SACK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ELP+S: SPACELA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ELS+K: SACKABL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P: SPACELA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EMR+R: MACAB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EPS+L: SPACELA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ERR+M: MACAB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FKS+T: BACKF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FKT+S: BACKF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FST+K: BACKF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HKL+U: HAULB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HKO+S: KABOC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HKS+C: CASHBACK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KABOC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HKU+L: HAULB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HLO+O: COOLABA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HLU+A: BACALHAU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K: HAULB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HOO+L: COOLABA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HOS+K: KABOC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IRR+T: CATBRI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IRT+R: CATBRI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ITT+A: CIABAT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KKL+T: BACKTAL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KKT+L: BACKTAL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KLS+E: SACK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KLT+K: BACKTAL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KLU+H: HAULB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KOS+H: KABOC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KRS+B: BACKB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KST+F: BACKF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LOO+H: COOLABA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LPS+E: SPACELA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MRR+E: MACAB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CRRT+I: CATBRI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DEN+R: BRANDA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DER+N: BRANDA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DIK+S: KABADD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DIS+K: KABADD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DKS+I: KABADD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DNR+E: BRANDA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EEH+S: BASE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EEL+L: LEAD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EES+H: BASE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EHS+E: BASE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ELL+E: LEADABL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LOAD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ELO+L: LOADABL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BASELO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ELS+O: BASELO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ENR+D: BRANDA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EOS+L: BASELO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IKS+D: KABADD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LLO+E: LOAD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LOS+E: BASELO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NPS+S: BANDPA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NRS+U: BANDU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NRU+S: BANDU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NSS+P: BANDPA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NSU+R: BANDU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ORW+Y: BROADW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ORY+W: BROADW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OWY+R: BROADW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PSS+N: BANDPA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RSU+N: BANDU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DRWY+O: BROADW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EGG+L: GAGE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EGL+G: GAGE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EHS+D: BASE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ELL+D: LEAD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GGL+E: GAGE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HPS+T: BASEPA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HPT+S: BASEPA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HST+P: BASEPA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INP+R: PEABRA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INR+P: PEABRA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IPR+N: PEABRA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IRS+S: AIRBAS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ARAB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ISS+R: AIRBAS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ARAB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JMS+U: JAMBEA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JMU+S: JAMBEA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JSU+M: JAMBEA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KLS+C: SACK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LLO+D: LOAD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LOR+S: BRESAO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LOS+D: BASELOA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BRESAO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LPS+C: SPACELA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LRS+O: BRESAO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MRR+C: MACAB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MSU+J: JAMBEA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NPR+I: PEABRA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ORS+L: BRESAO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PRS+W: BEARPA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PRW+S: BEARPA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PST+H: BASEPA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PSW+R: BEARPA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RSS+I: AIRBAS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ARAB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ERSW+P: BEARPA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FKST+C: BACKF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FLNO+S: BALAF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FLNS+O: BALAF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FLOS+N: BALAF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FNOS+L: BALAF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GHSS+W: WASHB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GHSW+S: WASHB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GLLL+O: GOAL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GLLO+L: GOAL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GSSW+H: WASHB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HIRS+T: TARAB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HIRT+S: TARAB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HIST+R: TARAB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HKLU+C: HAULB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HKOS+C: KABOC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HLOO+C: COOLABA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HMNR+S: BRAHM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HMNS+R: BRAHM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HMRS+N: BRAHM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HNRS+M: BRAHM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HPST+E: BASEPA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HRST+I: TARAB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HSSW+G: WASHB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IMOT+X: MAXIBO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IMOX+T: MAXIBO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IMTX+O: MAXIBO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INPR+E: PEABRA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IOTX+M: MAXIBO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IRRT+C: CATBRI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IRSS+E: AIRBAS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ARAB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IRST+H: TARAB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JMSU+E: JAMBEA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KKLT+C: BACKTAL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KLNO+O: KABLOO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KLOO+N: KABLOO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KLOS+S: KOLBASS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KLSS+O: KOLBASS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KNOO+L: KABLOO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KOSS+L: KOLBASS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KRSS+A: RABASK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LLLM+P: PALM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LLLO+G: GOAL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LLLP+M: PALM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LLMP+L: PALM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LNOO+K: KABLOO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LNOS+F: BALAF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LORS+E: BRESAO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LOSS+K: KOLBASS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MNRS+H: BRAHM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MOTX+I: MAXIBO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NPSS+D: BANDPA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NRSU+D: BANDU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ORWY+D: BROADW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OSTT+Y: ATTABO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OSTY+T: ATTABO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OTTY+S: ATTABO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PRSW+E: BEARPA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BSTTY+O: ATTABO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CCHS+A: CACHAC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CEFL+O: COALFA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CEFO+L: COALFA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CELO+F: COALFA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CFLO+E: COALFA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CHHM+U: MUCHACH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CHHU+M: MUCHACH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CHKO+Z: KAZACHO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CHKS+B: CASHB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CHKZ+O: KAZACHO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CHMS+A: MACHAC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CHMU+H: MUCHACH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CHOZ+K: KAZACHO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CIPS+T: PICCA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CIPT+S: PICCA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CIST+P: PICCA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CKOZ+H: KAZACHO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CPST+I: PICCA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DEIL+S: SIDALCE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DEIS+L: SIDALCE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DELS+I: SIDALCE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DHIL+R: DIARCH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DHIR+L: DIARCH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DHLR+I: DIARCHA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Y: DYARCH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DHLY+R: DYARCH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DHRY+L: DYARCH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DILR+H: DIARCHA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RAILC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DILS+E: SIDALCE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DIRR+L: RAILC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DKPS+Y: DAYPA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DKPY+S: DAYPA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DKSY+P: DAYPA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DLRR+I: RAILC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DLRY+H: DYARCH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DMNN+Y: CANDY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DMNY+N: CANDY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DNNY+M: CANDY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DOTV+A: ADVOCA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DPSY+K: DAYPA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FLO+C: COALFA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GHR+U: GUARAC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GHU+R: GUARAC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GRU+H: GUARAC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HLT+A: CALATHE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HNR+R: RANCHE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HRR+N: RANCHE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HRU+G: GUARAC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ILR+V: VARICE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ILS+D: SIDALCE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ILV+R: VARICE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IRV+L: VARICE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KLS+B: SACK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LMP+T: PLACEM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LMT+P: PLACEM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LNR+Y: ARCANE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LNY+R: ARCANE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LPS+B: SPACELA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LPT+M: PLACEM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LRV+I: VARICE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LRW+Y: CLEARW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LRY+N: ARCANEL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W: CLEARW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LSS+W: CASELA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LST+Y: CATALY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LSW+S: CASELA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LSY+T: CATALY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LTY+S: CATALY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LWY+R: CLEARW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MNN+O: CANOE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MNO+N: CANOE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MNP+S: MANSCA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MNS+P: MANSCA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MPS+N: MANSCA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MPT+L: PLACEM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MRR+B: MACAB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NNO+M: CANOE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NPS+M: MANSCA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NRR+H: RANCHE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NRY+L: ARCANE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RWY+L: CLEARW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SSW+L: CASELA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ESTY+L: CATALY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FIRS+T: FRASCA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FIRT+S: FRASCA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FIST+R: FRASCA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FKLP+T: FLATP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FKLT+P: FLATP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FKPT+L: FLATP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FKST+B: BACKF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FLPT+K: FLATP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FRST+I: FRASCA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GHRU+E: GUARAC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GILL+U: ALGUAC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GILU+L: ALGUAC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GLLU+I: ALGUAC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HHMU+C: MUCHACH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HILR+D: DIARCH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HINR+T: CANTHAR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HINT+R: CANTHAR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HIRT+N: CANTHAR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HKLU+B: HAULB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HKOS+B: KABOC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HKOZ+C: KAZACHO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HLOO+B: COOLABA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HLPP+S: CHAPP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HLPS+P: CHAPP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HLRY+D: DYARCH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HNRR+E: RANCHE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HNRT+I: CANTHAR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HPPS+L: CHAPP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ILLU+G: ALGUAC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ILRR+D: RAILC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ILRV+E: VARICE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IMRS+S: SAMSAR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IMSS+R: SAMSAR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INRT+H: CANTHAR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IPST+C: PICCA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IRRT+B: CATBRI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IRSS+M: SAMSAR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IRST+F: FRASCA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KKLT+B: BACKTAL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KLPT+F: FLATP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KPSY+D: DAYPA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LLLO+U: CALLALOU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LLLU+O: CALLALOU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LLMR+Y: LACRYM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LLMY+R: LACRYM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LLNS+U: CALLU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LLNU+S: CALLU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LLOU+L: CALLALOU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LLRY+M: LACRYM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LLSU+N: CALLU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LMPT+E: PLACEM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LMRY+L: LACRYM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LNRY+E: ARCANE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LNSU+L: CALLU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LPPS+H: CHAPP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LRWY+E: CLEARW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LSSW+E: CASELA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LSTY+E: CATALY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MNNO+E: CANOE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MNNY+D: CANDY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MNPS+E: MANSCA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MRSS+I: SAMSAR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NRST+U: CURTA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NRSU+T: CURTA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NRTU+S: CURTA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NSTU+R: CURTA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ORST+T: CROSTA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ORTT+S: CROSTA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OSTT+R: CROSTA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RSTT+O: CROSTA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CRSTU+N: CURTA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DEHR+W: HEADW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DEHW+R: HEADW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DENR+B: BRANDA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DERW+H: HEADW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DHRW+E: HEADW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DIKS+B: KABADD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EHK+L: LAKE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EHL+K: LAKE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EHS+B: BASE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EKL+H: LAKE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ELL+B: LEAD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EMM+S: EDAMAM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EMS+M: EDAMAM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GHR+S: RAGHE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GHS+R: RAGHE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GMR+W: WARGA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GMW+R: WARGA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GRS+H: RAGHE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GRW+M: WARGA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HIL+R: HEADRA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HIR+L: HEADRA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HKL+E: LAKE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HKT+Z: TZEDAKA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HKZ+T: TZEDAKA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HLL+L: HALAL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HLN+R: ANHEDR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HLR+I: HEADRAI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ANHEDR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HNR+L: ANHEDR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HRS+G: RAGHE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HRW+D: HEADW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HTZ+K: TZEDAKA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ILR+H: HEADRA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ILS+C: SIDALCE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IOR+S: AERADI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IOS+R: AERADI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IRS+O: AERADI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KLL+N: LAKEL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KLN+L: LAKEL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KLR+W: LAKEW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KLW+R: LAKEW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KRW+L: LAKEW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KTZ+H: TZEDAKA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LLL+H: HALAL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LLN+K: LAKEL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LLO+B: LOAD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LNP+T: PEATL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LNR+H: ANHEDR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LNT+P: PEATL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LOS+B: BASELO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LPT+N: PEATL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LRW+K: LAKEW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MMS+E: EDAMAM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MRW+G: WARGA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MTT+A: METADA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NPT+L: PEATL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EORS+I: AERADI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FLNS+T: LANDF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FLNT+S: LANDF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FLST+N: LANDF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FNST+L: LANDF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GHRS+E: RAGHE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GMRR+U: ARMGU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GMRU+R: ARMGU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GMRW+E: WARGA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GRRU+M: ARMGUAR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W: GURDWA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GRRW+U: GURDWA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GRUW+R: GURDWA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HHHS+A: SHAHADA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HHSS+A: SHAHAD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HILR+C: DIARCHA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E: HEADRA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HKNS+S: DHANSA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HKSS+N: DHANSA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HKTZ+E: TZEDAKA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HLLL+E: HALAL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HLNR+E: ANHEDR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HLNS+W: LANDWA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HLNW+S: LANDWA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HLRY+C: DYARCH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HLSW+N: LANDWA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HMNO+U: OMADHAU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HMNU+O: OMADHAU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HMOU+N: OMADHAU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HNOU+M: OMADHAU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HNSS+K: DHANSA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HNSW+L: LANDWA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IILS+V: VIDAL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IILV+S: VIDAL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IISV+L: VIDAL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ILLS+Y: DYSLAL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ILLY+S: DYSLAL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ILOT+U: AUTODI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ILOU+T: AUTODI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ILRR+C: RAILC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ILSS+Y: DAYSAI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ILSV+I: VIDAL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ILSY+L: DYSLALI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DAYSAI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ILTU+O: AUTODI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IMMN+X: MAXIM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IMMX+N: MAXIM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IMNX+M: MAXIM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IORS+E: AERADI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IOTU+L: AUTODI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IQRT+U: QUADRA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IQRU+T: QUADRA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IQTU+R: QUADRA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IRTU+Q: QUADRA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ISSY+L: DAYSAI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KLLN+E: LAKEL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KLRW+E: LAKEW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KNSS+H: DHANSA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KPSY+C: DAYPA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LLSY+I: DYSLAL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LMNO+R: MANDOR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LMNR+O: MANDOR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LMOR+N: MANDOR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LNOR+M: MANDOR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LNPT+E: PEATL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LNST+F: LANDF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LNSW+H: LANDWA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LOOT+U: AUTOLO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LOOU+T: AUTOLO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LOTU+I: AUTODIA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AUTOLO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LSSY+I: DAYSAI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MMNX+I: MAXIM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MNNY+C: CANDY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MNOR+L: MANDORL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MANDO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MNOS+R: MANDO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MNOU+H: OMADHAU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MNRS+O: MANDO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MORS+N: MANDO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MPPP+U: PAPPAD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MPPU+P: PAPPAD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MRRU+G: ARMGU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NOPR+S: PADRO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NOPS+R: PADRO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NORS+M: MANDOR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P: PADRO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NPRS+O: PADRO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NPSS+B: BANDPA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NRSU+B: BANDU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OOTU+L: AUTOLO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OPRS+N: PADRO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ORWY+B: BROADW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PPPU+M: PAPPAD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PSTT+U: DUPAT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PSTU+T: DUPAT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PTTU+S: DUPAT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QRTU+I: QUADRA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RRUW+G: GURDWA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DSTTU+P: DUPAT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EGGL+B: GAGE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EHKL+D: LAKE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EHRT+W: HAWEA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EHRW+T: HAWEA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EHTW+R: HAWEA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EKLS+S: SEAKA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EKMM+T: MAMATEE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EKMT+M: MAMATEE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EKSS+L: SEAKA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ELMN+S: MELAE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ELMS+N: MELAE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ELNS+M: MELAEN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ELASTA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ELNT+S: ELASTA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ELSS+K: SEAKA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ELST+N: ELASTA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EMMS+D: EDAMAM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EMMT+K: MAMATEE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EMNP+T: NAMETA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EMNS+L: MELAE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EMNT+P: NAMETA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EMPT+N: NAMETA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ENPT+M: NAMETA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ENST+L: ELASTA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ERTW+H: HAWEA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FMOS+S: SEAFOA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FMSS+O: SEAFOA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FOSS+M: SEAFOA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HRS+D: RAGHE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HRU+C: GUARAC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ILR+S: LAIRAG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ILS+R: LAIRAG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IRS+L: LAIRAG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LLM+M: MEGAM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LMM+L: MEGAM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LMP+Y: GAMEPL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LMY+P: GAMEPL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LNR+S: SANGRE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LNS+R: SANGRE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LPY+M: GAMEPL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LRS+I: LAIRAG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SANGRE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MPY+L: GAMEPL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MRR+W: WARGA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MRS+T: MARGAT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W: WARGAM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MRT+S: MARGA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MRW+D: WARGAM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WARGAM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WARGAM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MST+R: MARGA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MSW+R: WARGAM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NNO+P: NEOPAG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NNP+O: NEOPAG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NOP+N: NEOPAG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NRS+L: SANGREA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W: NAGWA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NRW+S: NAGWA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NSW+R: NAGWA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ORT+T: AEGROT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OTT+R: AEGROT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RRW+M: WARGA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RSS+S: SEAGRA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RST+M: MARGA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RSW+M: WARGAM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NAGWA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RTT+O: AEGROT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GSSS+R: SEAGRA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HILR+D: HEADRA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HKTZ+D: TZEDAKA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HLLL+D: HALAL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HLMN+T: METHAN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HLMT+N: METHAN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HLNR+D: ANHEDR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HLNS+T: ETHAN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HLNT+M: METHANA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ETHAN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HLST+N: ETHAN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HMNP+T: PATHNA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HMNT+L: METHANA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P: PATHNA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HMPT+N: PATHNA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HNPT+M: PATHNA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HNRR+C: RANCHE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HNST+L: ETHAN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HPST+B: BASEPA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HRTW+E: HAWEA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IIMR+V: VIRAEM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IIMV+R: VIRAEM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IIRV+M: VIRAEM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ILLM+M: MAMILLA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ILMM+L: MAMILLA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ILRS+G: LAIRAG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ILRV+C: VARICE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IMNO+T: METANO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IMNT+O: METANO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IMOT+N: METANO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IMRV+I: VIRAEM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INOT+M: METANO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INPR+B: PEABRA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INRS+T: ARTESI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INRT+S: ARTESI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INST+R: ARTESI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IORS+D: AERADI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IRSS+B: AIRBAS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ARAB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IRST+N: ARTESI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JMSU+B: JAMBEA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KLLN+D: LAKEL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KLRW+D: LAKEW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KLSS+E: SEAKA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KMMT+E: MAMATEE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KMRR+T: ARTMA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KMRT+R: ARTMA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KRRT+M: ARTMA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LLMM+G: MEGAMAL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I: MAMILLA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LMNO+T: MALON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LMNS+E: MELAE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LMNT+H: METHANA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MALON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LMOT+N: MALON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LMPT+C: PLACEMA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V: VAMPL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LMPV+T: VAMPL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LMPY+G: GAMEPL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LMRS+W: MALWA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LMRW+S: MALWA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LMSW+R: MALWA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LMTV+P: VAMPL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LNOT+M: MALON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LNPT+D: PEATL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LNRS+G: SANGRE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LNRY+C: ARCANE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LNST+E: ELASTAN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H: ETHAN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LORS+B: BRESAO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LPTV+M: VAMPL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LRSW+M: MALWA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LRTV+A: LAVATE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LRWY+C: CLEARW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LSSW+C: CASELA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LSTY+C: CATALY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MNNO+C: CANOE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MNOT+I: METANOI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L: MALON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MNPS+C: MANSCA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MNPT+E: NAMETAP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H: PATHNA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MOSS+F: SEAFOA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MPTV+L: VAMPL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MRRT+K: ARTMA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MRRW+G: WARGA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MRST+G: MARGA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MRSW+G: WARGAM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L: MALWA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NNOP+G: NEOPAG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NOSS+T: ASSON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NOST+S: ASSON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NPST+Y: PEASAN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NPSY+T: PEASAN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NPTY+S: PEASAN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NRST+I: ARTESI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NRSW+G: NAGWA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NSST+O: ASSON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NSTY+P: PEASAN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ORTT+G: AEGROT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OSST+N: ASSON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PQRU+U: PAURAQ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PQUU+R: PAURAQ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PRSW+B: BEARPA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PRUU+Q: PAURAQ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PSTY+N: PEASAN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QRUU+P: PAURAQ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ERSSS+G: SEAGRA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FGORR+S: FARRAG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FGORS+R: FARRAG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FGRRS+O: FARRAG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FHORS+T: HAFTA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FHORT+S: HAFTA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FHOST+R: HAFTA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FHRST+O: HAFTA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FIQST+U: AQUAF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FIQSU+T: AQUAF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FIQTU+S: AQUAF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FIRST+C: FRASCA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FISTU+Q: AQUAF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FKLPT+C: FLATP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FLNOS+B: BALAF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FLNST+D: LANDF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FMOSS+E: SEAFOA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FORRS+G: FARRAG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FORST+H: HAFTA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FQSTU+I: AQUAF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HHSS+T: HASHT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HHST+S: HASHT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HNNT+A: AGNATH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HNST+A: ASHTANG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ASTHANG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HSST+H: HASHTA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U: GASTHA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HSSU+T: GASTHA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HSSW+B: WASHB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HSTU+S: GASTHA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ILLU+C: ALGUACI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Z: ALGUAZ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ILLZ+U: ALGUAZ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ILNR+S: LARIGA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SANGRA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ILNS+R: LARIGA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SANGRA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ILRS+E: LAIRAG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LARIGA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SANGRA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ILUZ+L: ALGUAZ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INRS+A: NIAGAR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L: LARIGA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SANGRAI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SARANG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INSS+R: SARANG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IRSS+N: SARANG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LLLO+B: GOAL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LLMM+E: MEGAM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LLOW+Y: GALLOW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LLOY+W: GALLOW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LLUZ+I: ALGUAZ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LLWY+O: GALLOW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LMPY+E: GAMEPL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LNRS+E: SANGREA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I: LARIGA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SANGRA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LOWY+L: GALLOW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MRRU+D: ARMGU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MRRW+E: WARGA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MRST+E: MARGA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MRSW+E: WARGAM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NNOP+E: NEOPAG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NRSS+I: SARANG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NRSW+E: NAGWA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NSSS+T: SATSA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NSST+A: ASTANG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SATSA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ORRS+F: FARRAG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ORTT+E: AEGROT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RRUW+D: GURDWA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RSSS+A: SARGASS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E: SEAGRAS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W: SAWGRA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RSSW+S: SAWGRA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SSST+N: SATSA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SSSW+R: SAWGRA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GSSTU+H: GASTHA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HSST+G: HASHT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IKRS+S: SHIKA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IKSS+R: SHIKA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IMNS+A: SHAMIA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INRT+C: CANTHAR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IRSS+K: SHIKAR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SHARI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IRST+B: TARABIS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SHARI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ISST+R: SHARI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KNSS+D: DHANSA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KRSS+I: SHIKA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LMNT+E: METHAN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LNST+E: ETHAN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LNSW+D: LANDWA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LPPS+C: CHAPP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LRSS+W: SHALW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LRSW+S: SHALW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LSSW+R: SHALW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MNOU+D: OMADHAU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MNPT+E: PATHNA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MNRS+B: BRAHM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MRSS+A: ASHRAM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MRSW+A: SHAWARM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MSST+A: HAMATS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ORST+F: HAFTA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PRST+A: PARAT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RSST+I: SHARI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RSSW+L: SHALW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SSTU+G: GASTHA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HSTTT+A: TATHA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ILSV+D: VIDAL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IMRV+E: VIRAEM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KKKS+V: KAKIVA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KKKV+S: KAKIVA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KKSV+K: KAKIVA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KMNS+T: KATSIN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KMNT+S: KATSIN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KMST+N: KATSINAM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U: AMAUTI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KMSU+T: AMAUTI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KMTU+S: AMAUTI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KNSS+T: KATSI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KNST+M: KATSINAM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KATSI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KRSS+A: AKRASI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H: SHIKA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KSST+N: KATSI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KSTU+M: AMAUTI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LLMM+E: MAMILLA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LLSY+D: DYSLAL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LLUZ+G: ALGUAZ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LNOP+S: PIANO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LNOS+P: PIANO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LNPS+O: PIANO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LNRS+G: LARIGA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SANGRA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LOPS+N: PIANO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LOTU+D: AUTODI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LPPS+T: PAPAL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LPPT+S: PAPAL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LPSS+T: SAILP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LPST+P: PAPALI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SAILP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LQSW+W: QAWWAL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LQWW+S: QAWWAL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LRST+T: STRIA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LRTT+S: STRIA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LSST+P: SAILP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LSSY+D: DAYSAI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LSTT+R: STRIA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LSWW+Q: QAWWAL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MMNX+D: MAXIM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MNOS+T: ANIMAT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MNOT+E: METANOI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ANIMAT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MNST+K: KATSINAM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ANIMAT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MOST+N: ANIMAT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MOTX+B: MAXIBO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MRRS+T: AIRTRA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MRRT+S: AIRTRA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MRSS+C: SAMSAR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MRST+R: AIRTRA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MSTU+K: AMAUTI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NNRS+V: NAVAR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NNRV+S: NAVAR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NNSV+R: NAVAR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NOPS+L: PIANO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NOST+M: ANIMAT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NPRT+W: WARPAI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NPRW+T: WARPAI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NPTW+R: WARPAI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NRSS+G: SARANG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NRST+E: ARTESI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NRSV+N: NAVAR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NRTW+P: WARPAI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NSSS+Y: SANYAS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NSST+K: KATSI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NSSY+S: SANYAS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PPST+L: PAPAL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PRTW+N: WARPAI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PSST+L: SAILP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QRTU+D: QUADRA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QSTU+F: AQUAF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QSWW+L: QAWWAL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RRST+M: AIRTRA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RSST+H: SHARI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RSTT+L: STRIA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ISSSY+N: SANYAS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KKSV+I: KAKIVA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LMRU+Y: YARMULK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LMRY+U: YARMULK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LMUY+R: YARMULK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LNOO+B: KABLOO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LOSS+B: KOLBASS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LRUY+M: YARMULK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MNST+I: KATSIN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MRRT+E: ARTMA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MRSS+A: SAMSKA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MRSW+Y: WAYMAR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MRSY+W: WAYMAR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MRUY+L: YARMULK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MRWY+S: WAYMAR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MSTU+I: AMAUTI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MSWY+R: WAYMAR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NSST+I: KATSI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KRSWY+M: WAYMAR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LLMP+B: PALM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LLOU+C: CALLALOU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LMRY+C: LACRYM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LNSU+C: CALLU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LOWY+G: GALLOW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LPSW+Y: PAYWAL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LPSY+W: PAYWAL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LPWY+S: PAYWAL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LSWY+P: PAYWAL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MNOR+D: MANDOR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MNOT+E: MALON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MPTV+E: VAMPL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MRSW+E: MALWA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MRUY+K: YARMULK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NOPS+I: PIANO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NPST+A: APLAN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OOTU+D: AUTOLO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PPST+I: PAPAL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PSST+I: SAILP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PSWY+L: PAYWAL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QSWW+I: QAWWAL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RSSW+H: SHALW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LRSTT+I: STRIA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MMNSS+A: MAMAS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MNORS+D: MANDO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MNOST+I: ANIMAT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MPPPU+D: PAPPAD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MRRST+I: AIRTRA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MRSWY+K: WAYMAR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NNRSV+I: NAVAR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NOOPP+X: OPOPANA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NOOPX+P: OPOPANA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NOPPX+O: OPOPANA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NOPRS+D: PADRO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NOSST+E: ASSON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NPRTW+I: WARPAI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NPSTY+E: PEASAN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NQSSU+A: SASANQU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NRSTU+C: CURTA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NSSST+G: SATSA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NSSSY+I: SANYAS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OOPPX+N: OPOPANA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ORSTT+C: CROSTA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ORSVV+Y: VAVASO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ORSVY+V: VAVASO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ORVVY+S: VAVASO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OSTTY+B: ATTABO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OSVVY+R: VAVASO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PQRUU+E: PAURAQ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PSTTU+D: DUPAT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RSSSW+G: SAWGRA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ARSVVY+O: VAVASO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BEIL+R: BLABB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BEIR+L: BLABB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BELR+I: BLABB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BHSU+Y: BUSHBAB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BHSY+U: BUSHBAB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BHUY+S: BUSHBAB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BILR+E: BLABB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BSUY+H: BUSHBAB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CCKM+O: BACKCOM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CCKO+M: BACKCOM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CCMO+K: BACKCOM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CEHO+U: BABOUC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CEHU+O: BABOUC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CEKL+U: BLUEB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CEKU+L: BLUEB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CELU+K: BLUEB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CEOU+H: BABOUC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CHOU+E: BABOUC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CKLU+E: BLUEB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CKMO+C: BACKCOM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CKRS+A: BACKB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DEMO+R: BOMBAR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DEMR+O: BOMBAR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DEOR+M: BOMBAR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DHIJ+S: DJIBB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DHIS+J: DJIBB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DHJS+I: DJIBB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DIJS+H: DJIBB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DMOR+E: BOMBAR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EHOU+C: BABOUC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EIKL+Y: BABY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EIKY+L: BABY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EILR+B: BLABB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SLABB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EILS+R: SLABB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BIS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EILT+S: BIS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EILY+K: BABY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EIRS+L: SLABB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EIST+L: BIS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EKLU+C: BLUEB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EKLY+I: BABY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EKOS+T: BOBSK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EKOT+S: BOBSK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EKST+O: BOBSK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ELRS+I: SLABB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ELST+I: BIS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EMOR+D: BOMBAR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EORT+T: BARBO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EOST+K: BOBSK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EOTT+R: BARBO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ERTT+O: BARBO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GINS+T: TABB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GINT+S: TABB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GIST+N: TABB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GKOO+S: BOOKB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GKOS+O: BOOKB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GNST+I: TABB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GOOS+K: BOOKB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HIJS+D: DJIBB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HSUY+B: BUSHBAB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IKLY+E: BABY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ILRS+E: SLABB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ILST+E: BIS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INST+G: TABB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ITUZ+Z: BUZZBA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ITZZ+U: BUZZBA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IUZZ+T: BUZZBA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KOOS+G: BOOKB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KOST+E: BOBSK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LLOS+Y: BALLBO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LLOY+S: BALLBO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LLSY+O: BALLBO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LOSY+L: BALLBO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MOOR+S: BOMBO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MOOS+R: BOMBO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MORS+O: BOMBO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OORS+M: BOMBO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ORTT+E: BARBO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BTUZZ+I: BUZZBA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CHKS+A: CASHB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CKLL+O: BALLC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CKLO+L: BALLC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CKMO+B: BACKCOM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CLLO+K: BALLC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DEKR+T: TRACK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DEKT+R: TRACK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DERS+W: SCRAW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DERT+K: TRACK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DERW+S: SCRAW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DESW+R: SCRAW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DIKN+W: BACKWI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DIKW+N: BACKWI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DINW+K: BACKWI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DKNO+W: BACKDOW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DKNW+I: BACKWI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BACKDOW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DKOW+N: BACKDOW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DKRT+E: TRACK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DLLN+U: CLUBL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DLLU+N: CLUBL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DLNU+L: CLUBL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DNOW+K: BACKDOW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DRSW+E: SCRAW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FFL+U: CUFF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FFU+L: CUFF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FLU+F: CUFF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HOU+B: BABOUC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IKL+P: PICK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IKP+L: PICK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ILO+P: COPI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ILP+K: PICKABL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COPI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INS+T: BASCIN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INT+S: BASCIN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IOP+L: COPI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IST+N: BASCIN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KLP+I: PICK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KLS+A: SACK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KLU+B: BLUEB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KRT+D: TRACK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LLS+T: BELLC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LLT+S: BELLC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LMT+U: CLUBM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LMU+T: CLUBM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LOP+I: COPI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LPS+A: SPACELA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LST+L: BELLC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LTU+M: CLUBM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MNO+R: BROMAN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MNR+O: BROMAN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MOO+S: CAMBOO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MOR+N: BROMAN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MOS+O: CAMBOO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MRR+A: MACAB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MTU+L: CLUBM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NOR+M: BROMAN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NST+I: BASCIN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OOS+M: CAMBOO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ORS+V: CABOV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ORV+S: CABOV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OSV+R: CABOV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RRW+Y: CYBERW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RRY+W: CYBERW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RSV+O: CABOV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RSW+D: SCRAW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ERWY+R: CYBERW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FFKP+U: PUFFB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FFKU+P: PUFFB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FFLU+E: CUFF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FFPU+K: PUFFB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FKPU+F: PUFFB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FKST+A: BACKF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GILN+S: CAB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GILS+N: CAB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GINS+L: CAB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GLNS+I: CAB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GSUZ+Z: SCUZZB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GSZZ+U: SCUZZB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GUZZ+S: SCUZZB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HILM+O: CHOLIAM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HILO+M: CHOLIAMB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COOLIBA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HIMO+L: CHOLIAM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HIOO+L: COOLIBA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HKLU+A: HAULB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HKOS+A: KABOCH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HKPS+U: PUSHB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HKPU+S: PUSHB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HKSU+P: PUSHB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HLMO+I: CHOLIAM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HLOO+A: COOLABA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I: COOLIBA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HPSU+K: PUSHB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IKLP+E: PICK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IKMR+S: BISMAR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IKMS+R: BISMAR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IKNW+D: BACKWI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IKRS+M: BISMAR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ILMO+H: CHOLIAM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ILNS+G: CAB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ILOO+H: COOLIBA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ILOP+E: COPI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IMRS+K: BISMAR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INST+E: BASCIN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IOOR+S: CARIBO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IOOS+R: CARIBO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IORS+O: CARIBO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IORT+W: CROWBA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IORW+T: CROWBA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IOTW+R: CROWBA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IRRT+A: CATBRI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IRTW+O: CROWBA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KKLT+A: BACKTAL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KLLO+C: BALLCOCK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BALLO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KLLS+O: BALLO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KLOS+L: BALLOCK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BACKL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KLOT+S: BACKL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KLST+O: BACKL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KMRS+I: BISMAR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KNOW+D: BACKDOW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KOSS+W: SOWBA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KOST+L: BACKL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KOSW+S: SOWBA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KPSU+H: PUSHB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KSSW+O: SOWBA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LLMS+U: SCUM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LLMU+S: SCUM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LLNU+D: CLUBL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LLOO+R: ROBOC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LLOR+O: ROBOC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LLOS+K: BALLO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LLST+E: BELLC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LLSU+M: SCUM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LMSU+L: SCUM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LMTU+E: CLUBM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LOOR+L: ROBOC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LOST+K: BACKL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MNOR+E: BROMAN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MOOS+E: CAMBOO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OORS+I: CARIBO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ORSV+E: CABOV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ORTW+I: CROWBA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OSSW+K: SOWBA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RRWY+E: CYBERW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CSUZZ+G: SCUZZB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DEEH+S: BEDHE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DEES+H: BEDHE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DEHS+E: BEDHE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DENR+A: BRANDA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DHOR+Y: HARDBO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DHOY+R: HARDBO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DHRY+O: HARDBO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DIKS+A: KABADD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DNOY+Y: BAYNOD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DNYY+O: BAYNOD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DORY+H: HARDBO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DOYY+N: BAYNOD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EHS+A: BASEHEA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D: BEDHE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ELL+A: LEAD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ELM+R: BEDLA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ELR+M: BEDLA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EMR+L: BEDLA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FLN+U: FUND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FLU+N: FUND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FNU+L: FUND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HMN+U: HABEND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HMU+N: HABEND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HNS+U: BUNHE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HNU+M: HABENDUM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BUNHE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HSU+N: BUNHE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ILR+R: RIBALD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RAILBE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ILS+R: RAILBE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INS+T: BAND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INT+S: BAND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IRR+L: RIBAL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IRS+L: RAILBE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ISS+Y: BAYSID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IST+N: BAND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ISY+S: BAYSID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KLO+O: KABOOD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KOO+L: KABOOD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KRT+C: TRACK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LLO+A: LOAD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LMR+E: BEDLA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LNU+F: FUND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LOO+K: KABOOD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LOS+A: BASELO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LRR+I: RIBAL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LRS+I: RAILBE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MNU+H: HABEND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MOR+B: BOMBAR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NRR+S: REBRA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NRS+R: REBRA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NST+I: BAND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NSU+H: BUNHE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ORS+T: BROAS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ORT+S: BROAS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OST+R: BROAST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U: BOUTAD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OSU+T: BOUTAD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OTU+S: BOUTAD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RRS+N: REBRA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RST+O: BROAST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U: SUBTRA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RSU+T: SUBTRA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RSW+C: SCRAW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RTU+S: SUBTRA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SSY+I: BAYSID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ESTU+O: BOUTAD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SUBTRA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FLNU+E: FUND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GILO+R: GAOLBI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GILR+O: GAOLBI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GINN+S: BAND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GINS+N: BAND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GIOR+L: GAOLBI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GLNO+S: BOGLA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GLNS+O: BOGLA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GLOR+I: GAOLBI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GLOS+N: BOGLA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GNNS+I: BAND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GNOS+L: BOGLA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HIJS+B: DJIBB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HMNU+E: HABEND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HNSU+E: BUNHE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HORY+D: HARDBO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HOSW+Y: BODYWA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HOSY+W: BODYWA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HOWY+S: BODYWA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HSWY+O: BODYWA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IKNW+C: BACKWI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ILLR+T: DIRT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ILLT+R: DIRT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ILNS+W: WINDSLA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ILNW+S: WINDSLA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ILOR+G: GAOLBI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ILRR+E: RIBAL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ILRS+E: RAILBE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ILRT+L: DIRT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ILSW+N: WINDSLA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INNS+G: BAND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INST+E: BAND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INSW+L: WINDSLA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IRRS+W: WARBI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IRRW+S: WARBI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IRSW+R: WARBI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ISSY+E: BAYSID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KLOO+E: KABOOD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KMNS+U: MUDBAN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KMNU+S: MUDBAN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KMSU+N: MUDBAN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KNOW+C: BACKDOW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KNSU+M: MUDBAN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LLNU+C: CLUBL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LLRT+I: DIRT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LLST+U: DUST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LLSU+T: DUST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LLTU+S: DUST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LNOS+G: BOGLA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LNSW+I: WINDSLA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LORT+W: BLOWDA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LORW+T: BLOWDA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LOTW+R: BLOWDA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LRTW+O: BLOWDA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LSTU+L: DUST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MNSU+K: MUDBAN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NOOR+W: BARNW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NOOW+R: BARNW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NOPS+T: STOPB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NOPT+S: STOPB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NORW+O: BARNW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NOST+P: STOPB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NOYY+D: BAYNOD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NPSS+A: BANDPA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NPST+O: STOPB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NRRS+E: REBRA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NRSU+A: BANDU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OORW+N: BARNW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OOTU+Y: AUTOBO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OOTY+U: AUTOBO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OOUY+T: AUTOBO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OPST+N: STOPB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ORST+E: BROAS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ORTW+L: BLOWDA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ORWY+A: BROADW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OSTU+E: BOUTAD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OSWY+H: BODYWA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OTUY+O: AUTOBO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RRSW+I: WARBI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DRSTU+E: SUBTRA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GGL+A: GAGE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GIN+R: BERGEN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GIR+N: BERGEN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GLR+S: BEAG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GLS+R: BEAG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GNR+I: BERGEN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GRS+L: BEAG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ILP+W: WIPE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ILR+S: ABSEI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ILS+R: ABSEI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ILW+P: WIPE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INR+G: BERGEN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IPW+L: WIPE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IRS+L: ABSEIL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RABIE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ISS+R: RABIE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LMR+D: BEDLA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LOP+S: POSE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LOS+P: POSE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LPS+O: POSE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LPW+I: WIPE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LRS+G: BEAGL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I: ABSEIL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BLEAR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LRT+S: BLEAR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LST+R: BLEAR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OPS+L: POSE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PRR+Y: PEABER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PRY+R: PEABER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RRY+P: PEABER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RSS+I: RABIE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RST+L: BLEAR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STT+U: BEAUT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STU+T: BEAUT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ETTU+S: BEAUT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FFLU+C: CUFF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FIQR+U: FABRIQ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FIQU+R: FABRIQ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FIRU+Q: FABRIQ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FLLO+W: FLOW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FLLW+O: FLOW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FLNU+D: FUND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FLOW+L: FLOW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FQRU+I: FABRIQ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GGIL+N: BEAG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GGIN+L: BEAG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GGLN+I: BEAG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GGLR+S: BLAG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GGLS+R: BLAG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GGRS+L: BLAG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GILN+G: BEAGL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BEA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GILS+N: BEAL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Y: LESBIG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GILY+S: LESBIG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GINR+E: BERGENI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REBAS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GINS+L: BEAL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REBAS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GINT+W: WINGBE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GINW+T: WINGBE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GIRS+N: REBAS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GISY+L: LESBIG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GITW+N: WINGBE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GKMO+O: GAMEBO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GKOO+M: GAMEBO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GLNS+I: BEA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GLRS+E: BEAGL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G: BLAG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GLSY+I: LESBIG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GMOO+K: GAMEBO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GNRS+I: REBAS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GNTW+I: WINGBE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HHSU+Y: HUSHABY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HHSY+U: HUSHABY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HHUY+S: HUSHABY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HMNU+D: HABEND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HNSU+D: BUNHE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HPST+A: BASEPA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HSUY+H: HUSHABY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ILS+T: TIBIA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ILT+S: TIBIA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IST+L: TIBIA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KLL+Y: LIKEAB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KLN+S: BLAN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KLO+O: KABLOO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KLP+C: PICK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KLS+N: BLAN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KLY+B: BABYLIK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L: LIKEAB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KNS+L: BLAN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KOO+L: KABLOO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LLS+T: BALL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LLT+S: BALL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LLY+K: LIKEAB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LMO+R: BROMEL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LMR+O: BROMEL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LNS+G: BEAL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K: BLAN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LOO+K: KABLOO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LOP+C: COPI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LOR+M: BROMEL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LPP+S: SIPP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LPS+P: SIPP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LPW+E: WIPE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LRR+D: RIBALD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W: WARB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LRS+B: SLABB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D: RAILBE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E: ABSEI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LRW+R: WARB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LST+B: BISTABL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I: TIBIAL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L: BALL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LSY+G: LESBIG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MOR+L: BROMEL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MRS+U: AUMBR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MRU+S: AUMBR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MSU+R: AUMBR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NPR+A: PEABRA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NRS+G: REBAS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W: WEBIN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NRW+S: WEBIN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NST+C: BASCINE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D: BAND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NSW+R: WEBIN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NTW+G: WINGBE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OST+W: BIOWAS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OSW+T: BIOWAS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OTW+S: BIOWAS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PPS+L: SIPP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QRR+U: BARRIQ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QRU+F: FABRIQU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BARRIQ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RRU+Q: BARRIQ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RRW+L: WARB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RSS+A: AIRBAS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ARABIS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E: RABIE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RSU+M: AUMBR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RSW+N: WEBIN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SSY+D: BAYSID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ISTW+O: BIOWAS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JMSU+A: JAMBEA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KLLY+I: LIKEAB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KLNS+I: BLAN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KLNT+Y: BLANKE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KLNY+T: BLANKE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KLOO+D: KABOODL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I: KABLOOI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Y: KABLOO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KLOY+O: KABLOO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KLRS+U: BAUL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KLRU+S: BAUL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KLSU+R: BAUL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KLTY+N: BLANKE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KMOO+G: GAMEBO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KNOS+X: SNEAK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KNOX+S: SNEAK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KNSX+O: SNEAK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KNTY+L: BLANKE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KOOY+L: KABLOO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KOST+B: BOBSK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KOSX+N: SNEAK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KRSU+L: BAUL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LLO+R: ROLL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LLR+O: ROLL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LNS+T: NETBAL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LNT+S: NETBAL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LOR+L: ROLL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LOW+F: FLOW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LST+C: BELLCA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I: BALL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NETBAL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MOO+Z: ZOOM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MOR+I: BROMEL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MOZ+O: ZOOM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MPP+U: PUMP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MPU+P: PUMP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MTU+C: CLUBM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NNR+U: RUNN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NNU+R: RUNN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NRU+N: RUNN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NST+L: NETBAL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NTY+K: BLANKE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OOY+K: KABLOO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OOZ+M: ZOOM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OPS+E: POSE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ORS+A: BRESAOL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RETABLO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U: ROUS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ORT+S: RETABL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ORU+S: ROUS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OST+R: RETABL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OSU+R: ROUS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PPS+I: SIPP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PPU+M: PUMP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RRW+I: WARB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RST+E: BLEAR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RETABL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LRSU+K: BAULK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ROUS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MNOR+C: BROMAN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MOOS+C: CAMBOO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MOOZ+L: ZOOM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MPPU+L: PUMP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MRSU+I: AUMBR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NNRU+L: RUNN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NOSX+K: SNEAK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NRRS+D: REBRA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NRSW+I: WEBIN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ORST+D: BROAST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L: RETABL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ORSU+L: ROUS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ORSV+C: CABOV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ORTT+B: BARBO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OSTU+D: BOUTAD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OSTW+I: BIOWAS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PRRY+E: PEABER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PRSW+A: BEARPA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QRRU+I: BARRIQ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RRTY+Y: TAYBER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RRWY+C: CYBERW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RRYY+T: TAYBER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RSTU+D: SUBTRA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RTYY+R: TAYBER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ESTTU+E: BEAUT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FFKPU+C: PUFFB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FHIOS+T: FISHBO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FHIOT+S: FISHBO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FHIST+O: FISHBO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FHOST+I: FISHBO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FILMS+U: FABUL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FILMU+S: FABUL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FILSU+M: FABUL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FIMSU+L: FABUL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FIOST+H: FISHBO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FIQRU+E: FABRIQ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FLLOW+E: FLOW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FLLRS+U: FURBAL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FLLRU+S: FURBAL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FLLSU+R: FURBAL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FLLUZ+Z: FUZZ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FLLZZ+U: FUZZ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FLMSU+I: FABUL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FLNOS+A: BALAF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FLRSU+L: FURBAL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FLUZZ+L: FUZZ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FNORT+Y: BAYFRO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FNORY+T: BAYFRO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FNOTY+R: BAYFRO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FNRTY+O: BAYFRO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FORTY+N: BAYFRO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GILN+E: BEAG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GLRS+E: BLAG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HINS+T: BATH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HINT+S: BATH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HISS+T: SHITB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HIST+N: BATH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SHITB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HNST+I: BATH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HSST+I: SHITB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HSSW+A: WASHB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ILLL+R: BALLGIR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ILLN+S: BALLS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ILLR+L: BALLGIR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ILLS+N: BALLS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ILMM+N: BLAMM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ILMN+M: BLAMM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LAMB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ILMS+N: LAMB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ILNS+C: CABL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E: BEAL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L: BALLS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M: LAMB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TAB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ILNT+S: TAB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ILOR+D: GAOLBI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ILST+N: TAB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ILSY+E: LESBIG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IMMN+L: BLAMM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IMNS+L: LAMB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INNS+D: BAND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INRS+E: REBAS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INST+B: TABB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H: BATH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L: TAB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INTW+E: WINGBE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ISST+H: SHITB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KMOO+E: GAMEBO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KOOS+B: BOOKB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LLLO+A: GOAL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LLLR+I: BALLGIR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LLNS+I: BALLS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LMMN+I: BLAMM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LMNS+I: LAMB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LNOS+D: BOGLA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LNST+I: TAB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LOOO+O: BOOGALO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LOPS+Y: POLYB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LOPY+S: POLYB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LOSY+P: POLYB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LPSY+O: POLYB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NOOR+S: BARGO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NOOS+R: BARGO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NORS+O: BARGO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OOOO+L: BOOGALO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OORS+N: BARGO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OPSY+L: POLYB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GSUZZ+C: SCUZZB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HHSUY+E: HUSHABY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HILMO+C: CHOLIAM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HILOO+C: COOLIBA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HINST+G: BATH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HIOST+F: FISHBO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HIRST+A: TARAB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HISST+G: SHITB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HKPSU+C: PUSHB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HMNRS+A: BRAHM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HOSWY+D: BODYWA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IILS+T: TIBIAL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IILT+S: TIBIAL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IIST+L: TIBIAL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IKKS+T: KIBITK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IKKT+S: KIBITK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IKST+K: KIBITK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ILST+E: TIBIAL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I: TIBIAL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INOR+S: ROBIN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INOS+R: ROBIN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INRS+O: ROBIN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IORS+N: ROBIN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KKST+I: KIBITK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KLLY+E: LIKEAB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KLNS+E: BLAN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KLOO+E: KABLOO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KMRS+C: BISMAR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LLLR+G: BALLGIR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LLNS+G: BALLS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LLOS+T: LOBTAI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LLOT+S: LOBTAI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LLRT+D: DIRT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LLST+E: BALL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LOBTAI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LMMN+G: BLAMM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LMNS+G: LAMB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LMOR+E: BROMEL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LMSU+F: FABUL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LNST+G: TAB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LNSW+D: WINDSLA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LOST+L: LOBTAI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LPPS+E: SIPP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LRRW+E: WARB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MOTX+A: MAXIBO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MRSU+E: AUMBR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NOOR+S: BORON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NOOS+R: BORON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NOPT+X: PAINT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NOPX+T: PAINT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NORS+I: ROBINI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BORONI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SORBIT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NORT+S: SORBIT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NOST+R: SORBIT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NOTX+P: PAINT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NPTX+O: PAINT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NRST+O: SORBIT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NRSW+E: WEBIN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OORS+C: CARIBOO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BORON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OPTX+N: PAINT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ORST+N: SORBIT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ORTW+C: CROWBA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OSTW+E: BIOWAS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QRRU+E: BARRIQ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RRSW+D: WARBI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ITUZZ+B: BUZZBA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KLLOS+C: BALLO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KLNOO+A: KABLOON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KLNTY+E: BLANKE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KLOOY+E: KABLOO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KLOSS+A: KOLBASS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KLOST+C: BACKL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KLRSU+E: BAUL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KMNSU+D: MUDBAN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KNOSX+E: SNEAK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KOSSW+C: SOWBA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LLMP+A: PALM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LLOR+E: ROLL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LMOP+W: BLOWLAM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LMOW+P: BLOWLAM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LMPW+O: BLOWLAM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LMSU+C: SCUM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LNST+E: NETBAL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LOOR+C: ROBOCAL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ROOT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LOOT+R: ROOT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LOPW+M: BLOWLAM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LORT+O: ROOT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LOST+I: LOBTAI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LOSY+B: BALLBO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LRSU+F: FURBAL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LSTU+D: DUST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LUZZ+F: FUZZ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MOOZ+E: ZOOM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MOPW+L: BLOWLAM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MPPU+E: PUMP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NNRU+E: RUNN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OOOO+G: BOOGALO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OORT+L: ROOT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OPSY+G: POLYB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ORST+E: RETABL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ORSU+E: ROUS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ORTW+D: BLOWDA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RSTU+U: TUBUL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RSUU+T: TUBUL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RTUU+S: TUBUL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STUU+R: TUBUL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MOORS+B: BOMBO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NNOOS+T: NANOB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NNOOT+S: NANOB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NNOST+O: NANOB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NOORS+G: BARGOO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I: BORONI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Z: BORAZ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NOORW+D: BARNW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NOORZ+S: BORAZ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NOOST+N: NANOB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NOOSZ+R: BORAZ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NOPST+D: STOPB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NOPTX+I: PAINT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NORST+I: SORBIT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NORSZ+O: BORAZ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NORTY+F: BAYFRO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OOPRT+T: BOATPO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OOPTT+R: BOATPO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OORSZ+N: BORAZ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OORTT+P: BOATPO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OOTUY+D: AUTOBO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OPRTT+O: BOATPO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OSTTY+A: ATTABO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RRTYY+E: TAYBER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RSTUU+L: TUBUL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DMOR+S: CAMC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DMOS+R: CAMC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DMRS+O: CAMC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DORS+M: CAMC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EGH+O: GEOCAC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EGO+H: GEOCAC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EHO+G: GEOCAC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EIP+S: ICESCA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EIS+P: ICESCA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ELR+T: CALCRE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ELT+R: CALCRE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EPS+I: ICESCA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ERT+L: CALCRE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FFK+U: FUCKFA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FFU+K: FUCKFA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FIS+T: FACTIC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FIT+S: FACTIC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FKU+F: FUCKFA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FLO+A: COALFA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FST+I: FACTIC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GHO+E: GEOCAC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HIK+P: PEACHI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HIP+K: PEACHI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HKP+I: PEACHI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IKL+T: TICKLA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IKP+H: PEACHI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IKR+R: CRACK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CRAC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IKS+R: CRAC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IKT+L: TICKLA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ILO+S: COELIA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ILS+O: COELIA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ILT+K: TICKLA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IOS+L: COELIA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IPS+E: ICESCA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IRR+K: CRAC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IRS+K: CRAC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IST+F: FACTIC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KLT+I: TICKLA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KRR+I: CRAC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KRS+I: CRAC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LOS+I: COELIA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LRT+E: CALCRE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FFKU+E: FUCKFA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FIST+E: FACTIC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HHMU+A: MUCHACH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HIKP+E: PEACHI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HILO+R: ORICHAL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HILR+O: ORICHAL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HILT+Y: CATCH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HILY+T: CATCH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HIOR+L: ORICHAL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HITY+L: CATCH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HKOZ+A: KAZACHO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HLOR+I: ORICHAL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HLTY+I: CATCH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HNOO+S: SNOCOA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HNOS+O: SNOCOA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HOOS+N: SNOCOA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IKLT+E: TICKLA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IKRR+E: CRAC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IKRS+E: CRAC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ILOR+H: ORICHAL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ILOS+E: COELIA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ILTY+H: CATCH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IMOR+R: MICROC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IMRR+O: MICROC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IORR+M: MICROC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IPST+A: PICCA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KLLO+B: BALLC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KMNO+S: COCKS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KMNS+O: COCKS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KMOS+N: COCKS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KNOS+M: COCKS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MNOS+K: COCKS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MORR+I: MICROC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MORS+D: CAMC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NOOS+H: SNOCOA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ORRT+Y: CARRYC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ORRY+T: CARRYC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ORTY+R: CARRYC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RRTY+O: CARRYC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DEEL+S: DESCA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DEES+L: DESCA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DELS+E: DESCA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DORR+W: DRAWCO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DORW+R: DRAWCO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DRRW+O: DRAWCO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EIN+R: DERAC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EIR+N: DERACIN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CEDAR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ELS+D: DESCAL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DESCA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ENR+I: DERAC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ERR+I: CEDAR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SACRE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ERS+R: SACRED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CAST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ERT+S: CAST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ESS+L: DESCA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EST+R: CAST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FHK+U: FUCK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FHU+K: FUCK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FKU+H: FUCK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GOT+T: COTTA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GTT+O: COTTA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HIM+R: CHEDARI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HIR+M: CHEDARI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HKU+F: FUCK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HMR+I: CHEDARI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IJR+U: JUDIC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IJU+R: JUDIC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ILS+A: SIDALCE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IMO+V: VIDEOC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IMR+H: CHEDARI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IMV+O: VIDEOC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INO+T: ACTIO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INR+E: DERACIN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RANCI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INS+T: DANC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INT+O: ACTION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DANC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IOT+N: ACTIO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IOV+M: VIDEOC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IRR+E: CEDAR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RANCI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IRU+J: JUDIC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IST+N: DANC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JRU+I: JUDIC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KRT+B: TRACK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LMT+U: TALCU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LMU+T: TALCU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LSS+E: DESCA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LTU+M: TALCU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MNN+Y: CANDY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MNO+U: MANUCO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MNU+O: MANUCO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MNY+N: CANDY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MOR+S: MERCAD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MOS+R: MERCAD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MOU+N: MANUCO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MOV+I: VIDEOC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MRS+O: MERCAD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MTU+L: TALCU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NNY+M: CANDY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NOT+I: ACTIO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NOU+M: MANUCO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NRR+I: RANCI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NST+I: DANC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OOR+S: DOORC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OOS+R: DOORC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ORS+M: MERCADO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DOORC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OTT+G: COTTA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RRS+E: SACRE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RST+E: CAST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ERSW+B: SCRAW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FHKU+E: FUCK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FHLO+O: CALFH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FHOO+L: CALFH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FLOO+H: CALFH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GIIM+S: DIGICA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GIIS+M: DIGICA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GIMS+I: DIGICA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GOTT+E: COTTA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HILR+A: DIARCH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HIMR+E: CHEDARI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HLOO+F: CALFH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HLRY+A: DYARCH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IIMS+G: DIGICA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IJRU+E: JUDIC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IKNP+W: WINDP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IKNW+B: BACKWIN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P: WINDP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IKPW+N: WINDP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ILNS+U: DULCI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ILNU+S: DULCI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ILOP+Y: POLYAD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ILOY+P: POLYAD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ILPY+O: POLYAD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ILRR+A: RAILC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ILSU+N: DULCI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IMNO+O: CODOMA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IMOO+N: CODOMA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IMOV+E: VIDEOC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INOO+M: CODOMAI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ASCON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INOS+O: ASCON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INOT+E: ACTIO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INPW+K: WINDP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INRR+E: RANCI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INST+E: DANC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INSU+L: DULCI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IOOS+N: ASCON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IOPY+L: POLYAD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KNOW+B: BACKDOW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KNPW+I: WINDP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KPSY+A: DAYPA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LLNU+B: CLUBL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LMTU+E: TALCU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LNSU+I: DULCI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LOPY+I: POLYAD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MNNY+A: CANDYMA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E: CANDY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MNOO+I: CODOMA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MNOU+E: MANUCO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MOOP+R: MACROP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MOOR+P: MACROP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MOOS+W: CAMWOO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MOOW+S: CAMWOO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MOPR+O: MACROP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MORS+C: CAMCOR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E: MERCAD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MOSW+O: CAMWOO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NOOS+I: ASCON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OOPR+M: MACROP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OOPS+U: DOCUSO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OOPU+S: DOCUSO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OORS+E: DOORC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OOSU+P: DOCUSO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OOSW+M: CAMWOO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OPSS+T: PODCA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OPST+S: PODCA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OPSU+O: DOCUSO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ORRW+D: DRAWCO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OSST+P: PODCAS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V: VODCA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OSSV+T: VODCA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OSTV+S: VODCA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PSST+O: PODCA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RSTT+U: DUSTCA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RSTU+T: DUSTCA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RTTU+S: DUSTCA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SSTV+O: VODCA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DSTTU+R: DUSTCA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GHO+C: GEOCAC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GOR+R: RACEGO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GRR+O: RACEGO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HHR+U: HEUCHE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HHU+R: HEUCHE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HIM+N: CHIMENE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HIN+M: CHIMENE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HKL+O: CAKE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HKO+L: CAKE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HLO+K: CAKE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HLS+S: LACHE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HMN+I: CHIMENE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HPS+T: TEPA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HPT+S: TEPACH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Y: EYEPA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HPY+T: EYEPA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HRT+T: CHARE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HRU+H: HEUCHE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HSS+L: LACHE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HST+P: TEPA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HTT+R: CHARE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HTY+P: EYEPA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IMN+H: CHIMENE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INR+D: DERAC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IPS+C: ICESCA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IRR+D: CEDAR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KLO+H: CAKE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LNS+S: SCALE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LRT+C: CALCRE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LSS+D: DESCAL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H: LACHES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SCALE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MNN+O: CANOE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MNO+N: CANOE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NNO+M: CANOE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NRR+V: CRAVE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NRV+R: CRAVE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NSS+L: SCALE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ORR+G: RACEGO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PRS+S: CAPRE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PSS+R: CAPRE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PST+H: TEPA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PTY+H: EYEPA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RRS+D: SACRE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RRV+N: CRAVE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RSS+P: CAPRE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RST+D: CAST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ERTT+H: CHARE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FFFO+S: FACEOF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FFFS+O: FACEOF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FFKU+C: FUCKFA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FFLU+B: CUFF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FFOS+F: FACEOF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FHIS+T: SHITFA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FHIT+S: SHITFA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FHKU+D: FUCK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FHST+I: SHITFA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FINR+S: FRANC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FINS+R: FRANC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FIRS+N: FRANC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FIST+C: FACTIC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H: SHITFA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FLRT+U: CRATE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FLRU+T: CRATE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FLTU+R: CRATE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FNRS+I: FRANC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FRTU+L: CRATEFU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Y: FAUCE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FRTY+U: FAUCE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FRUY+T: FAUCE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FTUY+R: FAUCE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GHIL+T: LICHG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GHIT+L: LICHG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GHLT+I: LICHGA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Y: LYCHG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GHLY+T: LYCHG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GHNS+U: GAUN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GHNU+S: GAUN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GHRS+T: GATCH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U: GAUC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GHRT+S: GATC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GHRU+A: GUARACH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GAUC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GHST+R: GATC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GHSU+N: GAUNCH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GAUC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GHTY+L: LYCHG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GILM+Y: GLYCEM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GILT+H: LICHG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GILY+M: GLYCEM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GIMY+L: GLYCEM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GLMY+I: GLYCEM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GLOS+T: GELCOA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U: CAGOU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GLOT+S: GELCO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GLOU+S: CAGOU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GLST+O: GELCO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GLSU+O: CAGOU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GLTY+H: LYCHG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GNSU+H: GAUN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GORR+E: RACEGO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GOST+L: GELCO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GOSU+L: CAGOU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GOTT+D: COTTA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GRST+H: GATC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GRSU+H: GAUC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HRU+E: HEUCHE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IIM+N: CHIMINE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IIN+M: CHIMINE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IKL+T: HELIT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IKP+C: PEACHI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IKR+S: SHAC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IKS+R: SHAC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IKT+L: HELIT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ILN+S: CLEANIS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CHAT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ILS+N: CLEAN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ILT+G: LICHGA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K: HELITACK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CHAT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IMN+E: CHIMENE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I: CHIMINE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IMR+D: CHEDARI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INR+S: CHAIN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INS+L: CLEANIS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CHAIN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INT+L: CHAT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IRS+K: SHACK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CHAIN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IST+F: SHITFAC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Y: YACH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ISY+T: YACH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ITY+S: YACH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KLO+E: CAKE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KLT+I: HELIT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KOS+W: WHACK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KOW+S: WHACK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KRS+I: SHAC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KSW+O: WHACK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LNS+I: CLEAN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LNT+I: CHAT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LSS+E: LACHE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LTY+G: LYCHG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NRR+A: RANCHE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NRS+I: CHAIN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NSU+G: GAUN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OSW+K: WHACK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PST+E: TEPA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PTY+E: EYEPA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RRS+T: STARC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RRT+S: STARC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RST+G: GATCH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STARC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RSU+G: GAUC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RTT+E: CHARE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HSTY+I: YACH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ILL+P: CIPAIL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ILP+L: CIPAIL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IMN+H: CHIMINE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IMR+V: VIRAEM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IMS+S: ASEISM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IMV+R: VIRAEM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IRV+M: VIRAEM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ISS+M: ASEISM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JRU+D: JUDIC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KLP+B: PICK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KLT+C: TICKLAC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H: HELIT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KNR+S: SNAC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KNS+R: SNAC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KRR+C: CRAC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KRS+C: CRACK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H: SHACK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SNAC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LLP+I: CIPAIL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LMN+S: MESCAL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LMS+N: MESCAL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LMY+G: GLYCEM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LNO+R: LONICE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LNR+O: LONICE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LNS+H: CLEANIS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M: MESCAL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LNT+H: CHAT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LOP+B: COPI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LOR+N: LONICE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LOS+C: COELIA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LPP+Y: PIPECL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LPR+S: CARSPI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LPS+R: CARSPI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LPY+P: PIPECL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LRS+P: CARSPI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LRV+A: VARICE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LST+T: TALC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LTT+S: TALC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MNS+L: MESCALI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NEMATI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MNT+S: NEMATI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MOV+D: VIDEOC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MRV+I: VIRAEM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MSS+I: ASEISM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MST+N: NEMATI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NNO+T: ENAC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NNS+T: NANC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NNT+O: ENACT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NANC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NOP+S: CAPON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NOR+L: LONICE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NOS+P: CAPON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NOT+D: ACTION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ENAC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NPS+O: CAPON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NRR+D: RANCI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NRS+F: FRANCI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H: CHAIN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K: SNAC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NST+B: BASCINE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D: DANC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M: NEMATIC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NANC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OOP+T: ECOTOP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OOT+P: ECOTOP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OPS+N: CAPONI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CASSIO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OPT+O: ECOTOP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ORS+T: EROTIC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ORT+S: EROTIC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OSS+P: CASSIOP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U: CAESI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OST+R: EROTIC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OSU+S: CAESI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PPY+L: PIPECL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PRS+L: CARSPI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PSS+O: CASSIO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RST+O: EROTIC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SSU+O: CAESI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STT+L: TALC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ISTY+H: YACH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JKPS+T: JETPA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JKPT+S: JETPA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JKST+P: JETPA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JPST+K: JETPA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KNRS+I: SNAC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KOSW+H: WHACK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KPSS+Y: SKYSCA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KPST+J: JETPA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KPSY+S: SKYSCA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KSSY+P: SKYSCA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LOR+S: COREL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LOS+R: COREL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LRS+O: COREL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LST+B: BELLC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MNS+I: MESCAL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MPT+A: PLACEM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MTU+B: CLUBMA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D: TALCU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NOO+P: PALEOC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NOP+O: PALEOC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NOR+I: LONICE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NOT+U: CLEAN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NOU+T: CLEAN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NRY+A: ARCANE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NSS+E: SCALE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NTU+O: CLEAN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OOP+N: PALEOC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OOR+V: LOCAVO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OOV+R: LOCAVO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ORS+L: CORELL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CROTA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ORT+S: CROTAL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U: CLEAR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ORU+T: CLEAR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ORV+O: LOCAVO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OST+G: GELCOA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CROTA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OSU+G: CAGOU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OTU+N: CLEANOU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CLEAR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PPY+I: PIPECL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PRS+I: CARSPI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RSS+V: SCRAV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RST+O: CROTA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RSV+S: SCRAV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RTU+F: CRATEFU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CLEAR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RWY+A: CLEARW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SSV+R: SCRAV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SSW+A: CASELA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STT+I: TALC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LSTY+A: CATALY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MNNO+A: CANOEMA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E: CANOE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MNNY+D: CANDY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MNOR+B: BROMAN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MNOU+D: MANUCO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MNPS+A: MANSCA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MNST+I: NEMATI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MOOS+B: CAMBOO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MORS+D: MERCAD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NNOT+I: ENAC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NNST+I: NANC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NOOP+L: PALEOC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NOPS+I: CAPON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NOTU+L: CLEAN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NRRV+E: CRAVE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NRSS+U: SUNCA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NRSU+S: SUNCA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NSST+U: CANT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NSSU+R: SUNCAR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CANT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NSTU+S: CANT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OOPT+I: ECOTOP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OORS+D: DOORC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OORV+L: LOCAVO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OPSS+I: CASSIO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ORST+I: EROTIC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L: CROTA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ORSV+B: CABOV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ORTU+L: CLEAR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OSSU+I: CAESI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PRSS+E: CAPRE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PSSY+K: SKYSCA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RRST+H: STARC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RRWY+B: CYBERW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RSSU+N: SUNCA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RSSV+L: SCRAV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RTUY+F: FAUCE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ESSTU+N: CANT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FFFOS+E: FACEOF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FFKPU+B: PUFFB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FGIKN+R: FRAC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FGIKR+N: FRAC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FGINR+K: FRAC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FGKNR+I: FRAC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FHIST+E: SHITFA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FHLOO+D: CALFH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FIKNR+G: FRAC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FINRS+E: FRANC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FIRST+A: FRASCA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FKLPT+A: FLATP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FLRST+U: CARTFU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FLRSU+T: CARTFU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FLRTU+E: CRATEFU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CARTFU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FLSTU+R: CARTFU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FRSTU+L: CARTFU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FRTUY+E: FAUCE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GHIN+T: GATCH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U: GAUC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GHIT+N: GATC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GHIU+N: GAUC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GHNT+I: GATC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GHNU+I: GAUC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GINT+H: GATC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GINU+H: GAUC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HIKN+S: HAC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HIKS+N: HAC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HILN+N: LANC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HILT+E: LICHG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HINN+L: LANC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HINR+U: CHURING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HINS+K: HAC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HINT+G: GATC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HINU+G: GAUCH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CHURING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HIRU+N: CHURING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HKNS+I: HAC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HLNN+I: LANC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HLTY+E: LYCHG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HNRU+I: CHURING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HNSU+E: GAUN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HRST+E: GATC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HRSU+E: GAUC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IIMS+D: DIGICA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IKNR+F: FRAC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IKNS+H: HAC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ILLU+A: ALGUAC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ILMY+E: GLYCEM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ILNN+H: LANC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ILNP+S: PLAC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ILNR+Y: CARING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ILNS+B: CABL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P: PLAC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SCA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ILNY+R: CARING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ILPS+N: PLAC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ILRY+N: CARING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ILSS+N: SCA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INNN+U: NUANC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INNU+N: NUANC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INOS+X: COAX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INOX+S: COAX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INPS+L: PLAC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INRS+Z: CRAZ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INRU+H: CHURING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INRY+L: CARING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INRZ+S: CRAZ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INSS+L: SCA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INSX+O: COAX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INSZ+R: CRAZ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IOSX+N: COAX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IRSZ+N: CRAZ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LNPS+I: PLAC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LNRY+I: CARING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LNSS+I: SCA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LOST+E: GELCO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LOSU+E: CAGOU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NNNU+I: NUANC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NNOO+T: CONTANG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NNOT+O: CONTANG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NOOT+N: CONTANG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NOSX+I: COAX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NRSZ+I: CRAZ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GSUZZ+B: SCUZZB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IMN+E: CHIMINE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KLT+E: HELIT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KNS+G: HAC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KRS+E: SHAC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LLO+R: ORCHIL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LLR+O: ORCHIL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LMO+B: CHOLIAM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LNN+G: LANC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LNO+O: OOLICH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LNS+E: CLEAN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LNT+E: CHAT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LOO+B: COOLIBA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OOLICH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LOR+C: ORICHALC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L: ORCHIL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LTY+C: CATCH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MNS+U: INASMU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MNU+S: INASMU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MRS+T: CHART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MRT+S: CHART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MST+R: CHART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MSU+N: INASMU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MTU+Y: CYATH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MTY+U: CYATH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MUY+T: CYATH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NOO+L: OOLICH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NRS+E: CHAIN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NRT+A: CANTHAR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NRU+G: CHURING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NSS+T: SHITC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NST+S: SHITC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NSU+M: INASMU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ORS+S: COARS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OSS+R: COARS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RSS+O: COARS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RST+M: CHART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SST+N: SHITC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STY+E: YACH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ITUY+M: CYATH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KOSW+E: WHACK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KPSU+B: PUSHB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KSTW+Y: SKYWA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KSTY+W: SKYWA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KSWY+T: SKYWA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KTWY+S: SKYWA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LLOR+I: ORCHIL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LNOO+I: OOLICH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LPPS+A: CHAPP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MNSU+I: INASMU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MRST+I: CHART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MTUY+I: CYATH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NOOS+C: SNOCOA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NSST+I: SHITC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ORSS+I: COARS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RRST+E: STARC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HSTWY+K: SKYWA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IKNT+Y: KYANI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IKNY+T: KYANI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IKTY+N: KYANI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ILLP+E: CIPAIL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ILSS+T: SILAS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ILST+S: SILAS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IMRV+E: VIRAEM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IMSS+E: ASEISM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INTY+K: KYANI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ISST+L: SILAS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KLNP+T: PLANK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KLNT+P: PLANK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KLOR+S: AIRLO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KLOS+R: AIRLO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KLPT+N: PLANK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KLRS+O: AIRLO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KMRS+B: BISMAR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KNPT+L: PLANK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KNPW+D: WINDP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KNRS+E: SNAC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KNTY+I: KYANI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KORS+L: AIRLO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LOR+H: ORCHIL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LOT+T: LACTIT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LTT+O: LACTIT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MNS+E: MESCAL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NOO+H: OOLICH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NOP+S: SALPIC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NOR+E: LONICE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NOS+P: SALPIC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NPS+G: PLAC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SALPIC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NPT+K: PLANK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NRU+V: VINCUL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NRV+U: VINCUL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NRY+G: CARING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NSS+G: SCA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NSU+D: DULCI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NUV+R: VINCUL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OPS+N: SALPIC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TOPIC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OPT+S: TOPIC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OPY+D: POLYAD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ORS+K: AIRLO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OST+P: TOPIC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OTT+L: LACTIT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PPY+E: PIPECL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PRS+E: CARSPI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PST+O: TOPIC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RUV+N: VINCUL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SST+I: SILAS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STT+E: TALC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Y: SCAT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STY+T: SCAT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LTTY+S: SCAT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MNOO+D: CODOMA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MNOR+S: MARCON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MNOS+R: MARCON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MNRS+O: MARCON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MNST+E: NEMATI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MNSU+H: INASMU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MORR+C: MICROC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MORS+N: MARCON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MRSS+A: SAMSAR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MRST+H: CHART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MTUY+H: CYATH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NNNU+G: NUANC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NNOT+E: ENAC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NNST+E: NANC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NOOS+D: ASCON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NOPS+E: CAPONI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L: SALPIC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NORS+M: MARCONI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CANTOR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NORT+S: CANTORI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U: CURA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NORU+T: CURA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NOST+R: CANTOR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NOSX+G: COAX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NOTU+R: CURA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NRST+O: CANTOR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NRSZ+G: CRAZ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NRTU+O: CURA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NRUV+L: VINCUL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NSST+H: SHITC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OOPT+E: ECOTOP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OORS+B: CARIBO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OPSS+E: CASSIO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OPST+L: TOPIC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ORRT+T: TRIACT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ORSS+H: COARS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ORST+E: EROTIC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CANTOR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ORTT+R: TRIACT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ORTU+N: CURA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ORTW+B: CROWBA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OSSU+E: CAESI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RRTT+O: TRIACTO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X: TRACTRI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RRTX+T: TRACTRI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RTTX+R: TRACTRI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ISTTY+L: SCAT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JKMPP+U: PUMPJ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JKMPU+P: PUMPJ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JKPPU+M: PUMPJ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JKPST+E: JETPA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JMPPU+K: PUMPJ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KLLOS+B: BALLO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KLNPT+I: PLANK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KLORS+I: AIRLO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KLOST+B: BACKL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KMNOS+C: COCKS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KMPPU+J: PUMPJ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KOSSW+B: SOWBA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KPSSY+E: SKYSCA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KSTWY+H: SKYWA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LLOU+A: CALLALOU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LLOW+Y: CALLOW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LLOY+W: CALLOW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LLWY+O: CALLOW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LMRY+A: LACRYM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LMSU+B: SCUM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LNSU+A: CALLU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LOOR+B: ROBOC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LORS+E: COREL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LOST+U: CALLO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LOSU+T: CALLO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LOTT+I: LACTIT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LOTU+S: CALLO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LOWY+L: CALLOW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LSTU+O: CALLO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NOOP+E: PALEOC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NOPS+I: SALPIC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NOTU+E: CLEAN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NRUV+I: VINCUL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OOPP+S: ALCOP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OOPS+P: ALCOP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OORV+E: LOCAVO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OPPS+O: ALCOP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OPST+I: TOPIC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ORST+E: CROTA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ORTU+E: CLEAR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OSTU+L: CALLO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RSSV+E: SCRAV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RSTU+F: CARTFU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LSTTY+I: SCAT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MNORS+I: MARCON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MOOPR+D: MACROP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MOOSS+T: MOSCAT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MOOST+S: MOSCAT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MOOSW+D: CAMWOO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MORST+W: WORMC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MORSW+T: WORMC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MORTW+S: WORMC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MOSST+O: MOSCAT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MOSTW+R: WORMC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MRSTW+O: WORMC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NNOOT+G: CONTANG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NORST+I: CANTOR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NORTU+I: CURA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NRSSU+E: SUNCA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NRSTU+A: CURTA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NSSTU+E: CANT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OOPPS+L: ALCOP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OOPSU+D: DOCUSO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OOSST+M: MOSCAT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OPSST+D: PODCA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ORRTT+I: TRIACT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ORRTY+C: CARRYC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ORSTT+A: CROSTA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ORSTW+M: WORMC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OSSTV+D: VODCA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RRTTX+I: TRACTRI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RSTTU+D: DUSTCA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EHI+R: DEHAI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EHR+I: DEHAI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EHS+B: BEDHE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EIR+H: DEHAI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ELS+C: DESCA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ERS+T: DREAD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ERT+S: DREAD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EST+R: DREAD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GIL+S: ADELG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GIS+L: ADELG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GLS+I: ADELG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HIR+E: DEHAI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HNO+P: HEADPO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HNP+O: HEADPO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HOP+N: HEADPO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HRW+A: HEADW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ILS+G: ADELGI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LADD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U: DUALI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ILT+S: LADD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ILU+S: DUALI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INO+S: ANODI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INS+O: ANODI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IOR+S: SIDERO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IOS+N: ANODIS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SIDERO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IQS+U: SQUADD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IQU+S: SQUADD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IRS+O: SIDEROA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U: RADIU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IRU+S: RADIU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IST+L: LADD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ISU+L: DUALIS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Q: SQUADDI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RADIU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LOO+R: ELDORAD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LOR+O: ELDORAD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LST+I: LADD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LSU+I: DUALI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NOP+H: HEADPO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NOS+I: ANODI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NPR+U: UNDERP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NPU+R: UNDERP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NRU+P: UNDERP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OOR+L: ELDORAD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ORS+I: SIDERO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PRU+N: UNDERP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PSS+T: STEPD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PST+S: STEPD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QSU+I: SQUADD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RST+E: DREAD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RSU+I: RADIU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ESST+P: STEPD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FLNO+O: FOODL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FLOO+N: FOODL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FNOO+L: FOODL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GILS+E: ADELG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GORS+W: GODWA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GORW+S: GODWA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GOSW+R: GODWA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GRSW+O: GODWA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HNOP+E: HEADPO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HORY+B: HARDBO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IKPS+S: SKIDP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IKSS+P: SKIDP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ILMS+S: LADDIS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ILNO+W: WINDLO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ILNW+O: WINDLO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ILOW+N: WINDLO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ILSS+M: LADDIS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ILST+E: LADD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ILSU+E: DUALI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IMSS+L: LADDIS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INOS+E: ANODI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INOW+L: WINDLO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IORS+E: SIDERO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IPSS+K: SKIDP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IQSU+E: SQUADD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IRSU+E: RADIU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KPSS+I: SKIDP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LMSS+I: LADDIS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LNOO+F: FOODL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LNOW+I: WINDLO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LNRS+Y: DRYLA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LNRY+S: DRYLA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LNSY+R: DRYLA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LOOR+E: ELDORAD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LRSY+N: DRYLA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NOYY+B: BAYNOD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NPRU+E: UNDERP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NRSY+L: DRYLA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OORW+Y: WOODY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OORY+W: WOODY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OOWY+R: WOODY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ORRW+C: DRAWCO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ORSW+G: GODWA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ORWY+O: WOODY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DPSST+E: STEPD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EPR+T: EPAT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EPT+R: EPAT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ERT+P: EPAT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ESW+Y: SEAWEE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ESY+W: SEAWEE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EWY+S: SEAWEE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GIR+T: GAIT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GIT+R: GAIT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GKS+T: GASKE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GKT+S: GASKE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GLN+T: DETANG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GLT+N: DETANG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GNT+L: DETANG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GRT+I: GAIT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GST+K: GASKE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HHS+S: SHAHEE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HIR+D: DEHAI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HKL+A: LAKE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HMR+S: SHMEA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HMS+R: SHMEA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HRS+M: SHMEA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HSS+H: SHAHEE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IKK+S: KISKAD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IKS+K: KISKAD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IMR+T: DIATRE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IMS+T: SIDEME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IMT+R: DIATREM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SIDEME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INR+C: DERAC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IRR+C: CEDAR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IRT+G: GAITER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M: DIATRE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IST+M: SIDEME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JNN+Y: JANNEY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JNY+N: JANNEY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KKS+I: KISKAD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KST+G: GASKE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LMR+B: BEDLA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LNT+G: DETANG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LSS+C: DESCA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MMS+A: EDAMAM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MRS+H: SHMEAR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DESTRE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MRT+I: DIATREM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DESTRE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MST+I: SIDEMEA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DESTRE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NNY+J: JANNEY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PRT+E: EPAT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RRS+C: SACRED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DREAR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RRT+S: DREAR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W: REDWA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RRW+T: REDWA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RSS+T: DEARE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RST+C: CASTER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D: DREAD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M: DESTREAM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DREAR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DEARE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RTW+R: REDWA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SST+R: DEARE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ESWY+E: SEAWEE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FGLN+Z: GANZFE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FGLZ+N: GANZFE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FGNZ+L: GANZFE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FHKU+C: FUCK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FLLM+O: LEAFMO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FLLO+M: LEAFMO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FLMO+L: LEAFMO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FLNR+S: SNARF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FLNS+R: SNARF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FLNU+B: FUND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FLNZ+G: GANZFE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FLRS+N: SNARF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FNRS+L: SNARF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HNP+U: DUNGHE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HNU+P: DUNGHE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HOO+S: SAGEH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HOS+O: SAGEH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HPU+N: DUNGHE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HRS+A: RAGHE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ILN+S: DEALIG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ILS+D: ADELGI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DEALIG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INS+L: DEALIG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IRT+E: GAIT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IRW+Y: RIDGEW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IRY+W: RIDGEW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IWY+R: RIDGEW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KST+E: GASKE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LNO+S: DONEGAL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SLOGA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LNS+I: DEALIG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DONEGAL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SLOGA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LNT+E: DETANG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LNZ+F: GANZFE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LOS+N: DONEGAL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SLOGA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MRW+A: WARGA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NOS+L: DONEGAL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SLOGA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NPU+H: DUNGHE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NRU+Z: GAZUN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NRZ+U: GAZUN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NUZ+R: GAZUN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OOS+H: SAGEH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OTT+C: COTTA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PRR+U: UPGRA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PRU+R: UPGRA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RRU+P: UPGRA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RUZ+N: GAZUN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GRWY+I: RIDGEW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HOS+T: HEAD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HOT+S: HEAD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HSS+E: SHAHEE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HST+O: HEAD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IJS+T: JEHAD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IJT+S: JEHAD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ILN+N: HAND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ILR+A: HEADRA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IMR+C: CHEDARI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INN+L: HAND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IST+J: JEHAD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JST+I: JEHAD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KNO+T: KNOT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KNT+O: KNOT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KOT+N: KNOT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KTZ+A: TZEDAKA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LLL+A: HALAL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LLR+W: HELLW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LLW+R: HELLW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LNN+I: HAND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LNR+A: ANHEDR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LRW+L: HELLW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MNO+T: THANE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MNT+O: THANE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MNU+B: HABEND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MOP+S: MOPHE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MOS+P: MOPHE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MOT+N: THANE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MPS+O: MOPHE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MRS+E: SHMEA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NOP+D: HEADPO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NOT+K: KNOTHEA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M: THANE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NPS+U: UNHASP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NPU+G: DUNGHEAP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UNHASP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NSU+B: BUNHEA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P: UNHASP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OOR+W: HAREW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OOS+G: SAGEH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OOW+R: HAREW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OPS+M: MOPHE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ORW+O: HAREW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OST+H: HEAD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HPSU+N: UNHASP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INO+T: TAENI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INT+O: TAENI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IOT+N: TAENI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IRS+S: AIRSID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ISS+R: AIRSID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JRU+C: JUDIC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JST+H: JEHAD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KKS+E: KISKAD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KLN+S: KNAID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KLS+N: KNAID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KNS+L: KNAID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LLP+R: PALLI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LLR+P: PALLID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TRIAL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LLS+U: DUAL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LLT+R: TRIAL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LLU+S: DUAL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LNN+H: HAND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LNS+G: DEALIG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K: KNAID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LPR+L: PALLI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LRR+B: RIBAL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LRS+B: RAILBE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LRT+L: TRIAL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LSS+U: DUAL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LST+D: LADD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LSU+D: DUALIS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L: DUALL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DUAL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MNS+S: SIDES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MOV+C: VIDEOC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MRT+E: DIATREM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W: MIDWA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MRW+T: MIDWA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MSS+N: SIDES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MST+E: SIDEME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MTW+R: MIDWA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NOR+S: ANODIS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DERAT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Z: ANODIZ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NOS+D: ANODIS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ANODIS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ANOD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NOT+C: ACTION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I: TAENIOI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DERA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NOZ+R: ANODIZ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NRR+C: RANCI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NRS+O: ANODIS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NRT+O: DERA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NRZ+O: ANODIZ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NSS+M: SIDESMA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ANOD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NST+B: BAND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C: DANC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ORS+A: AERADIO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D: SIDEROA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ANODIS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ORT+N: DERA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ORZ+N: ANODIZ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OSS+N: ANOD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PSS+T: SAPID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PST+S: SAPID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QSU+D: SQUADD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RRW+Z: WIZAR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RRZ+W: WIZAR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RSS+I: AIRSID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V: DISSAV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RSU+D: RADIU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RSV+S: DISSAV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RTW+M: MIDWA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RWY+G: RIDGEW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RWZ+R: WIZAR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SST+P: SAPID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SSU+L: DUAL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SSV+R: DISSAV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ISSY+B: BAYSID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JMRR+U: JUMAR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JMRU+R: JUMAR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JNNY+E: JANNEY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JRRU+M: JUMAR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KLLN+A: LAKEL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KLNS+I: KNAID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KLOO+B: KABOOD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KLRW+A: LAKEW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KNOT+H: KNOT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LMO+F: LEAFMO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LPR+I: PALLI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LRT+I: TRIAL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LRW+H: HELLW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LSU+I: DUAL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MTU+C: TALCU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NOR+U: EUROL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NOS+G: DONEGAL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SLOGA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NOU+R: EUROL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NPT+A: PEATL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NRS+F: SNARF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NRU+O: EUROL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NSS+Y: LADYN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NSY+S: LADYN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OOR+D: ELDORAD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ORU+N: EUROL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OST+T: TOADL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OTT+S: TOADL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RST+X: DEXTR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RSX+T: DEXTR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RTX+S: DEXTR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SSU+I: DUAL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SSY+N: LADYN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STT+O: TOADL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LSTX+R: DEXTR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MNNO+W: WOMAN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MNNR+U: UNDER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MNNU+R: UNDER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MNNW+O: WOMAN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MNNY+C: CANDY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MNOT+H: THANE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MNOU+C: MANUCO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MNOW+N: WOMAN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MNRU+N: UNDER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MNSS+I: SIDESMA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DAMNE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MNST+S: DAMNE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MOPS+H: MOPHE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MORS+C: MERCAD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MRRU+J: JUMAR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MRST+E: DESTRE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MRTW+I: MIDWA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MSST+N: DAMNE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NNOW+M: WOMAN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NNRU+M: UNDER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NORS+I: ANODIS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NORT+I: DERAT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W: DOWNR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NORU+L: EUROL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NORW+T: DOWNR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NORZ+I: ANODIZ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NOSS+I: ANODIS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Y: ODYSSE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NOSY+S: ODYSSE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NOTW+R: DOWNR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NPRU+D: UNDERP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NPSU+H: UNHASP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NRRS+B: REBRA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NRSS+T: DARNE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NRST+S: DARNE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NRTW+O: DOWNR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NRUZ+G: GAZUN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NSST+M: DAMNES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DARNE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NSSY+L: LADYNES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ODYSSE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OORS+C: DOORC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OORW+H: HAREW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ORST+B: BROAS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ORTW+N: DOWNR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OSSY+N: ODYSSE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OSTT+L: TOADL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OSTU+B: BOUTAD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PRRU+G: UPGRA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PSST+D: STEPDA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I: SAPID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RRST+E: DREAR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RRTW+E: REDWA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RRWZ+I: WIZAR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RSST+E: DEARES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DARNE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RSSV+I: DISSAV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RSTT+U: STATU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RSTU+B: SUBTRAD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STATU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RSTX+L: DEXTR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RTTU+S: STATU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ESTTU+R: STATU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FGLNZ+E: GANZFE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FGLOU+W: GODAW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FGLOW+U: GODAW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FGLUW+O: GODAW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FGOUW+L: GODAW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FHLOO+C: CALFH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FLLMO+E: LEAFMO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FLMOO+S: DAMFOO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FLMOS+O: DAMFOO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FLNOO+D: FOODL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FLNRS+E: SNARF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FLNST+A: LANDF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FLOOS+M: DAMFOO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FLOUW+G: GODAW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FMOOS+L: DAMFOO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HNPU+E: DUNGHE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HOOS+E: SAGEH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IIMS+C: DIGICA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ILNS+E: DEALIG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ILOR+B: GAOLBI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ILOS+T: DOGSTAI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DOGTAI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ILOT+S: DOGSTAI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DOGTAI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ILST+O: DOGSTAI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DOGTAI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INNS+B: BAND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W: DAW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INNW+S: DAW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INRS+T: TRAD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INRT+S: TRAD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INST+R: TRAD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INSW+N: DAW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IOST+L: DOGSTAI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DOGTAI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IRST+N: TRAD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IRWY+E: RIDGEW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LNOS+B: BOGLAN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E: DONEGAL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SLOGA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LOST+I: DOGSTAI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DOGTAI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LOUW+F: GODAW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MRRU+A: ARMGU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NNSW+I: DAW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NRST+I: TRAD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NRUZ+E: GAZUN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ORSW+D: GODWA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PRRU+E: UPGRA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GRRUW+A: GURDWA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HOST+E: HEAD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IIJS+T: JIHAD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IIJT+S: JIHAD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IIST+J: JIHAD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IJST+E: JEHADI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I: JIHAD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ILLN+S: SANDHI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ILLS+N: SANDHI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ILNN+E: HAND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ILNS+L: SANDHI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INSS+Y: SANDY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INSY+S: SANDY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ISSY+N: SANDY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KNOT+E: KNOT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KNSS+A: DHANSA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LLNS+I: SANDHI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LLRW+E: HELLW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LNOT+U: DUATHL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LNOU+T: DUATHL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LNSW+A: LANDWA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LNTU+O: DUATHL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LOTU+N: DUATHL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MNOT+E: THANE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MNOU+A: OMADHAU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MOPS+E: MOPHE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NOTU+L: DUATHL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NPSU+E: UNHASP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NSSY+I: SANDY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OORW+E: HAREW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HOSWY+B: BODYWA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IJST+H: JIHAD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ILNS+W: WINDSA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ILNW+S: WINDSA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ILSV+A: VIDAL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ILSW+N: WINDSA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INOT+E: TAENI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INSW+L: WINDSA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IOPR+T: TAPIR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IOPT+R: TAPIR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IORT+P: TAPIR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IPRT+O: TAPIR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IRSS+E: AIRSID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KLNS+E: KNAID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KMNN+S: MANKI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KMNS+N: MANKI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KNNS+M: MANKI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KNPW+C: WINDP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KPSS+D: SKIDP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LLNS+H: SANDHI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LLPR+E: PALLI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LLRT+B: DIRTBAL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E: TRIAL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LLSU+E: DUAL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LLSY+A: DYSLAL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LMMO+S: MODAL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LMMS+O: MODAL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LMNO+U: UNIMOD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LMNU+O: UNIMOD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LMOS+M: MODALISM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MODAL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LMOT+S: MODAL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LMOU+N: UNIMOD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LMSS+D: LADDIS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LMST+O: MODAL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LNOU+M: UNIMOD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LNOW+D: WINDLO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LNSU+C: DULCI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LNSW+B: WINDSLAB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I: WINDSA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LOPY+C: POLYAD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LOST+G: DOGSTAI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DOGTAIL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M: MODAL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LOTU+A: AUTODI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LSSU+E: DUAL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LSSY+A: DAYSAI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MMNX+A: MAXIM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MMOS+L: MODAL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MNNS+K: MANKI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MNOO+C: CODOMA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MNOU+L: UNIMOD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MNSS+E: SIDES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MOST+L: MODAL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MRTW+E: MIDWA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NNSW+G: DAW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NOOS+C: ASCON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NORS+E: ANODIS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NORT+E: DERA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NORZ+E: ANODIZ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NOSS+E: ANOD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NPSS+T: SANDSP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NPST+S: SANDSP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NRST+G: TRAD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NSST+P: SANDSP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NSSY+H: SANDY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OPRT+I: TAPIR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PSST+E: SAPID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SANDSP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QRTU+A: QUADRA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RRSW+B: WARBI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RRWZ+E: WIZAR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IRSSV+E: DISSAV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JMRRU+E: JUMAR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KMNNS+I: MANKI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KMNSU+B: MUDBAN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LLSTU+B: DUST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LMMOS+I: MODAL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LMNOR+A: MANDOR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LMNOU+I: UNIMOD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LMOOS+F: DAMFOO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LMOST+I: MODAL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LNORU+E: EUROL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LNOST+Y: TOYLA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LNOSY+T: TOYLA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LNOTU+H: DUATHL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LNOTY+S: TOYLA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LNRSY+D: DRYLA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LNSSY+E: LADYN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LNSTY+O: TOYLA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LOOTU+A: AUTOLO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LORTW+B: BLOWDA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LOSTT+E: TOADL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LOSTY+N: TOYLA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LRSTX+E: DEXTR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MNNOW+E: WOMAN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MNNRU+E: UNDER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MNORS+A: MANDO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MNSST+E: DAMNE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MOOPR+C: MACROP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MOOSW+C: CAMWOO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MPPPU+A: PAPPAD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NOORW+B: BARNW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NOPRS+A: PADRO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NOPRW+W: DOWNWAR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NOPST+B: STOPB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NOPSW+Y: PAYDOW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NOPSY+W: PAYDOW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NOPWW+R: DOWNWAR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NOPWY+S: PAYDOW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NORTW+E: DOWNRA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W: TOWNW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NORWW+P: DOWNWARP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TOWNW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NOSSY+E: ODYSSE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NOSTY+L: TOYLA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NOSWY+P: PAYDOW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NOTWW+R: TOWNW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NPRWW+O: DOWNWAR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NPSST+I: SANDSP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NPSWY+O: PAYDOW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NRSST+E: DARNE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NRTWW+O: TOWNW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OOPPR+U: PAUROP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OOPPU+R: PAUROP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OOPRU+P: PAUROP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OOPSU+C: DOCUSO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OOPSW+W: WOODWAS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OOPWW+S: WOODWAS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OORST+W: WOODR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OORSW+T: WOODR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OORTW+S: WOODR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OORWY+D: WOODY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OOSTW+R: WOODR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OOSWW+P: WOODWAS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OOTUY+B: AUTOBO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OPPRU+O: PAUROP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OPRWW+N: DOWNWAR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OPSST+C: PODCA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OPSWW+O: WOODWAS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OPSWY+N: PAYDOW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ORSTW+O: WOODR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ORTWW+N: TOWNW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OSSTV+C: VODCA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PSTTU+A: DUPAT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RSTTU+C: DUSTCAR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E: STATU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EELR+S: RELEAS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EELS+R: RELEAS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EERS+L: RELEAS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EGMR+R: MEAGE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EGRR+M: MEAGE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EKMS+Z: KAMEE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EKMZ+S: KAMEE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EKSZ+M: KAMEE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ELNR+V: LEAVE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ELNV+R: LEAVE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ELRS+E: RELEAS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ELRV+N: LEAVE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EMRR+G: MEAGE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EMSZ+K: KAMEE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ENRV+L: LEAVE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EPRT+D: EPAT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ESWY+D: SEAWEE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FGNR+S: FREEG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FGNS+R: FREEG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FGRS+N: FREEG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FKMR+Y: KEYFRA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FKMY+R: KEYFRA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FKRY+M: KEYFRA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FMRY+K: KEYFRA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FNRS+G: FREEG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GGLS+T: GATELE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GGLT+S: GATELE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GGST+L: GATELE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GINR+B: BERGEN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GIRT+D: GAIT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GKST+D: GASKE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GLNT+D: DETANG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GLRS+B: BEAG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GLST+G: GATELE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GMRR+E: MEAGE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GMRS+T: MEAGR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GMRT+S: MEAGR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GMST+R: MEAGR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GNRS+F: FREEG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GORR+C: RACEGO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GRST+M: MEAGR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GSTT+T: STAGE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GTTT+S: STAGE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HHRU+C: HEUCHE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HHSS+D: SHAHEE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HIMN+C: CHIMENE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HKLO+C: CAKE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HLMS+S: SHEMA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HLOR+S: ARSEHOL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EARHO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HLOS+R: ARSEHOL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EARHO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HLRS+O: ARSEHOL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EARHO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HLSS+C: LACHES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M: SHEMA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HMRS+D: SHMEA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HMSS+L: SHEMA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HORS+L: ARSEHOL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EARHO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HPST+C: TEPA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HPTY+C: EYEPA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HRTT+C: CHARE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HRTW+A: HAWEA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KKS+D: KISKAD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KLR+T: TEAR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KLT+R: TEAR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KLV+W: LAKEVIE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KLW+V: LAKEVIE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KRT+L: TEAR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KVW+L: LAKEVIE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LMN+T: LINEM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LMR+R: REMAI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LMT+N: LINEM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LNT+M: LINEM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LPR+S: PEAR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LPS+R: PEAR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LPT+X: PIXEL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LPW+B: WIPE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LPX+T: PIXEL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LRR+M: REMAI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LRS+B: ABSEIL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P: PEAR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LRT+K: TEAR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LRV+W: LIVEW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LRW+V: LIVEW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LTX+P: PIXEL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LVW+K: LAKEVIEW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LIVEW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MNS+S: NEMES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MNT+L: LINEM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MRR+L: REMAI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MRT+D: DIATRE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MSS+N: NEMESI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STEAM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MST+D: SIDEMEA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STEAM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NSS+M: NEMES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NST+T: TAENI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NTT+S: TAENI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PRS+L: PEAR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PTX+L: PIXEL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QTU+V: EQUATIV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QTV+U: EQUATIV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QUV+T: EQUATIV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RRV+W: WAVER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RRW+V: WAVER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RSS+B: RABIE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RVW+L: LIVEWAR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WAVER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SST+M: STEAM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STT+N: TAENI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ITUV+Q: EQUATIV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JNNY+D: JANNEY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KLRT+I: TEAR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KLSS+A: SEAKA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KLVW+I: LAKEVIE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KMMT+A: MAMATEE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KMRY+F: KEYFRA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KMSZ+E: KAMEE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MNS+A: MELAE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MNT+I: LINEM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MRR+I: REMAIL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V: MARVE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MRV+R: MARVE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MSS+H: SHEMA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NRV+E: LEAVE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NSS+C: SCALE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NST+A: ELASTA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OPS+B: POSE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ORR+S: RELEAS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ORS+H: ARSEHOL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EARHOL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RELEAS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ORT+W: TOLEW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ORW+T: TOLEW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OTW+R: TOLEW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PRS+I: PEAR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PTX+I: PIXEL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RRS+O: RELEAS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RRV+M: MARVE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RSS+T: TESSER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RST+B: BLEAR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TESSER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RTW+O: TOLEW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RVW+I: LIVEW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SST+R: TESSER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STT+T: STATE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LTTT+S: STATE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MNNO+C: CANOE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MNPT+A: NAMETA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MNSS+I: NEMES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MNST+T: NESTM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MNTT+S: NESTM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MRRV+L: MARVE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MRST+D: DESTREAM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G: MEAGR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MSST+I: STEAM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MSTT+N: NESTM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NPQT+U: PETANQ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NPQU+T: PETANQ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NPTU+Q: PETANQ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NQTU+P: PETANQ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NRRT+T: NATTE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NRRV+C: CRAVE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NRSS+T: STERA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NRST+S: STERAN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V: RAVEN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NRSV+T: RAVEN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NRTT+R: NATTE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NRTV+S: RAVEN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NSST+R: STERA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NSTT+I: TAENIT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M: NESTM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NSTV+R: RAVEN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ORRS+L: RELEAS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ORTW+L: TOLEW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PQTU+N: PETANQ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PRRY+B: PEABER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PRSS+C: CAPRE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QTUV+I: EQUATIV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RRSS+T: TERRAS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RRST+D: DREAR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TERRAS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RRTT+N: NATTE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RRTW+D: REDWA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RRVW+I: WAVER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RSST+D: DEARES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L: TESSERA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STERAN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TERRAS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RSTV+N: RAVEN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STTT+G: STAGET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L: STATE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ESTTU+B: BEAUT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FFKL+U: KAFUFF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FFKU+L: KAFUFF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FFLU+K: KAFUFF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FFOS+C: FACEOF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FGIR+S: RIFFAG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FGIS+R: RIFFAG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FGRS+I: RIFFAG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FIRS+G: RIFFAG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FKLU+F: KAFUFF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FNNS+S: NAFFN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FNSS+N: NAFFN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GHIM+S: GAMEF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GHIS+M: GAMEF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GHMS+I: GAMEF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GIMS+H: GAMEF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GIRS+F: RIFFAG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GLMO+W: GAMEFOW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GLMW+O: GAMEFOW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GLNZ+D: GANZFE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GLOW+M: GAMEFOW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GMOW+L: GAMEFOW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GNRS+E: FREEG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HIMS+G: GAMEF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HIST+C: SHITFA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IIRS+T: FAIR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IIRT+S: FAIR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IIST+R: FAIR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IKLL+L: LAKEFI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ILLL+K: LAKEFI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ILPS+W: SWAPFI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ILPW+S: SWAPFI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ILST+T: FLAT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ILSW+P: SWAPFI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ILTT+S: FLAT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INRS+C: FRANC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IPSW+L: SWAPFI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IQRU+B: FABRIQ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IRST+I: FAIR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ISTT+L: FLAT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KLLL+I: LAKEFI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KLST+T: TALK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KLTT+S: TALK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KMRY+E: KEYFRA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KSTT+L: TALK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LLLO+R: LEAFRO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LLLR+O: LEAFRO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LLMO+D: LEAFMO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LLOR+L: LEAFRO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LLOW+B: FLOW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LMOW+G: GAMEFOW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LNOS+W: SNOWFLE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LNOW+S: SNOWFLE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LNRS+D: SNARFL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SNARF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LNSS+R: SNARF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LNSW+O: SNOWFLE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LORS+T: FLORE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LORT+S: FLORE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LOST+R: FLORE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LOSW+N: SNOWFLE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LPSW+I: SWAPFI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LRSS+N: SNARF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LRST+O: FLORE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LRTU+C: CRATE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LSSU+V: VASEFU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LSSV+U: VASEFU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LSTT+I: FLATT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K: TALK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LSUV+S: VASEFU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MOSS+A: SEAFOA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NNSS+F: NAFFN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NOPR+T: PANFOR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NOPT+R: PANFOR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NORT+P: PANFOR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NOSW+L: SNOWFLE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NPRT+O: PANFOR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NRSS+L: SNARF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NSST+U: UNSA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NSSU+T: UNSA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NSTU+S: UNSA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OPRT+N: PANFOR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ORST+L: FLORE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RTUY+C: FAUCE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SSTU+N: UNSA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FSSUV+L: VASEFU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GHRS+S: SHAG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GHSS+R: SHAG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GILN+B: BEAG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GLNS+S: SNAGG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GLRS+B: BLAG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GLSS+N: SNAGG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GLST+E: GATELE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GMOS+W: GAWMOG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GMOW+S: GAWMOG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GMSW+O: GAWMOG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GNRS+S: SNAG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GNSS+L: SNAGGL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SNAG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GOPR+U: GROUP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GOPU+R: GROUP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GORU+P: GROUP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GOSW+M: GAWMOG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GPRU+O: GROUP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GRSS+H: SHAGG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SNAG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HILN+S: HEA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HILS+N: HEA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HILT+C: LICHG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HIMS+F: GAMEF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HINS+L: HEAL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HEA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HINT+S: HEA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HIST+N: HEA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HLNS+I: HEA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HLTY+C: LYCHG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HNPU+D: DUNGHE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HNST+I: HEA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HNSU+C: GAUN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HOOS+D: SAGEH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HRSS+G: SHAG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HRST+C: GATC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HRSU+C: GAUC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LLS+T: STILL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LLT+S: STILL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LLV+Y: VILLAG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LLY+V: VILLAG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LMM+R: GLAMM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LMR+M: GLAMM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X: LEXIGR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LMX+R: LEXIGR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LMY+C: GLYCEM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LNR+S: LASER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LNS+B: BEAL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D: DEALIG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H: HEAL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LASER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SEAL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Z: SLEAZ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LNZ+S: SLEAZ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LRS+A: LAIRAG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LASER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LRX+M: LEXIGR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LSS+N: SEA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LST+L: STILL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LSY+B: LESBIG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LSZ+N: SLEAZ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LVY+L: VILLAG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MMR+L: GLAMM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MPR+S: GRAMP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MPS+R: GRAMP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MRS+P: GRAMP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MRX+L: LEXIGR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NOP+P: GENIPAPO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PINOT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NOT+P: PINOT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NPP+O: GENIPAP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NPT+O: PINOT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NRR+S: REAR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NRS+B: REBAS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L: LASER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REAR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ANGS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NRT+S: ANGS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NSS+L: SEAL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GENIS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NST+H: HEAT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ANGST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GENIS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NSV+W: WEAV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NSW+V: WEAV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NSZ+L: SLEAZ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NTW+B: WINGBE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NVW+S: WEAV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OPP+N: GENIPAP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OPT+N: PINOT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OST+T: GOAT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OTT+S: GOAT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PRS+M: GRAMP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RRS+N: REAR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RST+N: ANGS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RWY+D: RIDGEW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SST+N: GENIS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STT+O: GOAT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ISVW+N: WEAV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KMOO+B: GAMEBO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LLMM+A: MEGAM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LLST+I: STILL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LLVY+I: VILLAG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LMMR+I: GLAMM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LMMS+T: GLAMM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LMMT+S: GLAMM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LMOW+F: GAMEFOW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LMPY+A: GAMEPL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LMRX+I: LEXIGR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LMST+M: GLAMM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LNOS+D: DONEGAL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SLOGA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LNRS+A: SANGREA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I: LASER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LNSS+G: SNAGGL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I: SEA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LNSZ+I: SLEAZ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LOST+C: GELCO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LOSU+C: CAGOU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MMST+L: GLAMM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MNOO+T: MOONG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MNOS+X: MAGNO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MNOT+O: MOONG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MNOX+S: MAGNO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MNSX+O: MAGNO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MOOT+N: MOONG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MOSW+G: GAWMOG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MOSX+N: MAGNO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MPRS+I: GRAMP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MRRW+A: WARGA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MRST+A: MARGAT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E: MEAGR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MRSW+A: WARGAM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NNOP+A: NEOPAG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NNRS+U: GUNNE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NNRT+Y: GANNE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NNRU+S: GUNNE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NNRY+T: GANNE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NNSU+R: GUNNE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NNTY+R: GANNE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NOOT+M: MOONG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NOPP+I: GENIPAP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NOPT+I: PINOT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NORT+Y: NEGATO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NORY+T: NEGATO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NOSX+M: MAGNO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NOTY+R: NEGATO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NRRS+I: REAR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NRSS+G: SNAG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NRST+I: ANGS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NRSU+N: GUNNE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NRSW+A: NAGWA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NRTY+N: GANNETR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NEGATO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NRUZ+D: GAZUN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NSST+I: GENIS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NSVW+I: WEAV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OPRU+G: GROUP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ORTT+A: AEGROT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ORTY+N: NEGATO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OSST+U: OUTGA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OSSU+T: OUTGA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OSTT+I: GOAT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OSTU+S: OUTGA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PRRU+D: UPGRA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RSSS+A: SEAGRA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SSTU+O: OUTGA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GSTTT+E: STAGE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HINS+S: SHEHNA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HISS+N: SHEHNA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HISV+Y: HEAVY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HISY+V: HEAVY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HIVY+S: HEAVY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HLNT+U: UNHEAL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HLNU+T: UNHEAL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HLTU+N: UNHEAL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HNSS+I: SHEHNA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HNTU+L: UNHEAL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HOST+D: HEAD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HSUY+B: HUSHABY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HSVY+I: HEAVY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IMN+C: CHIMINE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JST+D: JEHAD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KLT+C: HELIT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KMR+T: HITMA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KMT+R: HITMA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KRS+C: SHAC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KRT+M: HITMA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LMS+W: LIMEWA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LMW+S: LIMEWA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LNN+D: HAND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LNS+C: CLEANIS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G: HEA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LNT+C: CHAT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LOR+V: HALIEROV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LOS+T: HALIO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LOT+S: HALIO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LOV+R: HALIEROV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LRV+O: HALIEROV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LST+O: HALIO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LSU+V: VIHUE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LSV+U: VIHUE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LSW+M: LIMEWA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LUV+S: VIHUE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MRT+K: HITMA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MSW+L: LIMEWA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NOP+S: APHON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NOS+P: APHON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NPS+O: APHON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NRS+C: CHAIN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W: SHERWA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NRW+S: SHERWA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NSS+H: SHEHNA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NST+G: HEA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NSW+R: SHERWA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OPS+N: APHON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ORV+L: HALIEROV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OST+L: HALIO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RSS+Z: SHIRA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RSW+N: SHERWA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RSZ+S: SHIRA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SSZ+R: SHIRA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STY+C: YACH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SUV+L: VIHUE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ISVY+H: HEAVY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KMOO+T: MEATHO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KMOT+O: MEATHO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KMRT+I: HITMA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KNOT+D: KNOT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KOOT+M: MEATHO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KOSW+C: WHACK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LLRW+D: HELLW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LLSS+S: LASH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LMNT+A: METHAN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LMSS+E: SHEMA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LMSW+I: LIMEWA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LNST+A: ETHAN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LNTU+H: UNHEAL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LORS+E: ARSEHOL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EARHO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LORV+I: HALIEROV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LOST+I: HALIO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LSSS+L: LASH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LSUV+I: VIHUE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MNOT+D: THANE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MNPT+A: PATHNA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MOOT+K: MEATHO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MOPS+D: MOPHE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MPRR+S: PHARM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MPRS+R: PHARM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MRRS+P: PHARM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MSST+T: SHMAT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MSTT+S: SHMAT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NNPP+U: UNHAPP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NNPU+P: UNHAPP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NOPS+I: APHON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NPPU+N: UNHAPP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NPSU+D: UNHASP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NRSW+I: SHERWA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NSST+Y: SYNTH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NSSY+T: SYNTH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NSTY+S: SYNTH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OORW+D: HAREW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PRRS+M: PHARM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RRST+C: STARC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RSSZ+I: SHIRA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SSTT+M: SHMAT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HSSTY+N: SYNTH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ILLP+C: CIPAIL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ILMN+O: MONILIA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ILMO+N: MONILIA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ILNO+M: MONILIA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ILPT+X: PIXIL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ILPX+T: PIXIL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ILRS+T: LAIR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ILRT+S: LAIR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ILST+B: TIBIAL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LAIR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ILTX+P: PIXIL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IMNO+L: MONILIA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IMRV+A: VIRAEMI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C: VIRAEM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IMSS+C: ASEISM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INOT+D: TAENI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INRS+T: SATI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INRT+S: SATI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INST+R: SATI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IPRS+W: PAIRW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IPRW+S: PAIRW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IPSW+R: PAIRW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IPTX+L: PIXIL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IRSS+D: AIRSID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IRST+F: FAIR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L: LAIR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SATI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IRSW+P: PAIRW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JLMS+S: MAJL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JLSS+M: MAJL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JMSS+L: MAJL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KLLL+F: LAKEFI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KLLY+B: LIKEAB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KLNS+B: BLANK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D: KNAID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KLOO+B: KABLOO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KLRT+E: TEAR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KLVW+E: LAKEVIE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KMNS+T: MAN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KMNT+S: MAN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KMRT+H: HITMA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KMST+N: MAN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KNOS+S: OAKIN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KNRS+C: SNACK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NAR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KNRT+S: NAR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KNSS+O: OAKIN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KNST+M: MANK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NAR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KOSS+N: OAKIN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KPRS+T: PAR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KPRT+S: PAR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KPST+R: PAR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KRST+N: NARK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P: PAR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LMM+A: MAMILLA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LNS+S: NAIL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LPR+D: PALLI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LRT+D: TRIAL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LSS+N: NAIL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LST+B: BALL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G: STILL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LSU+D: DUAL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LVY+G: VILLAG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MMO+T: AMMOL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MMR+G: GLAMM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MMT+O: AMMOL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MNN+O: MINNEO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MNO+I: MONILIA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MINNEO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MNS+C: MESCAL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MNT+E: LINEM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MOR+B: BROMEL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MOT+M: AMMOL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MPR+S: PALMI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MPS+R: PALMI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SEPTIM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MPT+S: SEPTIM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MRR+E: REMAI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MRS+P: PALMI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MRX+G: LEXIGR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MSS+J: MAJL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MST+P: SEPTIM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MSW+H: LIMEWA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NNO+M: MINNEO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NOR+C: LONICE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NRS+G: LASER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SLAN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NRT+S: SLAN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NSS+G: SEAL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L: NAIL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NST+R: SLAN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NSZ+G: SLEAZ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ORV+H: HALIEROV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OST+H: HALIO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PPS+B: SIPPABL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APPL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PPT+S: APPL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PPY+C: PIPECL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PRS+C: CARSPIE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E: PEARL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M: PALMI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PSS+T: PALS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PST+M: SEPTIMA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P: APPL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PALS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PSW+F: SWAPFI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PTX+E: PIXELA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I: PIXIL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RRT+T: RATT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RRW+B: WARB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RST+I: LAIR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SLAN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RTT+R: RATT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RVW+E: LIVEW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SST+P: PALS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SSU+D: DUAL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STT+C: TALC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F: FLAT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LSUV+H: VIHUE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MMNN+O: MONAM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MMNO+N: MONAM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MMOT+L: AMMOL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MNNO+L: MINNEOL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M: MONAM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MNOT+A: METANO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MNRR+V: RIVER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MNRV+R: RIVER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MNSS+D: SIDESMA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E: NEMES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MNST+C: NEMATIC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K: MAN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MPRS+G: GRAMP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L: PALMI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MPST+L: SEPTIMA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X: MIXTAP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MPSX+T: MIXTAP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MPTX+S: MIXTAP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MRRV+N: RIVER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MRSU+B: AUMBR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MRTW+D: MIDWA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MSST+E: STEAM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U: MAUS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MSSU+T: MAUS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MSTU+S: MAUS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Z: MAUZ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MSTX+P: MIXTAP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MSTZ+U: MAUZ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MSUZ+T: MAUZ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MTUZ+S: MAUZ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NOR+S: NONAR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NOS+R: NONAR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NOT+C: ENAC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NRS+O: NONAR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NST+C: NANC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OPP+G: GENIPAP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OPS+C: CAPONI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H: APHON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OPT+G: PINOT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ORS+D: ANODIS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NONAR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NOTAR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ORT+D: DERAT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NOTAR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ORZ+D: ANODIZ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OSS+D: ANODIS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K: OAKIN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OST+R: NOTAR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PST+T: INAPT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PTT+S: INAPT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QST+U: QUANT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QSU+T: QUANT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QTU+S: QUANT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RRS+G: REAR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RRV+M: RIVER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RST+A: ARTESIA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G: ANGST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I: SATIN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K: NARK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L: SLANT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NOTAR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RSW+B: WEBINA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H: SHERWA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SST+G: GENIS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STT+E: TAENIT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P: INAPT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STU+Q: QUANT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NSVW+G: WEAV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OOPT+C: ECOTOP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OPRS+T: SEPTOR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OPRT+S: SEPTOR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OPSS+C: CASSIO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OPST+R: SEPTOR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ORST+C: EROTIC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NOTARI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P: SEPTOR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OSSU+C: CAESI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OSTT+G: GOAT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OSTW+B: BIOWAS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PPST+L: APPL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Y: YAPP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PPSY+T: YAPP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PPTY+S: YAPP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PRST+K: PARK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SEPTORI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PART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PRSW+I: PAIRW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PRTT+S: PART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PSST+D: SAPID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L: PALS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PSTT+N: INAPT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PART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PSTX+M: MIXTAP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PSTY+P: YAPP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QRRU+B: BARRIQ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QSTU+N: QUANT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QTUV+E: EQUATIV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RRTT+L: RATT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RRVW+E: WAVER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RRWZ+D: WIZAR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RSSV+D: DISSAV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RSSZ+H: SHIRA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RSTT+P: PART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SSTU+M: MAUS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ISTUZ+M: MAUZ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JKPST+C: JETPA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JLMSS+I: MAJL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JMRRU+D: JUMAR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LNTY+B: BLANKE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LOOY+B: KABLOO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LRSU+B: BAUL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LSTT+F: TALK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MNST+I: MAN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MOOT+H: MEATHO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MRRT+A: ARTMA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NOSS+I: OAKIN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NOSX+B: SNEAK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NRST+I: NAR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NRVY+Y: VARENYK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NRYY+V: VARENYK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NVYY+R: VARENYK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ORRW+W: WORKWE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ORWW+R: WORKWE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PRST+I: PAR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PSSY+C: SKYSCA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RRWW+O: WORKWE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KRVYY+N: VARENYK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LLOR+B: ROLLABL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F: LEAFRO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LMPS+S: LAMP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LMSS+P: LAMP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LNSS+I: NAIL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LNST+B: NETBAL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LORS+C: CORELL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ROSEL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LOSS+R: ROSEL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LPSS+M: LAMP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LRSS+O: ROSEL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LSSS+H: LASH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MMOT+I: AMMOL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MMST+G: GLAMM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MNNO+I: MINNEO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MNOT+A: MALON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MOOZ+B: ZOOM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MOPR+S: PLEROM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MOPS+R: PLEROM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MORS+P: PLEROM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MOSS+Y: SOYME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MOSY+S: SOYME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MPPU+B: PUMP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MPRS+I: PALMI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PLEROM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MPSS+L: LAMP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MPST+I: SEPTIM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MPTV+A: VAMPL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MRRV+E: MARVE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MRSW+A: MALWA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MSSY+O: SOYME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NNRU+B: RUNN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NOOP+C: PALEOC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NORS+V: VERON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NORU+D: EUROL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NORV+S: VERON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NOSV+R: VERON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NOSW+F: SNOWFLE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NOTU+C: CLEAN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NRSS+F: SNARF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NRST+I: SLAN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NRSV+O: VERON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NSSY+D: LADYN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OORV+C: LOCAVO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OOSX+Z: OXAZO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OOSZ+X: OXAZO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OOXZ+S: OXAZO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OPRS+M: PLEROM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ORRS+E: RELEAS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ORSS+L: ROSEL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ORST+B: RETABLO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C: CROTAL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F: FLOREA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U: OESTRU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ORSU+B: ROUSABL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OESTRU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ORSV+N: VERON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ORTU+C: CLEAROU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OESTRU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ORTW+E: TOLEW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OSSY+M: SOYME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OSTT+D: TOADL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OSTU+R: OESTRU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OSXZ+O: OXAZO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PPSS+U: PALP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PPST+I: APPL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PPSU+S: PALP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PSST+I: PALS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Y: PLAYS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PSSU+P: PALP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PSSY+T: PLAYS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PSTY+S: PLAYS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RRSS+S: RASS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RRTT+I: RATT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RSSS+R: RASS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RSST+E: TESSER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RSSV+C: SCRAV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RSTU+O: OESTRU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RSTX+D: DEXTR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SSTY+P: PLAYS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SSUV+F: VASEFU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LSTTT+E: STATE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MNNO+I: MONAM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NNOR+T: TENOR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NNOT+R: TENOR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NNOW+D: WOMAN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NNRT+O: TENOR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NNRU+D: UNDER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NOOT+G: MOONG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NORS+T: STORE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NORT+N: TENORMA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STORE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NOST+R: STORE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NOSX+G: MAGNO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NPST+U: PUTAME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SPUMAN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NPSU+T: PUTAME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SPUMAN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NPTU+S: PUTAME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SPUMAN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NRRV+I: RIVER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NRST+O: STORE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NSST+D: DAMNE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NSTT+E: NESTM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NSTU+P: PUTAME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SPUMAN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OPRS+L: PLEROM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ORSS+U: MESOSAU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ORST+N: STORE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ORSU+S: MESOSAU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OSSU+R: MESOSAU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OSSY+L: SOYME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PRRS+H: PHARM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PSTT+U: TAPET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PSTU+N: PUTAME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SPUMAN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TAPET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PSTX+I: MIXTAP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PTTU+S: TAPET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RSSU+O: MESOSAU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SSTT+H: SHMAT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SSTU+I: MAUS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STTU+P: TAPET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MSTUZ+I: MAUZ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NORS+I: NONAR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NORTE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NORT+M: TENORMA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NORTE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NOST+R: NORTE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NPPU+H: UNHAPP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NRST+O: NORTE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NRSU+G: GUNNE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NRTY+G: GANNE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OPRT+F: PANFOR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ORST+I: NOTARI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M: STOREMA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NORTE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ORSV+L: VERON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ORTW+D: DOWNR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ORTY+G: NEGATO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OSST+A: ASSON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OSSY+D: ODYSSE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PQTU+E: PETANQ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PSTT+I: INAPT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PSTU+M: PUTAME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SPUMAN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PSTY+A: PEASAN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PTTU+Y: PEANUT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PTTY+U: PEANUT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PTUY+T: PEANUT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QSTU+I: QUANT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RRTT+E: NATTE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RSST+D: DARNES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E: STERA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RSSU+C: SUNCA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RSTV+E: RAVEN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RVYY+K: VARENYK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SSTU+C: CANTUS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F: UNSA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SSTY+H: SYNTH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NTTUY+P: PEANUT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OOSXZ+L: OXAZO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OPRST+I: SEPTOR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OPRTT+W: TOPWA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OPRTW+T: TOPWA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OPTTW+R: TOPWA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ORRST+U: ORATU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ORRSU+T: ORATU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ORRTU+S: ORATU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ORRWW+K: WORKWE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ORSSU+M: MESOSAU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ORSTU+L: OESTRUA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ORATU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ORTTW+P: TOPWA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OSSTU+G: OUTGA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PPSSU+L: PALP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PPSTY+I: YAPP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PQRUU+A: PAURAQ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PRSSW+Y: SPYWA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PRSSY+W: SPYWA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PRSTT+I: PART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PRSWY+S: SPYWA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PRTTW+O: TOPWA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PSSTY+L: PLAYS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PSSWY+R: SPYWA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PSTTU+M: TAPET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PTTUY+N: PEANUT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RRSSS+L: RASS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RRSST+E: TERRAS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RRSTU+O: ORATU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RRTYY+B: TAYBER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RSSWY+P: SPYWA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ERSTTU+D: STATU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FFKLU+E: KAFUFF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FGIRS+E: RIFFAG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FNNSS+E: NAFFN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FNORS+Y: SAFFRON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FNORY+S: SAFFRON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FNOSY+R: SAFFRON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FNRSY+O: SAFFRON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FORSY+N: SAFFRON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GHIMS+E: GAMEF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GIKNR+C: FRAC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GILLN+S: FAL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GILLS+N: FAL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GILNO+S: FOAL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LOAF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GILNR+S: FANGIR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GILNS+L: FALL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FOAL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LOAF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FANGIR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GILOS+N: FOAL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LOAF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GILRS+N: FANGIR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GINOS+L: FOAL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LOAF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GINRS+L: FANGIRL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RAF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GINRT+S: RAF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GINST+R: RAF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GIRST+N: RAF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GLLNS+I: FAL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GLMOW+E: GAMEFOW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GLNOS+I: FOAL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LOAF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GLNRS+I: FANGIR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GLOUW+D: GODAW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GNRST+I: RAF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GORRS+A: FARRAG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HILST+W: HALFW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HILSW+T: HALFW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HILTW+S: HALFW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HINOS+Y: FASHION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HINOY+S: FASHION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HINSY+O: FASHION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HIOPS+S: SOAPF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HIOSS+P: SOAPF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HIOST+B: FISHBO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HIOSY+N: FASHION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HIPSS+O: SOAPF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HISTW+L: HALFW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HLSTW+I: HALFW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HNOSY+I: FASHION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HOPSS+I: SOAPF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HORST+A: HAFTA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ILMS+T: FAMIL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ILMT+S: FAMIL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ILST+M: FAMIL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IMST+L: FAMIL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IRST+E: FAIR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KLLL+E: LAKEFI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LLNS+G: FAL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LMST+I: FAMIL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LMSU+B: FABUL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LNOR+U: FRIULAN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LNOS+G: FOAL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LOAF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LNOU+R: FRIULAN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LNRS+G: FANGIR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LNRU+O: FRIULAN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LORU+N: FRIULAN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LPSW+E: SWAPFI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LSTT+E: FLAT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LSTW+H: HALFW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NORU+L: FRIULAN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NOSY+H: FASHION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NRST+G: RAF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NSST+U: FAUNI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NSSU+T: FAUNI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NSTU+S: FAUNI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OPSS+H: SOAPF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QSTU+A: AQUAF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ISSTU+N: FAUNI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KLSTT+E: TALK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KMNRS+U: FRANK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KMNRU+S: FRANK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KMNSU+R: FRANK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KMRSU+N: FRANK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KNRSU+M: FRANK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LLLOR+E: LEAFRO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LLRSU+B: FURBAL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LLUZZ+B: FUZZ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LMOOS+D: DAMFOO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LNOOP+R: FLOORP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LNOOR+P: FLOORP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LNOPR+O: FLOORP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LNORU+I: FRIULAN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LNOSW+E: SNOWFLE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LNRSS+E: SNARF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LOOPR+N: FLOORP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LORST+E: FLORE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LRSTU+C: CARTFU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LSSUV+E: VASEFU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MNRSU+K: FRANK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NOOPR+L: FLOORP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NOPRT+E: PANFOR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NORSY+F: SAFFRON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NORTY+B: BAYFRO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NSSTU+E: UNSAF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I: FAUNI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ORSTT+U: TARTUF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ORSTU+T: TARTUF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ORTTU+S: TARTUF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OSTTU+R: TARTUF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RSTTU+O: TARTUF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GGINN+S: NAGG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GGINR+S: RAGG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GGINS+N: NAGG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RAGG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GGIRS+N: RAGG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GGNNS+I: NAGG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GGNRS+I: RAGG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GHINT+C: GATC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GHINU+C: GAUC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GHRSS+E: SHAG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GILMM+N: GLAMM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GILMN+M: GLAMM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GIMMN+L: GLAMM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GINNS+G: NAGG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GINNY+Y: YINGYA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GINRS+G: RAGG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GINYY+N: YINGYA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GLMMN+I: GLAMM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GLNSS+E: SNAGG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GMOSW+E: GAWMOG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GNNYY+I: YINGYA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GNRSS+E: SNAG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GOPRU+E: GROUP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HSST+A: HASHT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IINR+W: HAIRW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IINW+R: HAIRW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IIPR+R: HAIRGR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IIRR+P: HAIRGR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IIRW+N: HAIRW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IKNS+C: HAC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ILNN+C: LANC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ILNS+E: HEAL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U: HAUL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V: HALV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ILNU+S: HAU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ILNV+S: HALV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ILSU+N: HAU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ILSV+N: HALV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IMSS+U: MISHUG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IMSU+S: MISHUG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INRU+C: CHURING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INRW+I: HAIRW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INST+B: BATH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E: HEAT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W: THAW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INSU+L: HAU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INSV+L: HALV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INSW+T: THAW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INTW+S: THAW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IPRR+I: HAIRGR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ISST+B: SHITB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ISSU+M: MISHUG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ISTW+N: THAW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LNSU+I: HAU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LNSV+I: HALV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MSSU+I: MISHUG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NNOS+U: HOUNG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NNOU+S: HOUNG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NNSU+O: HOUNG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NORS+T: STAGHOR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NORT+S: STAGHOR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NOST+R: STAGHOR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NOSU+N: HOUNG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NRST+O: STAGHOR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NSTW+I: THAW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ORST+N: STAGHOR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HSSTU+A: GASTHA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ILNR+T: TRIA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ILNT+R: TRIA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ILRT+N: TRIA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IMNT+T: MITIGA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IMTT+N: MITIGA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INNS+T: SATI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INNT+S: SATI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INRT+L: TRIA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INRW+H: HAIRW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INST+N: SATI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INTT+M: MITIGA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IPRR+H: HAIRGR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JMNR+U: JUMAR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JMNU+R: JUMAR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JMRU+N: JUMAR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JNNN+Y: JANNY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JNNY+N: JANNY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JNRU+M: JUMAR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KNNR+T: TRAN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KNNT+R: TRAN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KNOS+S: SOA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KNRT+N: TRAN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KNSS+O: SOA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KOSS+N: SOA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LLR+B: BALLGIR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LNS+B: BALLS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F: FAL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LST+E: STILL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LUZ+A: ALGUAZ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LVY+E: VILLAG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MMN+B: BLAMM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G: GLAMM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MMR+E: GLAMM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MNS+B: LAMB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MALT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U: MAU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MNT+S: MAL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MNU+S: MAU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MOP+R: LIPOGR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MOR+P: LIPOGR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MPR+O: LIPOGR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MRX+E: LEXIGR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MST+N: MAL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MSU+N: MAU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NOS+F: FOAL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LOAF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NPS+C: PLAC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NRS+A: LARIGA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SANGRAI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E: LASER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F: FANGIR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NRT+I: TRIA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NRY+C: CARING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NSS+C: SCAL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E: SEAL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Y: SLAY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NST+B: TABL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M: MAL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NSU+H: HAUL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M: MAU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NSV+H: HALV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NSY+S: SLAY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NSZ+E: SLEAZ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OPR+M: LIPOGR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OST+D: DOGSTAI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DOGTAI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LSSY+N: SLAY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MMNR+S: SMARM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MMNS+R: SMARM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MMRS+N: SMARM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MNOR+S: ROAM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MNOS+R: ROAM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AGONIS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MNPS+T: TAM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MNPT+S: TAM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MNRS+M: SMARM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ROAM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W: WARM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MNRU+J: JUMAR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MNRW+S: WARM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MNSS+O: AGONIS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MNST+L: MALT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P: TAM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MNSU+L: MAU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MNSW+R: WARM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MNTT+I: MITIGA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MOPR+L: LIPOGR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MORS+N: ROAM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MOSS+N: AGONIS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MPRS+E: GRAMP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MPST+N: TAM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MRSW+N: WARM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MSSU+H: MISHUG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NNNN+Y: NANNY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NNNU+C: NUANC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NNNY+J: JANNY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NANNY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NNOT+V: NOVA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NNOV+T: NOVA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NNRS+T: RAN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NNRT+K: TRANK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RAN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NNST+I: SATIN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RAN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NNSW+D: DAW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NNTV+O: NOVA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NNYY+G: YINGYA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NOPP+E: GENIPAP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NOPT+E: PINOT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NORS+M: ROAM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NOSS+K: SOAK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M: AGONIS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NOSX+C: COAX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NOTV+N: NOVA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NPPS+S: SAP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NPSS+P: SAPP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PAS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NPST+M: TAMP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PAS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NRRS+E: REAR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NRSS+A: SARANG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NRST+D: TRAD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E: ANGST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F: RAFT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RAN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NRSW+M: WARM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NRSZ+C: CRAZ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NSST+E: GENIST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P: PAST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TAS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NSSY+L: SLAY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NSTT+S: TAS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NSTW+H: THAW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NSVW+E: WEAV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OSTT+E: GOAT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PPSS+N: SAP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PSST+N: PAS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ISSTT+N: TAS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JMNRU+I: JUMAR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JNNNY+I: JANNY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KNNRT+I: TRAN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KNOSS+I: SOA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LLOWY+A: GALLOW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LMMST+E: GLAMM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LMNST+I: MAL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LMNSU+I: MAU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LMOPR+I: LIPOGR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LNOPS+U: UPALO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LNOPU+S: UPALO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LNOSU+P: UPALO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LNPSU+O: UPALO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LNSSY+I: SLAY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LOOOO+B: BOOGALO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LOPSU+N: UPALO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LOPSY+B: POLYB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MMNRS+I: SMARM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MNOOT+E: MOONG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MNORS+I: ROAM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MNOSS+I: AGONIS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MNOSX+E: MAGNO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MNPST+I: TAM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MNRSW+I: WARM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MORRS+U: UROGRAM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W: RAGWOR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MORRU+S: UROGRA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MORRW+S: RAGWOR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MORSU+R: UROGRA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MORSW+R: RAGWOR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MRRSU+O: UROGRA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MRRSW+O: RAGWOR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NNNNY+I: NANNY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NNOOT+C: CONTANG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NNOSU+H: HOUNG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NNOTV+I: NOVA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NNRST+I: RAN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NNRSU+E: GUNNE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NNRTY+E: GANNE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NOORS+B: BARGO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NOPSU+L: UPALO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NORST+H: STAGHOR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NORTY+E: NEGATO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NPPSS+I: SAP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NPSST+I: PAS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NSSST+A: SATSA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NSSTT+I: TAS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ORRSU+M: UROGRA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ORRSW+M: RAGWOR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OSSTU+E: OUTGA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RSSSW+A: SAWGRA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HIKRS+S: SHAR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HIKSS+R: SHAR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HINSS+E: SHEHNA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HIPRS+S: SHARP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HIPSS+R: SHARP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HIRSS+K: SHARKIS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P: SHARP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HISVY+E: HEAVY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HKRSS+I: SHAR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HLNTU+E: UNHEAL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HOOSS+T: SHATOO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HOOST+S: SHATOO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HOSST+O: SHATOO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HPRSS+I: SHARP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IJST+D: JIHAD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ILOS+T: HALIOT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ILOT+S: HALIOT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ILST+O: HALIOT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INRW+G: HAIRW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IOST+L: HALIOT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IPRR+G: HAIRGR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KLNR+S: RINKH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KLNS+R: RINKH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KLOO+T: TAILHO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KLOT+O: TAILHO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KLRS+N: RINKH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KMRT+E: HITMA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KNRS+L: RINKH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KOOT+L: TAILHO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KRSS+A: SHIKAR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H: SHAR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LLNS+D: SANDHI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LLOR+C: ORCHIL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LMOO+P: OMPHALO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LMOP+O: OMPHALO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LMOS+T: MAIL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LMOT+S: MAIL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LMST+O: MAIL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LMSW+E: LIMEWA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LNOO+C: OOLICH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LNOS+S: SHINO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LNRS+K: RINKH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LNSS+O: SHINO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LNSU+G: HAU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LNSV+G: HALV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LOOP+M: OMPHALO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LOOT+K: TAILHO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LORV+E: HALIEROV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LOSS+N: SHINO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LOST+E: HALIOT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I: HALIOTI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M: MAIL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LPSS+Y: PHYSAL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LPSY+S: PHYSAL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LSSY+P: PHYSAL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LSTW+F: HALFW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LSUV+E: VIHUE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MNSU+C: INASMU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MOOP+L: OMPHALO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MOPS+T: OPSIMA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MOPT+S: OPSIMA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MOST+L: MAILSHO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P: OPSIMA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MPST+O: OPSIMA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MRSS+T: SMART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MRST+C: CHARTISM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SMART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MSST+R: SMART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MSSU+G: MISHUG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MTUY+C: CYATH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NOPS+E: APHON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NOSS+L: SHINO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NOSY+F: FASHION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NRSW+E: SHERWA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NSST+C: SHITC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NSSY+D: SANDY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NSTW+G: THAW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OPSS+F: SOAPF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OPST+M: OPSIMA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ORSS+C: COARS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PRSS+H: SHARP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PSSY+L: PHYSAL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RSST+A: SHARIA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M: SMART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IRSSZ+E: SHIRA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KLNRS+I: RINKH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KLOOT+I: TAILHO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KMOOT+E: MEATHO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KMPST+U: KATHUM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KMPSU+T: KATHUM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KMPTU+S: KATHUM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KMRST+U: MUKHT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KMRSU+T: MUKHT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KMRTU+S: MUKHT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KMSTU+P: KATHUMP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MUKHT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KPSTU+M: KATHUM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KRSTU+M: MUKHT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KSTWY+C: SKYWA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LLSSS+E: LASH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LMOOP+I: OMPHALO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LMOST+I: MAIL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LNOPS+Y: SYPHON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LNOPY+S: SYPHON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LNOSS+I: SHINO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LNOSY+P: SYPHON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LNOTU+D: DUATHL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LNPSY+O: SYPHON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LOPSS+T: SLAP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LOPST+S: SLAP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LOPSY+N: SYPHON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LOSST+P: SLAP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LOSTU+U: HAULO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LOSUU+T: HAULO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LOTUU+S: HAULO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LPSST+O: SLAP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LPSSY+I: PHYSAL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LRSSW+A: SHALW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LSTUU+O: HAULO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MMOST+Y: THYMOM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MMOSY+T: THYMOM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MMOTY+S: THYMOM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MMSTY+O: THYMOM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MOPST+I: OPSIMA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MOSTY+M: THYMOM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MPRRS+E: PHARM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MPSTU+K: KATHUM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MRSST+I: SMARTIS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U: MUSHR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MRSSU+T: MUSHR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MRSTU+K: MUKHTA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MUSHR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MSSTT+E: SHMAT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MSSTU+R: MUSHR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NNOSU+G: HOUNG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NNPPU+E: UNHAPP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NOPSY+L: SYPHON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NORST+G: STAGHOR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NRSVY+Y: HRYVNY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NRSYY+V: HRYVNY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NRVYY+S: HRYVNY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NSSTY+E: SYNTH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NSVYY+R: HRYVNY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OOSST+H: SHATOO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OPSST+L: SLAP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OSTUU+L: HAULO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RSSTU+M: MUSHR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HRSVYY+N: HRYVNY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ILST+B: TIBIAL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KKST+B: KIBITK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KMMS+S: SKIMM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KMSS+M: SKIMM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KNTY+C: KYANI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KTTZ+Z: TZATZIK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KTZZ+T: TZATZIK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LLMM+P: MILLIAM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LLMP+M: MILLIAM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LMMP+L: MILLIAM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LMNO+E: MONILIA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LMST+F: FAMIL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LNRT+G: TRIA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LNSW+D: WINDSA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LOST+H: HALIOT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LPTX+E: PIXIL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LRST+E: LAIR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TRIAL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LRTT+S: TRIAL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LSST+C: SILAS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LSTT+R: TRIAL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MMSS+K: SKIMM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MNTT+G: MITIGA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NNST+G: SATI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NORS+B: ROBIN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NRST+E: SATIN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U: RAINSU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NRSU+T: RAINSU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NRTU+S: RAINSU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NSTU+R: RAINSU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OPRT+D: TAPIR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PRSW+E: PAIRW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RSTT+L: TRIAL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RSTU+N: RAINSU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ITTZZ+K: TZATZIK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JLMSS+E: MAJL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JMNRU+G: JUMAR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JNNNY+G: JANNY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KKSV+A: KAKIVA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KMOS+T: KAMOTI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KMOT+S: KAMOTI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KMST+O: KAMOTI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KOST+M: KAMOTI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LNPT+C: PLANK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LNRS+H: RINKH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LOOT+H: TAILHO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LORS+C: AIRLO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MMSS+I: SKIMM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MNNS+D: MANKI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MNST+A: KATSINAM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E: MAN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MOQS+T: KAMOTIQ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MOQT+S: KAMOTIQ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MOST+K: KAMOTIK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Q: KAMOTIQ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MQST+O: KAMOTIQ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U: QAMUTI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MQSU+T: QAMUTI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MQTU+S: QAMUTI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MSTU+A: AMAUTIK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Q: QAMUTI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NNRT+G: TRAN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NOSS+E: OAKINES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G: SOA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NRST+E: NAR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NSST+A: KATSI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OQST+M: KAMOTIQ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PRST+E: PAR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QSTU+M: QAMUTI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KTTZZ+I: TZATZIK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LMMP+I: MILLIAM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LMPR+Y: PRIMAL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LMPY+R: PRIMAL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LMRY+P: PRIMAL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LNSS+E: NAIL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LOQT+U: TOQUIL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LOQU+T: TOQUIL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LOST+B: LOBTAI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LOTT+C: LACTIT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LOTU+Q: TOQUIL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LPRY+M: PRIMAL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LQTU+O: TOQUIL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MMOS+D: MODAL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MMOT+E: AMMOL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MNNO+E: MINNEO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MNOU+D: UNIMOD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MNST+G: MAL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MNSU+G: MAU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MOOP+H: OMPHALO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MOPR+G: LIPOGR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MOST+D: MODALI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H: MAIL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MPRS+E: PALMI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MPRY+L: PRIMAL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MPST+E: SEPTIM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MTUW+Y: MULTIW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MTUY+W: MULTIW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MTWY+U: MULTIW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MUWY+T: MULTIW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NNST+U: UNINS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NNSU+T: UNINS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NNTU+S: UNINS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NOPS+A: PIANOL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C: SALPIC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NORU+F: FRIULAN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NOSS+H: SHINO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NPST+U: TAILSPU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NPSU+T: TAILSPU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NPTU+S: TAILSPU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NRST+E: SLAN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NRUV+C: VINCUL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NSSY+G: SLAY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NSTU+N: UNINSTA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P: TAILSPU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NSYZ+Z: SNAZZ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NSZZ+Y: SNAZZ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NYZZ+S: SNAZZ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OPST+C: TOPIC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OQTU+L: TOQUIL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PPSS+Y: PAYSL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PPST+A: PAPALI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E: APPL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PPSY+S: PAYSL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PSST+A: SAILPA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E: PALS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PSSY+H: PHYSALI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P: PAYSL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PSTU+N: TAILSPU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QSWW+A: QAWWAL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RRST+Y: STARR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RRSY+T: STARR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RRTT+E: RATT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RRTY+S: STARR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RSTT+A: STRIATA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I: TRIAL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RSTY+R: STARR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STTY+C: SCAT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SYZZ+N: SNAZZ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LTUWY+M: MULTIW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MNNO+E: MONAM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MNRS+G: SMARM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NORS+C: MARCONI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G: ROAM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NOSS+G: AGONIS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NOST+A: ANIMAT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NPST+G: TAM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NRRV+E: RIVER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NRSW+G: WARM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OPST+H: OPSIMA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OQST+K: KAMOTIQ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PSTX+E: MIXTAP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QSTU+K: QAMUTI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RRST+A: AIRTRA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RSST+H: SMART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SSTU+E: MAUS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STUZ+E: MAUZ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MTUWY+L: MULTIW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NNNY+G: NANNY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NORS+E: NONAR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NOTV+G: NOVA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NPSS+T: PANNI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NPST+S: PANNI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NRST+G: RAN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NRSV+A: NAVAR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NSST+P: PANNI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NSTU+L: UNINS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OORS+B: BORON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OPTX+B: PAINT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ORST+B: SORBITA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C: CANTORI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E: NOTAR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ORTU+C: CURA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PPRT+T: TRIPPA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PPSS+G: SAP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PPTT+R: TRIPPA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PRTT+P: TRIPPA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PRTW+A: WARPAI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PSST+D: SANDSPI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G: PAST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PANNI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PSTT+E: INAPT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PSTU+L: TAILSPU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QSTU+E: QUANT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RSTT+T: TANTR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RSTU+I: RAINSU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RTTT+S: TANTR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SSSY+A: SANYAS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SSTT+G: TAS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SSTU+F: FAUNI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STTT+R: TANTR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NSYZZ+L: SNAZZ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OPRST+E: SEPTOR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OPRTT+Y: TYROPI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OPRTY+T: TYROPI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OPTTY+R: TYROPI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ORRTT+C: TRIACT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ORTTY+P: TYROPI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PPRTT+N: TRIPPA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PPSSY+L: PAYSL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PPSTY+E: YAPP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PRSTT+E: PART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PRTTY+O: TYROPI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RRSTY+L: STARR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RRTTX+C: TRACTRI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IRSTTT+N: TANTR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JKMPPU+C: PUMPJ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KMOST+I: KAMOTI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LMRUY+A: YARMULK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MNRSU+F: FRANK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MOQST+I: KAMOTIQ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MPSTU+H: KATHUM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MQSTU+I: QAMUTI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MRSTU+H: MUKHT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MRSWY+A: WAYMAR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NRVYY+E: VARENYK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OPRRS+U: PARKOU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OPRRU+S: PARKOU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OPRSU+R: PARKOU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ORRSU+P: PARKOU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ORRWW+E: WORKWE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KPRRSU+O: PARKOU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LLOWY+C: CALLOW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LMOPW+B: BLOWLAM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LMPRY+I: PRIMAL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LMPSS+E: LAMP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LOORT+B: ROOT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LOQTU+I: TOQUIL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LORSS+E: ROSEL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LOSTU+C: CALLO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LPSWY+A: PAYWAL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MOPRS+E: PLEROM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MOSSY+E: SOYME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MTUWY+I: MULTIW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NNSTU+I: UNINS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NOOPP+R: PROPAN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NOOPR+F: FLOORPA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P: PROPANO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PORTOL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NOOPT+R: PORTOL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NOORT+P: PORTOL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NOPPR+O: PROPAN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NOPRT+O: PORTOL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NOPSU+G: UPALO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NOPSY+H: SYPHON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NORSV+E: VERON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NOSTY+D: TOYLA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NPSTU+I: TAILSPU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NSYZZ+I: SNAZZ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OOPPR+N: PROPAN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OOPPS+C: ALCOP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OOPRT+N: PORTOL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OOSXZ+E: OXAZO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OPPSU+U: PAPUL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OPPUU+S: PAPUL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OPSST+H: SLAP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OPSUU+P: PAPUL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ORSTU+E: OESTRU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OSTUU+H: HAULO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PPSSU+E: PALP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PPSSY+I: PAYSL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PPSUU+O: PAPUL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PSSTY+E: PLAYS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RRSSS+E: RASS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RRSTY+I: STARR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RSSSU+U: RUSSU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RSSUU+S: RUSSU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RSTUU+B: TUBUL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SSSUU+R: RUSSU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MOSTY+H: THYMOM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NNORT+E: TENOR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NOOSS+T: ONOMA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NOOST+S: ONOMA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NOPRY+Y: PARONYM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NOPYY+R: PARONYM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NORST+E: STORE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NORYY+P: PARONYM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NOSST+O: ONOMA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NPRYY+O: PARONYM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NPSTU+E: PUTAME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SPUMAN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OOORS+S: AMOROS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OOOSS+R: AMOROS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OORSS+O: AMOROS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OOSST+C: MOSCATO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ONOMA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OPRYY+N: PARONYM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ORRSU+G: UROGRA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ORRSW+G: RAGWOR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ORSSU+E: MESOSAU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ORSTT+U: MUTATO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ORSTU+T: MUTATO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ORSTW+C: WORMC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ORTTU+S: MUTATO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OSTTU+R: MUTATO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PSTTU+E: TAPET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RSSTU+H: MUSHR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MRSTTU+O: MUTATO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NOOST+B: NANOB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NORST+E: NORTEN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NPSST+I: PANNI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OOPPR+L: PROPAN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OOPPX+A: OPOPANA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OOPRT+L: PORTOL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OORST+T: NOTATO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OORSZ+B: BORAZ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OORTT+S: NOTATO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OOSST+M: ONOMA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OOSTT+R: NOTATO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OPRRT+U: PROTUR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OPRRU+T: PROTUR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OPRTU+R: PROTUR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OPRWW+D: DOWNWAR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OPRYY+M: PARONYM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OPSWY+D: PAYDOW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ORRTU+P: PROTUR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ORSTT+O: NOTATO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ORTWW+D: TOWNW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PPRTT+I: TRIPPA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PRRTU+O: PROTUR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PRSST+U: SUNTRA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PRSSU+T: SUNTRA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PRSTU+S: SUNTRA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PSSTU+R: SUNTRA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PTTUY+E: PEANUT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RSSST+U: SUNST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RSSSU+T: SUNST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RSSTU+P: SUNTRAP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SUNST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RSTTT+I: TANTR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RSVYY+H: HRYVNY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SSSTU+R: SUNST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OOORSS+M: AMOROS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OOPPRU+D: PAUROP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OOPRTT+B: BOATPO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OOPSWW+D: WOODWAS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OORSTT+N: NOTATO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OORSTW+D: WOODR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OPPSUU+L: PAPUL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OPRRSU+K: PARKOU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OPRRTU+N: PROTUR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OPRTTW+E: TOPWA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OPRTTY+I: TYROPI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ORRSTU+E: ORATU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ORSTTU+F: TARTUFO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M: MUTATO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ORSVVY+A: VAVASO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PRSSTU+N: SUNTRA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PRSSWY+E: SPYWA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SSSTU+N: SUNST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SSSUU+L: RUSSU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BDRUU+Y: RUBBYDU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BDRUY+U: RUBBYDU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BDUUY+R: RUBBYDU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BEILO+R: BLOBB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BOBB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BEILR+A: BLABB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BLOBB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BOBB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BEIOR+L: BLOBB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BOBB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BELOR+I: BLOBB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BOBB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BGIIN+S: BIBB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BGIIS+N: BIBB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BGINS+I: BIBB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BHSUY+A: BUSHBAB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BIINS+G: BIBB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BILOR+E: BLOBB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BOBB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BRUUY+D: RUBBYDU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CCKMO+A: BACKCOM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CDEOR+S: SCROB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CDEOS+R: SCROB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CDERS+O: SCROB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CDORS+E: SCROB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CEHOU+A: BABOUC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CEKLU+A: BLUEB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CEORS+D: SCROB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DDEIN+U: DUBBI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DDEIU+N: DUBBI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DDENU+I: DUBBI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DDINU+E: DUBBI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DEENO+S: BONEBE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DEENS+O: BONEBE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DEEOS+N: BONEBE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DEINU+D: DUBBI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DEMOR+A: BOMBAR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DENOS+E: BONEBE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DEORS+C: SCROB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DHIJS+A: DJIBBA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DRUUY+B: RUBBYDU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ENOS+D: BONEBE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IILN+S: NIBB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IILS+N: NIBB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IINS+L: NIBB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IKLY+A: BABY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ILNS+I: NIBB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ILOR+B: BLOBB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BOBB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ILRS+A: SLABB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ILST+A: BIS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IOST+Y: YOBB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IOSY+T: YOBB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IOTY+S: YOBB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IQRS+U: SQUIBB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IQRU+S: SQUIBB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IQSU+R: SQUIBB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IRSU+Q: SQUIBB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ISST+U: STUB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ISSU+T: STUB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ISTU+S: STUB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ISTY+O: YOBB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KOST+A: BOBSK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LLOU+Y: BELLBUO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LLOY+U: BELLBUO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LLUY+O: BELLBUO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LOUY+L: BELLBUO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LSST+U: SLUBB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LSSU+T: SLUBB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LSTU+S: SLUBB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NOOR+W: BROWBO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NOOW+R: BROWBO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NORW+O: BROWBO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NSST+U: SNUBB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NSSU+T: SNUBB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NSTU+S: SNUBB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OORW+N: BROWBO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ORTT+A: BARBO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OSTY+I: YOBB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QRSU+I: SQUIBB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ESSTU+I: STUBB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L: SLUBB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SNUBB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GIINS+B: BIBB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GIKNN+O: KNOBB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GIKNO+N: KNOBB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GINNO+K: KNOBB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GINPS+U: PUBB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GINPU+S: PUBB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GINST+A: TABB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GINSU+P: PUBB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GIPSU+N: PUBB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GKNNO+I: KNOBB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GKOOS+A: BOOKB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GNPSU+I: PUBB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IILNS+E: NIBB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IKNNO+G: KNOBB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INPSU+G: PUBB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IOSTY+E: YOBB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IQRSU+E: SQUIBB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ISSTU+E: STUB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ITUZZ+A: BUZZBA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KNOOS+T: BONTBO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KNOOT+S: BONTBO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KNOST+O: BONTBO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KOOST+N: BONTBO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LLOSY+A: BALLBO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LLOUY+E: BELLBUO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LSSTU+E: SLUBB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MOORS+A: BOMBO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NOORW+E: BROWBO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NOOST+K: BONTBO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BNSSTU+E: SNUBB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CEHKO+X: CHECK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CEHKX+O: CHECK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CEHOX+K: CHECK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CEKOX+H: CHECK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CHKOX+E: CHECK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CKLLO+A: BALLC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CKLOT+U: CUTBL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CKLOU+T: CUTBL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CKLTU+O: CUTBL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CKOTU+L: CUTBL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CLOTU+K: CUTBL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DEKOS+S: BEDSO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DEKRT+A: TRACK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DEKSS+O: BEDSO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DEORS+B: SCROB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DEOSS+K: BEDSO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DERSW+A: SCRAW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DIKNW+A: BACKWI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DKNOW+A: BACKDOW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DKOSS+E: BEDSO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DLLNU+A: CLUBL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FFLU+A: CUFF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HKOX+C: CHECK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HNRS+U: BUNC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HNRU+S: BUNC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HNSU+R: BUNC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HOOR+Y: CHOREBO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HOOY+R: CHOREBO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HORY+O: CHOREBO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HRSU+N: BUNC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HSTT+U: BUTCH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HSTU+T: BUTCH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HTTU+S: BUTCH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IKLP+A: PICK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ILOP+A: COPI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INST+A: BASCIN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IRST+U: BRUCI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IRSU+T: BRUCI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IRTU+S: BRUCI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ISTU+R: BRUCI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KOSS+D: BEDSO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LLST+A: BELLC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LMTU+A: CLUBM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MNOR+A: BROMAN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MOOR+V: COMBOV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MOOS+A: CAMBOO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MOOV+R: COMBOV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MORV+O: COMBOV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NRSU+H: BUNC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OORV+M: COMBOV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OORY+H: CHOREBO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ORSV+A: CABOV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RRWY+A: CYBERW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RSTU+I: BRUCI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ESTTU+H: BUTCH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FFKPU+A: PUFFB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GILNS+A: CAB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GSUZZ+A: SCUZZBA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HILMO+A: CHOLIAM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HILOO+A: COOLIBA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HIMST+U: SUMBI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HIMSU+T: SUMBI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HIMTU+S: SUMBI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HISTU+M: SUMBI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HKPSU+A: PUSHB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HMSTU+I: SUMBI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HNRSU+E: BUNC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HOORY+E: CHOREBO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HSTTU+E: BUTCH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IKMRS+A: BISMAR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IMSTU+H: SUMBI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IOORR+U: UROBOR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IOORS+A: CARIBO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IOORU+R: UROBOR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IORRU+O: UROBOR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IORTW+A: CROWBA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IRSTU+E: BRUCI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KLLOO+U: BULLCO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KLLOS+A: BALLO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KLLOU+O: BULLCO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KLOOU+L: BULLCO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KLOST+A: BACKL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KLOTU+C: CUTBL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KOSSW+A: SOWBA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LLMSU+A: SCUM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LLOOR+A: ROBOC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LLOOU+K: BULLCO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LMNOO+O: MONOBLO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LMOOO+N: MONOBLO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LMOSS+U: CLUBMO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LMOSU+S: CLUBMO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LMSSU+O: CLUBMO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LNOOO+M: MONOBLO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LORST+U: CLOTBU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LORSU+T: CLOTBU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LORTU+S: CLOTBU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LOSSU+M: CLUBMO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LOSTU+R: CLOTBU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LRSTU+O: CLOTBU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MNOOO+L: MONOBLO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MOORV+E: COMBOV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MOSSU+L: CLUBMO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OOOSS+U: OSSOBUC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OOOSU+S: OSSOBUC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OORRU+I: UROBOR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OOSSU+O: OSSOBUC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ORSTU+L: CLOTBU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DEEES+W: WEEDBE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DEEEW+S: WEEDBE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DEEHS+A: BEDHE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DEERR+U: DEBUR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DEERU+R: DEBUR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DEESW+E: WEEDBE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DEINU+B: DUBBI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DEIOS+Y: BODYSI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DEIOY+S: BODYSI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DEISY+O: BODYSI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DEOSY+I: BODYSI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DERRU+E: DEBUR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DHORY+A: HARDBO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DIOSY+E: BODYSI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DNOYY+A: BAYNOD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DOOSU+W: BUDWOO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DOOSW+U: BUDWOO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DOOUW+S: BUDWOO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DOSUW+O: BUDWOO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EGM+M: BEGEM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EHI+V: BEEHIV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EHV+I: BEEHIV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EIV+H: BEEHIV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EMM+G: BEGEM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ESW+D: WEEDBE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GMM+E: BEGEM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HIV+E: BEEHIV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IKR+S: KERBSI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IKS+R: KERBSI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ILN+R: BEDLI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ILR+N: BEDLI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INR+L: BEDLI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IOS+W: WEBISO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IOW+S: WEBISO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IRS+K: KERBSI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IST+U: BESUI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ISU+T: BESUI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ISW+O: WEBISO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ITU+S: BESUI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KRS+I: KERBSI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LMR+A: BEDLA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LNR+I: BEDLI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NOS+B: BONEBE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ORR+S: DESORB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ORS+R: DESORB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OSW+I: WEBISO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RRS+O: DESORB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RRU+D: DEBUR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RSS+T: BEDRE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RST+S: BEDRE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SST+R: BEDRE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ESTU+I: BESUI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FLNU+A: FUND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FOOS+T: FOOTBE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FOOT+S: FOOTBE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FOST+O: FOOTBE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HMNU+A: HABEND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HNSU+A: BUNHE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ILR+T: TRILB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ILT+R: TRILB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IRT+L: TRILB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KLL+U: BULLD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KLU+L: BULLD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KRS+E: KERBSID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BEDSKI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KRT+S: BEDSKI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KST+R: BEDSKI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LLU+K: BULLD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LMO+S: SEMIBO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LMS+O: SEMIBO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LNR+E: BEDLI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LOS+M: SEMIBO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LRR+A: RIBAL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LRS+A: RAILBE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LRT+I: TRILB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MOS+L: SEMIBO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MSU+Z: DUMBSIZ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MSZ+U: DUMBSIZ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MUZ+S: DUMBSIZ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NRS+U: BURNSID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SIDEBUR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NRU+S: BURNSID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SIDEBUR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NST+A: BAND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NSU+R: BURNSID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SIDEBUR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OSW+E: WEBISO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OSY+D: BODYSI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RST+K: BEDSKI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RSU+N: BURNSID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SIDEBUR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SSY+A: BAYSID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STU+E: BESUI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ISUZ+M: DUMBSIZ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KLLU+I: BULLD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KLOO+A: KABOOD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KOSS+C: BEDSO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KRST+I: BEDSKI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LMOS+I: SEMIBO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MSUZ+I: DUMBSIZ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NRRS+A: REBRA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NRSU+I: BURNSID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SIDEBUR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OOST+F: FOOTBE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ORRS+E: DESORB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ORST+A: BROAS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OSTU+A: BOUTAD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PSST+U: DUBSTE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PSSU+T: DUBSTE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PSTU+S: DUBSTE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RSST+E: BEDRE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RSTU+A: SUBTRA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ESSTU+P: DUBSTE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FFIPR+U: PUFFBI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FFIPU+R: PUFFBI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FFIRU+P: PUFFBI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FFPRU+I: PUFFBI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FIIMS+U: BIFID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FIIMU+S: BIFID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FIISU+M: BIFID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FIMSU+I: BIFID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FIPRU+F: PUFFBI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FOOST+E: FOOTBE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GILOR+A: GAOLBI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GINNS+A: BAND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GLNOS+A: BOGLA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HMOSU+W: DUMBSH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HMOSW+U: DUMBSH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HMOUW+S: DUMBSH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HMSUW+O: DUMBSH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HOSUW+M: DUMBSH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HOSWY+A: BODYWA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IILRT+E: TRILB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IIMSU+F: BIFID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IKLLU+E: BULLD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IKRST+E: BEDSKI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ILLRT+A: DIRT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ILMOS+E: SEMIBO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ILNNS+U: UNBLI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ILNNU+S: UNBLI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ILNSU+N: UNBLI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ILNSW+A: WINDSLA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IMSUZ+E: DUMBSIZ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INNSU+L: UNBLI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INRSU+E: BURNSID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SIDEBUR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IRRSW+A: WARBI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KMNSU+A: MUDBAN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LLSTU+A: DUST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LNNSU+I: UNBLI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LORTW+A: BLOWDA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MOSUW+H: DUMBSH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NOORW+A: BARNW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NOPST+A: STOPB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OOOSW+W: BOWWOO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OOOWW+S: BOWWOO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OOSUW+D: BUDWOO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OOSWW+O: BOWWOO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OOTUY+A: AUTOBO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DPSSTU+E: DUBSTE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EGMM+D: BEGEM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EHIV+D: BEEHIV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EILL+T: BILLET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EILT+L: BILLET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ELLT+I: BILLET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FILL+T: LIFEBEL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FILT+L: LIFEBEL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FLLT+I: LIFEBEL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GINR+A: BERGEN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GLRS+A: BEAG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IKKR+S: BREK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IKKS+R: BREK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IKRS+D: KERBSID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K: BREK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ILLT+E: BILLETE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F: LIFEBEL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ILNR+D: BEDLI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ILPW+A: WIPE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ILRS+A: ABSEI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INSW+Z: WEBZ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INSZ+W: WEBZ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INWZ+S: WEBZ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IOSW+D: WEBISO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IRSS+A: RABIE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ISTU+D: BESUI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ISWZ+N: WEBZ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KKRS+I: BREK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LLMU+U: UMBELU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LLOS+S: LOBE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LLSS+O: LOBE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LLSU+Y: BULLSEY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LLSY+U: BULLSEY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LLTU+W: TUBEWE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LLTW+U: TUBEWE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LLUU+M: UMBELU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LLUW+T: TUBEWE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LLUY+S: BULLSEY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LMUU+L: UMBELU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LOPS+A: POSE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LOSS+L: LOBE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LRST+A: BLEAR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LSUY+L: BULLSEY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LTUW+L: TUBEWE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MORR+S: SOMBE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MORS+R: SOMBE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MRRS+O: SOMBE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NRST+U: BEERN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NRSU+T: BEERN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NRTU+S: BEERN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NSTU+R: BEERN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NSWZ+I: WEBZ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ORRS+D: DESORB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M: SOMBE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PRRY+A: PEABER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RSST+D: BEDRE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RSTU+N: BEERN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STTU+A: BEAUT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FILLT+E: LIFEBEL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FILOU+Y: LIFEBUO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FILOY+U: LIFEBUO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FILUY+O: LIFEBUO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FIOUY+L: LIFEBUO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FIQRU+A: FABRIQ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FLLOW+A: FLOW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FLOUY+I: LIFEBUO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FOOST+D: FOOTBE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FORRX+Y: FOXBER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FORRY+X: FOXBER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FORXY+R: FOXBER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FRRXY+O: FOXBER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GILN+A: BEAG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GLRS+A: BLAG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HLOO+S: BOGHO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HLOS+O: BOGHO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HOOS+L: BOGHO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IINS+U: BIGU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IINU+S: BIGU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IISU+N: BIGU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ILNO+R: IGNOB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ILNR+O: IGNOB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ILNS+A: BEA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ILOR+N: IGNOB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ILSY+A: LESBIG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INOR+L: IGNOB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INRS+A: REBAS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INST+T: BET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INSU+I: BIGU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INTT+S: BET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INTW+A: WINGBE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ISTT+N: BET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KMOO+A: GAMEBO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LNOR+I: IGNOB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LOOS+H: BOGHO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LOOV+X: GLOVE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LOOX+V: GLOVE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LOVX+O: GLOVE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NSTT+I: BET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GOOVX+L: GLOVE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HHSUY+A: HUSHABY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HIKLO+S: BLOKE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HIKLS+O: BLOKE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HIKOS+L: BLOKE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HILOS+K: BLOKE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HILPR+U: BHELPUR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HILPU+R: BHELPUR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HILRU+P: BHELPUR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HIPRU+L: BHELPUR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HKLOS+I: BLOKE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HLOOS+G: BOGHO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HLPRU+I: BHELPUR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HNRSU+C: BUNC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HOORS+X: HORSE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HOORX+S: HORSE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HOORY+C: CHOREBO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HOOSX+R: HORSE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HORSX+O: HORSE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HSTTU+C: BUTCH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ILNS+B: NIBB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ILRT+D: TRILB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ILST+A: TIBIA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INSU+G: BIGU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KKRS+E: BREK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KLLU+D: BULLD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KLLY+A: LIKEAB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KLMO+W: WOMB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KLMW+O: WOMB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KLNS+A: BLAN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KLOO+A: KABLOO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KLOS+H: BLOKEIS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BLO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KLOT+S: BLO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KLOW+M: WOMB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KLST+O: BLO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KMOW+L: WOMB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KNNO+T: KNITBO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KNNT+O: KNITBO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KNOT+N: KNITBO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KOOV+W: VIEWBO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KOOW+V: VIEWBO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KOST+L: BLO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KOVW+O: VIEWBO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KRST+D: BEDSKI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LLRS+T: BRILL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LLRT+S: BRILL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LLST+A: BALL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BRILL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LMOR+A: BROMEL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LMOS+D: SEMIBO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LMOW+K: WOMB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LMPR+Y: BLIMP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LMPY+R: BLIMP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LMRY+P: BLIMP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LNOR+G: IGNOB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LOOP+R: BLOO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LOOR+P: BLOO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LOPR+O: BLOO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LORS+U: RIBULO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LORU+S: RIBULO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LOST+K: BLO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LOSU+R: RIBULO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LOUY+F: LIFEBUO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LPPS+A: SIPP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LPRU+H: BHELPUR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LPRY+M: BLIMP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LRRW+A: WARB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LRST+L: BRILL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LRSU+O: RIBULO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MPRS+U: SUBPRI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MPRU+S: SUBPRI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MPRY+L: BLIMP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MPSU+R: SUBPRI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MRSU+A: AUMBR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P: SUBPRI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MSUZ+D: DUMBSIZ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NNOT+K: KNITBO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NRSU+D: BURNSID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SIDEBUR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U: UNBUR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NRSW+A: WEBIN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NRUU+S: UNBUR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NSTT+G: BET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NSUU+R: UNBUR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NSWZ+E: WEBZ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OOPR+L: BLOO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OORS+T: ROBOT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OORT+S: ROBOT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OOST+R: ROBOT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OOVW+K: VIEWBO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OPPS+T: BOPP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OPPT+S: BOPP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OPST+P: BOPP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ORST+O: ROBOT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ORSU+L: RIBULO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OSTW+A: BIOWAS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OSTY+B: YOBB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PPST+O: BOPP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PRSU+M: SUBPRI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QRRU+A: BARRIQ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QRSU+B: SQUIBB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RRST+U: BURS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RRSU+T: BURS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RRTU+S: BURS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RSTU+C: BRUCIT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BURS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RSUU+N: UNBUR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SSTU+B: STUBB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STUZ+Z: BUZZ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STZZ+U: BUZZ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SUZZ+T: BUZZ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TUZZ+S: BUZZ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KLMOW+I: WOMB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KLNTY+A: BLANKE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KLOOY+A: KABLOO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KLOST+I: BLO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KLRSU+A: BAUL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KMOOS+X: SMOKE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KMOOX+S: SMOKE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KMOSX+O: SMOKE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KNNOT+I: KNITBO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KNOOS+T: NETBOO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KNOOT+S: NETBOO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KNOST+O: NETBOO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KNOSX+A: SNEAK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KOOST+N: NETBOO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KOOSX+M: SMOKE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KOOVW+I: VIEWBO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LLOR+A: ROLL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LMUU+E: UMBELU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LNST+A: NETBAL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LOSS+E: LOBE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LOUY+B: BELLBUO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LRST+I: BRILL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LSUY+E: BULLSEY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LTUW+E: TUBEWE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MOOZ+A: ZOOM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MORR+T: TREMBL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MORT+R: TREMBL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MPPU+A: PUMP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MPRY+I: BLIMP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MRRT+O: TREMBL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NNRU+A: RUNN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OOPR+I: BLOO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OORS+W: ROSEBOW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OORW+S: ROSEBOW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OOSW+R: ROSEBOW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OOVX+G: GLOVE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ORRT+M: TREMBL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ORST+A: RETABL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ORSU+A: ROUSABL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I: RIBULO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ORSW+O: ROSEBOW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SSTU+B: SLUBB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MOORV+C: COMBOV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MOOSX+K: SMOKE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MORRS+E: SOMBE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MORRT+L: TREMBL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MORSS+T: SOMBR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MORST+S: SOMBR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MOSST+R: SOMBR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MPRSU+I: SUBPRI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MRSST+O: SOMBR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OORW+B: BROWBO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OOST+K: NETBOO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ORRS+W: BROWN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ORRW+S: BROWN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ORSW+R: BROWN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RRSW+O: BROWN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RSTU+E: BEERN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RSUU+I: UNBUR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SSTU+B: SNUBB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OOORT+V: OVERBO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OOORV+T: OVERBO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OOOTV+R: OVERBO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OORST+I: ROBOT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OORSW+L: ROSEBOW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OORSX+H: HORSE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OORTV+O: OVERBO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OPPST+I: BOPP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ORRSW+N: BROWN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ORRXY+F: FOXBER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ORSST+M: SOMBR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PSSTU+D: DUBSTE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RRSTU+I: BURS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RRTYY+A: TAYBER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STUZZ+I: BUZZ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FIPRU+D: PUFFBI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GHINT+U: BUNFIGH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GHINU+T: BUNFIGH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GHITU+N: BUNFIGH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GHNTU+I: BUNFIGH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GINTU+H: BUNFIGH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HINTU+G: BUNFIGH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HIOST+A: FISHBO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HIRRS+U: BURRF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HIRRU+S: BURRF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HIRSU+R: BURRF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HRRSU+I: BURRF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IIMSU+D: BIFID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ILMSU+A: FABUL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ILOUY+E: LIFEBUO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IRRSU+H: BURRF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LLRSU+A: FURBAL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LLUZZ+A: FUZZ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NORTY+A: BAYFRO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FORRXY+E: FOXBER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GIILN+N: BLIN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GIINN+L: BLING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BOING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BING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GIINO+N: BOIN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GIINS+N: BING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GILNN+I: BLIN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GINNO+I: BOIN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GINNS+I: BING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HINST+A: BATH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HINTU+F: BUNFIGH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HISST+A: SHITB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HLOOS+E: BOGHO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ILMN+O: LIMBO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ILMO+N: LIMBO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ILNN+G: BLIN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ILNO+M: LIMBO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IMNO+L: LIMBO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INNO+G: BOIN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INNS+G: BING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INSU+E: BIGU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KNNO+B: KNOBB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KNOR+S: BOR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KNOS+R: BOR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KNRS+O: BOR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KNSS+U: BUS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KNSU+S: BUS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KORS+N: BOR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KSSU+N: BUS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LLLR+A: BALLGIR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LLNS+A: BALLS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LLPS+U: PILLBU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LLPU+S: PILLBU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LLSU+P: PILLBU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LMMN+A: BLAMM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LMNO+I: LIMBO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LMNS+A: LAMB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LNOR+E: IGNOB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LNOT+U: BOUL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LNOU+T: BOUL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LNST+A: TAB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LNTT+U: BUTT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LNTU+O: BOULT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BUTT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LOTU+N: BOUL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LPSU+L: PILLBU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LTTU+N: BUTT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NNOS+U: BONUS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NNOU+S: BONUS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NNSU+O: BONUS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NOOS+Z: BOOZ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NOOZ+S: BOOZ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NORS+K: BORK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STROB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NORT+S: STROB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NOST+R: STROB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NOSU+N: BONUS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NOSZ+O: BOOZ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NOTU+L: BOUL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NPSU+B: PUBB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NRST+O: STROB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NSSU+K: BUS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NSTT+E: BET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NSUZ+Z: BUZZ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NSZZ+U: BUZZ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NTTU+L: BUTT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NUZZ+S: BUZZ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OOSZ+N: BOOZ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ORST+N: STROB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ISUZZ+N: BUZZ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KNORS+I: BOR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KNSSU+I: BUS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LLPSU+I: PILLBU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LNOTU+I: BOUL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LNTTU+I: BUTT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LOOOO+A: BOOGALO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LOOVX+E: GLOVE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LOPSY+A: POLYBA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NNOSU+I: BONUS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NOORS+A: BARGO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NOOSZ+I: BOOZ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NORST+I: STROB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GNSUZZ+I: BUZZ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IIPSS+S: SIBSH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IISSS+P: SIBSH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IKLOS+E: BLOKE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ILOST+U: HOLUBTS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ILOSU+T: HOLUBTS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ILOTU+S: HOLUBTS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ILPRU+E: BHELPUR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ILSTU+O: HOLUBTS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IMSTU+C: SUMBI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IOSTU+L: HOLUBTS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IPSSS+I: SIBSH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IRRSU+F: BURRF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LOSST+U: BUSHL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LOSSU+T: BUSHL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LOSTU+I: HOLUBTSI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BUSHL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LSSTU+O: BUSHL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MOSUW+D: DUMBSH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NOSTU+W: BOWHU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NOSTW+U: BOWHU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NOSUW+T: BOWHU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NOTUW+S: BOWHU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NSTUW+O: BOWHU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OORSX+E: HORSE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OSSTU+L: BUSHL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HOSTUW+N: BOWHU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IILST+A: TIBIAL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IKKST+A: KIBITK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ILMNO+G: LIMBO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INORS+A: ROBIN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IPSSS+H: SIBSH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KLLUZ+Z: BUZZKI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KLLZZ+U: BUZZKI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KLMOW+E: WOMB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KLOST+E: BLO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KLUZZ+L: BUZZKI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KNNOT+E: KNITBO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KNORS+G: BOR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KNSSU+G: BUS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KOOVW+E: VIEWBO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LLOST+A: LOBTAI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LLPSU+G: PILLBU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LLRST+E: BRILL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LLUZZ+K: BUZZKI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LMPRY+E: BLIMP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LNNSU+D: UNBLI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LNOTU+G: BOUL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LNTTU+G: BUTT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LOOPR+E: BLOO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LORSU+E: RIBULO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LOSTU+H: HOLUBTS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MPRSU+E: SUBPRI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NNOSU+G: BONUS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NOORS+A: BORON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NOOSZ+G: BOOZ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NOPTX+A: PAINT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NORST+A: SORBITA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G: STROB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NORSU+W: UNIBRO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NORSW+U: UNIBRO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NORUW+S: UNIBRO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NOSUW+R: UNIBRO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NRSUU+E: UNBUR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NRSUW+O: UNIBRO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NSUZZ+G: BUZZ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OORRU+C: UROBOR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OORST+E: ROBOT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OPPST+E: BOPP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ORSUW+N: UNIBRO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RRSTU+E: BURS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STUZZ+E: BUZZ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KKOOOR+W: BOOKWOR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KKOOOW+R: BOOKWOR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KKOORW+O: BOOKWOR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KLLOOU+C: BULLCO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KLLUZZ+I: BUZZKI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KMOOSX+E: SMOKE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KNOOST+B: BONTBOK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E: NETBOO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KOOORT+W: WORKBO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KOOORW+K: BOOKWORK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WORKBO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KOOOTW+R: WORKBO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KOORTW+O: WORKBO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LLMOPW+A: BLOWLAM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LLOORT+A: ROOTB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LMNOOO+C: MONOBLO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LMORRT+E: TREMBL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LMOSSU+C: CLUBMO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LOORSW+E: ROSEBOW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LORSTU+C: CLOTBU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LOSSTU+H: BUSHL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LRSTUU+A: TUBUL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MNNSTU+U: NUMBN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MNNSUU+T: NUMBN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MNNTUU+S: NUMBN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MNSTUU+N: NUMBN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MORSST+E: SOMBR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NNOOST+A: NANOB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NNSTUU+M: NUMBN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NOORSZ+A: BORAZ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NORRSW+E: BROWN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NORSUW+I: UNIBRO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NOSTUW+H: BOWHU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OORRS+U: UROBO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OORRU+S: UROBO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OORSU+R: UROBO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OORTV+E: OVERBO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OORTW+K: WORKBO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OOSSU+C: OSSOBUC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OOSWW+D: BOWWOO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OPRTT+A: BOATPO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ORRSU+O: UROBO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DEHHI+N: CHINC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DEHHN+I: CHINC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DEHIN+H: CHINC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DEHLT+U: DECLU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DEHLU+T: DECLU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DEHTU+L: DECLU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DELTU+H: DECLU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DHHIN+E: CHINC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DHLTU+E: DECLU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DMORS+A: CAMC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EGHO+A: GEOCAC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EGIN+R: RECCE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EGIR+N: RECCE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EGNR+I: RECCE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EHOR+S: ECOR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EHOS+R: ECOR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EHRS+O: ECOR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EINR+G: RECCE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EIPS+A: ICESCA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ELRT+A: CALCRE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ENST+U: CUTSCE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ENSU+T: CUTSCE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ENTU+S: CUTSCE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EORS+H: ECOR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ESTU+N: CUTSCE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FFKU+A: FUCKFA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FIST+A: FACTIC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GILM+Y: GLYCEM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GILY+M: GLYCEM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GIMY+L: GLYCEM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GINR+E: RECCE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GLMY+I: GLYCEM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HHIN+D: CHINC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HIKP+A: PEACHI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HILR+U: CULCH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HILS+U: CULCH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HILU+R: CULCH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CULCH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HIRU+L: CULCH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HISU+L: CULCH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HKOX+B: CHECK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HKRS+U: CHUC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HKRU+S: CHUC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HKSU+R: CHUC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HLRU+I: CULCH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HLSU+I: CULCH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HLTU+D: DECLU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HORS+E: ECOR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HRSU+K: CHUC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IKLT+A: TICKLA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IKRR+A: CRAC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IKRS+A: CRAC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ILMY+G: GLYCEM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ILOS+A: COELIA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ILOT+U: LEUCO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ILOU+T: LEUCO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ILRU+H: CULCH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ILSU+H: CULCH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ILTU+O: LEUCO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IOTU+L: LEUCO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KLRS+U: CLUC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KLRU+S: CLUC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KLSU+R: CLUC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KMNO+S: COCKS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KMNS+O: COCKS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KMOS+N: COCKS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KNOS+M: COCKS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KRSU+H: CHUCK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L: CLUC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LOTU+I: LEUCO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LRSU+K: CLUC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MNOS+K: COCKS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NOOO+R: COCOO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NOOR+O: COCOO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NSTU+E: CUTSCE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OOOR+N: COCOO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OOPR+S: PROSECC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OOPS+R: PROSECC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OORS+P: PROSECC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EOPRS+O: PROSECC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GILMY+E: GLYCEM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HILOR+A: ORICHAL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HILRU+E: CULCH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HILSU+E: CULCH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HILTY+A: CATCH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HKMSU+Y: SCHMUCK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HKMSY+U: SCHMUCK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HKMUY+S: SCHMUCK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HKRSU+E: CHUC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HKSUY+M: SCHMUCK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HMSUY+K: SCHMUCK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HNOOS+A: SNOCOA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ILOTU+E: LEUCO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IMNRU+U: CURCUM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IMNUU+R: CURCUM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IMORR+A: MICROC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IMRUU+N: CURCUM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INRUU+M: CURCUM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KLOTU+B: CUTBL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KLRSU+E: CLUC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KMNOS+A: COCKSMA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E: COCKS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KMSUY+H: SCHMUCK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KNORT+U: TURNC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KNORU+T: TURNC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KNOTU+R: TURNC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KNRTU+O: TURNC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KORTU+N: TURNC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MNRUU+I: CURCUM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NOOOR+E: COCOO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NORTU+K: TURNC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OOPRS+E: PROSECC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CORRTY+A: CARRYC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DEELS+A: DESCA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DORRW+A: DRAWCO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EENO+S: SECOND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EENS+O: SECONDE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SENESC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EEOS+N: SECOND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EESS+N: SENESC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EFII+L: ICEFIE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EFIL+I: ICEFIE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EHOR+S: DERECH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EHOS+R: DERECH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EHRS+O: DERECH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EIIL+F: ICEFIE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EIIS+T: EIDETI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EIIT+S: EIDETI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EIKR+R: DICKER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DREC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EINR+A: DERAC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EIRR+A: CEDAR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K: DICKER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DREC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EIST+I: EIDETI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EKLS+S: DECK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EKRR+I: DICKER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DREC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EKSS+L: DECK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ELSS+A: DESCAL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K: DECK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ENOS+E: SECOND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ENSS+E: SENESC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EORS+H: DERECH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ERRS+A: SACRE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ERST+A: CAST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FFRS+U: SCRUFF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FFRU+S: SCRUFF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FFSU+R: SCRUFF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FHKU+A: FUCK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FIIL+E: ICEFIE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FRSU+F: SCRUFF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GHLT+U: GLUTC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GHLU+T: GLUTC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GHTU+L: GLUTC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GLTU+H: GLUTC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GOTT+A: COTTAG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HHIN+C: CHINC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HIKR+S: DREC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HIKS+R: DREC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HIMR+A: CHEDARI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HINO+T: TECHN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HINT+O: TECHN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HIOO+R: OCHER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HIOR+O: OCHER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HIOT+N: TECHN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HIRS+K: DREC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HKRS+I: DREC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HLTU+C: DECLUTC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G: GLUTC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HNOT+I: TECHN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HNRS+U: CHUN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HNRU+S: CHUN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HNSU+R: CHUN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HOOR+I: OCHER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HORS+E: DERECH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HRSU+N: CHUN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IIST+E: EIDETI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IJRU+A: JUDIC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IKLO+S: SIDEL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IKLS+O: SIDEL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IKOS+L: SIDEL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IKRR+E: DICKER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DREC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IKRS+H: DREC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ILOO+W: WOODLI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ILOS+K: SIDEL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ILOW+O: WOODLI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ILSS+S: DISC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ILST+U: LUCID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ILSU+T: LUCID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ILTU+S: LUCID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IMOO+W: WOODMI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IMOS+T: COMED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IMOT+S: COMED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IMOV+A: VIDEOC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IMOW+O: WOODMI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IMST+O: COMED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INOT+A: ACTION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H: TECHN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INRR+A: RANCI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INST+A: DANC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IOOR+H: OCHER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IOOW+L: WOODLIC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M: WOODMI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IOST+M: COMED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ISSS+L: DISC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ISTU+L: LUCID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JNOR+U: JOCUN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JNOU+R: JOCUN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JNRU+O: JOCUN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JORU+N: JOCUN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KLOS+I: SIDEL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KLSS+E: DECK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KOSS+B: BEDSO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LMTU+A: TALCU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LOOW+I: WOODLI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LSSS+I: DISC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LSTU+I: LUCID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MNNY+A: CANDY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MNOU+A: MANUCO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MOOW+I: WOODMI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MORS+A: MERCAD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MOST+I: COMED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NORU+J: JOCUN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NRSU+H: CHUN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EOORS+A: DOORC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FFRSU+E: SCRUFF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FHLOO+A: CALFH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FIKMN+U: MINDFU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FIKMU+N: MINDFU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FIKNU+M: MINDFU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FIMNU+K: MINDFU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FKMNU+I: MINDFU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GHLTU+E: GLUTC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GIIMS+A: DIGICA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HIKRS+E: DREC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HINOT+E: TECHN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HIOOR+E: OCHER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HLOOO+T: COLTH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HLOOT+O: COLTH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HNRSU+E: CHUN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HOOOT+L: COLTH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IKLOS+E: SIDEL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IKMNU+F: MINDFU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IKNPW+A: WINDP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ILNSU+A: DULCI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ILOOW+E: WOODLI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ILOPS+Y: LYCOPS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ILOPY+A: POLYADIC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LYCOPS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ILOSY+P: LYCOPS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ILPSY+O: LYCOPS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ILSSS+E: DISC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ILSTU+E: LUCID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IMNOO+A: CODOMA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IMOOW+E: WOODMI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IMOST+E: COMED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INOOS+A: ASCONOI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Y: SYCON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INOOY+S: SYCON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INOSY+O: SYCON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IOOOP+T: OCTOP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IOOOT+P: OCTOP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IOOPT+O: OCTOP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IOOSY+N: SYCON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IOPSY+L: LYCOPS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JKMOO+S: JOCKD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JKMOS+O: JOCKD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JKOOS+M: JOCKD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JMOOS+K: JOCKD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JNORU+E: JOCUN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KMOOS+J: JOCKD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LOOOT+H: COLTH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LOPSY+I: LYCOPS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MMOOT+Y: TOMMYC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MMOOY+T: TOMMYC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MMOTY+O: TOMMYC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MOOPR+A: MACROP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MOOSW+A: CAMWOO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MOOTY+M: TOMMYC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NNOOT+Y: CYNODO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NNOOY+T: CYNODO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NNOTY+O: CYNODO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NOOSY+I: SYCON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NOOTY+N: CYNODO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OOOPT+I: OCTOP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OOPSU+A: DOCUSO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OPSST+A: PODCA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OSSTV+A: VODCA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DRSTTU+A: DUSTCA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EGNO+T: ECTOGE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EGNT+O: ECTOGE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EGOT+N: ECTOGE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EILN+T: TELEC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EILT+N: TELEC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EINT+L: TELEC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EIPR+R: CREPER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EIRR+P: CREPER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ELNT+I: TELEC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EMNS+U: ECUME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EMNU+S: ECUME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EMSU+N: ECUME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ENOS+D: SECOND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ENOT+G: ECTOGE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ENSS+D: SENESC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SENESC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ENSU+M: ECUME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EPRR+I: CREPER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ERSS+U: RESCU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ERSU+S: RESCU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ESSS+N: SENESC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ESSU+R: RESCU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FIIL+D: ICEFIE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FIPR+U: FURPIE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FIPU+R: FURPIE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FIRU+P: FURPIE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FPRU+I: FURPIE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GINO+X: EXOGE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GINR+C: RECCE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GINX+O: EXOGE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GIOX+N: EXOGE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GNOT+E: ECTOGE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GNOX+I: EXOGE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GORR+A: RACEGO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HHRU+A: HEUCHER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HIMN+A: CHIMENE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HIRR+R: CHERR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HKLO+A: CAKE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HLSS+A: LACHE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HORS+C: ECORCH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D: DERECH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HPST+A: TEPA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HPTY+A: EYEPA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HRRR+I: CHERR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HRTT+A: CHARE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IIKL+V: VICE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IIKV+L: VICE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IILV+K: VICE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IINR+S: EIRENI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IINS+R: EIRENIC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W: ICEW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IINW+S: ICEW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IIRS+N: EIRENI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IIST+D: EIDETI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IISW+N: ICEW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IKLV+I: VICE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IKPR+S: SPEC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IKPS+R: SPEC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IKRR+D: DICKER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DREC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IKRS+P: SPEC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ILNP+X: CINEPLE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ILNT+E: TELEC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ILNX+P: CINEPLE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ILPX+N: CINEPLE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INOX+G: EXOGE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INPX+L: CINEPLE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INRS+I: EIRENIC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CERES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INSS+R: CERES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INSW+I: ICEW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IPRR+E: CREPER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IPRS+K: SPEC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IPRU+F: FURPIE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IRRR+H: CHERR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IRSS+N: CERES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KLNS+T: NECKL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KLNT+S: NECKL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KLSS+D: DECK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KLST+N: NECKL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KNST+L: NECKL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KOST+T: SOCKE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KOTT+S: SOCKE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KPRS+I: SPEC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KSTT+O: SOCKE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LMMO+T: TELECOM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LMMT+O: TELECOM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LMOT+M: TELECOM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LNPX+I: CINEPLE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LNSS+A: SCALE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LNST+K: NECKL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LOSS+U: LEUCO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LOSU+S: LEUCO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LSSU+O: LEUCO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LTTT+U: CUTLE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LTTU+T: CUTLE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MMOT+L: TELECOM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MNNO+A: CANOE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MNSU+E: ECUME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MOOR+S: EMOCO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MOOS+R: EMOCO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MORS+O: EMOCO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NOOS+Z: ECOZO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NOOZ+S: ECOZO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NOSZ+O: ECOZO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NPQU+U: QUEENC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NPUU+Q: QUEENC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NQUU+P: QUEENC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NRRV+A: CRAVE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NRSS+I: CERES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NSSS+E: SENESC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NSTU+C: CUTSCE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OORS+M: EMOCO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OOSZ+N: ECOZO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ORRT+V: COVER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ORRV+T: COVER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ORTV+R: COVER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OSSU+L: LEUCO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OSTT+K: SOCKE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PQUU+N: QUEENC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PRSS+A: CAPRE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RRTV+O: COVER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RSSU+E: RESCU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ETTTU+L: CUTLE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FFFOS+A: FACEOF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FFRSU+D: SCRUFF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FGIOS+T: ECOGIF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FGIOT+S: ECOGIF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FGIST+O: ECOGIF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FGOST+I: ECOGIF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FHINO+T: INFOTE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FHINT+O: INFOTE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FHIOT+N: INFOTE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FHIST+A: SHITFA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FHNOT+I: INFOTE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FINOT+H: INFOTE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FINRS+A: FRANC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FIOST+G: ECOGIF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FIPRU+E: FURPIE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FLRTU+A: CRATE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FOORT+U: FORCE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FOORU+T: FORCE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FOOTU+R: FORCE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FORTU+O: FORCE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FRTUY+A: FAUCE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HILT+A: LICHG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HIOS+T: GOTCH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HIOT+S: GOTCH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HIST+O: GOTCH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HLST+U: GLUT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HLSU+T: GLUT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HLTU+D: GLUTCH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GLUT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HLTY+A: LYCHG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HNSU+A: GAUN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HOST+I: GOTCH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HRST+A: GATC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HRSU+A: GAUC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HSTU+L: GLUT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ILMY+A: GLYCEMI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C: GLYCEM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ILNO+S: ECLOS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ILNS+O: ECLOS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U: SCUNGI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ILNU+S: SCUNGI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ILOS+N: ECLOS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ILSU+N: SCUNGI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INOS+L: ECLOS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INOX+E: EXOGE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INPS+T: SPEC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INPT+S: SPEC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INST+P: SPEC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INSU+L: SCUNGI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IOST+F: ECOGIF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H: GOTCH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IPST+N: SPEC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KLNO+S: GENLO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KLNS+O: GENLO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KLOS+N: GENLO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KNOS+L: GENLO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LNOS+I: ECLOS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K: GENLO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LNSU+I: SCUNGI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LOST+A: GELCO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LOSU+A: CAGOU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LSTU+H: GLUT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GNPST+I: SPEC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HIOR+S: OCHER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HIOS+R: OCHER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HIRS+O: OCHER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HNOO+S: HONCH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HNOS+O: HONCH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HOOS+N: HONCH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HORS+I: OCHER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IMN+A: CHIMINE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IRT+T: TITCH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ITT+R: TITCH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KLT+A: HELIT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KRS+A: SHACK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D: DREC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LNS+A: CLEAN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LNT+A: CHAT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LRS+U: CULSH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LRU+C: CULCH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CULSH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LSS+U: CULSH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LST+W: SWITCH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LSU+C: CULCH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CULSH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CULSH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LSW+T: SWITCH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LTW+S: SWITCH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MMS+U: CHUMM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MMU+S: CHUMM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MNO+R: NICHRO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MNR+O: NICHROM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U: MUNCH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MNU+R: MUNCH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MOR+N: NICHRO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MOS+U: MECHOU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MOU+S: MECHOU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MRU+N: MUNCH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MSU+M: CHUMM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MECHOU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NOR+M: NICHROM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NOTCH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NOT+D: TECHNOI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F: INFOTEC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NOTCH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NRS+A: CHAIN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NRT+O: NOTCH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NRU+M: MUNCH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OOR+D: OCHER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OPR+T: PHORE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OPT+R: PHORE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ORS+H: OCHER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ORT+N: NOTCH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P: PHORE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OST+G: GOTCH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OSU+M: MECHOU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PRT+O: PHORE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PSS+T: CHIPS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PST+S: CHIPS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RRR+E: CHERR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RSU+L: CULSH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RTT+I: TITCH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SST+P: CHIPSE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U: TUCH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SSU+L: CULSH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TUCH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STU+S: TUCH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STW+L: SWITCH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ISTY+A: YACH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KLOS+U: SUCK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KLOU+S: SUCK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KLSU+O: SUCK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KOSU+L: SUCK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KOSW+A: WHACK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KPTU+Y: KETCHU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KPTY+U: KETCHU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KPUY+T: KETCHU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KRSU+C: CHUC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KTUY+P: KETCHU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LOOR+S: SCHOO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LOOS+R: SCHOO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LORS+O: SCHOO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LOSU+K: SUCK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LPPS+Y: SCHLEP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LPPY+S: SCHLEP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LPSY+P: SCHLEP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LRSU+I: CULSH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LSSU+I: CULSH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LSTU+G: GLUT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LSTW+I: SWITCH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MMSU+I: CHUMM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MNOR+I: NICHRO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MNRU+I: MUNCH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MOSU+I: MECHOU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NOOS+H: HONCH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NORT+I: NOTCH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NRSU+B: BUNCH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D: CHUN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OORS+L: SCHOO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OORY+B: CHOREBO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OPRT+I: PHORE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PPSY+L: SCHLEP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PSST+I: CHIPS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PTUY+K: KETCHU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RRST+A: STARC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SSTU+I: TUCHIS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U: TUCH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SSUU+T: TUCH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STTU+B: BUTCH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HSTUU+S: TUCH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IKLR+T: TICK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IKLT+R: TICK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IKLV+E: VICE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IKRT+L: TICK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ILLP+A: CIPAIL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ILOP+R: POLIC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ILOR+P: POLIC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ILPR+O: POLIC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ILRT+K: TICK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ILTT+Y: TELICI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ILTY+T: TELICI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IMRV+A: VIRAEM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IMSS+A: ASEISM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INRS+E: EIRENI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INSW+E: ICEW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IOPR+L: POLIC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IRRS+U: CRUI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IRRU+S: CRUI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IRSU+R: CRUI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IRTT+H: TITCH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ITTY+L: TELICI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JKOS+T: JOC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JKOT+S: JOC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JKST+O: JOC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JOST+K: JOC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KLNO+R: CLON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KLNR+O: CLON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KLOR+N: CLON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KLOS+D: SIDEL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KLPR+S: PICK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KLPS+R: PICK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KLRS+P: PICK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KLRT+I: TICK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KNOR+L: CLON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KNPS+Y: PICKN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KNPY+S: PICKN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KNRS+A: SNAC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KNSY+P: PICKN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KOST+J: JOC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KPRS+E: SPECK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L: PICK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KPSY+N: PICKN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MNS+A: MESCAL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MRS+U: MUSC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MRU+S: MUSC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MSU+R: MUSC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NOR+A: LONICER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K: CLON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NOS+G: ECLOS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NPX+E: CINEPLE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NSU+G: SCUNGI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OOR+S: COLOR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OOS+R: COLOR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OOW+D: WOODLI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OPR+I: POLIC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OPS+T: TOECL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OPT+S: TOECL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ORS+O: COLOR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OSS+U: LEUCOS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OST+P: TOECL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OSU+S: LEUCOS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OTU+C: LEUCO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PPY+A: PIPECL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PRS+A: CARSPIE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K: PICK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PST+O: TOECL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RST+T: CLIT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RSU+H: CULSH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M: MUSC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RTT+S: CLIT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SSS+D: DISC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SSU+H: CULSH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LEUCOS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STT+A: TALC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CLIT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STU+D: LUCID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STW+H: SWITCH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LTTY+I: TELICI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MMSU+H: CHUMM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MNOR+H: NICHRO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MNRU+H: MUNCH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MNST+A: NEMATI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MOOW+D: WOODMI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MORR+T: MORTIC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MORS+W: ICEWOR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MORT+R: MORTIC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MORW+S: ICEWOR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MOST+D: COMED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MOSU+H: MECHOU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MOSW+R: ICEWOR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MRRT+O: MORTIC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MRSU+L: MUSC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MRSW+O: ICEWOR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NNOT+A: ENAC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NNST+A: NANC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NOOR+R: CROO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NOPS+A: CAPONI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PONC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NOPT+S: PONC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NORR+O: CROO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NORS+U: INSOUR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NORT+H: NOTCH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CORNET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NORU+S: INSOUR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NOST+P: PONC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NOSU+R: INSOUR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NOTT+R: CORNET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NPST+G: SPECT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PONC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NPSY+K: PICKN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NRSS+E: CERES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NRSU+O: INSOUR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NRTT+O: CORNET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OOPT+A: ECOTOP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OORR+N: CROO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OORS+L: COLOR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OPRT+H: PHORE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OPSS+A: CASSIO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OPST+L: TOECLIP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PONC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ORRT+M: MORTIC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ORST+A: EROTIC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ORSU+N: INSOUR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ORSW+M: ICEWOR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ORTT+N: CORNET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OSSU+A: CAESIOU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L: LEUCOS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PRST+U: CREPIT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PRSU+T: CREPIT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PRTU+S: CREPIT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PSST+H: CHIPS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PSTU+R: CREPIT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RRSS+U: CIRR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RRSU+I: CRUIS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CIRR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RSSU+R: CIRR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RSTT+L: CLIT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RSTU+B: BRUCIT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P: CREPIT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ISSTU+H: TUCH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JKOST+I: JOC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JKPST+A: JETPA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JNORU+D: JOCUN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JOOSS+T: JOCOS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JOOST+S: JOCOS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JOSST+O: JOCOS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KLLOS+S: LOCK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KLLSS+O: LOCK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KLMST+U: MUCKL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KLMSU+T: MUCKL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KLMTU+S: MUCKL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KLNOR+I: CLON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KLNOS+G: GENLO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KLNST+E: NECKL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KLOSS+L: LOCK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KLOSU+H: SUCK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KLPRS+I: PICK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KLRSU+C: CLUC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KLSTU+M: MUCKL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KMNOS+C: COCKS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KMSTU+L: MUCKL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KNPSY+I: PICKN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KOSTT+E: SOCKE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KPRST+U: PUCK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KPRSU+T: PUCK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KPRTU+S: PUCK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KPSSY+A: SKYSCA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KPSTU+R: PUCK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KPTUY+H: KETCHU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KRSTU+P: PUCK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LORR+S: SCROL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LORS+A: CORELL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SCROL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LOSS+K: LOCK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LRRS+O: SCROL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MMOT+E: TELECOM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MORS+T: CORML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MORT+S: CORML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MOST+R: CORML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MPRS+U: CLUMP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SCRUMP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MPRU+S: CLUMP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SCRUMP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MPST+U: CLUMP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MPSU+R: CLUMP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SCRUMPL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CLUMP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MPTU+S: CLUMP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MRST+O: CORML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MRSU+I: MUSCL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P: CLUMP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SCRUMP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MSTU+K: MUCKL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P: CLUMP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NOOP+A: PALEOC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NOTU+A: CLEAN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OORR+U: RECOLOU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OORS+H: SCHOOL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I: COLOR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OORU+R: RECOLOU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OORV+A: LOCAVO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OPST+I: TOECL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ORRS+L: SCROL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ORRU+O: RECOLOU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ORST+A: CROTAL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M: CORML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ORTU+A: CLEAR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OSSU+E: LEUCOS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I: LEUCOS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PPSY+H: SCHLEP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PRSU+M: CLUMP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SCRUMP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PSTU+M: CLUMP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RSSV+A: SCRAV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RSTT+I: CLIT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LTTTU+E: CUTLE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MOORS+E: EMOCO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MOORV+B: COMBOV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MORRT+I: MORTIC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MORST+L: CORML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MORSW+I: ICEWOR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MPRSU+L: CLUMP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SCRUMP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MPSTU+L: CLUMP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NOOOR+C: COCOO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NOORR+I: CROO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NOORT+T: CORNETT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NOOSZ+E: ECOZO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NOOTT+R: CORNETT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NOPST+I: PONC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NORST+T: CORNET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NORSU+I: INSOUR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NORTT+I: CORNETTI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CORNETTO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CORNET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NOSTT+R: CORNET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U: STONEC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NOSTU+T: STONEC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NOTTU+S: STONEC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NPQUU+E: QUEENC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NRSSU+A: SUNCA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NRSTT+O: CORNET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NSSTU+A: CANT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NSTTU+O: STONEC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OOPRS+C: PROSECC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OORRT+T: CORRETT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OORRU+L: RECOLOU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OORTT+N: CORNETTO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CORRETT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OORTU+F: FORCE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OOSST+J: JOCOS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ORRTT+O: CORRETT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ORRTV+E: COVER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ORSTT+N: CORNET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OSTTU+N: STONEC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PRSTU+I: CREPITU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K: PUCK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RRSSU+I: CIRR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ESSTUU+H: TUCH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FILOP+T: CLIFFT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FILOT+P: CLIFFT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FILPT+O: CLIFFT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FIOPT+L: CLIFFT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FLOPT+I: CLIFFT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GIKNR+A: FRAC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GINOR+T: CROF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GINOT+R: CROF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GINRT+O: CROF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GIORT+N: CROF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GIOST+E: ECOGIF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GNORT+I: CROF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HINOT+E: INFOTE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IKMNU+D: MINDFU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IKSTU+W: FUCKW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IKSTW+U: FUCKW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IKSUW+T: FUCKW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IKTUW+S: FUCKW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ILOPT+F: CLIFFT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INORT+G: CROF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ISTUW+K: FUCKW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KSTUW+I: FUCKW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LRSTU+A: CARTFU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FOORTU+E: FORCE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GHINT+A: GATC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GHINU+A: GAUC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HIINN+S: CHINS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HIINS+N: CHINS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HIKNS+A: HAC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HILNN+A: LANC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HINNS+I: CHINS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HINRU+A: CHURING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HIOST+E: GOTCH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HLNOS+S: SCHLO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HLNSS+O: SCHLO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HLOSS+N: SCHLO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HLSTU+E: GLUT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HNOSS+L: SCHLO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IKKN+S: KIC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IKKS+N: KIC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IKNS+K: KIC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ILNS+U: SCUNGIL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ILNU+S: SCUNGIL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ILOR+U: OLIGUR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ILOU+R: OLIGUR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ILRU+O: OLIGUR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ILSU+N: SCUNGIL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INNS+H: CHINS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INSU+L: SCUNGIL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IORU+L: OLIGUR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KKNS+I: KIC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KNST+U: TUC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KNSU+T: TUC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KNTU+S: TUC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KSTU+N: TUC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LNOS+E: ECLOS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LNPS+A: PLAC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LNRY+A: CARING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LNSS+A: SCA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LNSU+E: SCUNGIL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I: SCUNGIL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LOOO+T: OTOLOG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LOOT+O: OTOLOG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LORU+I: OLIGUR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MNOP+S: COM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MNOS+P: COM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MNPS+O: COM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MOPS+N: COM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NNNU+A: NUANC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NOPS+M: COM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NORS+S: SCOR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NORT+F: CROF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NOSS+R: SCOR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COS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NOST+S: COS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NOSX+A: COAX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NPST+E: SPEC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NRSS+O: SCOR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NRSZ+A: CRAZ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NSST+O: COS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NSTU+K: TUC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OOOT+L: OTOLOG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ORSS+N: SCOR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IOSST+N: COS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KLNOS+E: GENLO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KNSTU+I: TUC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LNOSS+H: SCHLO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LOOOT+I: OTOLOG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MNOPS+I: COM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NNOOT+A: CONTANG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NORSS+I: SCOR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GNOSST+I: COS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HIORS+E: OCHER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HNOOS+E: HONCH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INNS+G: CHINS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IRTT+E: TITCH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LLOR+A: ORCHIL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LNOO+A: OOLICH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LOOS+Y: CHOOS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LOOY+S: CHOOS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LORT+T: TORCHL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LOSY+O: CHOOS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LOTT+R: TORCHL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LRSU+E: CULSH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LRTT+O: TORCHL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LSSU+E: CULSH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LSTW+E: SWITCH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MMSU+E: CHUMM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MNOR+E: NICHRO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MNRU+E: MUNCH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MNSU+A: INASMU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MOSU+E: MECHOU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MPSS+Y: PSYCH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MPSY+S: PSYCH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MRST+A: CHART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MSST+Y: TYCHIS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MSSY+P: PSYCHISM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TYCHIS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MSTU+B: SUMBI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MSTY+S: TYCHIS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MTUY+A: CYATH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NOOS+T: COONSH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NOOT+S: COONSH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NOPS+Y: SYPHO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NOPY+S: SYPHO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NORT+E: NOTCH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NOST+O: COONSH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NOSY+P: SYPHO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NPSY+O: SYPHO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NSST+A: SHITC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OOST+N: COONSH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OOSY+L: CHOOS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OPRT+E: PHORE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OPSY+N: SYPHO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ORSS+A: COARS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ORTT+L: TORCHL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PSST+E: CHIPS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PSSY+M: PSYCH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SSTU+E: TUCH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ISSTY+M: TYCHIS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KLOSU+E: SUCK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KMSUY+C: SCHMUCK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KNNSU+U: NUNCHU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KNNUU+S: NUNCHU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KNSUU+N: NUNCHU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KPTUY+E: KETCHU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KSTWY+A: SKYWAT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LMOOR+Y: CHROMO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LMOOY+R: CHROMO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LMORY+O: CHROMO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LNOSS+G: SCHLO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LOOOT+D: COLTH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LOORS+E: SCHOO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LOORY+M: CHROMO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LOOSY+I: CHOOS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LORTT+I: TORCHL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LPPSY+E: SCHLEP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MOORY+L: CHROMO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MPSSY+I: PSYCH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MSSTY+I: TYCHIS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NNSUU+K: NUNCHU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NOOST+I: COONSH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NOPSY+I: SYPHO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NOPTU+U: PUNCH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NOPUU+T: PUNCH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NOTUU+P: PUNCH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NPTUU+O: PUNCH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OPSTU+Y: OUTPSY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OPSTY+U: OUTPSY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OPSUY+T: OUTPSY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OPTUU+N: PUNCH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OPTUY+S: OUTPSY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OSTUY+P: OUTPSY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PSTUY+O: OUTPSY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SSTUU+E: TUCH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IILPS+T: SPILI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IILPT+S: SPILI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IILST+P: SPILI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IIPST+L: SPILI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IKKNS+G: KIC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IKLRT+E: TICK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IKNTY+A: KYANI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ILNSU+G: SCUNGIL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ILOPR+E: POLIC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ILORU+G: OLIGUR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ILPST+I: SPILI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ILSST+A: SILAS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ILTTY+E: TELICI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INNOR+T: INTRO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INNOT+R: INTRO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INNRT+O: INTRO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INORT+N: INTRO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IRRSU+E: CRUI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JKOST+E: JOC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LLOP+S: PILLO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LLOS+P: PILLO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LLPS+O: PILLO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LNOR+E: CLONK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CORNSIL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LNOS+R: CORNSIL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LNPT+A: PLANK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LNRS+O: CORNSIL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LOPS+L: PILLO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LORS+A: AIRLOCK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CORNSIL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LPRS+E: PICK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NORS+L: CORNSIL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NPST+U: PINTU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NPSU+T: PINTU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NPSY+E: PICKN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NPTU+S: PINTU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NSTU+G: TUCK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P: PINTU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PSTU+N: PINTU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KSTUW+F: FUCKW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LOPS+K: PILLO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LORS+U: CURSILL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LORU+S: CURSILL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LOSU+R: CURSILL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LOTT+A: LACTIT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LRSU+O: CURSILL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MMRU+Y: CRUMM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MMRY+U: CRUMM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MMUY+R: CRUMM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MRSU+E: MUSC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MRUY+M: CRUMM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NOPS+A: SALPIC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NORS+K: CORNSIL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NPRS+U: PINCUR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NPRU+S: PINCUR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NPSU+R: PINCUR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NRSU+P: PINCUR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NRUV+A: VINCUL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OOOT+G: OTOLOG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OORS+E: COLOR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OOSY+H: CHOOS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OPST+A: TOPICAL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E: TOECL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OPSY+D: LYCOPS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ORSU+L: CURSILL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ORTT+H: TORCHL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OSSU+E: LEUCOS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PRSU+N: PINCUR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RSTT+E: CLIT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LSTTY+A: SCAT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MMRUY+L: CRUMM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MNOPS+G: COM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MNORS+A: MARCON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MNRUU+C: CURCUM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MORRT+E: MORTIC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MORSW+E: ICEWOR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MPSSY+H: PSYCH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MSSTY+H: TYCHIS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NNORT+I: INTRO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NOOPR+T: OPTRO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NOOPT+R: OPTRO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NOORR+E: CROO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NOORT+P: OPTRO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NOOST+H: COONSH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NOOSY+D: SYCON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NOPRT+O: OPTRO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NOPST+E: PONC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NOPSY+H: SYPHO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NORSS+G: SCOR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NORST+A: CANTOR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NORSU+E: INSOUR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NORTT+E: CORNET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NORTU+A: CURA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NOSST+G: COS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NPRSU+L: PINCUR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NPSTU+K: PINTU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OOOPT+D: OCTOP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OOPRT+N: OPTRO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OORRU+B: UROBOR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ORRTT+A: TRIACT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PRSTU+E: CREPIT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RRSSU+E: CIRR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IRRTTX+A: TRACTRI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JKMOOS+D: JOCKD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JKMPPU+A: PUMPJA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JOOSST+E: JOCOS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LLOOU+B: BULLCO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LLOPS+I: PILLO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LLOSS+E: LOCK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LMSTU+E: MUCKL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LNORS+I: CORNSIL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LOOOR+W: ROCKWO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LOOOW+R: ROCKWO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LOORW+O: ROCKWO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LOPST+U: PUTLO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LOPSU+T: PUTLO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LOPTU+S: PUTLO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LOSTU+P: PUTLO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LPSTU+O: PUTLO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NNSUU+H: NUNCHU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NOPSU+W: COWPUN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NOPSW+U: COWPUN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NOPUW+S: COWPUN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NORTU+C: TURNC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NOSUW+P: COWPUN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NPSTU+I: PINTU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NPSUW+O: COWPUN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OOORW+L: ROCKWO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OPSTU+L: PUTLO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OPSUW+N: COWPUN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KPRSTU+E: PUCK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LLOWY+A: CALLOW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LORRS+E: SCROL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LORSU+I: CURSILL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LOSTU+A: CALLO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MMRUY+I: CRUMM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MNOOO+B: MONOBLO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MOORY+H: CHROMO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MORST+E: CORML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MOSSU+B: CLUBMO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MPRSU+E: CLUMP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SCRUMP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MPSTU+E: CLUMP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NPRSU+I: PINCUR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OOORW+K: ROCKWO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OOPPS+A: ALCOP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OORRU+E: RECOLOU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OPRSS+Y: CROSSP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OPRSY+S: CROSSP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OPSSY+R: CROSSP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OPSTU+K: PUTLO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ORSSY+P: CROSSP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ORSTU+B: CLOTBU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PRSSY+O: CROSSP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MMOOTY+D: TOMMYC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MNOOOP+R: MONOCR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MNOOOR+P: MONOCR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MNOOPR+O: MONOCR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MOOOPR+N: MONOCR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MOOSST+A: MOSCAT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MORSTW+A: WORMCA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NNNOOT+U: NONCOU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NNNOOU+T: NONCOU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NNNOTU+O: NONCOU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NNOOTU+N: NONCOU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NNOOTY+D: CYNODO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NOOOPR+M: MONOCR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NOOPRT+I: OPTRO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NOORTT+E: CORNETT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NOOSTW+W: COWTOW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NOOSWW+T: COWTOW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NOOTWW+S: COWTOW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NOPSUW+K: COWPUN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NOPTUU+H: PUNCH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NORSTT+E: CORNET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NOSTTU+E: STONEC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NOSTWW+O: COWTOW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OOSSU+B: OSSOBUC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ORRTT+E: CORRETT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OSTWW+N: COWTOW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PRSSY+L: CROSSP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PSTUY+H: OUTPSY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DEEEE+S: DESEED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DEEES+E: DESEED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DEEMN+U: DEDEND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DEEMU+N: DEDEND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DEENU+M: DEDEND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DEMNU+E: DEDEND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EER+S: DESEE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EES+D: DESEED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DESEE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ERS+E: DESEE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ESW+B: WEEDBE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FIN+R: DEFRIE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FIR+N: DEFRIE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FNR+I: DEFRIE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HIR+A: DEHAI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IKL+N: DELIN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IKN+L: DELIN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ILL+W: DILLWE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ILN+K: DELIN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ILW+L: DILLWE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IMS+T: DEMIS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IMT+S: DEMIS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INR+F: DEFRIE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IPR+S: SPID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IPS+R: SPID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IRS+P: SPIDER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REDD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IRT+S: REDD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IST+M: DEMIST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REDD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KLN+I: DELIN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LLW+I: DILLWE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MNU+D: DEDEND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MST+I: DEMIS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NSS+U: DUDEN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NSU+S: DUDEN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OPR+S: DROPSE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OPS+R: DROPSE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ORS+P: DROPSE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PRS+I: SPIDER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DROPSE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RRU+B: DEBUR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RST+A: DREAD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I: REDD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SSU+N: DUDEN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STT+U: DUDET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STU+T: DUDET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ETTU+S: DUDET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FIIL+R: FIDD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FIIR+L: FIDD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FILR+I: FIDD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FINR+E: DEFRIE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GIKN+S: SKED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GIKS+N: SKED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GILS+A: ADELG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GINS+K: SKED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GKNS+I: SKED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HNOP+A: HEADPO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ILR+F: FIDDL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TIDD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ILT+R: TIDD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IRT+L: TIDD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KLN+E: DELINK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KNS+G: SKED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LLW+E: DILLWE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LMN+Y: MINDED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LMY+N: MINDED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LNY+M: MINDED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LRT+I: TIDD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LST+A: LADD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LSU+A: DUALI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MNY+L: MINDED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MST+E: DEMIS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NNR+U: UNRIDD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NNU+R: UNRIDD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NOS+A: ANODI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NRU+N: UNRIDD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ORS+A: SIDERO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OSY+B: BODYSI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PRS+E: SPID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QSU+A: SQUADD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RST+E: REDD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IRSU+A: RADIU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LMNY+I: MINDED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LOOR+A: ELDORAD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NNRU+I: UNRIDD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NPRU+A: UNDERP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NSSU+E: DUDEN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OPRS+E: DROPSE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PSST+A: STEPD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ESTTU+E: DUDET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FIILR+E: FIDD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FLNOO+A: FOODL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GGIIN+R: GRID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GGIIR+N: GRID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GGINR+I: GRID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GIINR+G: GRID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GIKNS+E: SKED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GINPU+Y: PUDDING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GINPY+U: PUDDING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GINRU+Y: RUDDY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GINRY+U: RUDDY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GINUY+P: PUDDING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RUDDY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GIPUY+N: PUDDING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GIRUY+N: RUDDY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GNPUY+I: PUDDING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GNRUY+I: RUDDY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GORSW+A: GODWA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IILRT+E: TIDD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IIRST+U: RUDIST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IIRSU+T: RUDIST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IIRTU+S: RUDIST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IISTU+R: RUDIST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IKPSS+A: SKIDP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ILMNY+E: MINDED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ILMSS+A: LADDIS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ILNOW+A: WINDLO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INNRU+E: UNRIDD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INPUY+G: PUDDING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INRUY+G: RUDDY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IRSTU+I: RUDIST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LNRSY+A: DRYLA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OORWY+A: WOODY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DOOSUW+B: BUDWOO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ELT+Y: EYELE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ELY+T: EYELE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ERS+D: DESEE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ETY+L: EYELE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FIR+R: FREERI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FNS+W: NEWSFE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FNW+S: NEWSFE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FRR+I: FREERI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FSW+N: NEWSFE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GMM+B: BEGEM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GNR+U: RENEGU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GNU+R: RENEGU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GRS+Y: GEYS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GRU+N: RENEGU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GRY+S: GEYS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GSY+R: GEYS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HIV+B: BEEHIV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HMR+S: SHME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HMS+R: SHME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HRS+M: SHME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ILN+W: WEED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ILW+N: WEED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INW+L: WEED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IRR+F: FREERI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LLN+T: DENTEL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LLT+N: DENTEL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LNT+L: DENTELL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U: UNDELE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LNU+T: UNDELE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LNW+I: WEED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LTU+N: UNDELE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LTY+E: EYELE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MRS+H: SHMEER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MEDRE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MSS+R: MEDRE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NOS+C: SECOND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NRU+G: RENEGU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NSS+C: SENESC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NSW+F: NEWSFE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NTU+L: UNDELE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PRT+A: EPAT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RSS+M: MEDRE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RST+T: STREE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RSY+G: GEYS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RTT+S: STREE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STT+R: STREE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ESWY+A: SEAWEED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FFNO+R: REOFFE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FFNR+O: REOFFE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FFOR+N: REOFFE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FGIN+S: FEED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FGIR+T: REGIF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FGIS+N: FEED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FGIT+R: REGIF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FGNS+I: FEED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FGRT+I: REGIF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FIIL+C: ICEFIE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FILW+X: FLIXWE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FILX+W: FLIXWE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FINR+D: DEFRIE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FINS+G: FEED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FIRR+E: FREERI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FIRT+G: REGIF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FIWX+L: FLIXWE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FLWX+I: FLIXWE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FNOR+F: REOFFE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FNSW+E: NEWSFE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GINS+F: FEED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GIOR+T: GOIT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GIOT+R: GOITER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Z: EGOTIZ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GIOZ+T: EGOTIZ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GIRT+A: GAITER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F: REGIFT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GOIT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GITZ+O: EGOTIZ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GKST+A: GASKE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GLNT+A: DETANG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GNRU+E: RENEGU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GORT+I: GOIT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GOTU+W: GOUTWE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GOTW+U: GOUTWE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GOTZ+I: EGOTIZ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GOUW+T: GOUTWE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GRSY+E: GEYS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GTUW+O: GOUTWE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HHSS+A: SHAHEE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HIRR+S: SHERR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HIRS+R: SHERR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HISV+W: VIEWS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HISW+V: VIEWS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HIVW+S: VIEWS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HKLP+S: HELPDES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HKLS+P: HELPDES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HKPS+L: HELPDES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HLPS+K: HELPDES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HMRS+A: SHMEAR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E: SHME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HORS+C: DERECH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HRRS+I: SHERR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HSVW+I: VIEWS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ILN+T: TIDE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ILT+N: TIDE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INO+S: DEION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INS+O: DEION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INT+L: TIDE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IOS+N: DEION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IST+C: EIDETI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KKR+R: DREK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KKS+A: KISKAD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KLN+D: DELINK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KNEID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KLS+N: KNEID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KMS+Y: MISKEY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KMY+S: MISKEY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KNS+L: KNEID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KRR+C: DICKER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DRECK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K: DREK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KRS+B: KERBSI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KSY+M: MISKEY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LLN+T: LINTE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LLT+N: LINTE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LLW+D: DILLWE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LNR+B: BEDLI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LNS+K: KNEID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LNT+I: TIDELIN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L: LINTE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LNW+E: WEED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LSS+S: SIDE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LTW+Y: TWEED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LTY+W: TWEED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LWX+F: FLIXWE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LWY+T: TWEED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MNR+S: DEMIN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MNS+R: DEMIN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SIDESME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DEMENT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MNT+S: DEMENTI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U: MINUE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MNU+T: MINUE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MRS+N: DEMIN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MRT+A: DIATRE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MSS+N: SIDES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MST+A: SIDEMEA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D: DEMIST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DEMENT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MSY+K: MISKEY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MTU+N: MINUE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NOS+I: DEION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NRS+M: DEMIN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NSS+M: SIDES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NST+M: DEMENT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NTU+M: MINUE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ORT+G: GOIT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OSW+B: WEBISO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OTZ+G: EGOTIZ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PRS+D: SPID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PST+U: DEPUT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PSU+T: DEPUT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PTU+S: DEPUT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RRS+H: SHERR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RST+D: REDD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RTT+W: WITT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RTW+T: WITT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SSS+L: SIDE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STU+B: BESUIT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P: DEPUT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SVW+H: VIEWS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TTW+R: WITT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ITWY+L: TWEED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JNNY+A: JANNEY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KKRR+I: DREK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KLNS+I: KNEID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KLPS+H: HELPDES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KLSS+C: DECK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KMOR+S: KERMOD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KMOS+R: KERMOD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KMRS+O: KERMOD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KMSY+I: MISKEY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KORS+M: KERMOD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LLNT+E: DENTELL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I: LINTE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LLOV+W: VOWEL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LLOW+V: VOWEL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LLPU+Y: PULLEY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LLPY+U: PULLEY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LLUY+P: PULLEY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LLVW+O: VOWEL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LNTU+E: UNDELE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LOVW+L: VOWEL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LPUY+L: PULLEY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LSSS+I: SIDE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LTWY+I: TWEED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MMMR+U: MUMM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MMMU+R: MUMM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MMRU+M: MUMM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MNOS+T: TEEND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MNOT+S: TEEND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MNRS+I: DEMIN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MNSS+I: SIDES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MNST+I: DEMENTI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TEEND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MNTU+I: MINUE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MORR+T: TREMO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MORS+K: KERMOD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MORT+R: TREMO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MOST+N: TEEND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MRRT+O: TREMO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MRSS+E: MEDRE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MRST+A: DESTRE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NOST+M: TEEND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NSSU+D: DUDEN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OPPR+S: PREPO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OPPS+R: PREPO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OPRS+D: DROPSE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P: PREPOS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POST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OPRT+S: POST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OPST+R: POST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ORRS+B: DESORB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ROST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ORRT+M: TREMOR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ROST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ORST+P: POSTER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ROSTER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ROSET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ORTT+S: ROSET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OSTT+R: ROSET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OTUW+G: GOUTWE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PPRS+O: PREPO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PRST+O: POST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PSTU+I: DEPUT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RRST+A: DREAR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ROST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RRTW+A: REDWA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RSSS+T: DESTR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RSST+A: DEARES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B: BEDRES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DESTRES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U: RUSSE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RSSU+T: RUSSE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RSTT+E: STREET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ROSET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RSTU+S: RUSSE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RTTW+I: WITT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SSST+R: DESTR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SSTU+R: RUSSE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ESTTU+D: DUDET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FNOR+E: REOFFE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FRSU+C: SCRUFF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GINS+E: FEED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GIRT+E: REGIF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GIST+U: FUDG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GISU+T: FUDG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GITU+S: FUDG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GLNZ+A: GANZFE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GMOO+Y: FOGEY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GMOY+O: FOGEY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GOOY+M: FOGEY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GSTU+I: FUDG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IILL+N: INFILL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OILFIE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IILN+L: INFIL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IILO+L: OILFIE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IILR+D: FIDD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IINO+T: TONIF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IINT+O: TONIF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IIOT+N: TONIF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ILLN+I: INFIL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ILLO+I: OILFIE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ILOT+Y: FOETID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ILOY+T: FOETID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ILTY+O: FOETID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ILWX+E: FLIXWE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INNR+U: UNFRIE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INNU+R: UNFRIE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INOT+I: TONIF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INRT+T: DRIFTNE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Y: TRENDIF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INRU+N: UNFRIE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INRY+T: TRENDIF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INTT+R: DRIFTN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INTY+R: TRENDIF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IOTY+L: FOETID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IRTT+N: DRIFTN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IRTY+N: TRENDIF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ISTU+G: FUDG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LLMO+A: LEAFMO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LNRS+A: SNARF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LOTY+I: FOETID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MOOY+G: FOGEY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NNRU+I: UNFRIE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NOOR+W: WOODFER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NOOW+R: WOODFER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NORW+O: WOODFER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NRTT+I: DRIFTN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NRTY+I: TRENDIF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OORW+N: WOODFER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OOST+B: FOOTBE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HINR+S: HERD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HINS+R: HERD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HIRS+N: HERD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HLLO+S: LEGHOL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HLLS+O: LEGHOL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HLOS+L: LEGHOL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HLTU+C: GLUTC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HNPU+A: DUNGHE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HNRS+I: HERD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HOOS+A: SAGEH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IIS+T: DIGIT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IIT+S: DIGIT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IMN+N: DEMI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INN+M: DEMI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INO+V: VIDEO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INV+O: VIDEO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IOV+N: VIDEO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IRS+T: RIGID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IRT+S: RIGID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IST+I: DIGITI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RIGID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KNS+D: SKED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LNN+S: LEND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LNS+A: DEALIG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LEND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U: DUE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LNU+S: DUE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LSU+N: DUE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MNN+I: DEMI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NNS+L: LEND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NNT+U: DETU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NNU+T: DETU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NOV+I: VIDEO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NRS+H: HERD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NSU+L: DUE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NTU+N: DETU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ORT+E: GOIT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OTZ+E: EGOTIZ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RST+I: RIGID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RWY+A: RIDGEW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ISTU+F: FUDG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LLOS+H: LEGHOL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LNNS+I: LEND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LNOS+A: DONEGAL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SLOGA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LNSU+I: DUE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LPSS+U: SPUDG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LPSU+S: SPUDG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LRSS+U: DRUG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LRSU+S: DRUG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LSSU+P: SPUDGEL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DRUG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MOOY+F: FOGEY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NNTU+I: DETU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NOOR+S: DRONG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NOOS+R: DRONG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NORS+O: DRONG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NRUZ+A: GAZUN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OORS+N: DRONG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OTUW+E: GOUTWE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PRRU+A: UPGRA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PSSU+L: SPUDG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GRSSU+L: DRUG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HOOS+S: SHOOS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HOSS+O: SHOOS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HOST+A: HEAD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IJST+A: JEHAD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IKKR+S: DREK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IKKS+R: DREK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IKRS+C: DRECKIS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K: DREK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ILNN+A: HAND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IMOR+S: MIDSHO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IMOS+R: MIDSHO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IMRS+O: MIDSHO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INOT+C: TECHN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INRS+G: HERD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IOOR+C: OCHER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IORS+M: MIDSHO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IRRS+E: SHERR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ISTV+Z: SHVITZ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ISTZ+V: SHVITZ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ISVW+E: VIEWS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ISVZ+T: SHVITZ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ITVZ+S: SHVITZ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KKRS+I: DREK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KLPS+E: HELPDES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KNOT+A: KNOTHEA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LLOS+G: LEGHOL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LLRW+A: HELLW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LNOO+W: DOWN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LNOW+O: DOWN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LOOW+N: DOWN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MNOT+A: THANE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MOPS+A: MOPHEA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MORS+I: MIDSHO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NOOW+L: DOWN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NPSU+A: UNHASP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NRSU+C: CHUN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OORW+A: HAREW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OOSS+H: SHOOS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PPST+U: SHTUPP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PPSU+T: SHTUPP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PPTU+S: SHTUPP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PSTU+P: SHTUPP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HSTVZ+I: SHVITZ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IIST+G: DIGIT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IKNR+S: RINKSI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IKNS+R: RINKSI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IKRS+N: RINKSI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ILLN+F: INFIL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ILLO+F: OILFIE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ILNT+E: TIDE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ILRT+B: TRILBI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D: TIDD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IMNN+G: DEMI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IMOS+S: DISOM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IMSS+O: DISOM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INOR+S: IRONI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INOS+E: DEIONI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IRONI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INOT+A: TAENIOI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F: TONIF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INOV+G: VIDEO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INRS+K: RINKSID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IRONI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IORS+N: IRONI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IOSS+M: DISOM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IRSS+A: AIRSID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IRST+G: RIGID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IRSV+V: VIVER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IRVV+S: VIVER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ISVV+R: VIVER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JNOR+U: JUNIO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JNOU+R: JUNIO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JNRU+O: JUNIO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JORU+N: JUNIO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KKRR+E: DREK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KKRS+H: DREK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KLLS+S: DESKIL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KLLU+B: BULLD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KLNS+A: KNAIDEL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E: KNEID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KLOO+T: LOOKI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KLOS+C: SIDEL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KLOT+O: LOOKI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KLSS+L: DESKILL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DISK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KMSY+E: MISKEY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KNOS+T: KENDO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KNOT+S: KENDO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KNRS+I: RINKSI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KNST+O: KENDO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KOOR+S: SKIDOO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KOOS+R: SKIDOO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KOOT+L: LOOKI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KORS+O: SKIDOO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KOST+N: KENDO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KRST+B: BEDSKI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KSSS+L: DISK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LLNT+E: LINTE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LLPR+A: PALLI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LLRT+A: TRIAL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LLSS+K: DESKIL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LLSU+A: DUAL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LMNO+O: MELOD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LMNS+U: MUSLI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LMNU+S: MUSLI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LMNY+D: MINDED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LMOO+N: MELOD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LMOS+B: SEMIBO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LMSU+N: MUSLI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LNNS+G: LEND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LNOO+M: MELOD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LNSU+G: DUEL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M: MUSLI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LOOT+K: LOOKI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LOOW+C: WOODLI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LOTY+F: FOETID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LSSS+C: DISCLES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E: SIDELES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K: DISK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LSSU+A: DUAL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LSTU+C: LUCID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LTWY+E: TWEED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MNNT+U: MUNTI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MNNU+T: MUNTI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MNOO+L: MELOD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MNRS+E: DEMIN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MNSS+A: SIDESMA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E: SIDES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MNST+E: DEMENT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MNSU+L: MUSLI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MNTU+E: MINUET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MUNTI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MOOS+S: SODOM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MOOW+C: WOODMI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MORS+H: MIDSHO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MOSS+I: DISOM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SODOM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MOST+C: COMED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MRTW+A: MIDWA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MSUZ+B: DUMBSIZ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NNRU+D: UNRIDDE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F: UNFRIE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NNTU+G: DETUN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M: MUNTI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NORS+A: ANODIS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I: IRONIS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W: DISOW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NORT+A: DERA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NORU+J: JUNIO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NORW+S: DISOW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NORZ+A: ANODIZ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NOSS+A: ANOD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NOST+K: KENDO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NOSW+R: DISOW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NRSU+B: BURNSID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SIDEBUR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NRSW+O: DISOW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NRTT+F: DRIFTN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NRTY+F: TRENDIF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OORR+Z: ODORIZ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OORS+K: SKIDOO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OORZ+R: ODORIZ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OOSS+M: SODOM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ORRZ+O: ODORIZ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ORSW+N: DISOW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PSST+A: SAPID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PSTU+E: DEPUT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RRWZ+A: WIZAR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RSSV+A: DISSAV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RSVV+I: VIVER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RTTW+E: WITT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ISTVZ+H: SHVITZ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JMRRU+A: JUMAR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JNORU+C: JOCUND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I: JUNIO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KLLSS+I: DESKIL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KLOOT+I: LOOKI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KLSSS+I: DISK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KMORS+E: KERMOD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KNOST+I: KENDO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KOORS+I: SKIDOO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LOVW+E: VOWEL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LPUY+E: PULLEY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MNOO+I: MELOD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MNSU+I: MUSLI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MOOS+W: ELMWOO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MOOW+S: ELMWOO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MORS+U: REMOUL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MORU+S: REMOUL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MOSU+R: REMOUL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MOSW+O: ELMWOO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MRSU+O: REMOUL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NOOW+H: DOWN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NORU+A: EUROL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NSSY+A: LADYN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OSW+M: ELMWOO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RRS+W: WORL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RRW+S: WORL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RSU+M: REMOUL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RSW+R: WORL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STT+A: TOADL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PRST+U: SPLUR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PRSU+T: SPLUR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PRTU+S: SPLURT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U: PULTRU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PRUU+T: PULTRU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PSSU+G: SPUDG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PSTU+R: SPLUR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PTUU+R: PULTRU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RRSW+O: WORL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RSSU+G: DRUG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RSTU+P: SPLUR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RSTX+A: DEXTR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RTUU+P: PULTRU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MMMRU+E: MUMM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MNNOW+A: WOMAN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MNNRU+A: UNDERM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MNNTU+I: MUNTI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MNOST+E: TEEND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MNSST+A: DAMNE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MOOSS+I: SODOM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MOOSW+L: ELMWOO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MORRT+E: TREMO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MORSU+L: REMOUL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OORS+G: DRONG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OORW+F: WOODFER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ORRT+U: ROTUN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ORRU+T: ROTUN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ORSU+W: UNDERS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ORSW+I: DISOWN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U: UNDERS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ORTU+R: ROTUN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ORTW+A: DOWNR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ORUW+S: UNDERS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OSSY+A: ODYSSE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OSUW+R: UNDERS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RRTU+O: ROTUN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RSST+A: DARNE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RSUW+O: UNDERS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OORRZ+I: ODORIZ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OPPRS+E: PREPO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OPRST+E: POST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ORRST+E: ROST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ORRSW+L: WORL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ORRTU+N: ROTUN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ORSTT+E: ROSET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ORSUW+N: UNDERS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PPSTU+H: SHTUPP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PRSTU+L: SPLUR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PRTUU+L: PULTRU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PSSTU+B: DUBSTE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RSSST+E: DESTR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RSSTU+E: RUSSE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RSTTU+A: STATU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FIIRS+T: TRIFF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FIIRT+S: TRIFF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FIIST+R: TRIFF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FIPRU+B: PUFFBI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FIRST+I: TRIFF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GINNS+U: FUND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GINNU+S: FUND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GINSU+N: FUND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GISTU+E: FUDG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GLORU+U: GOURD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GLOUU+R: GOURD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GLOUW+A: GODAW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GLRUU+O: GOURD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GMOOS+Y: FOGYD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GMOOY+E: FOGEYDOM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FOGYD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GMOSY+O: FOGYD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GNNSU+I: FUND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GOOSY+M: FOGYD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GORUU+L: GOURD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IILLN+E: INFIL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IILLO+E: OILFIE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IIMSU+B: BIFID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IINOT+E: TONIF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IIRST+F: TRIFF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IKMNU+C: MINDFU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ILOTY+E: FOETID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INNRU+E: UNFRIE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INNSU+G: FUND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INRTT+E: DRIFTN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INRTY+E: TRENDIF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LMOOS+A: DAMFOO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LORUU+G: GOURD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MOOSY+G: FOGYD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NOORW+E: WOODFER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GIINR+D: GRID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HIINN+W: HINDW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HIINW+N: HINDW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HINNW+I: HINDW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HINRS+E: HERD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HLLOS+E: LEGHOL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HNOOR+S: HORNDO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HNOOS+R: HORNDO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HNORS+O: HORNDO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HOORS+N: HORNDO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IIST+E: DIGIT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ILNN+Y: LINDY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ILNY+N: LINDY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IMNN+E: DEMI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INNW+H: HINDW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INNY+L: LINDY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INOV+E: VIDEO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IRST+E: RIGID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KNNS+U: DUN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KNNU+S: DUN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KNOS+S: DOGSK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KNSS+O: DOGSK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KNSU+N: DUN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KOSS+N: DOGSK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LMNS+U: MUDS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LMNU+S: MUDS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LMSU+N: MUDS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LNNS+E: LEND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LNNY+I: LINDY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LNOO+T: TOOD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LNOT+O: TOOD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LNSU+E: DUEL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M: MUDS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LOOT+N: TOOD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LOST+A: DOGSTAI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DOGTAI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MNOP+U: UPDOM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MNOU+P: UPDOM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MNPU+O: UPDOM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MNSU+L: MUDS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MOPS+Y: GIPSY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MOPU+N: UPDOM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MOPY+S: GIPSY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MOSY+P: GIPSY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MPSY+O: GIPSY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NNSU+F: FUND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K: DUN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NNSW+A: DAW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NNTU+E: DETU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NOOT+L: TOOD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NOPU+M: UPDOM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NORS+V: DROV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NORV+S: DROV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NOSS+K: DOGSKI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W: DOWS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NOSV+R: DROV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NOSW+S: DOWS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NPUY+D: PUDDING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NRST+A: TRAD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NRSV+O: DROV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NRUY+D: RUDDY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NSSW+O: DOWS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OPSY+M: GIPSY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ORSV+N: DROV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IOSSW+N: DOWS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KNNSU+I: DUN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KNOSS+I: DOGSK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LMNSU+I: MUDSL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U: MUDSLU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LMNUU+S: MUDSLU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LMSUU+N: MUDSLU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LNOOT+I: TOOD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LNSUU+M: MUDSLU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LOPRU+Y: POLYDRU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LOPRY+U: POLYDRU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LOPUY+R: POLYDRU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LORUU+F: GOURD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LORUY+P: POLYDRU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LPRUY+O: POLYDRU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LPSSU+E: SPUDG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LRSSU+E: DRUG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MNOOO+S: MOONDO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MNOOS+O: MOONDO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MNOPU+I: UPDOM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MNSUU+L: MUDSLU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MOOOS+N: MOONDO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MOOSY+F: FOGYD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MOPSY+I: GIPSY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NOOOS+M: MOONDO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NOORS+E: DRONGO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H: HORNDO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NORSV+I: DROV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NOSSW+I: DOWS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GOPRUY+L: POLYDRU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HOOSS+E: SHOOS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IIJST+A: JIHAD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IIKLM+N: HINDMIL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IIKLN+M: HINDMIL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IIKMN+L: HINDMIL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IILMN+K: HINDMIL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IINNW+G: HINDW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IKKRS+E: DREK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IKLMN+I: HINDMIL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IKNRS+U: DRUN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IKNRU+S: DRUN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IKNSU+R: DRUN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IKRSU+N: DRUN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ILLNS+A: SANDHI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IMORS+E: MIDSHO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INOPS+S: DONSH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INOSS+P: DONSH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INPSS+O: DONSH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INRSU+K: DRUN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INSSY+A: SANDY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IOPSS+N: DONSH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ISTVZ+E: SHVITZ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KNRSU+I: DRUN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LNOOW+E: DOWN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LNOTU+A: DUATHL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LOOOT+C: COLTHO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MOSUW+B: DUMBSH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NOORS+G: HORNDO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NOPSS+I: DONSH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OORSU+W: WOODRU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OORSW+U: WOODRU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OORUW+S: WOODRU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OOSUW+R: WOODRU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ORSUW+O: WOODRU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HPPSTU+E: SHTUPP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IKLMN+H: HINDMIL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IKNRS+E: RINKSI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ILNNY+G: LINDY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ILNSW+A: WINDSA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IMOSS+E: DISOM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INORS+E: IRONIS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IOPRT+A: TAPIR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IRSTU+D: RUDIST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IRSVV+E: VIVER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JNORU+E: JUNIO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KLLSS+E: DESKIL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KLOOT+E: LOOKI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KLSSS+E: DISK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KMNNS+A: MANKI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KNNSU+G: DUN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KNOSS+G: DOGSK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KNOST+E: KENDO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KNRSU+H: DRUN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KOORS+E: SKIDOO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LMMOS+A: MODAL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LMNOO+E: MELOD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LMNOU+A: UNIMOD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LMNSU+E: MUSLIN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G: MUDS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LMOST+A: MODAL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LNNSU+B: UNBLI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LNOOT+G: TOOD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LOPST+Y: STYLOP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LOPSY+C: LYCOPSI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STYLOP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LOPTY+S: STYLOP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LOSST+Y: STYLO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LOSSY+T: STYLO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LOSTY+P: STYLOPI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STYLO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LPSTY+O: STYLOP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LSSTY+O: STYLO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MNNTU+E: MUNTI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MNOPU+G: UPDOM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MNOSW+X: MIXDOW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MNOSX+W: MIXDOW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MNOWX+S: MIXDOW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MNSWX+O: MIXDOW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MOOSS+E: SODOM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MOPSY+G: GIPSY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MOSWX+N: MIXDOW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NOOSY+C: SYCON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NOPSS+H: DONSH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NORSV+G: DROV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NORSW+E: DISOW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NOSSW+G: DOWS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NOSWX+M: MIXDOW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NPSST+A: SANDSP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OOOPT+C: OCTOPO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OORRZ+E: ODORIZ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OPSTY+L: STYLOP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OSSTY+L: STYLO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RSSTU+Y: DRYSU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RSSTY+U: DRYSU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RSSUY+T: DRYSU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RSTUY+S: DRYSU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SSTUY+R: DRYSU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JKMOOS+C: JOCKD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LMNOOS+Y: MYLOD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LMNOOY+S: MYLOD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LMNOSU+U: UNMOUL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LMNOSY+O: MYLOD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LMNOUU+S: UNMOUL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LMNSUU+G: MUDSLU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UNMOUL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LMOOSW+E: ELMWOO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LMOOSY+N: MYLOD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LMORSU+E: REMOUL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LMOSUU+N: UNMOUL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LNOOSY+M: MYLOD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LNOSTY+A: TOYLA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LNOSUU+M: UNMOUL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U: UNDUL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LNOUUU+S: UNDUL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LNSUUU+O: UNDUL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LOPRUY+G: POLYDRU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LOPSTY+I: STYLOP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LORRSW+E: WORL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LOSSTY+I: STYLO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LOSUUU+N: UNDUL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LPRSTU+E: SPLUR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LPRTUU+E: PULTRU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MMOOTY+C: TOMMYC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MNOOOS+G: MOONDO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MNOOSY+L: MYLOD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MNOSUU+L: UNMOUL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MNOSWX+I: MIXDOW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MOPPUY+Y: YUPPY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MOPPYY+U: YUPPY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MOPUYY+P: YUPPY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MPPUYY+O: YUPPY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NNOOTY+C: CYNODO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NOPRWW+A: DOWNWAR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NOPSWY+A: PAYDOW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NORRTU+E: ROTUN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NORSUW+E: UNDERS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NORTWW+A: TOWNW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NOSUUU+L: UNDUL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OOSWW+B: BOWWOO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OPPRS+T: DROPT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OPPRT+S: DROPT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OPPRU+A: PAUROPO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OPPST+R: DROPT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OPRST+P: DROPT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OPSWW+A: WOODWAS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ORSTW+A: WOODR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ORSUW+H: WOODRU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PPRST+O: DROPT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PPUYY+M: YUPPY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RSSTUY+I: DRYSU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ELNS+V: SLEEVE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ELNV+S: SLEEVE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ELRS+A: RELEAS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ELSV+N: SLEEVE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ELTY+D: EYELE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ENSV+L: SLEEVE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FFOR+S: OFFER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FFOS+R: OFFER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FFRS+O: OFFER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FILR+R: FIRERE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FIRR+D: FREERID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L: FIRERE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FLRR+I: FIRERE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FNSW+D: NEWSFE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FORS+F: OFFER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GMRR+A: MEAGE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GNOT+C: ECTOGE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GNRS+U: RENEGU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GNRU+D: RENEGU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RENEGU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GNSU+R: RENEGU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GRSU+N: RENEGU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GRSY+D: GEYS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HIRS+T: ETHER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HIRT+S: ETHER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HIST+R: ETHER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HMRS+D: SHME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HPRS+S: HERPE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HPSS+R: HERPE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HRSS+P: HERPE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HRST+I: ETHER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IKRS+V: SKEEV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IKRV+S: SKEEV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IKSV+R: SKEEV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ILLT+B: BILLET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ILNR+T: TREE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ILNT+C: TELECIN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TREE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ILNW+D: WEED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ILRR+F: FIRERE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ILRT+N: TREE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IMSS+S: EMES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INQR+U: QUEE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INQU+R: QUEE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INRT+L: TREE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INRU+Q: QUEE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INSS+T: EENS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INST+S: EENS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INTV+V: EVENTIV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INVV+T: EVENTIV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IPRR+C: CREPER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IQRU+N: QUEE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IRSS+V: SEVER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Y: YESSIR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IRST+H: ETHER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IRSV+K: SKEEV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SEVER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IRSY+S: YESSIR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ISSS+M: EMES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ISST+N: EENS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ISSV+R: SEVER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ISSY+R: YESSIR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ITVV+N: EVENTIV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KMRS+S: KERME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KMSS+R: KERME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KMSZ+A: KAMEE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KRSS+M: KERME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KRSV+I: SKEEV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LLNT+D: DENTEL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LLRR+T: RETEL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LLRT+R: RETEL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LNRT+I: TREE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LNRV+A: LEAVE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LNSV+E: SLEEVE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LNTU+D: UNDELE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LRRT+L: RETEL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LRST+V: VERSE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LRSV+T: VERSE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LRTV+S: VERSE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LSTV+R: VERSE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MNSU+C: ECUME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MRSS+D: MEDRES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K: KERME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MSSS+I: EMES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NQRU+I: QUEE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NRST+V: EVEN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NRSU+G: RENEGU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NRSV+T: EVEN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NRTV+S: EVEN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NSSS+C: SENESC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NSST+I: EENS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NSTV+R: EVEN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NTVV+I: EVENTIV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PRSS+H: HERPE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RSSU+C: RESCU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RSSV+I: SEVER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RSSY+I: YESSIR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RSTT+D: STREE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ERSTV+L: VERSELE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EVEN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FNOR+D: REOFFE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FORS+E: OFFER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GINS+D: FEED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GIRR+T: REGIF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GIRS+T: FIGTR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GIRT+D: REGIFT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REGIF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FIGTR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GIST+R: FIGTR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GNRS+A: FREEG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GORS+T: GORE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GORT+S: GORE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GOST+R: GORE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GRRT+I: REGIF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GRST+I: FIGTRE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GORE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HIOR+S: FIREHO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HIOS+R: FIREHO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HIRS+O: FIREHO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HLMS+T: THEMSEL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HLMT+S: THEMSEL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HLST+M: THEMSEL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HMST+L: THEMSEL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HORS+I: FIREHO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HRRS+S: FRES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HRSS+R: FRES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ILLR+T: FILLE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ILLT+B: LIFEBEL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FILLE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ILRR+E: FIRERE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ILRT+L: FILLE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ILST+T: FELT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ILTT+S: FELT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ILWX+D: FLIXWE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INOR+V: OVERF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INOV+R: OVERF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INRV+O: OVERF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IORS+H: FIREHO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IORV+N: OVERF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IPRU+C: FURPIE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IRRT+G: REGIF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IRST+G: FIGTR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ISTT+L: FELT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KMRY+A: KEYFRA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LLRT+I: FILLE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LMST+H: THEMSEL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LRST+T: FETT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LRTT+S: FETT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LRTU+Y: FLUTEY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LRTY+U: FLUTEY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LRUY+T: FLUTEY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LSSU+Z: FUZE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LSSZ+U: FUZE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LSTT+I: FELT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FETT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LSUZ+S: FUZE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LTUY+R: FLUTEY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NORV+I: OVERF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ORST+G: GORE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RRSS+H: FRES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RSTT+L: FETT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RTUY+L: FLUTEY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FSSUZ+L: FUZE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GLST+A: GATELE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IKNN+S: KEE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IKNS+N: KEE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INNP+S: PEE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INNS+K: KEEN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P: PEE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INNT+V: EVEN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INNV+T: EVEN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INOX+C: EXOGE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INPS+N: PEE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INRT+T: RINGE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INTT+R: RINGE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INTV+N: EVEN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IOPR+S: PEROG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IOPS+R: PEROG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IORS+P: PEROG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IORT+D: GOIT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IOST+Z: EGOTI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IOSZ+T: EGOTI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IOTZ+D: EGOTIZ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EGOTI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IPRS+O: PEROG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IRRT+F: REGIF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IRST+F: FIGTR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IRTT+N: RINGE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ISTZ+O: EGOTI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KNNS+I: KEE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MRST+A: MEAGR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NNPS+I: PEE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NNTV+I: EVEN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NRSU+E: RENEGU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NRTT+I: RINGE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OPRS+I: PEROG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ORST+F: GORE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OSTZ+I: EGOTI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OTUW+D: GOUTWE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GSTTT+A: STAGE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HILS+T: SHITHE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HILT+S: SHITHE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HIST+L: SHITHE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HLST+I: SHITHE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ILLN+P: HELP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ILLP+N: HELP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ILMN+U: HELEN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ILMU+N: HELEN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ILNP+L: HELP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ILNU+M: HELEN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ILSS+T: SHEIT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ILST+H: SHITHEE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SHEIT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IMNU+L: HELEN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INQU+Z: QUINZH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INQZ+U: QUINZH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INUZ+Q: QUINZH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IORS+F: FIREHO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IPRR+S: PERIS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IPRS+R: PERIS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IQUZ+N: QUINZH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IRRR+C: CHERR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IRRS+D: SHERRI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P: PERIS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IRST+E: ETHER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ISST+L: SHEIT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ISVW+D: VIEWSH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KLPS+D: HELPDES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LLNP+I: HELP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LMNU+I: HELEN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LMSS+A: SHEMA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LMST+F: THEMSEL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LORS+A: ARSEHOL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EARHO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LPPR+S: SHLEPP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LPPS+R: SHLEPP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LPRS+P: SHLEPP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LSST+I: SHEIT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NOOR+U: HONOUR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NOOU+R: HONOUR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NORU+O: HONOUR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NQUZ+I: QUINZH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OORU+N: HONOUR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ORTT+U: THERE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ORTU+T: THERE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OTTU+R: THERE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PPRS+L: SHLEPP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PRRS+I: PERIS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PRSS+E: HERPE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PRST+Y: HYPER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PRSY+T: HYPER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PRTY+S: HYPER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PSTY+R: HYPER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RRSS+F: FRES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RSTY+P: HYPER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HRTTU+O: THERE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IKLV+C: VICE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ILNR+W: WIRE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ILNT+D: TIDE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ILNW+R: WIRE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ILRW+N: WIRE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IMRS+T: ITEMIS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IMRT+S: ITEMIS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IMST+R: ITEMIS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INOS+D: DEION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INRR+S: RESI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INRS+C: EIRENIC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RESI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INRW+L: WIRE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INSW+C: ICEW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IRRS+N: RESI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IRST+M: ITEMIS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KKRR+D: DREK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KKRS+B: BREKK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KLNS+D: KNEID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KLRT+A: TEAR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KLVW+A: LAKEVIE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KMPS+T: KEMP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KMPT+S: KEMP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KMST+P: KEMP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KMSY+D: MISKEY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KNNS+G: KEE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KPRS+C: SPEC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KPST+M: KEMP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KRSV+E: SKEEV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LLV+W: LIVEWE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LLW+V: LIVEWE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LNP+H: HELP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LNT+D: LINTE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LRT+F: FILLE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LSS+V: VEIL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LSV+S: VEIL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LVW+L: LIVEWE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MNO+R: LEMO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MNR+O: LEMO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MNT+A: LINEM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MNU+H: HELEN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MOR+N: LEMO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MRR+A: REMAI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MST+Y: MYELI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MSY+T: MYELI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MTY+S: MYELI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NOR+M: LEMO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NPX+C: CINEPLE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NRT+E: TREE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NRW+I: WIRE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ORS+W: OWLER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ORW+S: OWLER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OSW+R: OWLER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PRS+A: PEAR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PST+W: SWEETL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PSW+T: SWEETL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PTW+S: SWEETL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PTX+A: PIXEL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RSV+Y: LIVEY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RSW+O: OWLER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RSY+V: LIVEY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RVW+A: LIVEW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RVY+S: LIVEY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SSS+D: SIDE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SST+H: SHEIT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SSV+L: VEIL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STT+F: FELT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STW+P: SWEETL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STY+M: MYELI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SVY+R: LIVEY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LTWY+D: TWEED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MNOR+L: LEMO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MNOT+X: XENOTI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MNOX+T: XENOTI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MNRR+T: TERMIN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V: RIVER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MNRS+D: DEMIN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MNRT+R: TERMI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MNRV+R: RIVER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MNSS+A: NEMESI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D: SIDES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MNST+D: DEMENT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MNTU+D: MINUE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MNTX+O: XENOTI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MOTX+N: XENOTI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MPST+K: KEMP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MRRS+X: REMIX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MRRT+N: TERMI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MRRV+N: RIVER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MRRX+S: REMIX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MRST+I: ITEMIS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MRSX+R: REMIX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MSSS+E: EMES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MSST+A: STEAM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MSTY+L: MYELI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NNPS+G: PEE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NNTV+G: EVEN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NORV+F: OVERF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NOTX+M: XENOTI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NPST+T: INEPT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NPTT+S: INEPT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NQRR+U: ENQUI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NQRU+E: QUEEN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ENQUI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NQUZ+H: QUINZH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NRRS+I: RESI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NRRT+M: TERMI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NRRU+Q: ENQUI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NRRV+M: RIVER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NRSS+C: CERES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NRSU+X: UNSEX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NRSX+U: UNSEX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NRTT+G: RINGE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NRUX+S: UNSEX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NSST+E: EENS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U: ENSUI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NSSU+T: ENSUI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NSTT+A: TAENIT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P: INEPT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NSTU+S: ENSUI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NSUX+R: UNSEX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NSWZ+B: WEBZ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NTVV+E: EVENTIV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OPRS+G: PEROG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ORSW+L: OWLER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OSTZ+G: EGOTI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PRRS+H: PERIS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PRRT+W: TWER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PRRW+T: TWER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PRST+V: PERV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PRSV+T: PERV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PRSZ+Z: PREZZ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PRTV+S: PERV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PRTW+R: TWER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PRZZ+S: PREZZ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PSTT+N: INEPT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PSTU+D: DEPUT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PSTV+R: PERV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PSTW+L: SWEETL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PSZZ+R: PREZZ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QRRU+N: ENQUI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QTUV+A: EQUATIV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RRSX+M: REMIX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RRTW+P: TWER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RRVW+A: WAVER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RSSV+E: SEVER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RSSY+E: YESSIR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RSTV+P: PERV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RSUX+N: UNSEX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RSVY+L: LIVEY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RSZZ+P: PREZZ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RTTT+Z: TERZET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RTTW+D: WITT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RTTZ+T: TERZET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SSTT+U: SUET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SSTU+N: ENSUIT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SUET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STTU+S: SUET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ITTTZ+R: TERZET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JRSSU+V: VERJ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JRSSV+U: VERJ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JRSUV+S: VERJ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JSSUV+R: VERJ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KLNST+C: NECKL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KLORT+W: TELEWOR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KLORW+T: TELEWOR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KLOTW+R: TELEWOR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KLRTW+O: TELEWOR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KMORS+D: KERMOD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KMPST+I: KEMP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KMRSS+E: KERME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KNPTT+U: PUNKE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KNPTU+T: PUNKE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KNTTU+P: PUNKE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KORTW+L: TELEWOR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KOSTT+C: SOCKE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KPRSS+Y: KEYPR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KPRSY+S: KEYPR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KPSSY+R: KEYPR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KPTTU+N: PUNKE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KRSSY+P: KEYPR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LLVW+I: LIVEWE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LMOS+S: MOSEL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LMSS+O: MOSEL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LMUU+B: UMBELU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LOSS+B: LOBELES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M: MOSEL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LOVW+D: VOWEL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LPUY+D: PULLEY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LRRT+E: RETEL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LSSV+I: VEIL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LSUY+B: BULLSEY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LTUW+B: TUBEWE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MMOT+C: TELECOM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MNOR+I: LEMO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MOSS+L: MOSEL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MRRV+A: MARVE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MSTY+I: MYELI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NOPT+T: TENTP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NOST+T: NOTEL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NOTT+P: TENTPOL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NOTEL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NPTT+O: TENTP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NSTT+O: NOTEL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OPTT+N: TENTP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ORRS+A: RELEAS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ORSW+I: OWLER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ORTW+A: TOLEWAR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K: TELEWOR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OSSU+C: LEUCO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OSTT+N: NOTEL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PPRS+H: SHLEPP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PSSS+T: STEP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PSST+S: STEP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PSTW+I: SWEETL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RSST+A: TESSER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RSTT+F: FETT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RSTV+E: VERSE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RSVY+I: LIVEY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RTUY+F: FLUTEY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SSST+P: STEP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SSUZ+F: FUZE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STTT+A: STATE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LTTTU+C: CUTLE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MMMRU+D: MUMM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MMORS+Y: MYOME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MMORY+S: MYOME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MMOSY+R: MYOME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MMRSY+O: MYOME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MNNOR+T: TENOR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MNNOT+R: TENOR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MNNRT+O: TENOR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MNORS+T: STORE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MNORT+N: TENORME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STORE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MNOST+D: TEENDOM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STORE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MNOTX+I: XENOTI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MNRRT+I: TERMI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MNRRV+I: RIVER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MNRST+O: STORE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MNSTT+A: NESTM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MOORS+C: EMOCO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MORRS+B: SOMBE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MORRT+D: TREMO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MORST+N: STORE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MORSY+M: MYOME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MRRSX+I: REMIX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NORT+M: TENOR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OORU+H: HONOURE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Z: EUROZO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OORZ+U: EUROZO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OOSZ+C: ECOZO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OOUZ+R: EUROZO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OPTT+L: TENTP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ORST+M: STORE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ORUZ+O: EUROZO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OSTT+L: NOTEL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PQTU+A: PETANQ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PQUU+C: QUEENC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PSTT+I: INEPT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PTTU+K: PUNKE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QRRU+I: ENQUI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RRTT+A: NATTE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RSST+A: STERA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RSTU+B: BEERN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RSTV+A: RAVEN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E: EVEN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RSUX+I: UNSEX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NSSTU+I: ENSUI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OOPRT+Z: ZOETRO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OOPRZ+T: ZOETRO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OOPTZ+R: ZOETRO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OORTZ+P: ZOETRO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OORUZ+N: EUROZO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OPPRS+D: PREPOS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PREPO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OPPSS+R: PREPO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OPRSS+P: PREPO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OPRST+D: POST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OPRTZ+O: ZOETRO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ORRST+D: ROSTE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ORRTV+C: COVER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ORSST+T: TETRO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ORSTT+D: ROSETT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TETRO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ORTTT+Z: TERZETT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ORTTU+H: THERE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ORTTZ+T: TERZETT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OSSTT+R: TETRO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OTTTZ+R: TERZETT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PPRSS+O: PREPO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PRRTW+I: TWER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PRSST+X: SEXPER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PRSSX+T: SEXPER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PRSSY+K: KEYPR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PRSTV+I: PERV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PRSTX+S: SEXPER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PRSTY+H: HYPER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PRSZZ+I: PREZZ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PSSST+L: STEP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PSSTX+R: SEXPER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RRSST+A: TERRAS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RSSST+D: DESTR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RSSTT+O: TETRO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RSSTU+D: RUSSE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RSSTX+P: SEXPER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RSSUV+J: VERJ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RTTTZ+I: TERZETTI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TERZETT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ESSTTU+I: SUET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FKLU+A: KAFUFF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GINR+S: REFF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GINS+R: REFF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GIRS+A: RIFFAG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REFF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GNRS+I: REFF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HIIR+W: WHIFF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HIIW+R: WHIFF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HIRW+I: WHIFF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IINS+T: NIFF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IINT+S: NIFF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IIRW+H: WHIFF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IIST+N: NIFF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ILMS+T: FILM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ILMT+S: FILM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ILPR+S: PIFF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ILPS+R: PIFF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ILRS+P: PIFF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ILST+M: FILM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IMST+L: FILM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INRS+G: REFF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INST+I: NIFF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IORT+W: WRITEOF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IORW+T: WRITEOF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IOTW+R: WRITEOF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IPRS+L: PIFF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IRTW+O: WRITEOF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LMST+I: FILM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LPRS+I: PIFF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NNSS+A: NAFFN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ORTW+I: WRITEOF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GHIMS+A: GAMEF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GILNW+X: FLEXW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GILNX+W: FLEXW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GILWX+N: FLEXW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GINRS+F: REFF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GINWX+L: FLEXW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GIOST+C: ECOGIF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GIRRT+E: REGIF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GIRST+E: FIGTRE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GISTU+D: FUDG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GLMOW+A: GAMEFOW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GLNWX+I: FLEXW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GMOOY+D: FOGEY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GOOSS+U: GOOF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GOOSU+S: GOOF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GORST+E: GORE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GOSSU+O: GOOF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HIIRW+F: WHIFF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HIKLP+S: KELPF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HIKLS+P: KELPF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HIKPS+L: KELPF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HILPS+K: KELPF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HINOT+C: INFOTE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HIORS+E: FIREHO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HKLPS+I: KELPF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HLMST+E: THEMSEL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HRRSS+E: FRES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ILLN+D: INFIL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ILLO+D: OILFIE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ILLR+S: FRIL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ILLS+R: FRIL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ILPP+R: FLIP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ILPR+P: FLIP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ILRS+L: FRIL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INOS+T: TONIF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INOT+D: TONIFI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TONIF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INST+F: NIFF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TONIF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IOST+N: TONIF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IPPR+L: FLIP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IPRS+T: FIREP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IPRT+S: FIREP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IPST+R: FIREP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IRST+A: FAIR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P: FIREP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ISST+W: SWIF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ISSW+T: SWIF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ISTW+S: SWIF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KLLL+A: LAKEFI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KLPS+H: KELPF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LLNS+Y: FLYL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LLNY+S: FLYL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LLRR+Y: FRILL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LLRS+I: FRIL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LLRT+E: FILLE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LLRY+R: FRILL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LLSY+N: FLYL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LMST+F: FILM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LNSY+L: FLYL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LNWX+G: FLEXW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LORR+U: FLOUR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LORU+R: FLOUR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LOTY+D: FOETID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LOUY+B: LIFEBUO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LPPR+I: FLIP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LPRS+F: PIFF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LPSW+A: SWAPFI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LRRU+O: FLOUR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LRRY+L: FRILL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LSTT+A: FLATT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E: FELT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NNRU+D: UNFRIE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NORV+E: OVERF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NOST+I: TONIF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NRTT+D: DRIFTN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NRTY+D: TRENDIF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OOPS+T: POOF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OOPT+S: POOF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OOST+P: POOF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OPST+O: POOF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ORRU+L: FLOUR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ORST+U: FOUS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ORSU+T: FOUS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ORTU+S: FOUS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ORTW+F: WRITEOF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OSTU+R: FOUS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PRST+I: FIREP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RSTU+O: FOUS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ISSTW+I: SWIF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KLSTT+A: TALK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KNRST+U: FUNK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KNRSU+T: FUNK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KNRTU+S: FUNK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KNSTU+R: FUNK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KRSTU+N: FUNK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LLOR+A: LEAFRO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LNSY+I: FLYL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LOOT+W: FOOTWE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LOOW+T: FOOTWE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LOTW+O: FOOTWE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LRRY+I: FRILL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NOSW+A: SNOWFLE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NRSS+A: SNARF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NSST+U: NESTFU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NSSU+T: NESTFU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NSTU+S: NESTFU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OOTW+L: FOOTWE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ORRU+I: FLOUR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ORST+A: FLORE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PRSU+Y: SUPERF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PRSY+U: SUPERF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PRUY+S: SUPERF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PSUY+R: SUPERF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RSTT+E: FETT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RSUY+P: SUPERF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RTUY+E: FLUTEY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SSTU+N: NESTFU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SSUV+A: VASEFU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LSSUZ+E: FUZE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NOORS+W: WOONER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NOORW+D: WOODFER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WOONER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NOOSW+R: WOONER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NOPRT+A: PANFOR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NORST+T: FRONT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NORSW+O: WOONER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NORTT+S: FRONT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NOSTT+R: FRONT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NRSST+U: FUNST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NETSUR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NRSSU+T: FUNST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NETSUR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NRSTT+O: FRONT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NRSTU+K: FUNK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FUNST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NETSUR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NSSTU+A: UNSAF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L: NESTFUL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FUNST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NETSUR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OOPST+I: POOF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OORSW+N: WOONER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OORTU+C: FORCE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OOSSU+G: GOOF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ORRXY+B: FOXBER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ORSSU+U: RUFO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ORSTT+N: FRONT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ORSTU+I: FOUS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ORSUU+S: RUFO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OSSUU+R: RUFO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PRSUY+L: SUPERF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RSSTU+N: FUNST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NETSUR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RSSUU+O: RUFO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HIST+U: HUGG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HISU+T: HUGG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HITU+S: HUGG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HRSS+A: SHAG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HSTU+I: HUGG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ILNN+U: LUNGE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ILNU+N: LUNGE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ILRR+U: GURG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ILRU+R: GURG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IMNR+S: MERG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IMNS+R: MERG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IMRS+N: MERG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INNU+L: LUNGE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INOR+R: REOR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INRR+O: REOR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INRS+M: MERG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INST+U: GUNG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INSU+T: GUNG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INTU+S: GUNG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IORR+N: REOR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IRRU+L: GURG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ISTU+H: HUGG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GUNG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LNNU+I: LUNGE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LNSS+A: SNAGG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LORS+V: VLOG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LORV+S: VLOG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LOSV+R: VLOG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LRRU+I: GURG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LRSV+O: VLOG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MNRS+I: MERG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MNTU+Y: NUTMEGG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MNTY+U: NUTMEGG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MNUY+T: NUTMEGG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MOSW+A: GAWMOG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MTUY+N: NUTMEGG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NORR+I: REOR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NORS+S: SNOG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NOSS+R: SNOG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NRSS+A: SNAGG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SNOG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NSTU+I: GUNG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NTUY+M: NUTMEGG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OPRU+A: GROUP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ORSS+N: SNOG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GORSV+L: VLOG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IIMP+P: PEMPHIG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IINR+W: WHIN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IINS+T: THING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IINT+S: THING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IINW+R: WHIN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IIPP+M: PEMPHIG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IIRR+T: RIGH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IIRT+R: RIGH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IIRW+N: WHIN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IIST+N: THING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ILNS+A: HEA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IMNS+S: MESH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IMPP+I: PEMPHIG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IMSS+N: MESH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INOR+T: THON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INOT+R: THON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INRS+D: HERD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INRT+O: THON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INRW+I: WHIN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INSS+M: MESH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INST+A: HEAT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I: THING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IORT+N: THON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IOST+C: GOTCH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IRRT+I: RIGH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ISTU+G: HUGG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LLOP+U: PLUG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LLOS+D: LEGHOL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LLOU+P: PLUG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LLPU+O: PLUG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LOOS+B: BOGHO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LOPU+L: PLUG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LSTU+C: GLUTC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MNSS+I: MESH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NORT+I: THON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OORS+W: SHOWGO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OORW+S: SHOWGO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OOSW+R: SHOWGO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HORSW+O: SHOWGO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IIST+D: DIGIT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ILLN+O: OLLIE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ILLO+N: OLLIE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ILNO+L: OLLIE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IMNN+D: DEMI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IMOR+R: GRIMOI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IMPP+H: PEMPHIG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IMRR+O: GRIMOI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INNR+T: INTEGR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INNS+S: SEI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INNT+R: INTEGR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INOV+D: VIDEO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INRS+V: REIV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INRT+N: INTEGR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INRV+S: REIV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INRW+H: WHIN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INSS+N: SEI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INST+H: THING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INSU+B: BIGU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INSV+R: REIV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IORR+M: GRIMOI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IRRT+H: RIGH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IRST+D: RIGID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IRSV+N: REIV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KNNR+S: KER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KNNS+E: KEEN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KER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KNRS+N: KER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LNO+I: OLLIE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LNS+Y: YEL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LNY+S: YEL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LST+A: STILL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LSY+N: YEL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LVY+A: VILLAG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MMR+A: GLAMM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MRX+A: LEXIGR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NNS+D: LEND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LENS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NNU+G: LUNGE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NOR+B: IGNOBL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U: LOUN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NOS+C: ECLOS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NOU+R: LOUN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NRS+A: LASER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RING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NRT+Y: RINGLE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NRU+O: LOUN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NRY+T: RINGLE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NSS+A: SEAL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LENS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RING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NSU+C: SCUNGIL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D: DUE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NSY+L: YEL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NSZ+A: SLEAZ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NTY+R: RINGLE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NWX+F: FLEXW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OOP+R: GLOO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OOR+P: GLOO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OPR+O: GLOO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ORU+N: LOUN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RRU+G: GURG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RSS+N: RING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LRTY+N: RINGLE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MNRS+G: MERG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MNRU+Y: ERYNG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MNRY+U: ERYNG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MNSS+H: MESH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MNUY+R: ERYNG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MORR+I: GRIMOI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MPRS+A: GRAMP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MRUY+N: ERYNG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NOR+T: RINGTO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NOT+R: RINGTO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NPS+E: PEE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NRS+K: KER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NRT+I: INTEGRI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RINGTO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NSS+I: SEIN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L: LENS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NTU+D: DETU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NTV+E: EVEN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OPP+A: GENIPAP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OPR+Y: PIGEON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OPS+T: PONG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OPT+A: PINOT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PONG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OPY+R: PIGEON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ORR+G: REOR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ORT+H: THONG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RINGTON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U: ROUTE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ORU+L: LOUNG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ROUTE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ORY+P: PIGEON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OST+P: PONG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OTU+R: ROUTE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PRY+O: PIGEON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PST+C: SPECT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PONG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RRS+A: REAR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RING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RRT+S: RING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RSS+L: RINGLES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TRESS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RST+A: ANGST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RING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TRESS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RSV+I: REIV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RTT+E: RINGE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RTU+O: ROUTE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RTY+L: RINGLE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RUY+M: ERYNG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SST+A: GENIST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TRESS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TEST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X: SEX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SSX+T: SEX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STT+B: BETT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TES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STU+G: GUNG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STX+S: SEX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NSVW+A: WEAV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OOPR+L: GLOO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OPRS+E: PEROG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Y: PYROG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OPRY+N: PIGEONR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PYROG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OPST+N: PONG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OPSY+R: PYROG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ORST+V: GROV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ORSV+T: GROV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ORSY+P: PYROG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ORTU+N: ROUTE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ORTV+S: GROV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OSTT+A: GOAT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OSTV+R: GROV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OSTZ+E: EGOTI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PRSY+O: PYROG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RRST+N: RING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RSST+N: TRESS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RSTV+O: GROV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SSTT+N: TES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ISSTX+N: SEX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KLNOS+C: GENLO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KNNRS+I: KER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LNSS+U: LUNG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LNSU+S: LUNG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LNSY+I: YEL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LOPU+H: PLUG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LSSU+N: LUNG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MMST+A: GLAMM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NNSS+I: LENS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NOPY+Y: POLYGY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NORU+I: LOUN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NOYY+P: POLYGY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NPYY+O: POLYGY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NRSS+I: RING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NRTY+I: RINGLE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NSSU+L: LUNG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OOPR+I: GLOO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OOVX+B: GLOVE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OPRS+T: SPROG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OPRT+S: SPROG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OPST+R: SPROG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OPYY+N: POLYGY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ORST+P: SPROG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ORSV+G: VLOG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PRST+O: SPROG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PSSU+D: SPUDG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LRSSU+D: DRUG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MNOOT+A: MOONG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MNOSX+A: MAGNOX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MNRUY+I: ERYNG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MNTUY+G: NUTMEGG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NNORT+I: RINGTO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NNRSU+A: GUNNER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NNRTY+A: GANNE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NOORS+D: DRONG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NOPRY+I: PIGEON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NOPST+I: PONG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NOPYY+L: POLYGY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NORSS+G: SNOG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NORTU+I: ROUTE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NORTY+A: NEGATO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NRRST+I: RING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NRSST+I: TRESS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NSSTT+I: TES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NSSTX+I: SEX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OORSW+H: SHOWGO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OOSSU+F: GOOF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OPRST+L: SPROG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OPRSY+I: PYROG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ORSTV+I: GROV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GOSSTU+A: OUTGA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HILOS+T: SHIT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HILOT+S: SHIT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HILST+E: SHITHEE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SHIT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HINSS+A: SHEHNA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HIORS+C: OCHER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HIOST+L: SHIT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HIPRS+S: PHIS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HIPSS+R: PHIS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HIRSS+P: PHIS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HISVY+A: HEAVY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HLNTU+A: UNHEAL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HLOST+I: SHIT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HNOOS+C: HONCHO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HOOSS+D: SHOOSH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SHOOS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HOSSS+O: SHOOS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HPRSS+I: PHIS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IKLS+S: HELISK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IKSS+L: HELISK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ILSS+K: HELISK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IMPP+G: PEMPHIG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IMPS+T: SHIPTI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IMPT+S: SHIPTI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IMST+P: SHIPTI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INRW+G: WHIN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INSS+T: SHIN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INST+G: THING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SHIN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IPST+M: SHIPTI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IRRT+G: RIGH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IRTT+C: TITCH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ISST+N: SHIN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KKRS+D: DREK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KLOS+B: BLOKE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KLPS+F: KELPF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KLSS+I: HELISK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KMRT+A: HITMAK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LLNP+E: HELP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LMNU+E: HELEN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LMSW+A: LIMEWA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LNOR+T: HOTLI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LNOT+R: HOTLI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LNRT+O: HOTLI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LOPS+S: PISS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LORT+N: HOTLI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LORV+A: HALIEROV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LOSS+P: PISS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LOST+A: HALIOT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H: SHIT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LPRU+B: BHELPUR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LPSS+O: PISSHOL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W: WHIP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LPSW+S: WHIP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LRSU+C: CULSH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LSSS+U: SLUSH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LSST+E: SHEIT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LSSU+C: CULSH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SLUSH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LSSW+P: WHIP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LSTW+C: SWITCHE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LSUV+A: VIHUE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MMSU+C: CHUMM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MNOR+C: NICHRO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MNRU+C: MUNCH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MNSS+G: MESH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MORS+D: MIDSHO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MOSU+C: MECHOU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MPST+I: SHIPTI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NOPS+A: APHON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NORT+C: NOTCH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G: THONG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L: HOTLI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NPPR+U: UNHIPP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NPPU+R: UNHIPP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NPRU+P: UNHIPP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NQUZ+E: QUINZH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NRSW+A: SHERWA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NSST+I: SHIN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OPPR+S: SHOP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OPPS+R: SHOP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OPRS+P: SHOPP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Y: PYROH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OPRT+C: PHORE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OPRY+S: PYROH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OPSS+L: PISS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OPSY+R: PYROH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ORST+U: SHOU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ORSU+T: SHOU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ORSY+P: PYROH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ORTU+S: SHOU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OSST+U: HOUS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OSSU+T: HOUS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OSTU+R: SHOUT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HOUS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PPRS+O: SHOP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PPRU+N: UNHIPP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PRRS+E: PERIS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PRSS+H: PHIS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PRSY+O: PYROH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PSST+C: CHIPS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PSSW+L: WHIP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RSST+T: SHIT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RSSZ+A: SHIRA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RSTT+S: SHIT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RSTU+O: SHOU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SSST+W: SWISH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SSSU+L: SLUSH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SSSW+T: SWISH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SSTT+R: SHIT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SSTU+C: TUCHIS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HOUS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SSTV+Z: SHVIT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SSTW+S: SWISH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SSTZ+V: SHVIT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SSVZ+T: SHVIT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ISTVZ+D: SHVITZ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SHVIT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KLOSU+C: SUCK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KMOOT+A: MEATHO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KPTUY+C: KETCHU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KRSSU+U: KURUS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KRSUU+S: KURUS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KSSUU+R: KURUS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LLOPU+G: PLUG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LLSSS+A: LASH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LNOOW+D: DOWN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LNORT+I: HOTLI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LOOPR+T: POTHO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LOOPT+R: POTHO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LOORS+C: SCHOO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LOORT+P: POTHO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LOPRT+O: POTHO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LOPSS+I: PISSHOL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SHOP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LOSSS+P: SHOP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LPPRS+E: SHLEPP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LPPSY+C: SCHLEPP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LPSSS+O: SHOP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LPSSW+I: WHIP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LSSSU+I: SLUSH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MMRST+U: SHTUM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MMRSU+T: SHTUM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MMRTU+S: SHTUM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MMSTU+R: SHTUM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MNPRY+Y: HYPERNY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MNPYY+R: HYPERNY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MNRYY+P: HYPERNY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MOORR+S: SHROO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MOORS+R: SHROOM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Z: SHMOOZ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MOORZ+S: SHMOOZ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MOOSZ+R: SHMOOZ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MORRS+O: SHROO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MORSZ+O: SHMOOZ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MOSSU+U: HUMO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MOSUU+S: HUMO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MPRRS+A: PHARM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MPRYY+N: HYPERNY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MRSTU+M: SHTUM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MSSTT+A: SHMAT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MSSUU+O: HUMO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NNPPU+A: UNHAPP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NOORU+E: HONOUR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NPPRU+I: UNHIPP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NPRYY+M: HYPERNY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NSSTY+A: SYNTH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OOPRT+L: POTHO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OORRS+M: SHROO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OORSW+G: SHOWGO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OORSX+B: HORSE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OORSZ+M: SHMOOZ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OOSSS+H: SHOOS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OPPRS+I: SHOP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OPRSY+I: PYROH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OPSSS+L: SHOP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ORSTU+I: SHOU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ORTTU+E: THERE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OSSTU+I: HOUS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OSSUU+M: HUMO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PPSTU+D: SHTUPP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PRSTY+E: HYPER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RSSTT+I: SHIT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RSSUU+K: KURUS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SSSTW+I: SWISH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SSTUU+C: TUCH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HSSTVZ+I: SHVIT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ILRS+V: VIRIL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ILRV+S: VIRIL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ILSV+R: VIRIL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IRSV+L: VIRIL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KLNP+R: PLIN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KLNR+P: PLINK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W: WRINKL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KLNW+R: WRINKL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KLPR+N: PLIN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KLRT+C: TICK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KLRW+N: WRINKL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KLSS+H: HELISK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KNNS+S: SKINN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KNPR+L: PLIN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KNPS+T: PIN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KNPT+S: PIN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KNRS+D: RINKSI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KNRW+L: WRINKL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KNSS+N: SKINN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KNST+P: PIN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KPST+N: PIN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KSSS+T: KISS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KSST+S: KISS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LLMN+S: SLIM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LLMS+N: SLIM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LLNO+G: OLLIE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LLNP+R: LIPLI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LLNR+P: LIPLI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LLNS+M: SLIM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LLPR+N: LIPLI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LLRS+F: FRIL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LMNO+A: MONILIA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LMNS+L: SLIM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LMRZ+Z: MIZZ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LMSS+T: SMIL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LMST+S: SMIL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LMZZ+R: MIZZ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LNPR+K: PLINK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L: LIPLI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LNRW+E: WIRELIN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K: WRINKL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LOPR+C: POLIC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LPPR+F: FLIP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LPSS+T: SPILI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LPST+S: SPILI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LPTX+A: PIXIL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LRST+A: LAIR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LRSV+I: VIRIL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LRZZ+M: MIZZ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LSST+M: SMIL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P: SPILI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LTTY+C: TELICI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MORR+G: GRIMOI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MORT+V: VOMI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MORV+T: VOMI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MOSS+D: DISOM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MIOS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MOTV+R: VOMI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MPST+H: SHIPTI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MRST+E: ITEMIS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MRTV+O: VOMI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MRZZ+L: MIZZ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MSSS+O: MIOS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MSST+L: SMIL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NOP+S: PENSIO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NOR+T: TENORI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NOS+P: PENSIO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NOT+R: TENORI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NPR+S: SPIN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NPS+O: PENSIONI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SPIN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NRS+P: SPIN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NRT+G: INTEGRI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TENORI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NSS+G: SEIN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K: SKINN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OPS+N: PENSIO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ORS+D: IRONISE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IONIS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IRONIS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IRON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ORT+N: TENORINI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IRON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OSS+R: IONIS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IRON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OST+F: TONIF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IRON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PRS+N: SPIN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PST+K: PIN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QSU+Z: QUINZ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QSZ+U: QUINZ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QUZ+S: QUINZ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RRS+E: RESI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RSS+O: IONIS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IRON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RST+A: SATIN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IRON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SNIT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RSV+G: REIV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RTT+S: SNIT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SST+H: SHIN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STT+R: SNIT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NSUZ+Q: QUINZ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ORSS+N: IONIS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IRON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ORST+N: IRON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V: IVOR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ORSV+T: IVOR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ORTV+M: VOMIT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IVOR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OSSS+M: MIOS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OSTV+R: IVOR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PRST+F: FIREPI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SPITT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Y: PYRIT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PRSV+V: SPIVV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PRSW+A: PAIRW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PRSY+T: PYRIT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PRTT+S: SPIT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PRTY+S: PYRITI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Z: PYRITIZ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PRTZ+Y: PYRITIZ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PRVV+S: SPIVV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PRYZ+T: PYRITIZ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PSSS+T: PISS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PSST+L: SPILIT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PISS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PSTT+R: SPIT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PSTY+R: PYRIT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PSVV+R: SPIVV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PTYZ+R: PYRITIZ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QSUZ+N: QUINZ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RRSU+C: CRUI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RSTT+N: SNITT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P: SPIT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RSTV+O: IVOR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RSTY+P: PYRIT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RSVV+D: VIVERI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P: SPIVV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RTYZ+P: PYRITIZ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SSST+K: KISS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P: PISS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ISSTW+F: SWIF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JKOST+C: JOC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JLMSS+A: MAJL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JMPSS+U: JUMPS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JMPSU+S: JUMPS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JMSSU+P: JUMPS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JNORU+D: JUNIO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JPSSU+M: JUMPS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LLSS+D: DESKIL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LMOW+B: WOMBLIK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LNOR+C: CLON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LNPR+I: PLIN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LNRS+W: WINK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LNRW+I: WRINKLI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WINK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LNSW+R: WINK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LOOT+D: LOOKI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LOST+B: BLO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LPRS+C: PICK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LRSW+N: WINK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LSSS+D: DISK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MNST+A: MAN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MPST+E: KEMP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NNOT+B: KNITBO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NNRS+G: KER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NNSS+I: SKINN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NOSS+A: OAKIN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NOST+D: KENDO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NPST+I: PIN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NPSY+C: PICKN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NRST+A: NAR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NRSW+L: WINK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OORS+D: SKIDOO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OOVW+B: VIEWBO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OPPR+W: PIPEWOR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OPPW+R: PIPEWOR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OPRW+P: PIPEWOR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ORST+W: WORKS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ORSW+T: WORKS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ORTW+S: WORKS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OSTW+R: WORKS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PPRW+O: PIPEWOR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PRST+A: PAR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RSTW+O: WORKS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SSST+I: KISS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SSTT+U: TUS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SSTU+T: TUS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KSTTU+S: TUS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LLVW+E: LIVEWE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LMNS+I: SLIM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LNPR+I: LIPLI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LNSS+A: NAIL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LNSV+Y: SNIVEL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LNSY+F: FLYLIN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G: YELL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V: SNIVEL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LNVY+S: SNIVEL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LORT+T: TORTELL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LOTT+R: TORTELL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LRRY+F: FRILL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LRST+B: BRILL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LRTT+O: TORTELL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LSSV+E: VEIL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LSVY+N: SNIVEL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MMOT+A: AMMOL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MNNO+A: MINNEO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MNOO+D: MELOD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MNOR+E: LEMO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MNSU+D: MUSLI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MOSU+V: VOLUM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MOSV+U: VOLUM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MOUV+S: VOLUMI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Z: VOLUMIZ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MOUZ+V: VOLUMIZ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MOVZ+U: VOLUMIZ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MPPR+U: PLUM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MPPU+R: PLUM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MPRS+A: PALMI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U: SLUM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MPRU+P: PLUM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SLUM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MPRY+B: BLIMP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MPST+A: SEPTIM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MPSU+R: SLUM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MRSU+C: MUSCL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P: SLUM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MRZZ+I: MIZZ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MSST+I: SMIL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MSTY+E: MYELI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MSUV+O: VOLUM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MUVZ+O: VOLUMIZ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NNSS+G: LENS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NORS+S: IRON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NORT+H: HOTLI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NORU+G: LOUN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NOSS+R: IRON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NRSS+G: RINGLES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IRON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NRST+A: SLANT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U: LUSTR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NRSU+T: LUSTR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NRSW+K: WINK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NRTU+S: LUSTR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NRTY+G: RINGLE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NSTU+R: LUSTR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NSVY+L: SNIVEL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OOPR+B: BLOOP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G: GLOO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OORS+C: COLOR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OPPP+R: POPP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OPPR+P: POPP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OPSS+H: PISS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OPST+C: TOECL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ORRU+F: FLOUR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ORSS+N: IRON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ORST+V: VERTIS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ORSU+B: RIBULO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ORSV+T: VERTIS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ORSW+E: OWLER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ORTT+L: TORTELL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ORTV+S: VERTIS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OSSU+C: LEUCOS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OSTV+R: VERTIS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OSUV+M: VOLUM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OUVZ+M: VOLUMIZ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PPPR+O: POPP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PPRU+M: PLUM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PPST+A: APPL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PRRS+U: SLUR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PRRU+S: SLUR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PRST+Y: SPRITE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PRSU+M: SLUMP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SLUR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PRSY+T: SPRITE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PRTY+S: SPRITE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PRUU+X: PURLIEU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PRUX+U: PURLIEU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PSST+A: PALS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I: SPILI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PSSW+H: WHIP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PSTW+E: SWEETL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PSTY+R: SPRITE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PUUX+R: PURLIEU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QRSU+Y: SQUIRE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QRSY+U: SQUIRE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QRUY+S: SQUIRE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QSUY+R: SQUIRE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RRSU+P: SLUR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RRTT+A: RATT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RSST+V: LISTSERV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RSSV+T: LISTSERV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RSTT+C: CLIT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RSTU+N: LUSTR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RSTV+O: VERTISO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LISTSERV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RSTY+P: SPRITE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RSUY+Q: SQUIRE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RSVY+E: LIVEY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RUUX+P: PURLIEU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SSSU+H: SLUSH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SSTV+R: LISTSERV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STWZ+Z: TWIZZ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STZZ+W: TWIZZ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SWZZ+T: TWIZZ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LTWZZ+S: TWIZZ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MNNO+A: MONAM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MNST+U: IMMUN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NUMM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MNSU+T: IMMUN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NUMM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MNTU+S: IMMUN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NUMM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MSST+U: MUMS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MSSU+T: MUMS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MSTU+N: IMMUN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NUMM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MUMS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NNTU+D: MUNTI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NOTX+E: XENOTI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NRRT+E: TERMI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NRRV+A: RIVERMA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E: RIVER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NRUY+G: ERYNG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NSTU+M: IMMUN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NUMM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OOSS+D: SODOM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OPPS+T: MOPP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OPPT+S: MOPP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OPRS+T: STOM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OPRT+S: STOM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OPST+P: MOPP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STOMP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Y: PEYOT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OPSY+T: PEYOT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OPTY+S: PEYOT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ORRT+C: MORTIC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ORST+P: STOM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ORSW+C: ICEWOR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ORTV+I: VOMI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OSSS+I: MIOSIS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Y: MYOS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OSSY+S: MYOS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OSTY+P: PEYOT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OSUV+L: VOLUM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OUVZ+L: VOLUMIZ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PPRU+L: PLUM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PPST+O: MOPP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PRST+O: STOM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PRSU+B: SUBPRIM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L: SLUM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PSSU+J: JUMPS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PSTT+U: UMPT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PSTU+T: UMPT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PSTX+A: MIXTAP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PSTY+O: PEYOT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PTTU+S: UMPT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RRSX+E: REMIX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SSSY+O: MYOS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SSTU+A: MAUS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M: MUMS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STTU+P: UMPT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MSTUZ+A: MAUZ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NOOR+T: TENORIN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NOOT+R: TENORIN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NOPS+I: PENSIO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NORS+A: NONAR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NORT+G: RINGTON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I: TENORINI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TENORIN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NPRS+I: SPIN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OPR+T: INOTRO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OPS+S: OPSON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OPT+R: INOTRO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ORR+C: CROO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ORS+Z: OZONIS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ORT+N: TENORINO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P: INOTRO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ORZ+S: OZONIS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OSS+P: OPSON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OSZ+R: OZONIS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PRS+T: REPOI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PRT+O: INOTROP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REPOI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PRY+G: PIGEON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PSS+O: OPSON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PST+C: PONC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G: PONG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REPOI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QRT+U: REQUINT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QRU+T: REQUINT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QTU+R: REQUINT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RSS+I: IONIS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IRONIS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L: IRON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RST+A: NOTARI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I: IRON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P: REPOI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RSU+C: INSOUR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RSW+D: DISOW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RSZ+O: OZONIS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RTT+C: CORNET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RTU+G: ROUTE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Q: REQUINT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STT+W: TOWNS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STW+T: TOWNS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OTTW+S: TOWNS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PPRU+H: UNHIPP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PRST+O: REPOI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U: PRUN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PRSU+T: PRUN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PRTU+S: PRUN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PSTT+A: INAPT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E: INEPT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PSTU+R: PRUN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QRRU+E: ENQUIR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QRTU+O: REQUINT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QSTU+A: QUANT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QSUZ+I: QUINZ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RRST+G: RING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RSST+G: TRESS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RSTT+I: SNITT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W: WRENT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RSTU+L: LUSTRIN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P: PRUN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V: UNRIV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RSTV+U: UNRIV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RSTW+T: WRENT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RSUU+B: UNBUR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RSUV+T: UNRIV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RSUX+E: UNSEX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RTTW+S: WRENT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RTUV+S: UNRIV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SSTT+G: TES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SSTU+E: ENSUI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SSTX+G: SEX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STTW+O: TOWNSI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WRENT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NSTUV+R: UNRIV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OPPS+T: POOP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OPPT+S: POOP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OPRT+N: INOTRO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OPSS+N: OPSON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OPST+F: POOF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P: POOP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ORRS+T: ROOT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ORRT+S: ROOT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ORRZ+D: ODORIZ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ORST+B: ROBOTI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ROOT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ORSZ+N: OZONIS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PPPR+L: POPP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PPPS+T: POPP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PPPT+S: POPP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PPRS+H: SHOP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PPRW+K: PIPEWOR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PPST+B: BOPP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M: MOPP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POOP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P: POPP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PRST+A: SEPTORI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M: STOMP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REPOI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PRSY+G: PYROG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H: PYROH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PRTV+W: VIEWPO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PRTW+V: VIEWPO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PRVW+T: VIEWPO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PSTY+M: PEYOT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PTVW+R: VIEWPO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QRRT+U: TORQU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QRRU+T: TORQU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QRTU+N: REQUINTO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TORQU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RRRS+T: TERROI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RRRT+S: TERROI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RRST+O: ROOT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TERROI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RRTU+Q: TORQU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RSTU+F: FOUST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H: SHOU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RSTV+G: GROV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I: IVOR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L: VERTIS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RSTW+K: WORKS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RTVW+P: VIEWPO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SSSY+M: MYOS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SSTU+H: HOUS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OSTTW+N: TOWNS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PPST+O: POPP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PSTY+A: YAPP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RRSU+L: SLUR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RRTW+E: TWER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RSTT+A: PART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I: SPIT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RSTU+C: CREPITU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PRUN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RSTV+E: PERV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RSTY+I: PYRITI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L: SPRITE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RSVV+I: SPIVV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RSZZ+E: PREZZ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RTVW+O: VIEWPO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RTYZ+I: PYRITIZ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RUUX+L: PURLIEU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SSST+I: PISS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PSTTU+M: UMPT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QRRTU+O: TORQU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QRSUY+L: SQUIRE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RRRST+O: TERROI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RRSST+W: WRIS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RRSSU+C: CIRR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RRSSW+T: WRIS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RRSTU+B: BURS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RRSTW+S: WRIS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RSSST+U: TSUR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RSSSU+T: TSUR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RSSTT+H: SHIT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RSSTU+S: TSURIS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Z: TZUR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RSSTV+L: LISTSERV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RSSTW+R: WRIS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RSSTZ+U: TZUR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RSSUZ+T: TZUR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RSTTW+N: WRENT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RSTUV+N: UNRIV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RSTUZ+S: TZUR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RTTTZ+E: TERZETT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SSSTU+R: TSUR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SSSTW+H: SWISH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SSTTU+E: SUET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K: TUS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SSTUZ+R: TZUR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SSTVZ+H: SHVIT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STUZZ+B: BUZZ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ISTWZZ+L: TWIZZ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JJMNSU+U: JEJUN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JJMNUU+S: JEJUN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JJMSUU+N: JEJUN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JJNSUU+M: JEJUN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JMNSUU+J: JEJUN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JMOPPR+U: JUMPRO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JMOPPU+R: JUMPRO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JMOPRU+P: JUMPRO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JMPPRU+O: JUMPRO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JMPSSU+I: JUMPS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JOOSST+C: JOCOS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JOPPRU+M: JUMPRO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JRSSUV+E: VERJ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LLOSS+C: LOCKLES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Y: YOLK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LLOSY+S: YOLK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LLSSY+O: YOLK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LMSTU+C: MUCKL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LNOPR+S: PLON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LNOPS+R: PLON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LNORS+P: PLON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LNPRS+O: PLON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LNRSW+I: WINK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LOPRS+N: PLON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LORTW+E: TELEWOR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LOSSY+L: YOLK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MOOSX+B: SMOKEBO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NOOST+B: NETBOO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NOPRS+L: PLON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NORSS+T: STON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NORST+S: STON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NOSST+R: STON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NPTTU+E: PUNKET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NRSST+O: STON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NRSTU+F: FUNK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NRVYY+A: VARENYK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OPPRW+I: PIPEWOR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ORRWW+A: WORKWE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ORSST+N: STON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ORSTW+I: WORKS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PRSSY+E: KEYPR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PRSTU+C: PUCK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RSSUU+H: KURUS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KSSTTU+I: TUS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LMOSS+E: MOSEL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LMPSS+A: LAMP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LNSSU+G: LUNG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LNSVY+I: SNIVEL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LOOTW+F: FOOTWE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LORRS+C: SCROL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LORSS+A: ROSEL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LORTT+I: TORTELL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LOSSY+K: YOLK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MOOSW+D: ELMWOO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MOPRS+A: PLEROM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MORRT+B: TREMBL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MORST+C: CORML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MORSU+D: REMOUL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MOSSY+A: SOYME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MOSUV+I: VOLUM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MOUVZ+I: VOLUMIZ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MPPRU+I: PLUM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MPRSU+C: CLUMP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SCRUMPL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I: SLUM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MPSTU+C: CLUMP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NOPRS+K: PLON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NOPTT+E: TENTP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NOPYY+G: POLYGY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NORSS+I: IRON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NORSV+A: VERON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NOSTT+E: NOTEL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NRSTU+I: LUSTR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NSSTU+F: NESTFU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OPRT+H: POTHO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ORRU+C: RECOLOU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ORSW+B: ROSEBOW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OSST+T: TOOLS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OSTT+S: TOOLS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OSXZ+A: OXAZO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PPPR+I: POPP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PPSS+U: UPSLOP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PPSU+S: UPSLOP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PRST+G: SPROG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PRSY+Y: PYROLY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PRYY+S: PYROLY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PSSS+H: SHOP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PSSU+P: UPSLOP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PSYY+R: PYROLY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RRSW+D: WORLD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RSST+U: SOUL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RSSU+T: SOUL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RSTU+A: OESTRUA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SOUL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RSTV+I: VERTIS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RSYY+P: PYROLY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SSTT+O: TOOLS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OSSTU+R: SOUL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PSSU+A: PALPUS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UPSLOP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RRSU+I: SLUR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RSSS+U: SPUR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RSSU+S: SPUR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RSTU+D: SPLUR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RSTY+I: SPRITE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RSUY+F: SUPERF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RSYY+O: PYROLY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RTUU+D: PULTRU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RUUX+I: PURLIEU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SSST+E: STEP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SSSU+R: SPUR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SSTY+A: PLAYS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QRSUY+I: SQUIRE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RRSSS+A: RASS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RSSSU+P: SPUR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RSSTU+O: SOUL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RSSTV+I: LISTSERV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STWZZ+I: TWIZZ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MNORS+Y: MERONY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MNORY+S: MERONYM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Y: MERONYM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MNOSY+R: MERONY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MNOYY+R: MERONYM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MNRSY+O: MERONY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MNRYY+O: MERONYM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MNSTU+I: IMMUN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NUMM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MOPSS+T: STEPM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MOPST+S: STEPM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MORSY+E: MYOMER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MERONY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MORYY+N: MERONYM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MOSST+P: STEPM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MPSST+O: STEPM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MRSTU+H: SHTUM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MSSTU+I: MUMS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NNORT+A: TENORMA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E: TENOR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NORST+A: STOREMA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E: STOREM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NORSY+M: MERONY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NORYY+M: MERONYM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NPRYY+H: HYPERNY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NPSTU+A: PUTAME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SPUMAN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OOPRR+T: PREMOT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OOPRT+R: PREMOT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OORRS+H: SHROO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OORRT+P: PREMOT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OORSZ+H: SHMOOZ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OPPRU+J: JUMPRO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OPPST+I: MOPP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OPRRS+U: PROSU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OPRRT+O: PREMOT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OPRRU+S: PROSU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OPRST+I: STOM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OPRSU+R: PROSU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OPSST+M: STEPM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OPSTY+I: PEYOT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ORRSU+P: PROSU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ORSST+B: SOMBR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ORSSU+A: MESOSAU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OSSSY+I: MYOS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OSSUU+H: HUMOUS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X: MOUSSEU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OSSUX+U: MOUSSEU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OSUUX+S: MOUSSEU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PRRSU+O: PROSU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PSTTU+A: TAPETUM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I: UMPT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MSSUUX+O: MOUSSEU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NOOPP+S: OPPONE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NOOPS+P: OPPONE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NOORS+T: NORTEN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NOORT+I: TENORINO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NORTEN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NOOST+R: NORTEN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NOPPS+O: OPPONE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NORST+A: NORTEN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NORTEN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NOSST+Y: SYNTO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NOSSY+T: SYNTO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NOSTY+S: SYNTO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NSSTY+O: SYNTO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OPPS+N: OPPONE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OPRS+S: SPOON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OPRT+I: INOTRO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OPSS+I: OPSONI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SPOON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ORSS+P: SPOON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ORST+N: NORTENO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NETRO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ORSW+F: WOONER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ORSZ+I: OZONIS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ORTT+C: CORNETTO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NETRO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ORUZ+E: EUROZO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OSST+T: TOSTO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OSTT+R: NETROO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TOSTO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PPRS+Y: PROPY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PPRY+S: PROPY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PPSY+R: PROPY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PRSS+O: SPOON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PRST+I: REPOI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PRSY+P: PROPY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QRTU+I: REQUINT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RRSW+B: BROWN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RRTU+D: ROTUN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RSST+K: STON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RSTT+C: CORNET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F: FRONT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NETRO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RSUW+D: UNDERS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SSTT+O: TOSTO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SSTY+N: SYNTO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STTU+C: STONEC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OSTTW+I: TOWNS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PPRSY+O: PROPY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PRSTU+I: PRUN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PSSTY+Y: SYNTYP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PSSYY+T: SYNTYP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PSTYY+S: SYNTYP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PTTUY+A: PEANUT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RSSTU+F: FUNST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NETSUR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RSTTW+I: WRENT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RSTUV+I: UNRIV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SSTYY+P: SYNTYP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OORTV+B: OVERBO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OPPST+I: POOP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OPRRS+S: SPOOR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OPRRT+M: PREMOT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OPRSS+N: SPOON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SPOOR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OPRTX+Y: OXYTRO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OPRTY+X: OXYTRO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OPRTZ+E: ZOETRO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OPRXY+T: OXYTRO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OPSTT+V: STOVET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OPSTV+T: STOVET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OPTTV+S: STOVET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OPTXY+R: OXYTRO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ORRSS+P: SPOOR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ORRST+I: ROOT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ORRTT+C: CORRETT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ORSTT+N: NETRO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ORTXY+P: OXYTRO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OSSTT+L: TOOLSE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TOSTO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OSTTV+P: STOVET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PPST+I: POPP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PRSS+E: PREPOS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POPST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W: SWOPP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PRST+S: POPS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PRSW+S: SWOPP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PRSY+N: PROPY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PSST+R: POPS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PSSU+L: UPSLOP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PSSW+R: SWOPP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RRSS+O: SPOOR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RRSU+M: PROSU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RSST+P: POPS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RSSW+P: SWOPP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RSYY+L: PYROLY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RTTW+A: TOPWA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RTVW+I: VIEWPO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RTXY+O: OXYTRO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SSTT+U: OUTSTEP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W: STEWP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SSTU+T: OUTSTE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SSTW+T: STEWP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STTU+S: OUTSTE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STTV+O: STOVET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PSTTW+S: STEWP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QRRTU+I: TORQU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RRRST+I: TERROI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RRSTU+A: ORATU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RSSTT+E: TETRO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RSSTU+L: SOUL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RSSUU+F: RUFO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RTTTZ+E: TERZETT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SSTTU+P: OUTSTE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SSTTW+P: STEWP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OSSUUX+M: MOUSSEU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PPRSST+O: POPS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PPRSSW+O: SWOPP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PRSSSU+L: SPUR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PRSSTX+E: SEXPER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PRSSWY+A: SPYWAR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PSSTTU+O: OUTSTE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PSSTTW+O: STEWP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PSSTYY+N: SYNTYP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RRSSTW+I: WRIS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RSSSTU+I: TSUR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RSSTUZ+I: TZUR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FGINRS+E: REFF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FHIIRW+E: WHIFF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FIINST+E: NIFF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FIIRST+D: TRIFF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FILMST+E: FILMF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FILOPT+C: CLIFFT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FILPRS+E: PIFF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FIORTW+E: WRITEOF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FNORSY+A: SAFFRON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GGINO+S: FOGG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GGINS+O: FOGG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GGIOS+N: FOGG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GGNOS+I: FOGG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GHILO+T: FOGLIGH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GHILT+O: FOGLIGH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GHIOT+L: FOGLIGH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GHLOT+I: FOGLIGH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GIINS+T: GIF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GIINT+S: GIF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GIIST+N: GIF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GILOT+H: FOGLIGH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GINOS+G: FOGG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GINST+I: GIF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HILOT+G: FOGLIGH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HINTU+B: BUNFIGH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IIKNN+S: KNIF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IIKNS+N: KNIF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IILMN+O: MINIGOL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IILMO+N: MINIGOL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IILNO+M: MINIGOL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IIMNO+L: MINIGOL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IINNS+K: KNIF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IINSS+T: FIS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IINST+G: GIFT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FIS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IISST+N: FIS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IKNNS+I: KNIF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ILLNS+A: FAL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ILMNO+I: MINIGOL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ILNOS+A: FOAL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LOAF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ILNRS+A: FANGIR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ILNWX+E: FLEXW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INNSU+D: FUND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INORT+C: CROF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INRST+A: RAF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INSST+I: FIS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LNOOO+T: FOOTLO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LNOOT+O: FOOTLO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LOOOT+N: FOOTLO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LORUU+D: GOURD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MOOSY+D: FOGYD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NOOOT+L: FOOTLO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GOOSSU+E: GOOF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HIKLPS+E: KELPF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HILSTW+A: HALFW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HINOSY+A: FASHION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HIOPSS+A: SOAPF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HIRRSU+B: BURRF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IIMNS+T: FINIT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IIMNT+S: FINIT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IIMST+N: FINIT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IINST+M: FINITISM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FINIT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IINTT+S: FINIT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IISTT+N: FINIT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IKNNS+G: KNIF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ILLRS+E: FRILL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ILMNO+G: MINIGOL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ILMST+A: FAMIL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ILOSS+T: FOILI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ILOST+S: FOILI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ILPPR+E: FLIP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ILSST+O: FOILI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IMNST+I: FINIT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INOST+E: TONIF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INSST+G: FIS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INSTT+I: FINIT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IOSST+L: FOILI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IPRST+E: FIREP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ISSTW+E: SWIF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KLLLS+U: SKILFU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KLLLU+S: SKILFU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KLLSU+L: SKILFU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KLNOS+W: WOLFSK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KLNOW+S: WOLFSK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KLNSS+U: SINKFU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KLNSU+S: SINKFU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KLNSW+O: WOLFSK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KLOSW+N: WOLFSK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KLSSU+N: SINKFU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KNOSW+L: WOLFSK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KNSSU+L: SINKFU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KSTUW+C: FUCKW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LLLSU+K: SKILFU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LLNSY+E: FLYL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LLRRY+E: FRILLE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LNORU+A: FRIULAN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LNOSW+K: WOLFSK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LNSSU+K: SINKFU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LORRU+E: FLOUR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LOSST+I: FOILI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NSSTU+A: FAUNI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OOPST+E: POOF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OPRSS+T: SPORTI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OPRST+S: SPORTI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OPSST+R: SPORTI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ORSST+P: SPORTI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ORSTU+E: FOUS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PRSST+O: SPORTI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KLLLSU+I: SKILFU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KLNOSW+I: WOLFSK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KLNSSU+I: SINKFU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KMNRSU+A: FRANK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KNRSTU+E: FUNK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LLOOTW+E: FOOTWE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LMOORS+U: ROOMS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LMOORU+S: ROOMS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LMOOSU+R: ROOMS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LMORSU+O: ROOMS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LNOOOT+G: FOOTLO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LNOOPR+A: FLOORP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LNOOST+U: SNOOT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LNOOSU+T: SNOOT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LNOOTU+S: SNOOT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LNOSTU+O: SNOOT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LNSSTU+E: NESTFU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LOORSU+M: ROOMS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LOOSTU+N: SNOOT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LPRSUY+E: SUPERF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MOORSU+L: ROOMS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NOORSW+E: WOONER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NOOSTU+L: SNOOT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NORSTT+E: FRONT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NRSSTU+E: FUNST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NETSUR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PRSST+I: SPORTI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RSSUU+E: RUFO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RSTTU+A: TARTUF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GILNO+O: GOOGL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V: VLOG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GILNV+O: VLOG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GILOO+N: GOOG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GILOV+N: VLOG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GINNS+A: NAGG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GINOO+L: GOOG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GINOS+F: FOGG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GINOV+L: VLOG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GINPS+U: PUGG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GINPU+S: PUGG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GINRS+A: RAGG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GINSU+P: PUGG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GIPSU+N: PUGG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GLNOO+I: GOOG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GLNOV+I: VLOG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GNPSU+I: PUGG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HILOT+F: FOGLIGH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HINNO+T: THON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HINNT+O: THON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HINOT+N: THON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HINST+U: GUNSIGH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HINSU+T: GUNSIGH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HINTU+S: GUNSIGH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HISTU+E: HUGG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GUNSIGH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HNNOT+I: THON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HNSTU+I: GUNSIGH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ILNN+B: BLIN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ILNT+U: GUIL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ILNU+T: GUIL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ILTU+N: GUIL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INNO+B: BOIN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INNS+B: BING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SIGN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SING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INSS+N: SIGN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SING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INST+F: GIF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INTU+L: GUIL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LMMN+A: GLAMM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LNNU+E: LUNGE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LNOO+G: GOOG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LNOV+G: VLOG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LNTU+I: GUIL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LRRU+E: GURG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MNRS+E: MERG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NNOT+H: THON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NNSS+I: SIGN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SING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NNYY+A: YINGYA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NORR+E: REOR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NPSU+G: PUGG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INSTU+E: GUNG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H: GUNSIGH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LORSV+E: VLOG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MNTUY+E: NUTMEGG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GNORSS+E: SNOG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HIINP+S: PHIS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HIINS+P: PHIS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HIIPS+N: PHIS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HIIRS+T: RIGHT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HIIRT+S: RIGHT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HIIST+R: RIGHT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HINPS+I: PHIS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HIRST+I: RIGHT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IMNS+T: SMIT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IMNT+S: SMIT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IMPP+E: PEMPHIG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IMST+N: SMIT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INNS+C: CHINS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INNW+D: HINDW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INPS+H: PHIS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INRW+A: HAIRW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E: WHIN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INST+E: THING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M: SMIT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IPRR+A: HAIRGR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IPSS+Y: GIPSY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IPSY+S: GIPSY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IRRT+E: RIGH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IRST+H: RIGHT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ISSY+P: GIPSY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JNOS+S: JOSH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JNSS+O: JOSH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JOSS+N: JOSH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KNOO+S: HOO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KNOS+O: HOO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KOOS+N: HOO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LNOR+W: WHOR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LNOW+R: WHOR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LNRW+O: WHOR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LNSU+A: HAU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LNSV+A: HALV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LORW+N: WHOR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MNNP+Y: NYMP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MNNY+P: NYMP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MNPY+N: NYMP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MNSS+E: MESH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U: MUSH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MNST+I: SMIT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MNSU+S: MUSH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MSSU+A: MISHUG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MUSH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NNOT+G: THONG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NNPY+M: NYMP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NOOS+K: HOO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NORS+W: WHOR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NORT+E: THON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NORW+L: WHORL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WHOR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NOSS+J: JOSH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NOSW+R: WHOR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NRSW+O: WHOR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NSSU+M: MUSH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NSTU+G: GUNSIGH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NSTW+A: THAW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ORSW+N: WHOR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IPSSY+I: GIPSY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JNOSS+I: JOSH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KNOOS+I: HOO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LLOPU+E: PLUG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LNORW+I: WHOR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LNOSS+C: SCHLO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MNNPY+I: NYMP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MNSSU+I: MUSH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MOSST+U: MUGSH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MOSSU+T: MUGSH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MOSTU+S: MUGSH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MSSTU+O: MUGSH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NNOSU+A: HOUNGA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NOORS+D: HORNDO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NORST+A: STAGHOR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NORSW+I: WHOR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OORSW+E: SHOWGO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OORTU+U: ROUGH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OORUU+T: ROUGH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OOTUU+R: ROUGH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ORTUU+O: ROUGH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HOSSTU+M: MUGSH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KKNS+C: KIC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KNNS+F: KNIF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LLNO+E: OLLIE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LLTY+Z: GLITZ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LLTZ+Y: GLITZ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LLYZ+T: GLITZ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LMNO+B: LIMBO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F: MINIGOL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LNNY+D: LINDY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LNPS+S: LIS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LNRT+A: TRIA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LNSS+P: LISP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W: SWI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LNSU+C: SCUNGIL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LNSW+S: SWI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LNTU+G: GUIL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LORU+C: OLIGUR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LPSS+N: LIS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LSSW+N: SWI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LTYZ+L: GLITZ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MNPP+S: PIM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MNPS+P: PIM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MNST+H: SMIT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MNTT+A: MITIGA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MORR+E: GRIMOI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MPPS+N: PIM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MPSS+Y: GIPSY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MPSY+S: GIPSY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MSSY+P: GIPSY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NNPS+S: SNI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NNRT+E: INTEGR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NNSS+E: SEIN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G: SIGN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SING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P: SNI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NNST+A: SATIN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NORS+T: RIO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NORT+S: RIO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NOST+R: RIO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NPPS+M: PIM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NPSS+L: LISP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SNI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NRST+O: RIOT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W: WRIS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NRSV+E: REIV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NRSW+T: WRIS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NRTW+S: WRIS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NSST+F: FIS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NSSW+L: SWI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NSTW+R: WRIS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ORST+N: RIO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PSSY+H: GIPSYIS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M: GIPSY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IRSTW+N: WRIS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JLNST+U: JUNGL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JLNSU+T: JUNGL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JLNTU+S: JUNGL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JLSTU+N: JUNGL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JMNPS+U: JUM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JMNPU+S: JUM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JMNRU+A: JUMAR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JMNSU+P: JUM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JMPSU+N: JUM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JNNNY+A: JANNY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JNOSS+H: JOSH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JNPSU+M: JUM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JNSTU+L: JUNGL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KMNOS+S: SMO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KMNSS+O: SMO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KMOSS+N: SMO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KNNOS+T: STON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KNNOT+S: STON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KNNRS+E: KER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KNNRT+A: TRANK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U: TRUN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KNNRU+T: TRUN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KNNST+O: STON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KNNSU+D: DUN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KNNTU+R: TRUN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KNOOS+H: HOO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KNORR+W: RINGWOR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KNORS+B: BOR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KNORW+R: RINGWOR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KNOSS+A: SOAK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D: DOGSKI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M: SMO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KNOST+N: STON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KNRRW+O: RINGWOR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KNRTU+N: TRUN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KNSSU+B: BUS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KNSTU+C: TUC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KORRW+N: RINGWOR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LNOP+S: POLL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Y: LOPING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LNOS+P: POLL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TOL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LNOT+S: TOL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LNOY+P: LOPING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LNPS+O: POL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LNPY+O: LOPING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LNST+O: TOL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LNSY+E: YEL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LOPS+N: POLL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LIPGLO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LOPY+N: LOPING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LOSS+P: LIPGLO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LOST+N: TOL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LPSS+O: LIPGLO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LPSU+B: PILLBU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LTYZ+I: GLITZ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MNST+A: MAL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MNSU+A: MAUL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D: MUDS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MOPR+A: LIPOGRA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MPSS+Y: GYMSL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MPSY+S: GYMSL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MSSY+P: GYMSL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NNSS+E: LENS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NOOS+T: LOO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NOOT+D: TOODL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LOO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NOPS+L: POL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NOPY+L: LOPING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NORU+E: LOUNG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NORW+H: WHOR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NOST+L: TOLL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LOO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NOTU+B: BOUL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NPPS+U: PUL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NPPU+S: PUL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NPSS+I: LIS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NPSU+P: PUL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NRSS+E: RING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NRTY+E: RINGLE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NSSW+I: SWI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NSSY+A: SLAY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NSTU+J: JUNGL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NTTU+B: BUTT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OOOT+C: OTOLOG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OOPR+E: GLOO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OORV+Y: GROOV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OORY+V: GROOV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OOST+N: LOO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OOVY+R: GROOV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OPSS+L: LIPGLO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ORVY+O: GROOV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PSU+N: PUL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SSY+M: GYMSL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MMMNS+U: MUMM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MMMNU+S: MUMM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MMMSU+N: MUMM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MMNRS+A: SMARM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MMNSU+M: MUMM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MNNPY+H: NYMP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MNOPS+C: COM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MNOPU+D: UPDOM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MNORS+A: ROAM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MNOSS+A: AGONISM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K: SMO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MNPPS+I: PIM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MNPST+A: TAM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MNPSU+J: JUM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MNRSW+A: WARM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MNRUY+E: ERYNG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MNSSU+H: MUSH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MOPSY+D: GIPSY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MPSSY+I: GIPSYISM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L: GYMSL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NNNY+A: NANNY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NNPS+U: PUN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NNPU+S: PUN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NNSU+P: PUN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NOPR+U: UNROP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NOPU+R: UNROP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NORS+S: SNOR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NORT+E: RINGTO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NORU+P: UNROP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NOSS+R: SNOR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NOST+K: STON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NOSU+B: BONUS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NOTV+A: NOVA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NPRU+O: UNROP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NPSS+I: SNI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NPSU+N: PUN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NRSS+O: SNOR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NRST+A: RAN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NRTU+K: TRUN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NSTU+W: WINGN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NSTW+U: WINGN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NSUW+T: WINGN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NTUW+S: WINGN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OOST+L: LOO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OOSZ+B: BOOZ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OPRU+N: UNROP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OPRY+E: PIGEON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OPSS+T: STO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OPST+E: PONG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STO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ORRW+K: RINGWOR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ORSS+C: SCOR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N: SNOR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SOR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ORST+B: STROB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I: RIOT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SOR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ORSV+D: DROV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ORSW+H: WHOR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ORTT+U: TROU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ORTU+E: ROUTE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TROU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OSST+C: COST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P: STOP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R: SOR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OSSW+D: DOWS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OTTU+R: TROU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PPSS+A: SAP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PPST+U: TUP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PPSU+L: PULP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TUP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PPTU+S: TUP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PSST+A: PAST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STO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PSTU+P: TUP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RRST+E: RING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RSST+E: TRESS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SOR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RSTW+I: WRIS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RTTU+O: TROU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SSTT+A: TAST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E: TES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SSTX+E: SEX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STUW+N: WINGN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NSUZZ+B: BUZZ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OORVY+L: GROOV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OPRSY+E: PYROG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OPSST+N: STO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ORSST+N: SOR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ORSTV+E: GROV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ORTTU+N: TROU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PPSTU+N: TUP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JLNSTU+I: JUNGL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JMNPSU+I: JUM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JOORST+T: JOGTR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JOORTT+S: JOGTR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JOOSTT+R: JOGTR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JORSTT+O: JOGTR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KLOSSW+Y: SKYGLO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KLOSSY+W: SKYGLO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KLOSWY+S: SKYGLO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KLSSWY+O: SKYGLO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KMNOSS+I: SMO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KNNOST+I: STON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KNNRTU+I: TRUN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KNOORS+W: WORKSO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KNOORW+S: WORKSO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KNOOSW+R: WORKSO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KNORRW+I: RINGWOR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KNORSW+O: WORKSO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KOORSW+N: WORKSO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KOSSWY+L: SKYGLO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LLNOPS+I: POL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LLNOPY+I: LOPING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LLNOST+I: TOL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LLNSSU+E: LUNG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LLOPSS+I: LIPGLO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LMNSUU+D: MUDSLU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LMPSSY+I: GYMSL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LNOOOT+F: FOOTLO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LNOOST+I: LOO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LNOPSU+A: UPALO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LNOPYY+E: POLYGY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LNPPSU+I: PUL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LOORVY+I: GROOV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LOPRST+E: SPROGL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LOPRUY+D: POLYDRU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LOSSWY+K: SKYGLO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MMMNSU+I: MUMM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MNOOOS+D: MOONDO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MORRSU+A: UROGRA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MORRSW+A: RAGWOR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MORSSU+U: SOURG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MORSUU+S: SOURG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MOSSTU+H: MUGSH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MOSSUU+R: SOURG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MRSSUU+O: SOURG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NNNPSU+I: PUN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NNOPRU+I: UNROP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NNORSS+I: SNOR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NNSTUW+I: WINGN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NOORSW+K: WORKSO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NOPRST+U: GUNPOR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NOPRSU+T: GUNPOR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U: UNGROU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NOPRTU+S: GUNPOR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NOPRUU+S: UNGROU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NOPSST+I: STO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NOPSTU+R: GUNPOR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NOPSUU+R: UNGROU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NORSST+I: SOR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NORSTU+P: GUNPOR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NORSUU+P: UNGROU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NORTTU+I: TROU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NPPSTU+I: TUP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NPRSTU+O: GUNPOR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NPRSUU+O: UNGROU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OORSTT+J: JOGTR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OORSTU+Y: YOGOUR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OORSTY+U: YOGOUR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OORSUY+T: YOGOUR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OORTUU+H: ROUGH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OORTUY+S: YOGOUR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OOSTUY+R: YOGOUR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OPRSTU+N: GUNPOR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OPRSUU+N: UNGROU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ORSSUU+M: SOURG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ORSTUY+O: YOGOUR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HIINPS+G: PHIS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HIIPPS+Y: HIPPY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HIIPPY+S: HIPPY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HIIPSY+P: HIPPY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HIIRST+G: RIGHT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HIKRSS+A: SHAR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HILOST+E: SHIT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HIPPSY+I: HIPPY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HIPRSS+A: SHARPIS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E: PHISH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HMOOPS+W: WHOOMP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HMOOPW+S: WHOOMP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HMOOSW+P: WHOOMP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HMOPSW+O: WHOOMP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HOOPSW+M: WHOOMP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HOOSSS+E: SHOOS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HOOSST+A: SHATOO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KLMN+D: HINDMIL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KLSS+E: HELISK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LOST+A: HALIOT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LRST+Y: SHIR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LRSY+T: SHIR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LRTY+S: SHIR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LSTY+R: SHIR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MNNO+S: HOMIN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MNNS+O: HOMIN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MNOS+N: HOMIN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MNST+G: SMIT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MPST+E: SHIPTI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NNOS+M: HOMIN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NSST+E: SHIN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PPST+W: WHIPP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PPSW+T: WHIPP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PPSY+H: HIPPY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PPTW+S: WHIPP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PSSS+B: SIBSH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PSSV+V: SPIVV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PSSY+G: GIPSY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PSTW+P: WHIPP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PSVV+S: SPIVV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RSTY+L: SHIR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SSVV+P: SPIVV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STTT+W: TWITT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STTW+T: TWITT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ITTTW+S: TWITT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JNOSS+G: JOSH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KKNSU+U: INUKSHU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KKNUU+S: INUKSHU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KKSUU+N: INUKSHU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KLNRS+A: RINKH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KLOOT+A: TAILHOO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KNOOS+G: HOOK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KNRSU+D: DRUNK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KNSUU+K: INUKSHU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KORST+W: SHITWOR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KORSW+T: SHITWOR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KORTW+S: SHITWOR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KOSTW+R: SHITWOR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KRSTW+O: SHITWOR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LLORS+T: TROLL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LLORT+S: TROLL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LLOST+R: TROLL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LLRST+O: TROLL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LMOOP+A: OMPHALO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LMOST+A: MAIL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LNORT+E: HOTLI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LNORW+G: WHORL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LNOSS+A: SHINO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LOOSY+C: CHOOS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LOPSS+E: PISSH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LORST+L: TROLL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LORTT+C: TORCHL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LOSTU+B: HOLUBTS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LPSSW+E: WHIP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LPSSY+A: PHYSAL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LRSTY+I: SHIR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LSSSU+E: SLUSH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MNNOS+I: HOMIN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MNNPY+G: NYMPH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MNSSU+G: MUSH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MOPST+A: OPSIMA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MPSSY+C: PSYCH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MRSST+A: SMART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MSSTY+C: TYCHIS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OOPS+T: PHOTIN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OOPT+S: PHOTIN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OOST+C: COONSHI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P: PHOTIN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OPSS+D: DONSH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OPST+O: PHOTIN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OPSY+C: SYPHON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ORSW+G: WHOR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PPRU+E: UNHIPP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OOPST+N: PHOTIN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OOSST+T: SHOOT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OOSTT+S: SHOOT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OPPRS+E: SHOP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OPRSY+E: PYROH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ORSTU+E: SHOU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ORSTW+K: SHITWOR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OSSTT+O: SHOOT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OSSTU+E: HOUS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PPSTW+I: WHIPP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PSSVV+I: SPIVV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RSSTT+E: SHIT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SSSTW+E: SWISH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SSTVZ+E: SHVITZ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STTTW+I: TWITT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JMOPST+U: JUMP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JMOPSU+T: JUMP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JMOPTU+S: JUMP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JMOSTU+P: JUMP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JMPSTU+O: JUMP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JOPSTU+M: JUMP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KKNSUU+I: INUKSHU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KMPSTU+A: KATHUM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KMRSTU+A: MUKHT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KNNSUU+C: NUNCHU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KORSTW+I: SHITWOR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KRSSUU+E: KURUSH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LLORST+I: TROLL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LMOORY+C: CHROMO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LMOPSU+Y: LYMPH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LMOPSY+U: LYMPH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LMOPUY+S: LYMPH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LMOSUY+P: LYMPH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LMPSUY+O: LYMPH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LMRSTU+Y: LYTHR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LMRSTY+U: LYTHR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LMRSUY+T: LYTHR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LMRTUY+S: LYTHR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LMSTUY+R: LYTHR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LNOPSY+A: SYPHON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LOOPRT+E: POTHO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LOOPST+U: TOOLPU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LOOPSU+T: TOOLPU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LOOPTU+S: TOOLPU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LOOSTU+P: TOOLPU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LOPSSS+E: SHOP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LOPSST+A: SLAP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LOPSTU+O: TOOLPU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LOPSUY+M: LYMPH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LOSSTU+B: BUSHL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LOSTUU+A: HAULO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LRSTUY+M: LYTHR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MMOSTY+A: THYMOM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MMRSTU+E: SHTUM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MNPRYY+E: HYPERNY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MOOPSW+H: WHOOMPH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MOORRS+E: SHROO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MOORSZ+E: SHMOOZ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MOPSTU+J: JUMP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MOPSUY+L: LYMPH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MOSSTU+G: MUGSH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MOSSUU+E: HUMOU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MRSSTU+A: MUSHR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MRSTUY+L: LYTHR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NOOPST+I: PHOTIN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NOPTUU+C: PUNCH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NOSTUW+B: BOWHU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NRSVYY+A: HRYVNY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OPSTU+L: TOOLPU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ORSUW+D: WOODRU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ORTUU+G: ROUGHO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OSSTT+I: SHOOT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PSTUY+C: OUTPSY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ILPST+C: SPILIT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ILRSV+E: VIRIL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IMNST+F: FINIT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INSTT+F: FINIT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KLNPR+E: PLINK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KLNRW+E: WRINKLI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KMMSS+A: SKIMMI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KMNNO+O: MONOKI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KMNOO+N: MONOKI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KNNOO+M: MONOKI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KNNSS+E: SKINN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KNPST+E: PIN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KNSTU+U: INUKSU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KNSUU+T: INUKSU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KNTUU+S: INUKSU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KSSST+E: KISS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KSTUU+N: INUKSU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KTTZZ+A: TZATZIK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LLMMP+A: MILLIAM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LLMNS+E: SLIM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LLNPR+E: LIPLI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LLTYZ+G: GLITZ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LMMNO+U: LIMON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LMMNU+O: LIMON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LMMOU+N: LIMON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LMNOU+M: LIMON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LMRZZ+E: MIZZ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LMSST+E: SMIL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LNPSS+G: LIS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LNSSW+G: SWI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LOSST+F: FOILI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LPSST+E: SPILI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LRSTT+A: TRIAL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LRSTY+H: SHIRT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MMNOU+L: LIMON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MNNOO+K: MONOKI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MNNOS+H: HOMINI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MNPPS+G: PIM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MORTV+E: VOMI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MOSSS+E: MIOS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MPSSY+G: GIPSY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MRSTU+V: TRIVI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MRSTV+U: TRIVI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MRSUV+T: TRIVI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MRTUV+S: TRIVI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MSTUV+R: TRIVI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NNOPS+E: PENSIO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NNORT+C: INTRONIC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E: TENORI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NNPRS+E: SPINN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NNPSS+G: SNI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NORSS+E: IONIS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IRON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NORST+E: IRONI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G: RIO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NQSUZ+E: QUINZ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NRSTT+E: SNIT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NRSTU+A: RAINSU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NRSTW+G: WRIS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NSTUU+K: INUKSU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ORSTV+E: IVOR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PPSTW+H: WHIPP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PRSST+U: SPIRIT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PRSSU+T: SPIRIT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PRSTT+E: SPITT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PRSTU+S: SPIRIT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PRSTY+E: PYRIT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PRSVV+E: SPIVV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PRTYZ+E: PYRITIZ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PSSST+E: PISS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PSSTU+R: SPIRIT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PSSVV+H: SPIVV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RSSTU+P: SPIRIT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RSTUV+M: TRIVI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ISTTTW+H: TWITT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JLNSTU+G: JUNGL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JMNPSU+G: JUM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JMPSSU+E: JUMPS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JNNSTU+U: NINJUTSU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JNNSUU+T: NINJUTSU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JNNTUU+S: NINJUTSU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JNSTUU+N: NINJUTSU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KMOST+A: KAMOTI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KNSSU+U: INUKSU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KNSUU+H: INUKSHUK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INUKSU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KSSUU+N: INUKSU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LLLSU+F: SKILFU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LLOPS+C: PILLO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LLPSS+U: UPSKIL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LLPSU+S: UPSKIL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LLSSU+P: UPSKIL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LLUZZ+B: BUZZKI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LNORS+C: CORNSIL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LNOSW+F: WOLFSK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LNRSW+E: WINKL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LNSSU+F: SINKFU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LPSSU+L: UPSKIL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MNNOO+I: MONOKIN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MNOOS+S: MONOSK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MNOSS+G: SMOK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MONOSK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MOOSS+N: MONOSK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MOQST+A: KAMOTIQ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MQSTU+A: QAMUTI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NNOST+G: STON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NNRTU+G: TRUNK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NOOSS+M: MONOSK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NORRW+G: RINGWOR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NPSTU+C: PINTU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NSSUU+K: INUKSU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NSTUU+I: INUKSU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OPPRW+E: PIPEWOR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ORSTW+E: WORKSI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H: SHITWOR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KSSTTU+E: TUSK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MPRY+A: PRIMAL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NOPS+G: POLL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NOPY+G: LOPING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NOSS+T: STILLS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NOST+G: TOLL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S: STILLS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NSST+O: STILLS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NSVY+E: SNIVEL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OOPR+W: POORWI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OOPW+R: POORWI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OORW+P: POORWI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OPRW+O: POORWI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OPSS+G: LIPGLO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OQSU+W: QUILLO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OQSW+U: QUILLO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OQTU+A: TOQUIL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OQUW+S: QUILLO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ORST+H: TROLLI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ORSU+C: CURSILL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ORTT+E: TORTELL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OSST+N: STILLS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U: ULTISO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OSSU+T: ULTISO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OSTU+S: ULTISO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OSUW+Q: QUILLO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PSSU+K: UPSKIL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QSUW+O: QUILLO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LSSTU+O: ULTISO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MMNOU+I: LIMONI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MMRUY+C: CRUMM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MOSUV+E: VOLUM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MOUVZ+E: VOLUMIZ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MPPRU+E: PLUM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MPRSU+E: SLUM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MPSSY+G: GYMSL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MPSTU+Y: STUMP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MPSTY+U: STUMP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MPSUY+T: STUMP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MPTUY+S: STUMP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MSTUY+P: STUMP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MTUWY+A: MULTIW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NNSTU+A: UNINS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NOOST+G: LOO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NORSS+E: IRON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NOSST+L: STILLS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NPPSU+G: PUL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NPRSU+C: PINCUR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NPSTU+A: TAILSPU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NRSTU+E: LUSTR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NSYZZ+A: SNAZZ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OOPRW+L: POORWI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OORVY+G: GROOV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OPPPR+E: POPPL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OPSTY+D: STYLOP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OQRTU+U: LOQUITU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OQRUU+T: LOQUITU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OQSUW+L: QUILLO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OQTUU+R: LOQUITU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ORSTV+E: VERTIS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ORTUU+Q: LOQUITU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OSSTU+L: ULTISO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OSSTY+D: STYLO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PPSSY+A: PAYSLI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PRRSU+E: SLURP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PRSTY+E: SPRITE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PRUUX+E: PURLIEU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PSTUY+M: STUMP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QRSUY+E: SQUIRE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QRTUU+O: LOQUITU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RRSTY+A: STARR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RSSTV+E: LISTSERV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LSTWZZ+E: TWIZZ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MMNSU+G: MUMM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MNSTU+E: IMMUNE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NUMM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MSSTU+E: MUMS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NOOSS+K: MONOSK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NOSWX+D: MIXDOW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OPPST+E: MOPP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OPRST+E: STOMPI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T: TRIMP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OPRTT+S: TRIMP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OPSTT+R: TRIMP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OPSTY+E: PEYOTIS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ORSTT+P: TRIMP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OSSSY+E: MYOS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PRSTT+O: TRIMP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PSTTU+E: UMPT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PSTUY+L: STUMP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RSTUV+I: TRIVI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NNPSU+G: PUNN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NOORT+E: TENORIN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NOPRU+G: UNROP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NORSS+G: SNOR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NPSST+A: PANNI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NSTUU+J: NINJUTSU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NSTUW+G: WINGN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OOPRT+C: OPTRONIC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E: INOTRO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OOPSS+E: OPSON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OOPST+H: PHOTIN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OORSZ+E: OZONIS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OPPSS+T: PINSP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OPPST+S: PINSP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OPRST+E: REPOI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OPSST+G: STOPIN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P: PINSP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OQRTU+E: REQUINT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ORSST+G: SORT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ORSUW+B: UNIBRO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ORTTU+G: TROU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OSTTW+E: TOWNS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PPRTT+A: TRIPPA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PPSST+O: PINSP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PPSTU+G: TUPPING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PRSTU+E: PRUN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RSTTT+A: TANTR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RSTTW+E: WRENT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RSTUV+E: UNRIV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OPPST+E: POOP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ORRST+E: ROOTS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OSSTT+H: SHOOTI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PPPST+E: POPPI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PPSST+N: PINSP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PRSST+F: SPORTI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PRSTT+M: TRIMP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PRTTY+A: TYROPI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PRTVW+E: VIEWPO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QRRTU+E: TORQU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QRTUU+L: LOQUITU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RRRST+E: TERROI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RSSTT+W: TWISTO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RSSTW+T: TWISTO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RSTTW+S: TWISTO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OSSTTW+R: TWISTO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PRSSTU+I: SPIRIT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RRSSTW+E: WRIS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RSSSTU+E: TSUR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RSSTTW+O: TWISTO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RSSTUY+D: DRYSUI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RSSTUZ+E: TZURI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JMNSUU+E: JEJUN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MOPPRU+E: JUMPRO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MOPSTU+H: JUMPSH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NNSTUU+I: NINJUTSU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OORSTT+G: JOGTR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KMOOSS+U: SKOOK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KMOOSU+S: SKOOK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KMOSSU+O: SKOOK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KNSSUU+I: INUKSU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KOOORW+B: BOOKWOR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KOOSSU+M: SKOOK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LLOSSY+E: YOLK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LLPSSU+I: UPSKIL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LNOPRS+E: PLON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LOOORW+C: ROCKWO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LOPSTU+C: PUTLO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LOSSWY+G: SKYGLO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MNOOSS+I: MONOSK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MOOSSU+K: SKOOK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NOORSW+G: WORKSO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NOPSUW+C: COWPUN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NORSST+E: STON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OOORTW+B: WORKBO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OOPRST+W: WORKT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OOPRSW+T: WORKT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OOPRTW+S: WORKT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OOPSTW+R: WORKT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OORSTW+P: WORKT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OPRRSU+A: PARKOU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OPRSTW+O: WORKT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LNOSST+I: STILLS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LOOPRW+I: POORWI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LOQSUW+I: QUILLOW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LOSSTU+I: ULTISO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MNOOSY+D: MYLOD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MNOSUU+D: UNMOUL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MOORSU+F: ROOMS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MOPSUY+H: LYMPH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MPSTUY+I: STUMPI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MRSTUY+H: LYTHR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NOOPPR+A: PROPANO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NOOPRT+A: PORTOL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NOOSTU+F: SNOOT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NOSUUU+D: UNDUL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OPSTU+H: TOOLPU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OSSTT+E: TOOLSE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PPSSU+E: UPSLOP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PPSUU+A: PAPUL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PRSSY+C: CROSSP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PRSYY+E: PYROLY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QRTUU+I: LOQUITU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RSSTU+E: SOULS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PRSSSU+E: SPUR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RSSSUU+A: RUSSUL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MNORSY+E: MERONY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MNORYY+E: MERONYM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MOPSST+E: STEPMO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NNSTUU+B: NUMBNU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NOOOPR+C: MONOCR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NOOSST+A: ONOMA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NOPRYY+A: PARONYM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OOPRR+T: PROMOT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OOPRT+R: PROMOT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OORRT+P: PROMOT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OORSS+A: AMOROS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OPRRT+E: PREMOTO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O: PROMOT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PPUYY+D: YUPPYD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PRRSU+E: PROSU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PRSTT+I: TRIMP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SSUU+G: SOURGUM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STTU+A: MUTATO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SSUUX+E: MOUSSEU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NNOOTU+C: NONCOU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NOOPPS+E: OPPONE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NOORST+E: NORTEN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NOSSTY+E: SYNTO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OPRSS+E: SPOON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ORSTT+A: NOTATO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+E: NETRO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OSSTT+E: TOSTO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OSTTW+Y: TOYTOW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OSTTY+W: TOYTOW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OSTWW+C: COWTOW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OSTWY+T: TOYTOW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OTTWY+S: TOYTOW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PPRSY+E: PROPY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PPSST+I: PINSP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PRRTU+A: PROTUR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PRSTU+G: GUNPOR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PRSUU+G: UNGROU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STTWY+O: TOYTOW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PRSSTU+A: SUNTRA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PSSTYY+E: SYNTYP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RSSSTU+A: SUNST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OOPRRT+M: PROMOT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OORRSU+B: UROBOR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OPPRST+D: DROPT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OPRRSS+E: SPOOR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OPRSTW+K: WORKTO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OPRTXY+E: OXYTRO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OPSTTV+E: STOVET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ORSTUY+G: YOGOUR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OSTTWY+N: TOYTOW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PPRSST+E: POPS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PPRSSW+E: SWOPP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PSSTTU+E: OUTSTE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PSSTTW+E: STEWPO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RSSTTW+I: TWISTORS</w:t>
      </w:r>
    </w:p>
    <w:sectPr>
      <w:headerReference w:type="default" r:id="rId2"/>
      <w:footerReference w:type="default" r:id="rId3"/>
      <w:type w:val="nextPage"/>
      <w:pgSz w:w="12240" w:h="15840"/>
      <w:pgMar w:left="720" w:right="432" w:gutter="0" w:header="720" w:top="1440" w:footer="720" w:bottom="776"/>
      <w:pgNumType w:fmt="decimal"/>
      <w:cols w:num="5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ll 7-Letter Stems for Words New to OWL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5:07:00Z</dcterms:created>
  <dc:creator>Ken</dc:creator>
  <dc:description/>
  <dc:language>en-US</dc:language>
  <cp:lastModifiedBy>Ken</cp:lastModifiedBy>
  <dcterms:modified xsi:type="dcterms:W3CDTF">2016-12-24T05:07:00Z</dcterms:modified>
  <cp:revision>2</cp:revision>
  <dc:subject/>
  <dc:title>AAABCCL+S: BACCALAS</dc:title>
</cp:coreProperties>
</file>