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CC+L: BACCA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CL+C: BACCA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KR+S: RABAS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KS+R: RABAS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RS+K: RABAS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ST+T: BAT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TT+S: BAT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CC+H: CACHA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CH+C: CACHAC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ACHA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CL+B: BACCA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CM+H: MACHA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HM+C: MACHA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HH+S: SHAHA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HS+H: SHAHA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NN+S: ANAN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NS+N: ANAN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IN+R: NIAG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IR+N: NIAG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NR+I: NIAG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NS+T: AST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NT+S: AST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ST+N: AST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HS+D: SHAHA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MR+S: ASHRA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MS+R: ASHRAM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HAMAT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MT+S: HAMAT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PR+T: PARAT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PT+R: PARAT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RS+M: ASHRA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RT+P: PARAT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ST+M: HAMAT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TT+T: TATH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IKR+S: AKRAS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IKS+R: AKRAS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INR+G: NIAG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IRS+K: AKRAS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NS+T: KA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NT+S: KA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RS+B: RABASK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AKRAS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ST+N: KA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NP+T: APLAN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NT+P: APLAN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PT+N: APLAN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MN+S: MAMAS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MS+N: MAMAS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NS+M: MAMAS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RS+H: ASHRA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ST+H: HAMAT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NNS+D: ANAN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NPT+L: APLAN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NST+G: ASTANG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KA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PRT+H: PARAT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STT+B: BAT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TTT+H: TATH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CK+R: BACK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CR+K: BACK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CS+U: BABA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CU+S: BABA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KR+C: BACK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SU+C: BABA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CL+A: BACCA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FK+T: BACKF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FT+K: BACKF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HK+O: KABO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HO+K: KABO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O+H: KABO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R+B: BACK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T+F: BACKF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SU+B: BABA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DI+K: KABADD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DK+I: KABADD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IK+D: KABADD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IR+S: BAID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IS+R: BAID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NR+U: BAND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NU+R: BAND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RS+I: BAID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BAT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RT+S: BAT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RU+N: BAND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ST+R: BAT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FL+X: F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FX+L: F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IK+S: AKE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IR+S: AIR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IS+K: AKEB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AIR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KS+I: AKE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LX+F: F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PR+W: BEARP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PW+R: BEARP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RS+I: AIR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RW+P: BEARP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FKT+C: BACKF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FLN+O: BALAF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FLO+N: BALAF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FLX+E: F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FNO+L: BALAF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HS+W: WASH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HW+S: WASH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SW+H: WASH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KO+C: KABO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KS+S: SAB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MN+R: BRAH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MR+N: BRAH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MS+S: SHAMB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NR+M: BRAH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SS+K: SABKH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SHAMB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SW+G: WASH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KS+E: AKE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NQ+S: NIQAA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NS+Q: NIQAA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QS+N: NIQAA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RS+D: BAID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AIR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RS+A: RABAS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SS+H: SABKH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KUBAS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SU+S: KUBAS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NO+F: BALAF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MNR+H: BRAH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MSS+H: SHAMB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NQS+I: NIQAA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NRU+D: BAND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ORS+T: ROB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ORT+S: ROB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OST+R: ROB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PRW+E: BEARP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RST+D: BATAR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ROB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SSU+K: KUBAS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STT+A: BAT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CH+A: CACHA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M+A: MACHA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IR+T: ACR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IT+R: ACR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RT+I: ACR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FR+S: CAF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FS+R: CAF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KP+Y: DAY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KY+P: DAY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PY+K: DAY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RS+F: CAFAR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CSAR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SS+R: CSAR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S+W: CASEL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W+S: CASEL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SW+L: CASEL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KT+B: BACKF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RS+D: CAF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HT+W: WHAT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HW+T: WHAT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IT+Y: CYATH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IY+T: CYATH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KO+B: KABO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LP+P: CHAPP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PP+L: CHAPP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TW+H: WHAT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TY+I: CYATH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KR+T: AKR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KT+R: AKR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RS+V: AIRV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RT+C: ACRAT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AKR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RV+S: AIRV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SV+R: AIRV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TY+H: CYATH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KPY+D: DAY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KRT+I: AKR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N+U: CALLU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U+N: CALLU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NU+L: CALLU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PP+H: CHAPP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SW+E: CASEL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RT+U: CURT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RU+T: CURT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TU+R: CURT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RSS+D: CSAR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RSV+I: AIRV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RTU+N: CURT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IK+B: KABADD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LN+S: AD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LS+N: AD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NS+L: AD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EM+M: EDAM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GH+R: RAG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GR+H: RAG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R+G: RAG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IL+S: ALIA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IO+R: AERADI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IR+O: AERADI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IS+L: ALIA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LS+I: ALIA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MM+E: EDAM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OR+I: AERADI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RS+W: AD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RW+S: ADWAR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DAY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RY+W: DAY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SW+R: AD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WY+R: DAY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FRS+C: CAF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HR+E: RAG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HS+A: SHAHA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KN+S: DHANSA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KS+N: DHANSA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NS+K: DHANSA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DHY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NY+S: DHY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SY+N: DHY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IL+V: VID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IV+L: VID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S+E: ALIA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DAY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V+I: VID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Y+S: DAY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MN+S: MAI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MS+N: MAI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NS+M: MAI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OR+E: AERADI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RS+B: BAID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SY+L: DAY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KNS+H: DHANSA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D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KPY+C: DAY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KSS+N: D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NS+D: AD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SY+I: DAY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NO+R: MANDO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NR+O: MANDO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NS+I: MAI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OR+N: MANDO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NP+S: PAN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NS+A: ANAND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AN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OO+T: ODON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OP+R: PADR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OR+M: MANDO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ADR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OT+O: ODON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PR+O: PADR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PS+N: PAN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RU+B: BAND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SS+K: D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SY+H: DHY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OOT+N: ODON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OPR+N: PADR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PTT+U: DUPAT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PTU+T: DUPAT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RSS+C: CSAR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RST+B: BAT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RSW+E: AD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RWY+E: DAY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TTU+P: DUPAT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KL+S: SEAK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KS+L: SEAK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M+N: MELA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N+M: MELA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S+K: SEAK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MM+D: EDAM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MN+L: MELA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FLX+B: F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FMO+S: SEAFO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FMS+O: SEAFO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FOS+M: SEAFO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HR+D: RAG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IL+R: LAIR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IR+L: LAIR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R+I: LAIR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R+T: MARGA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WARG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T+R: MAR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W+R: WARG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NR+W: NAG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NW+R: NAG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RT+M: MAR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RW+M: WARGA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NAG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LN+T: ETHA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LT+N: ETHA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NT+L: ETHA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KS+B: AKE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LR+G: LAIR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LS+D: ALIA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OR+D: AERADI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RS+B: AIR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ST+T: AETA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TT+S: AETA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KP+Y: KAPE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KY+P: KAPE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LS+E: SEAK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PY+K: KAPE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N+E: MELA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R+W: MAL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W+R: MAL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NT+H: ETHA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RW+M: MAL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SW+C: CASEL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OS+F: SEAFO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RT+G: MAR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RW+G: WARGA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MAL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RW+G: NAG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PRW+B: BEARP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RSW+D: AD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RWY+D: DAY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STT+I: AETA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HMS+T: HAM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HMT+S: HAM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HST+M: HAM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QT+U: AQUA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QU+T: AQUA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TU+Q: AQUA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LNO+B: BALAF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MOS+E: SEAFO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MST+H: HAM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QTU+I: AQUA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HS+T: HASHT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HT+S: HASHT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LS+Z: GHAZ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LZ+S: GHAZ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NS+S: SANG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SS+N: SANG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ST+H: HASHT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SW+B: WASH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SZ+L: GHAZ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N+R: LARI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R+E: LAIR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LARIG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RA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T+R: RA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NR+A: NIAGA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ARIG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ARAN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NS+R: SARAN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RS+N: SARAN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RT+L: RA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NR+I: LARI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RT+I: RA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SZ+H: GHAZ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RT+E: MAR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RW+E: WARG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RS+I: SARAN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RW+E: NAG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SS+H: SANGH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ATS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ST+A: ASTANG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ATS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SW+Y: WAY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SY+W: WAY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WY+S: WAY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SST+N: SATS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SWY+N: WAY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HST+G: HASHT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HTW+C: WHAT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KR+S: KARAH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HIK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KS+R: KARAH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HIK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NS+T: TAH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NT+S: TAH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RS+K: KARAH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HIKA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HARI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RT+S: SHARI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ST+N: TAHIN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HARI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TY+C: CYATH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KNS+D: DHANSA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KPS+S: PASHK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S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KRS+I: KARAH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HIK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KSS+B: SABKH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ASHK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S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LL+S: HALL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LS+L: HALL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LA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MS+S: SHAM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NT+E: ETHA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PP+C: CHAPP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RS+W: SHAL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RW+S: SHAL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SS+L: SLAH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SHAM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SW+R: SHAL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SZ+G: GHAZ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NR+B: BRAH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NS+T: MAH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NT+S: MAH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PR+S: PHAR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PS+R: PHAR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RS+A: ASHRAM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HAR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SS+B: SHAMB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SHAM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ST+A: HAMAT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: HAMF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MAH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NPS+S: ASHP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NSS+G: SANGH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ASHP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NST+I: TAHIN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AH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NSY+D: DHY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PRS+M: PHAR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PRT+A: PARAT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PSS+K: PASHK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SKH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ASHP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RST+I: SHARI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RSW+L: SHAL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SSS+T: SHAS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SST+S: SHAS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TTT+A: TATH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ILV+D: VID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IMN+T: ANIM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IMT+N: ANIM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INT+M: ANIM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KK+V: KAKIVA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KV+K: KAKIVA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LL+S: ALLI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LS+L: ALLI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MT+U: AMA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MU+T: AMA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NS+T: KATS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NT+S: KATS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RS+A: AKRAS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KARAH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HIKA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ASKA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RT+C: AKR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SS+R: ASKA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ST+N: KATS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TU+M: AMA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LM+M: MAM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LS+K: ALLI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MM+L: MAM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MN+R: RAIL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MR+N: RAIL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NO+P: PIA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NP+O: PIA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NR+G: LARIG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RAIL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OP+N: PIA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QW+W: QAWWA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RT+G: RA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SY+D: DAY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WW+Q: QAWWA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NR+L: RAIL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NS+D: MAI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NT+I: ANIM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RR+T: AIRT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RT+R: AIRT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ST+U: AMAU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SU+T: AMAU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TU+K: AMAUTI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AMAU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NR+V: NAVAR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NV+R: NAVAR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OP+L: PIA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QS+B: NIQAA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RS+G: SARAN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RV+N: NAVAR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SS+Y: SANYA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ST+H: TAHIN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KATSI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VAN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SV+T: VAN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SY+S: SANYA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TV+S: VAN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QTU+F: AQUA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QWW+L: QAWWA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RT+M: AIRT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SS+K: ASKA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ST+H: SHARI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SV+C: AIRV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SZ+Z: RAZZ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ZZ+S: RAZZ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SSY+N: SANYA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STT+E: AETA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STU+M: AMAU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STV+N: VAN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SZZ+R: RAZZ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KKV+I: KAKIVA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KPY+E: KAPE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LLS+I: ALLI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NS+U: MANU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NU+S: MANU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RS+T: AMTR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RT+S: AMTR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RW+Y: WAYMA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RY+W: WAYMA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ST+R: AMTR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SU+N: MANU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TU+I: AMA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WY+R: WAYMA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NPS+Y: PYSAN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NPY+S: PYSAN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NSS+D: D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NST+A: KATAN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KATS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NSU+M: MANU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NSY+P: PYSAN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PSS+H: PASHK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S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PSY+N: PYSAN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RSS+I: ASKA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RST+M: AMTR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RWY+M: WAYMA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SSU+B: KUBAS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STU+Y: YUK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STY+U: YUK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SUY+T: YUK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TUY+S: YUK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LS+H: HALL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MM+I: MAM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NU+C: CALLU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PW+Y: PAYW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PY+W: PAYW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SS+H: SLA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WY+P: PAYW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NR+I: RAIL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RW+E: MAL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SS+H: SHAM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OP+I: PIA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PT+A: APLAN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PS+U: PAPU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PU+S: PAPU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RS+W: ASPRA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RW+S: ASPRA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SU+P: PAPU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SW+R: ASPRA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WY+L: PAYW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QWW+I: QAWWA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RSS+W: S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RSW+H: SHALW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ASPRAW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SSW+R: S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MNS+A: MAMAS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OR+D: MANDO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ST+H: MAH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SU+K: MANU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PRS+H: PHAR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RRT+I: AIRT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RST+K: AMTR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RWY+K: WAYMA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STU+I: AMAU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NPS+D: PAN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NRV+I: NAVAR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OOT+D: ODON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OPR+D: PADR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PSS+H: ASHP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PSY+K: PYSAN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RTU+C: CURT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SST+G: SATS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SSY+I: SANYA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STV+I: VAN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SWY+G: WAY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RRS+V: VARRO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RRV+S: VARRO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RST+B: ROB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RSV+R: VARRO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PPSU+L: PAPU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PRSW+L: ASPRA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PTTU+D: DUPAT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RRSV+O: VARRO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RSSW+L: S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RSZZ+I: RAZZ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SSST+H: SHAS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STUY+K: YUK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KR+A: BACKB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SU+A: BABA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HI+J: DJIB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HJ+I: DJIB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IJ+H: DJIBB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DJIBB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IS+J: DJIBB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JS+I: DJIBB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OT+X: BEA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OX+T: BEA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TX+O: BEA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KO+O: BOOK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MS+U: BUM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MU+S: BUM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OO+K: BOOK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SU+M: BUM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HIJ+D: DJIBB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HIS+J: 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HJS+I: 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JS+D: DJIBB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KOO+G: BOOK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LLO+Y: BALL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LLY+O: BALL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LOY+L: BALL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MOO+R: BOMBO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MOR+O: BOMBO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MSU+G: BUM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OOR+M: BOMBO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ORS+T: BAR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ORT+S: BAR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OST+R: BAR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OTX+E: BEA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RST+O: BAR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EI+S: BACC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ES+I: BACC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IS+E: BACC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HM+R: CHAMB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HR+M: CHAMB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IS+C: BACC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KO+X: CA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KX+O: CA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MR+H: CHAMB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OR+V: CA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OV+R: CA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OX+K: CA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RV+O: CA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FKT+A: BACKF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KO+A: KABO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MR+E: CHAMB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OO+R: CARIB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OR+O: CARIB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SS+U: SABI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SU+S: SABI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LO+T: BACK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LT+O: BACK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OS+W: SOW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OT+L: BACK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OW+S: SOW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OX+E: CA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SW+O: SOW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OT+K: BACK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OOR+I: CARIB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ORV+E: CA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OSW+K: SOW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RSS+W: SCRAW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RSW+S: SCRAW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SSU+I: SABI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SSW+R: SCRAW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EE+H: BED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EH+E: BED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HI+S: B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HS+I: B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IK+A: KABADD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IS+H: B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G+L: BEA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H+D: BED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L+G: BEA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R+S: REBA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S+R: REBA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GG+L: BLA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GL+E: BEAG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BLA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HN+U: BUN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HR+S: BERD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HS+R: BERD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HU+N: BUN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L+R: RAIL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N+R: BAN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R+L: RAILB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BAN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S+Y: BA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Y+S: BA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L+S: BALL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M+M: BL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R+I: RAIL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S+L: BALL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MM+L: BL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NR+I: BAND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REBR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NU+H: BUN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OS+T: SABO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OT+S: SABO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BOUT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OU+T: BOUT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RR+N: REBR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RS+E: REBA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BERD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ST+O: SABO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SY+I: BA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TU+O: BOUT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GL+E: BLA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LN+O: BOG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LO+N: BOG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NO+L: BOG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IJ+B: DJIB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IS+D: B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NU+E: BUN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RS+E: BERD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JS+B: DJIBB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R+E: RAIL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NR+E: BAN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RR+W: WAR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RS+A: BAID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RW+R: WAR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SY+E: BA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KMN+U: MUDBA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KMU+N: MUDBA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KNU+M: MUDBA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LS+E: BALL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MM+E: BL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NO+G: BOG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MNO+Y: BOD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MNU+K: MUDBA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MNY+O: BOD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MOY+N: BOD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MSU+W: BUMW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MSW+U: BUMW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MUW+S: BUMW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OY+M: BOD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RR+E: REBR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RU+A: BANDU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ST+E: SABO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TU+E: BOUT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RRW+I: WAR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RST+A: BAT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SUW+M: BUMW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L+D: BEAG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BEAG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R+L: BEAG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R+G: BEAG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BLE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RR+L: BLE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RS+D: REBA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REB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RT+U: BEAU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RU+T: BEAU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SS+R: REB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TU+R: BEAU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LX+A: FAX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GL+D: BLAG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BL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GR+L: BL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L+N: BEA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N+L: BEA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LN+I: BEA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LR+E: BEAG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BL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LS+U: BLA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LU+S: BLA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MR+S: BREG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MS+R: BREG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RS+M: BREG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SU+L: BLA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LS+T: BLA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LT+S: BLA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MR+C: CHAMB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NU+D: BUN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RS+D: BERD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ST+L: BLA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L+N: BLA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N+L: BLA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S+A: AKEB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L+R: BAL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N+G: BEA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BLA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R+D: RAILB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BAL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NR+D: BAND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WEBI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NW+R: WEBI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RS+A: AIR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RW+N: WEBI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SY+D: BA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JMN+S: ENJAM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JMS+N: ENJAM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JNS+M: ENJAM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JSS+U: BEJAS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JSU+S: BEJAS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N+I: BLA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R+U: BAUL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U+R: BAUL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OX+C: CA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RU+L: BAUL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N+T: NE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R+I: BAL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S+D: BALL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BALL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T+N: NE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MM+D: BL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NT+L: NE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O+W: WOO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R+T: RETAB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T+R: RETAB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W+O: WOO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RR+E: BLE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RT+O: RETAB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RU+K: BAUL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SS+L: BALL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AB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ST+H: BLAH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AB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SU+G: BLA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MNS+J: ENJAM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MOS+S: SA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MRS+G: BREG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MSS+O: SA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RR+D: REBR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RW+I: WEBI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OW+L: WOO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RT+L: RETAB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RV+C: CA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SS+M: SA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ST+D: SABO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TU+D: BOUT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TX+B: BEA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PRW+A: BEARP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RSS+E: REB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RTU+E: BEAU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SSS+T: BAS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SST+L: SABL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BAS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SSU+J: BEJAS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LR+U: FUR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LU+R: FUR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NO+A: BALAF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RU+L: FUR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NOS+Y: FAN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NOY+S: FAN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NSY+O: FAN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OSY+N: FAN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GLR+E: BL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IS+T: SHI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IT+S: SHI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ST+I: SHI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SW+A: WASH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N+E: BEA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B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S+N: B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NS+L: B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NZ+Z: BAZ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ST+H: SHI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ZZ+N: BAZ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KOO+B: BOOK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NO+D: BOG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NS+I: B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OP+Y: POLY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OR+S: BROL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OS+R: BROL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OY+P: POLY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PY+O: POLY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RS+O: BROLG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BULG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RU+S: BULG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SU+E: BLAG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BULG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MRS+E: BREG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MSU+B: BUM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NOO+R: BARGO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NOR+O: BARGO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NZZ+I: BAZ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OOR+N: BARGO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OPY+L: POLY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ORS+L: BROL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RSU+L: BULG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IJS+B: 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IST+G: SHITBA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BAT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ITT+S: BAT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KRS+U: BUR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KRU+S: BUR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KSS+A: SAB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KSU+R: BUR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LST+E: BLA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MNR+A: BRAH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MSS+A: SHAMB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OOP+S: POO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OOS+P: POO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OPS+O: POO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RSU+K: BUR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STT+I: BAT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KK+T: KIBIT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KT+K: KIBIT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NO+R: ROBI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NR+O: ROBI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OR+N: ROBI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JLR+U: BIJU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JLU+R: BIJU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JRU+L: BIJU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KT+I: KIBIT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LL+Y: LIK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LN+E: BLA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LY+L: LIK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LO+T: LOB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LR+E: BAL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LT+O: LOB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LY+K: LIK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MR+Y: BAR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MY+R: BAR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NS+G: B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OT+L: LOB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RU+J: BIJU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RY+M: BAR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TT+Y: B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TY+T: B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NR+S: MIN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NS+R: MIN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RS+N: MIN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RY+L: BAR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O+R: BORO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R+I: ROBIN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BORO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QS+A: NIQAA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RS+M: MIN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RW+E: WEBI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ZZ+G: BAZ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OOR+C: CARIBO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BORO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RRW+D: WAR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SSU+C: SABI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STT+H: BAT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TTY+L: B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JLRU+I: BIJU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JMNS+E: ENJAM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JSSU+E: BEJAS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LY+I: LIK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OT+C: BACK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RU+E: BAUL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MNU+D: MUDBA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MOO+S: KAB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MOS+O: KAB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OOS+M: KAB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OSW+C: SOW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RSU+H: BUR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SSU+A: KUBAS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NT+E: NE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OT+I: LOB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OY+B: BALL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RU+F: FUR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SS+E: BALL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MRY+I: BAR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OW+E: WOO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PY+G: POLY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RS+G: BROL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RT+E: RETAB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ST+T: TAL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TT+S: TAL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RSU+G: BULG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SST+E: SAB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STT+O: TAL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TTY+I: B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NOS+W: BOW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NOW+S: BOW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NOY+D: BOD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NRS+I: MIN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NSW+O: BOW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OOR+B: BOMBO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OOS+K: KAB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OSS+E: SA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OSW+N: BOW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SUW+D: BUMW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NOO+T: NANO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NOT+O: NANO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OR+G: BARGO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BORON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: BORAZ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OT+N: NANO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OZ+R: BORAZ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RZ+O: BORAZ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SW+M: BOW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SY+F: FAN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RST+U: NUT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RSU+T: NUT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RTU+S: NUT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STU+R: NUT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OPS+H: POO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ORZ+N: BORAZ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PSW+Y: BAY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PSY+W: BAY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PWY+S: BAY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RSS+T: BRO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RST+A: ROBAT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B: BARBO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BRO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SST+R: BRO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SSW+W: BOWS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STT+L: TAL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SWW+S: BOWS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SWY+P: BAY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PSWY+O: BAY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RSST+O: BRO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RSSW+C: SCRAW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RSTU+N: NUT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SSST+E: BAS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SSWW+O: BOWS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DMO+R: CAM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DMR+O: CAM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DOR+M: CAM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FI+T: FACT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FT+I: FACT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K+R: CRA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P+S: CAPI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R+K: CRA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S+B: BACC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CAPI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T+F: FACT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KR+I: CRA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PS+I: CAPI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FIT+E: FACT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IN+T: CANTH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IT+N: CANTH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NT+I: CANTH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KR+E: CRA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NT+H: CANTH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PS+E: CAPI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RT+A: ACR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MOR+D: CAM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L+S: DESC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S+L: DESC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FK+R: FR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FR+K: FR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GH+T: GATC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GAU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GT+H: GA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GU+H: GAU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HL+N: LA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HN+L: LA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HT+G: GA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HU+G: GAU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N+R: DA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O+S: COA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R+N: DA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S+O: COA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KR+F: FR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LN+H: LA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LS+E: DESC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O+R: MERC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R+O: MERC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P+S: END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R+I: DANC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UNC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S+P: END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U+R: UNC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OR+M: MERC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OS+I: COA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PS+N: END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RS+V: SCAR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RU+N: UNC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RV+S: SCAR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SV+R: SCAR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FKR+E: FR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FRS+A: CAF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GHT+E: GA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GHU+E: GAU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GII+M: DIG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GIM+I: DIG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HLN+E: LA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IM+G: DIG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N+U: DULC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U+N: DULC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NR+E: DA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NU+L: DULC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OR+S: CAR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OS+E: COA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CAR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RS+O: CAR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KPY+A: DAY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LNU+I: DULC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OO+W: CA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OR+C: CAMCOR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MERC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OW+O: CA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NPS+E: END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NRU+E: UNC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OW+M: CA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PS+T: P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PT+S: P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RS+I: CAR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ST+P: PODCA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V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SV+T: V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TV+S: V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PST+O: P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RSS+A: CSAR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RSV+E: SCAR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STV+O: V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P+P: ECHAPP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CAPEE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EP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S+P: CAPEE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T+P: TEP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LS+D: DESC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PP+H: ECHAP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PR+S: CAPRE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PS+H: CAPEE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CAPRE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PT+H: TEP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RS+P: CAPRE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FF+O: FAC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FO+F: FAC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IT+C: FACT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KR+D: FR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R+S: GACH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GA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S+R: GACH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GAT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GAU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T+D: GATC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GATCH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GA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U+D: GAUC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GAU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O+T: GELCOA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CAGO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T+O: GELC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U+O: CAGO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OT+L: GELC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OU+L: CAGO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RS+H: GA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RT+H: GA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ST+H: GA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SU+H: GAU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N+R: CHA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R+N: CHA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T+Y: YACH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Y+T: YACH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R+Y: HAC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U+V: HECKUV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V+U: HECKUV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Y+R: HAC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LN+D: LANC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LA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LS+N: LA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MR+B: CHAMB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MA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MS+R: MA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NR+I: CHA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NS+L: LA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OR+S: OCHR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OS+R: OCHR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PP+E: ECHAP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PS+E: CAPEE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PT+E: TEP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RS+G: GACH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ACH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OCHR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RT+G: GA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RY+K: HAC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ST+G: GAT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: CAZ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SU+G: GAU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SZ+T: CAZ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TY+I: YACH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TZ+S: CAZ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UV+K: HECKUV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KR+C: CRA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R+T: TAL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S+X: CA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T+R: TAL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X+S: CA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N+R: NA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O+P: PA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P+O: PA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R+D: DANC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CHAI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NA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P+N: PA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R+S: ORAC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S+D: COA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ORAC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PS+C: CAPI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RS+O: ORAC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RT+L: TAL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SS+V: VES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SV+S: VES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SX+L: CA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TY+H: YACH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JKP+T: JE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JKT+P: JE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JPT+K: JE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OS+W: W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OW+S: W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OX+B: CA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PT+J: JE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RY+H: HAC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SW+O: W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UV+H: HECKUV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LO+R: COR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LR+O: COR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S+H: LA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R+L: COREL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CROT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T+G: GELCOA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CROT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U+G: CAGO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RS+V: SCRA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RT+I: TALC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CROT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RV+S: SCRA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SV+R: SCRA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SW+A: CASELA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SX+I: CA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OR+D: MERC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RS+H: MA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NR+I: NA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OP+I: PAEON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PATO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OT+P: PATO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PS+D: END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PT+O: PATO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RS+U: SUN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RU+D: UNCA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UN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SU+R: SUN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PT+N: PATO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RR+S: ARRO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RS+H: OCHRE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ORAC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ARROC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ROSA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RT+L: CROT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RV+B: CA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SS+R: ROSA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ST+U: CO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SU+T: CO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SW+K: W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TU+S: CO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PRS+E: CAPRE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RS+O: ARRO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RV+Y: CA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RY+V: CA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SS+O: ROSA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SU+N: SUN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SV+D: SCARV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SCRA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VY+R: CA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SSV+I: VES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STU+O: CO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STZ+H: CAZ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FFO+E: FAC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LRT+U: CAR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LRU+T: CAR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LTU+R: CAR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MST+U: FA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MSU+T: FA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MTU+S: FA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RTU+L: CAR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STU+M: FA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GHI+N: GA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GHN+I: GA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GIN+H: GA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N+G: GA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RS+E: GA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RT+E: GA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ST+E: GA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SU+E: GAU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IM+D: DIG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N+S: CA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P+S: P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R+S: AR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C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S+N: CA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A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AR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C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PS+N: P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RS+N: AR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C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LOT+E: GELC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LOU+E: CAGO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NNS+I: CA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NPS+I: P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NRS+I: AR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C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HTW+A: WHAT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KO+S: KOCH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KS+O: KOCH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L+X: CHILL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O+S: LOCH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S+O: LOCH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CHI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T+S: CHI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X+L: CHILL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S+S: SIM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R+E: CHA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S+T: SHITC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T+C: CANTH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HITC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OS+K: KOCH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OCH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SS+M: SIM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ST+L: CHIT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SHITC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TY+A: CYATH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YACH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KOS+I: KOCH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KRY+E: HAC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KUV+E: HECKUV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LLX+I: CHILL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LNS+E: LA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LOS+I: LOCH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LPP+A: CHAPP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LST+I: CHI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MRS+E: MA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MSS+I: SIM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OS+U: CAHO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OU+S: CAHO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ST+I: SHITC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SU+O: CAHO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ORS+E: OCHR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OSU+N: CAHO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STZ+E: CAZ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LS+S: LIAS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SS+L: LIAS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LO+R: AIR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LR+O: AIR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OR+L: AIR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OS+H: KOCH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PS+Z: PACZ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PZ+S: PACZ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RT+A: AKRA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SZ+P: PACZ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LX+H: CHILL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MN+U: CULM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MU+N: CULM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O+Z: CALZ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U+D: DULCI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CULM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Z+O: CALZ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OR+K: AIRLOC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LOR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OS+H: LOCH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LOR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OZ+N: CALZ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RS+O: LOR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RT+E: TAL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SS+I: LIAS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ST+H: CHI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SX+E: CA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NO+R: MARC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NR+O: MARC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NU+L: CULM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OR+N: MARC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RS+T: MATR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RT+S: MATR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SS+H: SIM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ST+R: MATR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NR+E: NA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NS+G: CA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P+E: PA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R+M: MARCO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RAC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S+R: RAC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Z+L: CALZ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PS+G: P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RS+G: AR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CAR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RAC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ST+H: SHITC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OR+B: CARIB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RS+D: CARDI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ORAC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ORIC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RAC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PSZ+K: PACZ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RST+M: MATR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RSV+A: AIRV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SSU+B: SABI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SSV+E: VES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JKPT+E: JE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LOP+S: POL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LOR+I: AIR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LOS+P: POL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LOT+B: BACK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LPS+O: POL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OPS+L: POL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OSW+B: SOWBAC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W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PSZ+I: PACZ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NU+A: CALLU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O+S: ALC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R+E: COR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S+O: ALC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T+U: CAL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U+T: CAL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TU+O: CAL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MNU+I: CULM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OS+T: COL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OT+S: COL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OZ+I: CALZ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RT+U: TRUNC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RU+T: TRUNC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ST+O: COL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TU+R: TRUNC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OP+P: ALCOP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OS+L: ALC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PP+O: ALCOP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PS+K: POL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RS+I: LORIC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RUC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RT+E: CROT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RU+S: RUC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ST+N: COL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SU+R: RUC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TU+L: CAL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RSU+O: RUC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RSV+E: SCRA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RTU+F: CART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TRUNC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NOR+I: MARC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OS+T: MOSCA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OT+S: MOSCA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OW+D: CA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SS+T: COMS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AT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ST+O: MOSCAT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COMS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AT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RST+I: MATR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SST+O: COMS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AT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STU+F: FA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PT+E: PATO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RS+I: RAC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ST+L: COL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SU+H: CAHO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RSU+E: SUN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RTU+A: CURTA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TRUNC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OPP+L: ALCOP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OST+M: MOSCA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PST+D: P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RS+E: ARRO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SS+E: ROSA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SU+L: RUC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SST+M: COMS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AT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STU+E: CO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STV+D: V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RRVY+E: CA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RSSW+B: SCRAW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DEE+N: DEDEN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DEN+E: DEDEN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H+B: BED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N+D: DEDEN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R+R: DREA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GI+L: ADELG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GL+I: ADELG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L+G: ADELG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LAD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R+L: LAD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LR+I: LAD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PS+T: STEPD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PT+S: STEPD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RR+E: DREA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RS+T: RAD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RT+S: RAD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ST+P: STEPD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RAD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GIL+E: ADELG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GOR+W: GO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GOW+R: GO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GRW+O: GO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IS+B: BADD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ADD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IDD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OO+S: DOO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OS+O: DOO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PS+U: SHADD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PU+S: SHADD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SS+I: SADD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IDD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SU+P: SHADD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KP+S: SKID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KS+P: SKID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M+S: LAD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R+E: LAD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S+M: LAD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MS+L: LAD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PS+K: SKID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SS+H: SADD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IDD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KPS+I: SKID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MS+I: LAD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NS+A: AD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OOS+H: DOO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ORW+G: GO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PST+E: STEPD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PSU+H: SHADD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QSU+Y: SQUA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QSY+U: SQUA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QUY+S: SQUA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RST+E: RAD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SUY+Q: SQUA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L+B: BEA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H+S: SHAH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S+H: SHAH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R+S: LAS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S+C: DESCA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LAS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: SLEA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Z+S: SLEA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MM+A: EDAM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R+D: DREAD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DRE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S+B: REBA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AS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: EXED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X+S: EXED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SX+R: EXED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SZ+L: SLEA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KR+C: FR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GL+B: BLAG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GAN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GN+L: GAN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HR+A: RAG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HT+C: GA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HU+C: GAU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L+D: ADELG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DEALIG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N+L: DEALIG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LM+M: GL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LN+G: GANG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DEALIG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DONEG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LANG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LO+N: DONEG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LU+N: LANG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MM+L: GL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O+L: DONEG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S+T: DANG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T+S: DANG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U+L: LANGU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UNW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W+U: UNW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ST+N: DANG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UW+N: UNW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HS+E: SHAH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J+S: JE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M+R: 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R+M: HEDARI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DEHA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S+J: JEHAD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DEHAI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: ZAIDE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Z+S: ZAIDE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JS+I: JE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LN+C: LA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O+P: MOP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P+O: MOP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R+I: HEDARI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MAR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S+R: MAR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NU+B: BUN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OP+M: MOP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RS+B: BERDA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DEHAI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AR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SZ+I: ZAIDE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IR+S: AIR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IS+R: AIR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: ZA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IZ+S: ZA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JN+N: JANN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JS+H: JE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KL+N: KNAID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KN+L: KNAID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L+U: DUAL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N+G: DEALIG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KNAID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R+B: RAILB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LADD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RI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S+A: ALIA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DUA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T+R: TRI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U+L: DUALL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DUA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R+H: 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N+J: JANN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NANN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O+S: ANOD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R+B: BAND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: DA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S+O: ANOD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A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T+S: SA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OR+A: AERADI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RADI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OS+C: COA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ANOD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RADI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ADI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PR+S: SAP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PS+R: SAP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S+H: DEHAI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AIR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RADI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SAP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T+L: TRI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SS+O: ADI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ST+N: SA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SU+L: DUA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SY+B: BA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SZ+H: ZAIDEH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ZA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JMR+U: JUM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JMU+R: JUM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JNN+I: JANN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JRU+M: JUM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LN+I: KNAID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NO+U: UNOA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NR+T: TR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NT+R: TR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NU+O: UNOA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OU+N: UNOA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RT+N: TR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LS+B: BALL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LU+I: DUAL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MM+B: BLAMM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GL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O+G: DONEG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U+G: LANG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OT+T: TOAD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PS+T: SPA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PT+S: SPA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RS+E: LAS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RT+I: TRI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ST+P: SPA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SU+I: DUA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SZ+E: SLEA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TT+O: TOAD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MR+S: SMAR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MS+R: SMAR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S+T: DAM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T+S: DAM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OP+H: MOP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OR+C: MERC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RS+H: MARS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SMAR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RU+J: JUM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ST+N: DAM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NN+I: NANN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S+I: ANOD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T+V: NOV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U+K: UNOA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V+T: NOV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PS+C: END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R+B: REBR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S+T: DAR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T+K: TRANK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DAR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DENT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U+C: UNC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Y+T: DENT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ST+G: DANG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SATI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DAM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DAR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TV+O: NOV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TY+R: DENT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UW+G: UNW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RS+I: RADI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SS+I: ADI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ST+B: SABO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TT+L: TOAD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TU+B: BOUT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TV+N: NOV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PRS+I: SAP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PST+D: STEPD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SPA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PSW+Y: PED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PSY+W: PED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PWY+S: PED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RR+E: DRE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T+D: RADD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DAR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V+C: SCAR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W+A: AD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X+E: EXED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TY+N: DENT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WY+A: DAY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SWY+P: PED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MO+O: DAMF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OO+M: DAMF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MOO+L: DAMF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GLN+E: GAN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IM+C: DIG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LN+E: DEALIG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LO+T: DO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LT+O: DO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NS+T: D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NT+S: D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OT+L: DO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ST+N: D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LMM+E: GL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LNO+B: BOGLA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DONEG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LNU+E: LANG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LOT+I: DO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NOO+S: GOON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NOS+O: GOON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NST+E: DANG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D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NUW+E: UNW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OOS+N: GOON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ORW+D: GO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HIR+S: HAR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HIS+R: HARD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HAH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HRS+I: HAR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HSS+I: SHAH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IJ+S: JI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IS+J: JI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JS+E: JEHAD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JI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MR+E: 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RS+E: DEHAI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HAR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SS+D: SADD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IDDH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SHAH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SZ+E: ZAIDE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KLO+S: DHOL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KLS+O: DHOL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KNS+A: DHANSA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KOS+L: DHOL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LOS+K: DHOL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MNS+U: NUM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MNU+S: NUM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MOP+E: MOP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MRS+E: MAR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MSU+N: NUM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NSU+M: NUM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NSY+A: DHY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OOS+D: DOO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PSU+D: SHADD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RRS+U: DHUR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RRU+S: DHUR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RSU+R: DHUR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JS+H: JI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LV+A: VID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RS+E: AIR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SZ+E: ZA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JNN+E: JANN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LN+E: KNAID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PS+D: SKID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SS+U: ADSU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SU+S: ADSU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LU+E: DUAL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S+D: LAD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NU+C: DULC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OT+G: DO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RT+E: TRI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SU+E: DUA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SY+A: DAY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NS+A: MAI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NN+E: NANN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NS+U: IND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NU+S: IND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OR+S: DONA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OS+E: ANOD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DONA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RS+O: DONA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ST+E: SATI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D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SU+N: IND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ORS+C: CARDI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RADI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DONA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OSS+E: ADI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PRS+E: SAP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RRW+B: WAR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SSU+K: ADSU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MRU+E: JUM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OPS+Y: JOY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OPY+S: JOY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OSY+P: JOY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PSY+O: JOY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KLOS+H: DHOL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KMNU+B: MUDBA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KNOU+E: UNOA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KNRT+E: TR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KNSS+A: D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KSSU+I: ADSU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OO+F: DAMF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T+Y: TOY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Y+T: TOY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TY+O: TOY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OTT+E: TOAD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OTY+N: TOY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PST+E: SPA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MRS+E: SMAR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OR+A: MANDO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DOR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OY+B: BODY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DOR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RY+O: DOR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ST+E: DAM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SU+H: NUM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OOW+C: CA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ORY+N: DOR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SUW+B: BUMW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NPS+A: PAND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NSU+I: IND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OR+S: NARD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OS+G: GOOND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NARD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OT+A: ODON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PR+A: PADR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PW+Y: PAY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PY+W: PAY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RS+I: DONAI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NARD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RY+M: DOR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TV+E: NOV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TY+L: TOY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WY+P: PAY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PWY+O: PAY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RST+E: DAR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RTY+E: DENT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RS+N: NARD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RT+W: WOOD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RW+T: WOOD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TW+R: WOOD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PST+C: P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PSY+J: JOY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PWY+N: PAY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RTW+O: WOOD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STV+C: V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PSWY+E: PED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PTTU+A: DUPAT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QSUY+D: SQUA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RRSU+H: DHUR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GN+R: FREE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GR+N: FREE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NR+G: FREE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GL+T: GATEL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GT+L: GATEL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LR+B: BEAG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LT+G: GATELE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TEG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LU+T: TEG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MR+R: MEAG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NR+F: FREE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RR+M: MEAG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ST+T: TAGE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TT+S: TAGE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TU+L: TEG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HS+D: SHAH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LM+S: SHEM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LO+R: EAR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LR+O: EAR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LS+M: SHEM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MS+L: SHEM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OR+L: EAR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PP+C: ECHAP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PS+C: CAPEE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PT+C: TEP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KN+T: KETA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KT+N: KETA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MN+S: NEMES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MS+N: NEMES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TEAM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MT+S: STEAM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NS+M: NEMES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NT+K: KETA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AEN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ST+M: STEAM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TT+N: TAEN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LS+A: SEAK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NT+I: KETA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RS+U: EURE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RU+S: EURE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SU+R: EURE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MN+A: MELA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MS+H: SHEM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NO+S: LOAN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NS+O: LOAN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OR+H: EAR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OS+N: LOAN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PS+S: SAPE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RR+B: BLE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RS+D: LAS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SS+P: SAPE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SZ+D: SLEA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TU+G: TEG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NS+I: NEMES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RR+G: MEAG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ST+I: STEAM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OS+L: LOAN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PR+S: PANE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PS+R: PANE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RS+P: PANE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TERA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RT+S: STERA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ST+R: STERA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TT+I: TAEN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RS+C: CAPRE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PANE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EPA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RT+S: EPA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SS+L: SAPE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ST+R: EPA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RR+D: DRE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SS+B: REB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ST+N: STERA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EPA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SU+K: EURE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SW+Z: WAR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SX+D: EXED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SZ+W: WAR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TU+B: BEAU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WZ+S: WAR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STT+G: TAGE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SWZ+R: WAR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FO+C: FAC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GI+R: RIFF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GR+I: RIFF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IR+G: RIFF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LS+Y: YAF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LY+S: YAF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NS+T: NA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NT+S: NA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ST+N: NA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SY+L: YAF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IR+F: RIFF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LR+U: R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LU+R: R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NR+E: FREE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RU+L: R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IR+R: FAI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N+U: INF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T+T: FLAT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U+N: INF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NU+L: INF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RR+I: FAI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TT+L: FLAT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NR+S: SNAR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NS+R: SNAR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NU+I: INF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OR+T: FLOR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OT+R: FLOR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RS+N: SNAR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RT+O: FLOR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RU+G: R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SU+V: VAS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SV+U: VAS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SY+F: YAF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TT+I: FLAT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UV+S: VAS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MOS+A: SEAFO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RS+L: SNARF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UNSA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RU+S: UNSA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ST+F: NA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SU+R: UNSA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ORT+L: FLOR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RSU+N: UNSA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SUV+L: VAS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HR+S: SH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HS+R: SH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LN+D: GANG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GANG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NAG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LR+B: BL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LS+N: GANG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NAG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LT+E: GATEL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MO+W: GAWMO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MW+O: GAWMO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NR+S: SN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NS+L: GANG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NAGG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N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OW+M: GAWMO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RS+H: SHAGG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SN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OR+S: GHERA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OS+R: GHERA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RS+C: GACH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SHAGG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GHERA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RT+C: GA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ST+C: GA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SU+C: GAU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N+B: BEA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DEALIG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R+A: LAIR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S+T: GENI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TAG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T+S: GENI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TAG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OR+T: GOA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OT+R: GOA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RT+O: GOA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ST+N: GENI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TAG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MM+D: GLAMM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GL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MR+M: GL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NO+D: DONEG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NS+G: GANG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NAG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NU+D: LANG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OT+C: GELC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OU+C: CAGO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PR+S: GRAP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PS+R: GRAP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RS+P: GRAP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RU+F: R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SU+B: BLA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TU+E: TEG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MR+L: GL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OW+G: GAWMO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RR+E: MEAG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RS+B: BREGM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MUR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RT+A: MAR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RU+S: MUR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RW+A: WARG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SU+R: MUR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R+U: GUNN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U+R: GUNN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S+T: TA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T+S: TA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RS+G: SN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RU+N: GUNN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RW+A: NAG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ST+D: DANG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GENI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TAGI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TA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UW+D: UNW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RS+H: GHERA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OE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RT+I: GOA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TOE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ST+N: TANG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TOE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PRS+L: GRAP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RST+O: TOE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RSU+M: MUR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STT+E: TAGE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IN+S: SHEHNA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IS+N: SHEHNA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NS+I: SHEHNA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JS+D: JE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R+S: HAL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S+R: HAL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U+V: VIHUE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V+U: VIHUE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MR+D: 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R+C: CHAI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NEA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S+H: SHEHNA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NEAR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HEN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RS+D: DEHAI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HAL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NEA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SS+N: SHEN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SZ+D: ZAIDE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TY+C: YACH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UV+L: VIHUE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RY+C: HAC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UV+C: HECKUV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MP+S: PELH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MS+E: SHEMA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ELH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NS+C: LA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NT+A: ETHA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OR+E: EAR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PS+M: PELH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RS+I: HAL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ST+B: BLA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UV+I: VIHUE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OP+D: MOP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PR+R: PHAR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PS+L: PELH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RR+P: PHAR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RS+C: MACH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MAR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ST+T: SHMA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TT+S: SHMA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RS+I: NEA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SS+I: SHEN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ORS+C: OCHRE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GHERA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PRR+M: PHAR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PRS+S: PHA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PSS+R: PHA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RSS+P: PHA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STT+M: SHMAT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H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STU+T: H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STZ+C: CAZ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TTU+S: H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R+R: LAI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RR+F: FAIR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AI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RS+D: AIR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SZ+D: ZA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NN+D: JANN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JA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NR+S: INJ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NS+N: JANN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INJE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AJ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NT+S: TAJ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RS+N: INJ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ST+N: TAJ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N+B: BLANK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KNAID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AN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P+N: PAN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S+W: WAL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W+S: WAL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MN+R: MA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MR+N: MA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P+L: PAN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R+M: MAN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N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S+Z: KAIZ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T+E: KETA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Z+S: KAIZ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PR+R: P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RR+N: NAR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SW+L: WAL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SZ+N: KAIZ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R+B: BAL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U+D: DUAL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N+R: RAIL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R+N: RAIL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P+K: PAN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R+M: RAIL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S+U: INS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U+F: INFULA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INS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OS+S: LOI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R+S: PAL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S+R: PAL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RR+I: LAI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RS+H: HAL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AL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RT+C: TALC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TRI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SS+O: LOI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SU+D: DUAL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INS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SW+K: WAL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SX+C: CA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TT+F: FLAT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UV+H: VIHUE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R+K: MAN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RAIL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S+E: NEMES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OR+S: AIRSO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OS+R: AIRSO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PT+X: MIX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PX+T: MIX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RS+O: AIRSO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MA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RU+S: MAUS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: MAU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RZ+U: MAU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SS+T: SAM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ST+E: STEAM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AM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SU+R: MA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TX+P: MIX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UZ+R: MAU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N+D: NANN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R+C: NANC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RAN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S+J: JA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T+R: TRAN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OP+C: PAE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OS+D: ANOD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PR+T: INAP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PT+R: INAP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RR+K: N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RS+H: NEAR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J: INJE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AR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RT+N: TRANN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INAP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RW+B: WEBI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S+H: SHENA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AR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T+D: SATI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GENI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TAGI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J: TAJ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U+L: INS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Z+K: KAIZ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TT+E: TAEN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RS+C: ORAC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RADI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AIRSO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RT+G: GOA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SS+D: ADIO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OI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ST+T: 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TT+S: 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PR+Y: YA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PS+T: PEP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PT+S: PEP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PY+R: YA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RR+K: P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RS+D: SAPID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PALS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PRA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RT+N: INAP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PRA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RY+P: YA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ST+P: PEPIT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PRA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TX+M: MIX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SS+N: SARN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ART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ST+P: PRAT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ARTS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RA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SU+M: MA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SV+T: RA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TV+S: RA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UZ+M: MAU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ST+M: SAM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ARTS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STEV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: TAX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SV+C: VESIC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TEV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SX+T: TAX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TT+A: AETAT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TV+R: RAV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TEV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TX+S: TAX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KPT+C: JE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MNS+B: ENJAM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MRU+D: JUM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NNS+I: JANN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JA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NNY+S: JA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NRS+I: INJ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NST+I: TAJ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NSY+N: JA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SSU+B: BEJAS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KPY+A: KAPEY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NP+I: PAN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RU+B: BAUL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SW+I: WAL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MNR+I: MA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OU+D: UNOA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RR+I: N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RT+D: TR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SZ+I: KAIZ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OSW+C: W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PRR+I: P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RSS+T: STA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RST+S: STA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RSU+E: EURE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SST+R: STA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NT+B: NE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OR+C: COREL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ROS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OS+R: ROS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RS+O: ROS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SS+B: BALL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SW+Y: WA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SY+W: WA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WY+S: WA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MR+G: GL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NR+I: RAIL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OP+R: PLER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OR+P: PLER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OS+Y: SOYM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OY+S: SOYM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PR+O: PLER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PS+H: PELHAM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M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RW+A: MAL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SS+P: M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SY+O: SOYM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R+V: VER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S+E: LOAN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V+R: VER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RS+F: SNAR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RV+O: VER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ST+U: LUN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SU+I: INSULA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LUN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TU+S: LUN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OW+B: WOO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OX+Z: OXAZ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OZ+X: OXAZ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PR+M: PLER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S+L: ROSEL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OL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T+B: RETABL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: CROTA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: FLOR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V+N: VER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SS+I: LOIA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OLE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: SLEA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SY+M: SOYM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SZ+S: SLEA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TT+D: TOAD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XZ+O: OXAZ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RS+G: GRAP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PAL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SS+E: SAPE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APL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ST+D: SPAL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TAPL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PLAY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SY+T: PLAY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TY+S: PLAY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RS+S: RASS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S+O: SOLE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RASS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VERS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T+T: LAT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SAL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V+C: SCRAV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VERS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Y+T: SAL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Z+Z: RA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TT+S: LA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TY+S: SAL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ZZ+S: RA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ST+B: SABL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T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SV+R: VERS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SZ+O: SLEA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TT+R: LA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TU+N: LUN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TY+P: PLAYS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AL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UV+F: VAS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WY+L: WA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ZZ+R: RA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MNT+U: AMEN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MNU+T: AMEN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MRS+D: SMAR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MTU+N: AMEN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ST+D: DAM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TU+M: AMEN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PR+L: PLER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RS+I: AIRSO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OMER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RT+S: OMER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SS+B: SA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ST+R: OMER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SY+L: SOYM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PRR+H: PHAR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PSS+L: M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PTX+I: MIX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RST+O: OMER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RSU+G: MURAG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MA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RUZ+I: MAU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SST+I: SAM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STT+H: SHMA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NO+S: NONA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NS+O: NONA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OR+T: NORT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OS+N: NONA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OT+R: NORT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RT+I: TRANN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NORT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RU+G: GUNN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SY+J: JA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PT+C: PATO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RT+N: NORT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RV+L: VER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ST+G: TANG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NOV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SV+T: NOV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TV+D: NOVA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NOV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RS+E: PANE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RT+I: INAP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SS+I: SAR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ST+D: DAR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STERA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SU+C: SUNCA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: UNSA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TY+D: DENT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STU+L: LUN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STV+O: NOV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OXZ+L: OXAZ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S+C: ARROC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: ARRO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T+U: ORATU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U+T: ORATU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Z+S: ARRO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SS+C: ROSAC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SOL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ST+G: TOERA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OMER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SZ+R: ARRO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TU+R: ORATU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SSZ+L: SLEA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STT+I: 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STU+C: COT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STV+N: NOV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RS+S: AP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RY+I: YA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SS+R: AP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ST+I: PEP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RS+T: PAR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RT+S: PAR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SS+H: PHAS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AP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ST+E: EPA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PRAT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PAR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SW+Y: SPY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SY+W: SPY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WY+S: SPY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SST+L: T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STT+T: PAT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STY+L: PLAY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SWY+D: PEDWA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PY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SZZ+Z: PZA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TTT+S: PAT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ZZZ+S: PZA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S+L: RASS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T+P: PAR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Z+O: ARRO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TU+O: ORATU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VY+C: CA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ST+I: ARTS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STA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SV+L: VERS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TT+L: LA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TV+I: RA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TY+L: SAL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WY+P: SPY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WZ+E: WAR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ZZ+L: RA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SST+B: BAS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STV+I: STEV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STX+I: TAX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TTT+P: PAT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TTU+H: H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SZZZ+P: PZA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FGI+N: FA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FGN+I: FA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FIN+G: FA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GIN+F: FA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GIR+E: RIFF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LSY+E: YAF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NST+E: NA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LN+R: FAN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LR+N: FAN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NR+L: FAN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LNR+I: FAN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LRU+E: R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LT+W: HALF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LW+T: HALF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TW+L: HALF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LTW+I: HALF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MST+A: HAM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IRR+E: FAI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NR+G: FAN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NU+E: INF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TT+E: FLAT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TW+H: HALF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NN+S: FIN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NS+N: FIN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ST+U: FAU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SU+T: FAU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TU+S: FAU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QTU+A: AQUAF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RTT+U: TARTUF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RTU+T: TARTUF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STU+N: FAU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TTU+R: TARTUF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MNR+U: FRANK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MNU+R: FRANK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MRU+N: FRANK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NRU+M: FRANK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LRU+B: FUR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MOO+D: DAMF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NRS+E: SNAR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ORT+E: FLOR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RTU+C: CAR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SUV+E: VAS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MNRU+K: FRANK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MSTU+C: FA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NNNS+I: FIN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NOSY+B: FAN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NRSU+E: UNSAF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NSTU+I: FAU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ORTT+U: TARTUF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ORTU+T: TARTUF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OTTU+R: TARTUF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RTTU+I: TARTUF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TARTUF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HIN+C: GA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HRS+E: SH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LNS+E: GANG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NAG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MOW+E: GAWMO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NRS+E: SN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HST+A: HASHT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ST+B: SHI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SU+V: VAGU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SV+U: VAGU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UV+S: VAGU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LSZ+A: GHAZ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NO+U: HOUN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NU+O: HOUN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OU+N: HOUN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SS+A: SANG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ORS+E: GHERA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SUV+I: VAGU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RS+T: ARTI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RT+S: ARTI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ST+R: ARTI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NS+W: W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NW+S: W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SW+N: W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N+R: LARN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LAW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R+A: LARIG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: FANGIR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L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S+B: B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W+N: LAW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OT+D: DO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RT+A: RA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O+S: AGON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S+O: AGON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OS+N: AGON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RT+Y: TRIGA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RY+T: TRIGA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TY+R: TRIGA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R+L: L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S+C: CA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W+L: LAW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OS+M: AGON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PS+C: PA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A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PT+S: TA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RS+A: SARANG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: AR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C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ST+D: DA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GENI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TAGI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TA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SW+K: W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ZZ+B: BAZ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ORT+E: GOA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OSU+Y: OUGI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OSY+U: OUGI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OUY+S: OUGI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PST+N: TA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RST+I: ARTI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RTY+M: TRIGA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SUV+H: VAGU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SUY+O: OUGI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KNSW+I: W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MMR+E: GL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NR+I: L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NW+I: LAW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OP+S: PONG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UPA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OS+P: PONG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OU+P: UPA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PS+O: PONG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PU+O: UPA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OPS+N: PONG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OPU+N: UPA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OPY+B: POLY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ORS+B: BROL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PRS+E: GRAP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RSU+B: BULG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RUU+V: VUG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RUV+U: VUG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UUV+R: VUG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OS+I: AGON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ORR+U: UROGRA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RAG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ORU+R: UR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ORW+R: RAG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RRU+O: UR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RRW+O: RAG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RSU+E: MUR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RTY+I: TRIGA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OU+H: HOUN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RU+E: GUNN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OOR+B: BARGO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OOS+D: GOON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OPS+L: PONG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OPU+L: UPA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OST+E: TA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PST+I: TA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SST+A: SATS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SWY+A: WAY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ORRU+M: UR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ORRW+M: RAG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ORST+E: TOE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OSUY+I: OUGI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RRST+U: RUG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RRSU+T: RUG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RRTU+S: RUG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RSTU+R: RUG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RUUV+L: VUG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KS+S: SHAIK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NS+E: SHEHNA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RS+D: HAR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SS+D: SHAHI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SHAIK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KSS+I: SHAIKH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SHAYK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KSY+S: SHAYK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RST+Y: THRAS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RSY+T: THRAS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RTY+S: THRAS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SSY+K: SHAYK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STY+R: THRAS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JS+D: JI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LR+Y: HAI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LY+R: HAI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RY+L: HAI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NS+S: SNA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OS+C: KOCH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PP+S: KI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PS+P: KI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RS+A: KARAH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HIKA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HIK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SS+H: SHAIKH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SNAK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HIK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LX+C: CHILL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NO+S: SHI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NS+O: SHINO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LINH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NY+S: LINH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OS+C: LOCH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SHI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OT+Y: ALIYO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OY+T: ALIYO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RS+E: HAL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RY+I: HAI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ST+C: CHI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SY+N: LINH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TW+F: HALF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TY+O: ALIYO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UV+E: VIHUE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SS+C: SIM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OS+L: SHI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RS+E: NEA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SS+E: SHENA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SNA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ST+A: TAHIN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: SHITC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SY+L: LINH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OS+T: ATISH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OT+S: ATISH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ST+O: ATISH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TY+L: ALIYO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PPS+K: KI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RSS+K: SHIK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RST+A: SHARI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STT+B: BAT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SUV+G: VAGU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LOS+D: DHOL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OS+S: MOK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PT+U: KATHU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PU+T: KATHU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RT+U: MUKH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RU+T: MUKH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SS+O: MOK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TU+P: KATHUM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MUKH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NSS+I: SNA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OSS+M: MOK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PPS+I: KI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PSS+A: PASHK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S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PTU+M: KATHU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RSS+I: SHIK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RSU+B: BUR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RTU+M: MUKH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SSY+H: SHAYK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LLS+A: HALL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LSS+A: SLA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MPS+E: PELH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MSS+A: SHAM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NOS+I: SHI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NSY+I: LINH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OTU+U: HAU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OTY+I: ALIYO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OUU+T: HAU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RSW+A: SHAL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TUU+O: HAU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MOT+Y: THYM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MOY+T: THYM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MTY+O: THYM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NNS+U: NUMN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NNU+S: NUMN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NST+A: MAH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NSU+D: NUMDAH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NUMN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OSS+K: MOK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OTY+M: THYM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PRR+E: PHAR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PRS+A: PHAR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PTU+K: KATHU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RST+U: MUSH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RSU+T: MUSH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RTU+K: MUKHT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MUSH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STT+E: SHMA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STU+R: MUSH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NOU+G: HOUN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NSU+M: NUMN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ORS+T: ANTH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ORT+S: ANTH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OST+R: ANTH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OSU+C: CAHO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PSS+A: ASH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UNHAS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PSU+S: UNHAS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RST+O: ANTH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RVY+Y: HRYVNY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RYY+V: HRYVNY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SSU+P: UNHAS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STU+W: UNTH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STW+U: UNTH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SUW+T: UNTH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TUW+S: UNTH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VYY+R: HRYVNY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OOPS+B: POO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OOST+I: ATISH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ORST+N: ANTH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OTUU+L: HAU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PRSS+E: PHA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PSSU+N: UNHAS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RRSU+D: DHUR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RSTU+M: MUSH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RSTY+H: THRAS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RVYY+N: HRYVNY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SSST+A: SHAS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STTU+E: H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STUW+N: UNTH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KT+B: KIBIT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MM+S: SKIM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MS+M: SKIM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MN+O: MONI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MO+N: MONI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NO+M: MONI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OS+S: LOIA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RR+E: LAI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RS+T: LIAT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RT+S: LIAT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RY+H: HAI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SS+C: LIASS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LOIA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ST+R: LIAT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MMS+K: SKIM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MNO+L: MONI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MNT+A: ANIM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NP+S: PAN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NS+P: PAN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OR+B: ROBI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PS+N: PAN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OSS+L: LOIA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RST+G: ARTIG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IAT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LRU+B: BIJU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NNS+E: JA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NRS+E: INJ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NST+E: TAJ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KV+A: KAKIVA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MO+T: KAMO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MT+O: KAMO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OT+M: KAMO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LS+A: ALLI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LY+B: LIK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NP+E: PAN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OR+C: AIR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RS+Y: SAR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RY+S: SAR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SW+E: WAL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SY+R: SAR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MS+I: SKIM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NR+E: MA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OQ+T: KAMOTIQ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OT+K: KAMOTI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Q: KAMOTIQ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QT+O: KAMOTIQ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QAM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QU+T: QAM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TU+A: AMAUTI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Q: QAM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PR+S: KIR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R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PS+R: KIR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R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RR+E: N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RS+P: KIR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R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SS+H: SNA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ST+A: KATS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SW+G: W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SZ+E: KAIZ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OQT+M: KAMOTIQ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PPS+H: KI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PRR+E: P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PRS+N: KIR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R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PSZ+C: PACZ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QTU+M: QAM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RSS+A: ASKAR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SHIK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RSY+L: SAR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SSU+D: ADSU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MM+A: MAM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MP+T: LAMP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MT+P: LAMP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OT+B: LOB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PT+M: LAMP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NO+I: MONI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NR+A: RAIL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RAIL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NU+C: CULM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PS+U: LUMP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PT+L: LAMP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PU+S: LUMP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RY+B: BAR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SU+P: LUMP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NR+G: L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NW+G: LAW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OP+A: PIA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OS+H: SHI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OZ+C: CALZ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SU+E: INS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SY+H: LINH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OPS+Z: ZIP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OPZ+S: ZIP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ORS+C: LOR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OSS+E: LOIA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LOIA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OSZ+P: ZIP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OTY+H: ALIYO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PS+Y: PAY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PY+S: PAY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RS+E: PAL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ST+Y: PA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SU+M: LUMP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SY+P: PAYSLI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PA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SZ+O: ZIP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TY+S: PA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QWW+A: QAWWA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ST+I: LIAT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SY+K: SAR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TT+Y: R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TY+T: R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STY+P: PA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TTY+B: BATTI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R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OR+C: MARC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OS+G: AGON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PR+T: TRIP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PT+R: TRIP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RS+B: MIN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RT+P: TRIP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OQT+K: KAMOTIQ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ORS+E: AIRSO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PRT+N: TRIP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PSU+L: LUMP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PTX+E: MIX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QTU+K: QAM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RRT+A: AIRT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RST+C: MATR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RSU+E: MA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RTY+G: TRIGA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RUZ+E: MAU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SST+E: SAM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STU+A: AMAU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NS+F: FIN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PS+I: PANIN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PAN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PT+S: PAN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RT+E: TRAN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RV+A: NAVAR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ST+P: PAN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SU+D: IND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OR+B: BORO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RS+C: RACIN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DONA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RS+K: KIR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R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RT+E: INAP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TRIP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ST+G: TA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PAN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RSS+E: SAR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SY+A: SANYA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TU+F: FAU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TV+A: VAN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OST+H: ATISH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PSZ+L: ZIP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STT+E: 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SUY+G: OUGI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PRY+E: YA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PST+E: PEP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PSY+L: PAY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RST+E: PRA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STY+L: PA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SST+E: ART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STV+E: RA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SZZ+A: RAZZ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TTU+F: TARTUF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TTY+L: R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SSST+X: SAX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SSSX+T: SAX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SSTV+E: STEV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SSTX+E: TAX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AX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NNSY+E: JA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OPSY+D: JOY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KMOT+I: KAMO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LOPS+C: POL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LRSY+I: SAR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NRU+F: FRANK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NSU+A: MANU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OOS+B: KAB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OQT+I: KAMOTIQ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OSS+H: MOK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PTU+H: KATHU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QTU+I: QAM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RST+A: AMTR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RTU+H: MUKH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RWY+A: WAYMA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NPRS+I: KIR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R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NPSY+A: PYSANK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PYSAN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NPYY+S: PYSAN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NSYY+P: PYSAN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PRR+U: PARK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PRU+R: PARK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RRU+P: PARK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PRRU+O: PARK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PSYY+N: PYSAN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RSST+E: STA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STUY+A: YUK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MPT+I: LAMP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MSU+V: VALL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MSV+U: VALL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MUV+S: VALL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OOS+C: ALC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ORS+E: ROS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OTU+C: CAL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PWY+A: PAYW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SUV+M: VALL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SWY+E: WA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NOS+Y: SALM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NOY+S: SALM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NSY+O: SALM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OPR+E: PLER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OSY+E: SOYME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SALM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PSS+E: M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PSU+I: LUMP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SUV+L: VALL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PS+G: PONG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PU+G: UPA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RV+E: VER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ST+C: COL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SY+M: SALM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TY+D: TOY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RTU+C: TRUNC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STU+E: LUN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OPP+C: ALCOP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OXZ+E: OXAZ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PSS+W: LOW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PSW+S: LOW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PSZ+I: ZIP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RSS+E: SOLE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OR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RST+S: SOR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RSU+C: RUC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SST+R: SOR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SSW+P: LOW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SSZ+E: SLEA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STT+B: TAL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TUU+H: HAU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PSU+A: PAPU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PSY+I: PAY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RSW+A: ASPRA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SST+E: T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SSW+O: LOW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STY+E: PLAYS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PAS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RSS+E: RASS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ST+O: SOR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SU+U: RUSS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SV+E: VERS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SW+A: S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TT+E: LA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TY+E: SAL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UU+S: RUSS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ZZ+E: RA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TTY+I: R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UUV+G: VUG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SSUU+R: RUSS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MNTU+E: AMEN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MOTY+H: THYM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NSU+H: NUMN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OS+T: ONOM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OT+S: ONOM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RS+Y: MORN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RY+D: DORY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MORN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ST+O: ONOMA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MOV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SV+T: MOV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SW+B: BOW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SY+L: SALMON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MORN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TV+S: MOV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PRT+I: TRIP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RSY+O: MORN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STV+O: MOV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OST+C: MOSCAT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ONOM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RU+G: UR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RW+G: RAG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ST+E: OMER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SY+N: MORN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TT+U: MU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TU+T: MU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SST+C: COMS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AT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STV+N: MOV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TTU+R: MU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RSTU+H: MUSH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RTTU+O: MU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NOS+E: NONA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OOT+B: NANO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ORT+E: NORTE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PST+I: PAN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RS+D: NARD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RT+T: NO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RZ+B: BORAZ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ST+M: ONOM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TT+R: NO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PWY+D: PAY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RST+H: ANTH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RSY+M: MORN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RTT+O: NO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STV+E: NOVA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OV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RST+U: SUNTR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RSU+T: SUNTR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RTU+S: SUNTR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SSU+H: UNHAS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STU+R: SUNTR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SYY+K: PYSAN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ST+U: SUNS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SU+T: SUNS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TU+B: NUTB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SUNTRA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UNS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VYY+H: HRYVNY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SSTU+R: SUNS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STUW+H: UNTH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PST+T: PATO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PTT+S: PATO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RTT+N: NO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RTW+D: WOOD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STT+P: PATO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PRRU+K: PARK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PSSW+L: LOW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PSTT+O: PATO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PSWY+B: BAY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RSV+A: VARRO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RSZ+E: ARRO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RTU+E: ORATU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SST+B: BROAS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SOR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TTU+F: TARTUF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U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SSWW+B: BOWS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PRSS+E: AP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RRST+E: PAR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RSTU+N: SUNTR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RSWY+E: SPY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STTT+E: PAT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SZZZ+E: PZA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RSTU+G: RUG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SSTU+N: SUNS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SSUU+L: RUSS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SSSTX+I: SAX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GIN+U: CU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GIU+N: CU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GNU+I: CU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INU+G: CU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EEN+O: BON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EEO+N: BON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ENO+E: BON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HIJ+A: DJIB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IJS+A: DJIBB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ENO+D: BON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ERR+S: BERB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ERS+R: BERB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IR+S: RI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IS+R: RI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JO+S: JO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JS+O: JO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OR+Y: YO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OS+J: JO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OY+R: YO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RS+I: RI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RY+O: YO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JOS+I: JO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ORY+I: YO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YOB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OTX+A: BEA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OYY+R: YOB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RRS+E: BERB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RYY+O: YOB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NP+U: PU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NS+U: GUBB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NU+C: CUBB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UBB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GUBB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PU+N: PU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SU+N: GUBB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KOO+A: BOOK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MSU+A: BUM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NPU+I: PU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NSU+I: GUBB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HIJS+A: 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HIOS+Y: YOB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HIOY+S: YOB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HISY+O: YOB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HOSY+I: YOB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IRS+E: RIBB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RIBB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IRT+S: RIBB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IST+R: RIBB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JOS+E: JO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NPU+G: PU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NSU+G: GUBB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ORY+E: YO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OSY+H: YOB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RST+I: RIBB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KNOO+T: BONTB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KNOT+O: BONTB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KOOT+N: BONTB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LLOY+A: BALL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MOOR+A: BOMBO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MOSU+Y: BUM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MOSY+U: BUM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MOUY+S: BUM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MSUY+O: BUM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NOOT+K: BONTB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ORST+A: BAR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ORYY+E: YOB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OSUY+M: BUM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EIS+A: BACC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EKO+S: BEDS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EKS+O: BEDS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EOS+K: BEDS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KOS+E: BEDS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MR+A: CHAMB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NR+U: BUN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NU+R: BUN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RU+N: BUN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LO+S: COL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LS+O: COL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OS+L: COL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RT+U: BRUC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RU+T: BRUC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TU+R: BRUC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KOS+D: BEDS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KOX+A: CA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LOS+I: COL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NOO+S: NOCE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NOS+O: NOCEB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BUN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NOU+S: BUN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NRU+H: BUN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NSU+O: BUN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OOS+N: NOCE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ORV+A: CA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OSU+N: BUN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RTU+I: BRUC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GINU+B: CU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NRU+E: BUN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LOS+E: COL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OOR+A: CARIB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RTU+E: BRUC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SSU+A: SABIC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LOT+A: BACK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OSW+A: SOW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ORT+U: CLOTB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ORU+T: CLOTB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OTU+R: CLOTB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RTU+O: CLOTB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NOOS+E: NOCE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NOSU+E: BUN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ORTU+L: CLOTB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RSSW+A: SCRAW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EE+W: WEED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EH+A: BED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EW+E: WEED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HIS+A: BAD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OOU+W: BUD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OOW+U: BUD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OUW+O: BUD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EW+D: WEED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GL+A: BEA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JM+S: DJEMB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JS+M: DJEMB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MS+J: DJEMB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NO+B: BONE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RS+A: REBA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BED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RT+S: BED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ST+R: BED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FOO+T: FOOT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FOT+O: FOOT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GL+A: BLAG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BLO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GO+L: BLO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IL+N: BL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IN+L: BLIN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BO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IO+N: BO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LN+I: BL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LO+G: BLO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GNO+I: BO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HNU+A: BUN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HRS+A: BERD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IR+S: BR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IS+R: BR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M+O: LIMB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N+G: BL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O+M: LIMB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R+A: RAIL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MO+L: LIMB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NO+G: BO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NR+A: BAN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RS+I: BR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SY+A: BA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JMS+E: DJEMB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KOS+C: BEDS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LS+A: BALL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MM+A: BL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MO+I: LIMB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OT+U: BOU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OU+T: BOU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TT+U: BUTT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TU+O: BOUL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BUTT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MNO+Y: BO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MNY+O: BO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MOY+N: BO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NOY+M: BO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NRR+A: REBR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NSS+U: SUN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NSU+S: SUN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OR+Y: ORE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OT+F: FOOT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OY+R: ORE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RS+T: STRO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RT+S: STRO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RY+O: ORE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ST+A: SABO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TRO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TU+A: BOUTA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BOU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PST+U: DUB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PSU+T: DUB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PTU+S: DUB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RRS+U: DEBUR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RRU+S: DEBUR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RST+E: BEDR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STRO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RSU+R: DEBUR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SSU+N: SUN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STU+P: DUB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TTU+L: BUTT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IM+U: BIFI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IU+M: BIFI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LO+S: BIF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LS+O: BIF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MU+I: BIFI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OS+L: BIF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LOS+I: BIF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OOT+E: FOOT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GLO+E: BLO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ILN+E: BLIN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BO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ILO+N: BO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INO+E: BOIN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BO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LNO+A: BOGLA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BO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IMU+F: BIFI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IRS+E: BR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MO+E: LIMB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NN+U: UNBL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NO+G: BO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NU+N: UNBL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OS+F: BIF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NNU+L: UNBL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RRW+A: WAR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KMNU+A: MUDBA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LNNU+I: UNBL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LOTU+E: BOU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LTTU+E: BUTT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MNOY+A: BODY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BO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MSUW+A: BUMW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NSSU+E: SUN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OOW+W: BOW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ORY+E: ORE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OUW+D: BUD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OWW+O: BOW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RST+E: STRO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PSTU+E: DUB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RRSU+E: DEBUR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IS+T: BEIG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IT+S: BEIG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LR+A: BEAG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ST+I: BEIG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KK+R: BREK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KR+K: BREK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LR+Y: BEE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LY+R: BEE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NW+Z: WEBZ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NZ+W: WEBZ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RS+Y: RIBEY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RY+L: BEERI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RIBEY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ST+G: BEIG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SV+V: BE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SY+R: RIBEY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VV+S: BE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WZ+N: WEBZ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JMS+D: DJEMB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KKR+I: BREK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KOR+S: REE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KOS+R: REE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KRS+O: REE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RR+A: BLE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RY+I: BEE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RT+U: BEER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RU+T: BEER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TU+R: BEER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WZ+I: WEBZ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OPP+S: PEEP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OPS+P: PEEP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ORS+K: REE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PPS+O: PEEP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PRS+U: BURP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PRU+S: BURP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PSU+R: BURP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RRS+B: BERB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RSS+A: REB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RST+D: BED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RSU+P: BURP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RSY+I: RIBEY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RTU+A: BEAU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BEER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SST+U: BUS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SSU+T: BUS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STU+S: BUS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SVV+I: BE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HOO+S: BEHOO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HOS+O: BEHOO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OOS+H: BEHOO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OOT+D: FOOT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GLO+D: BLO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GLR+A: BL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HLO+O: BO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HOO+L: BO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IN+U: BIGU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IU+N: BIGU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LN+A: BEA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BL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O+D: BO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U+I: BIGU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ST+E: BEIG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OO+H: BO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SU+A: BLA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MRS+A: BREG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SS+U: B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SU+S: B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LOO+G: BO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LSS+U: HU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LST+A: BLA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LSU+S: HU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NRU+C: BUN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OOS+F: BEHOO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SSU+I: BUSH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HU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NU+G: BIGU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RS+B: RIBB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BR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ST+W: BIT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SW+T: BIT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TW+S: BIT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JMS+U: JUM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JMU+S: JUM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JOS+B: JO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JSU+M: JUM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KR+E: BREK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N+A: BLAN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O+R: BLO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R+O: BLO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NS+U: BU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NU+S: BU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OR+L: BLO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SU+N: BU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LR+A: BALL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BRI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MO+D: LIMBO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LI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MS+O: LI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NS+T: NIB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NT+S: NIB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R+K: BLO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S+C: COLB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LI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RR+L: BRI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RY+E: BEE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ST+N: NIBLE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BLE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SW+T: BLE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TW+S: BLE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OS+L: LI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SU+J: JUM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NO+S: BO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NS+O: BO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OS+N: BONN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: INB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OX+S: INB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RW+A: WEBI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ST+L: NIB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SU+K: BU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SX+O: INB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WZ+E: WEBZ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PP+R: B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PR+P: B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RY+B: YO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SX+N: INB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PPR+O: B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SY+E: RIBEY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TU+C: BRUC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UZ+Z: BUZ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ZZ+U: BUZ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SSU+H: B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STW+I: BITW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BLE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SVV+E: BE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UZZ+R: BUZ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JMNS+A: ENJAMB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JMSU+I: JUM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JSSU+A: BEJAS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KNO+S: BOKK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KNS+O: BOKK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KOS+N: BOKK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LOR+I: BLO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LRS+U: B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LRU+A: BAULK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B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LSU+R: B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NOO+T: NET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NOS+K: BOKK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NOT+O: NET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NSU+I: BU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OOT+N: NET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ORS+E: REE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RSU+L: B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NT+A: NE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RR+I: BRI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SS+A: BALL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SU+Y: BU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SY+U: BU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UY+S: BU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MOS+I: LI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NST+I: NIB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OW+A: WOO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RT+A: RETAB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TU+D: BOU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RSU+K: B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SST+A: SAB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SSU+H: HU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STT+U: BUTT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STU+T: BUTT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STW+I: BLE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SUY+L: BU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TTU+D: BUTT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BUTT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NOS+W: BOW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NOW+S: BOW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NOY+D: BO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NSW+O: BOW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RR+S: SOM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RS+R: SOM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SS+A: SA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SW+N: BOW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RRS+O: SOM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NOS+I: BO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OS+C: NOCEB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BOO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OT+K: NETBOO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BOO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ST+O: BOO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SU+C: BUN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SW+M: BOW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SX+I: INB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RTU+E: BEER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SSU+D: SUN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RY+D: ORE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ST+N: BOO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PPR+I: B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PPS+E: PEEP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RS+M: SOM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SS+W: BOW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ST+D: STRO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SV+V: BOV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SW+S: BOW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VV+S: BOV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YY+B: YOBB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SSS+T: BOS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SST+S: BOS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SSW+R: BOW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SVV+R: BOV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PRSU+E: BURP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PSTU+D: DUB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RSU+D: DEBUR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SSW+O: BOW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STT+U: BR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STU+T: BR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SVV+O: BOV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TTU+S: BR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UZZ+I: BUZ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SSST+A: BASS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BOS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SSTU+E: BUS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STTU+L: BUTT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BR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INO+Y: BOFF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INY+O: BOFF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IOY+N: BOFF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NOY+I: BOFF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HOOS+E: BEHOO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IMU+D: BIFI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LOS+D: BIF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NOY+F: BOFF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LLRU+A: FUR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NOSY+A: FAN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HIST+A: SHIT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HLOO+E: BO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INU+E: BIGU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LP+U: PILLB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LU+P: PILLB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NO+D: BO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NS+A: B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PU+L: PILLB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PU+B: PU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SU+B: GUBB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ZZ+A: BAZ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LPU+I: PILLB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MOO+S: MO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MOS+O: MO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OOS+M: MO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OPY+A: POLY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ORS+A: BROL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RSU+A: BULG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MOOS+L: MO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NOOR+A: BARGO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OSSU+W: SOW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OSSW+U: SOW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OSUW+S: SOW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SSUW+O: SOW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IPS+S: SIB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ISS+P: SIB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OPP+S: BOP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OPS+P: BOP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OSY+B: YOB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PPS+O: BOP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PSS+I: SIB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SSU+E: B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STT+A: BAT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KRSU+A: BURK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OST+U: BUSH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OSU+T: BUSHL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LOWB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OSW+U: LOWB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OTU+S: BUSH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OUW+S: LOWB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SSU+E: HU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STU+O: BUSH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SUW+O: LOWB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NOTU+W: BOWH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NOTW+U: BOWH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NOUW+T: BOWH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NTUW+O: BOWH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OOPS+A: POO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OPPS+I: BOP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OSTU+L: BUSH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OSUW+L: LOWB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OTUW+N: BOWH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IMN+S: BIM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IMS+N: BIM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INS+M: BIM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KKT+A: KIBIT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LTT+Y: BI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LTY+T: BI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MNS+I: BIM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NOR+A: ROBI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PSS+H: SIB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RST+B: RIBB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STW+E: BIT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TTY+L: BI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JLRU+A: BIJU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JMSU+E: JUM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LLY+A: LIK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LOR+E: BLO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NSU+E: BU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LOT+A: LOB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LPU+G: PILLB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LRR+E: BRI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MOS+E: LI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MRY+A: BAR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NNU+D: UNBL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NST+E: NIB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OST+X: LIS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OSX+T: LIS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OTX+S: LIS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STW+E: BLE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STX+O: LIS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TTY+A: BATTI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BI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MNRS+A: MIN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NOS+E: BO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OR+A: BORO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RU+W: UNIB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RW+U: UNIB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SX+E: INB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UW+R: UNIB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PSU+Y: BUNY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PSY+U: BUNY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PUY+S: BUNY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RUW+O: UNIB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SUY+P: BUNY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OOR+S: ROOI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OOS+R: ROOI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ORS+O: ROOI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PPR+E: B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PPS+H: BOP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RUW+N: UNIB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STX+L: LIS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PSUY+N: BUNY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RUZZ+E: BUZ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KNOS+E: BOKK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LRSU+E: B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MOOS+A: KAB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NOOT+B: BONTBO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NET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LSUY+E: BU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MOOS+G: MO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RTU+C: CLOTB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STT+A: TAL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STU+H: BUSH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STX+I: LIS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SUW+H: LOWB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STTU+E: BUTT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MNOSW+A: BOWS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BOW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MORRS+E: SOM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MOSUY+B: BUM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NOOT+A: NANOB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ORZ+A: BORAZ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OST+E: BOO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RUW+I: UNIB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TUW+H: BOWH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PSUY+I: BUNY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RSTU+A: NUT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ORS+I: ROOI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OWW+D: BOW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PSWY+A: BAYW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RSST+A: BRO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RSSW+E: BOW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RSVV+E: BOV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SSST+E: BOS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SSUW+G: SOW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SSWW+A: BOWS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STTU+E: BR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MOR+A: CAM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HO+R: ECOR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HR+O: ECOR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OR+H: ECOR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FIT+A: FACT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IL+U: CUL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IS+T: HEC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IT+S: HEC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IU+L: CUL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KR+U: CHU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KU+R: CHU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LU+I: CUL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OR+E: ECOR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RU+K: CHU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ST+I: HEC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KO+S: CO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KR+A: CRA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KS+O: CO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LU+H: CUL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OS+K: CO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PS+A: CAPI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ST+H: HEC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LR+U: CLU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LU+R: CLU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OS+I: CO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RU+H: CHUCK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CLU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LRU+K: CLU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LU+E: CUL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NT+A: CANTH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OS+T: CH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OT+S: CH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PU+Y: HICC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PY+U: HICC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RS+T: SCR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RT+S: SCR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ST+E: HECT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CHICO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CR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UY+P: HICC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KRU+E: CHU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OST+I: CH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PUY+I: HICC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RST+I: SCR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KOS+E: CO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OST+H: CH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PUY+H: HICC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RST+H: SCR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KLRU+E: CLU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HO+R: DERECH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HR+O: DERECH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LO+S: ECLO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LS+A: DESCA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ECLO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OR+H: DERECH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OS+L: ECLO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: CO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OX+S: CO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PS+T: SPEC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PT+S: SPEC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ST+P: SPEC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SX+O: CO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FKR+A: FRAC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FOR+T: CRO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FOT+R: CRO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FRT+O: CRO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GHT+A: GA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GHU+A: GAU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N+S: CHIN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S+N: CHIN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LN+A: LA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NR+U: CH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NS+I: CHIN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NU+R: CH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OP+R: POR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OR+E: DERECH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OR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PR+O: POR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RU+N: CH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LR+U: LU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LU+R: LU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NR+A: DA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NS+H: CHIN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OS+A: COA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DIS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PR+S: PERC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PS+R: PERC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RS+P: PERCI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CE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RU+L: LU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RV+S: CE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SS+O: DIS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SV+R: CE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KOS+B: BEDS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LOS+E: ECLO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LRU+I: LU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MOR+A: MERC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NPS+A: ENDC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NRU+A: UNCA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CH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OPR+H: POR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ORT+F: CRO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OSS+I: DIS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OST+U: DOUC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OSU+T: DOUC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OSX+E: CO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OTU+S: DOUC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PRS+I: PERC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PST+E: SPEC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RSV+A: SCARV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CE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STU+O: DOUC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ORT+E: CRO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GIIM+A: DIGI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GINO+S: CO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GINS+O: CO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GIOS+N: CO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GNOS+I: CO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KS+U: DU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KU+S: DU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NS+E: CHIN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SU+K: DU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KSU+I: DU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NRU+E: CH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OPR+E: POR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KSU+H: DU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NU+A: DULC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RU+E: LU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NOS+G: CO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RS+A: CAR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SS+E: DIS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PRS+E: PERC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RSV+E: CE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JKMO+O: JOC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JKOO+M: JOC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JMOO+K: JOC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KMOO+J: JOC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MOOW+A: CA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OPST+A: P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OSTU+E: DOUC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OSTV+A: VOD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MN+U: ECUM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MU+N: ECUM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NS+S: SENE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NU+M: ECUM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RS+U: RESCU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RU+S: RESCU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SS+N: SENE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SU+R: RESCU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OR+C: ECORCH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DERECH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PP+A: ECHAP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PS+A: CAPEE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PT+A: TEP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ST+V: CHE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SV+T: CHE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TV+S: CHE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N+W: ICEW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W+N: ICEW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MM+T: MEM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MT+M: MEM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NR+S: CERE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NS+R: CERE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NW+I: ICEW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RS+N: CERE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TT+Z: ZET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TZ+T: ZET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LN+T: NECK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LT+N: NECK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NT+L: NECK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NT+K: NECK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OS+D: ECLO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ECL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SS+O: ECL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MT+I: MEM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NU+E: ECUM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OO+R: EMOC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OR+O: EMOC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OO+Z: EC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OZ+O: EC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RS+I: CERE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SS+E: SENE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OR+M: EMOC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OZ+N: EC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SS+L: ECL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SX+D: CO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PRS+A: CAPRE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PST+D: SPEC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RSU+E: RESCU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STV+H: CHE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TTZ+I: ZET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FFO+A: FAC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GIO+T: ECOG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GIT+O: ECOG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GOT+I: ECOG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HII+S: IC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HIS+I: IC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IIS+H: IC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IOT+G: ECOG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ORT+D: CRO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GII+S: CI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GIS+I: CI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IN+S: GI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IS+N: GIN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GI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IT+S: GI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NO+S: GO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NS+I: GIN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GO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OS+N: GON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GO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OT+S: GO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RS+A: GA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RT+A: GA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ST+A: GAT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GIT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GO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SU+A: GAU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IS+G: CI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NS+H: GI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OT+F: ECOG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ST+H: GI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KLN+O: GEN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KLO+N: GEN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KNO+L: GEN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LNO+K: GEN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LOT+A: GELC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LOU+A: CAGO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NOS+H: GO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OST+H: GO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OS+T: SHOCH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OT+S: SHOCH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ST+O: SHOCH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IS+F: IC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IT+T: TIT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KO+S: CHO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KS+O: CHO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HI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KT+S: HI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S+U: CULS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U+C: CULCH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CULS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N+U: MUN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O+U: MECHOU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U+N: MUNCH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MECHOU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R+A: CHA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S+D: CHIN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GIN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CHIN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U+M: MUN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S+K: CHO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U+M: MECHOU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PS+T: CHIP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PT+S: CHIP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SS+N: CHIN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ST+C: HECT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GIT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HICK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CHIPS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I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SU+L: CULS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TT+I: TITCH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TI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TY+A: YACH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OS+I: CHO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CH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OY+S: CH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RU+C: CHUC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RY+A: HAC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ST+I: HI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SY+O: CH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UV+A: HECKUV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NS+A: LA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SU+I: CULS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NU+I: MUN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OU+I: MECHOU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RS+A: MA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OS+G: GO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RU+B: BUNCH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CH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SS+I: CHIN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PR+D: POR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RS+A: OCHRE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RT+W: WO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RW+T: WO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ST+G: GOT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SHOCH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SY+K: CH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TW+R: WO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PST+I: CHIP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RTW+O: WO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STT+I: TI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STV+E: CHE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STZ+A: CAZ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KM+S: MI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KS+M: MIC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TI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KT+S: STI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MS+K: MI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NW+E: ICEW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ST+K: STI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TT+H: TIT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JKO+R: JO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JKR+O: JO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JOR+K: JO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O+W: COW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P+R: PI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R+P: PI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W+O: COW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MS+I: MI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NP+Y: PICK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NY+P: PICK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OR+J: JO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OS+C: COC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CHO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OW+L: COW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PR+L: PI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PY+N: PICK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ST+H: HICK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STI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P+T: TOEC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S+B: COLB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LOES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T+P: TOEC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W+K: COW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PR+K: PI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PT+O: TOEC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RT+A: TALC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CL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RU+D: LU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SS+O: LOES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SU+H: CULS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SX+A: CA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TT+R: CL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MT+E: MEM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NU+H: MUN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R+W: ICE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U+H: MECHOU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W+R: ICE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RW+O: ICE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NR+A: NA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P+A: PAEON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PO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R+P: PO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S+V: COV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V+S: COV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PR+O: PO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PY+K: PICK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RS+E: CERES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SS+H: CHIN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SV+O: COV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PR+N: PO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PT+L: TOEC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RS+A: ORAC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RW+M: ICE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SS+D: DISC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OES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SV+N: COV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PR+S: PREC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PS+R: PREC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RS+D: PERCI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REC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ST+H: CHIP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SU+Y: CRUIS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SV+D: CE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SY+U: CRUIS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TT+L: CL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TU+B: BRUC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UY+S: CRUIS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SST+U: CUE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SSU+T: CUE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SSV+A: VES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STT+H: TI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STU+S: CUE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SUY+R: CRUIS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TTZ+E: ZET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KOR+I: JO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KPT+A: JE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OOR+S: JOCO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OOS+R: JOCO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ORS+O: JOCO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MR+U: MU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MU+R: MU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NO+G: GEN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NT+E: NECK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OW+I: COW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PR+I: PI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RU+C: CLUCK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U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MRU+L: MU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NPY+I: PICK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OSW+A: W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OSY+H: CH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LOR+A: CORE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OR+T: CORM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OT+R: CORM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PR+U: CLUM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PT+U: CLUMP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PU+R: CLUMP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CLUMP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RT+O: CORM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RU+K: MUCK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CLUM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TU+P: CLUMP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NOS+U: LEUC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NOU+S: LEUC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NSU+O: LEUC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PT+I: TOEC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RT+A: CROTA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CORM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SS+E: ECLO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LOES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SU+N: LEUC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PRU+M: CLUM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PTU+M: CLUMP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RSV+A: SCRAV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RTT+I: CL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OOR+E: EMOC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ORT+L: CORM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ORW+I: ICE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PRU+L: CLUM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PTU+L: CLUMP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OS+B: NOCE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OZ+E: EC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PR+I: PO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PT+A: PATO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RS+T: CRET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CON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RT+S: CRET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CORNET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RU+S: CON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ST+R: CRET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SU+B: BUNC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EUC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CON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SV+I: COV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TT+R: CORNET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RST+O: CRET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RSU+A: SUNCA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CON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RTT+O: CORNET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RS+J: JOCO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RS+A: ARRO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SS+A: ROSA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ST+N: CRET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SU+N: CON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TT+N: CORNET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TW+H: WO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STU+A: COTEAU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DOUC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PPRS+I: PREC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RRSS+Y: SCR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RRSY+S: SCR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RRVY+A: CA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RSSY+R: SCR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RSUY+I: CRUIS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SSTU+I: CUE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GIOT+E: ECOG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HIIS+E: IC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KTU+W: FUCK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KTW+U: FUCK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KUW+T: FUCK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LMO+Y: COMF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LMY+O: COMF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LOY+M: COMF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MOY+L: COMF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ORS+T: FR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ORT+S: FR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OST+R: FR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RST+O: FR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TUW+K: FUCK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KTUW+I: FUCK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LMOY+I: COMF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LRTU+A: CAR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MSTU+A: FAC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ORST+I: FR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GHIN+A: GA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GIIS+E: CI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NS+E: GIN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CH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NU+S: CH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ST+E: GI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SU+N: CH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LNO+S: SCH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LNS+O: SCH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LOS+N: SCH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NOS+E: GON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SCH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NSU+I: CH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OST+E: GO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KNO+S: COK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O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KNS+O: C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KNT+O: TO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KOS+N: C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KOT+N: TO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MMN+U: CU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MMU+N: CU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MNU+M: CU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NS+A: CA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OS+D: COD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C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OT+K: TO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PS+A: P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RS+A: AR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C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SU+H: CH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KLNO+E: GEN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KNOS+I: C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KNOT+I: TO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LNOS+H: SCH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MMNU+I: CU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HOSS+U: SHOCH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HOST+E: SHOCH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HOSU+S: SHOCH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HSSU+O: SHOCH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INO+S: CHINO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INS+O: CHINO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IOS+N: CHINO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ITT+E: TIT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JKO+S: JO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JKS+O: JO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JOS+K: JO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KOS+A: KOCH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CHO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J: JO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KST+E: HI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KSU+D: DU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LX+A: CHILL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OS+A: LOCH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ST+A: CHI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SU+E: CULS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MO+S: CO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MS+O: CO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NU+E: MUN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OS+M: CO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OU+E: MECHOU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SS+A: SIM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ST+Y: T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SY+T: T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TY+S: T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OS+I: CHINO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SS+E: CHIN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ST+A: SHITC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SU+G: CH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OST+C: CH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PST+E: CHIP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PUY+C: HICC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RST+C: SCR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STT+E: TI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STV+Z: SCHVI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STY+M: T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STZ+V: SCHVI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SVZ+T: SCHVI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TVZ+S: SCHVI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JKOS+I: JO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MSU+Y: S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MSY+U: S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MUY+S: S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NNU+U: NUNCH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NUU+N: NUNCH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OSY+E: CH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SUY+M: S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NOS+G: SCH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MOS+I: CO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STU+Z: SCHMU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STY+I: T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STZ+U: SCHMU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SUY+K: S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SUZ+T: SCHMU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TUZ+S: SCHMU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NUU+K: NUNCH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SU+A: CAHO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PPT+U: CHUP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PPU+T: CHUP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PTU+P: CHUP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RTW+E: WO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SSU+H: SHOCH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PPTU+O: CHUP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PSST+U: SCHT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PSSU+T: SCHT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PSTU+S: SCHT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SSTU+P: SCHT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STUZ+M: SCHMU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STVZ+I: SCHVI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KMS+E: MI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KST+E: STI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SS+A: LIAS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NOP+S: PSI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NOS+H: CHINO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SI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NPS+O: PSI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OPS+N: PSI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RTT+Y: TR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RTY+T: TR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TTY+R: TR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JKOR+E: JO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JKOS+H: JO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LO+P: PIL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LP+O: PIL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OP+L: PIL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OR+A: AIRLOC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ROC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OW+E: COW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OY+R: ROC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PR+E: PI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RY+O: ROC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OS+G: C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OT+G: TO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PT+U: PINT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PU+T: PINT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PY+E: PICK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TU+P: PINT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ORY+L: ROC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PSZ+A: PACZ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PTU+N: PINT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TUW+F: FUCK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LOP+K: PIL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MNU+A: CULMI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MOY+F: COMF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OZ+A: CALZ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PR+U: PINCU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PU+R: PINCU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RU+P: PINCU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ST+U: LINC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SU+T: LINC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TU+S: LINC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PT+E: TOEC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RS+A: LOR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RY+K: ROC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SS+E: LOESS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PRU+N: PINCU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RTT+E: CL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STU+N: LINC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MNU+G: CU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MOS+H: CO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NOR+A: MARC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NOS+U: UNI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NOU+S: UNI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NSU+O: UNI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ORS+U: COR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ORU+S: COR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ORW+E: ICE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OSU+N: UNICOM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COR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RST+A: MATR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RSU+O: COR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STY+H: T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PR+E: PON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PS+I: PSI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RS+A: RAC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SU+M: UNI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SV+E: COV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PRU+L: PINCU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PTU+K: PINT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STU+L: LINC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ORST+F: FR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ORSU+M: COR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PPRS+E: PREC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RSUY+E: CRUIS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RTTY+I: TR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SSTU+E: CUE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STVZ+H: SCHVI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JKMOO+D: JOC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JOORS+E: JOCO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LOP+I: PIL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MRU+E: MU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PS+A: POL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PT+U: PUT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PU+T: PUT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RY+I: ROC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TU+P: PUT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PTU+O: PUT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MSUY+H: S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NUU+H: NUNCH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OPU+W: COWPU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OPW+U: COWPU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OUW+P: COWPU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PTU+I: PINT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PUW+O: COWPU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OPTU+L: PUT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OPUW+N: COWPU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LOOS+A: ALC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LOTU+A: CAL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ORT+E: CORM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PRU+E: CLUM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PTU+E: CLUMP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NOST+A: COLT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NOSU+E: LEUC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NPRU+I: PINCU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NRTU+A: TRUNC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NSTU+I: LINC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OPP+A: ALCOP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PTU+K: PUT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RSU+A: RUC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RTU+B: CLOTB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MRSU+Y: SCRUM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MRSY+U: SCRUM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MRUY+S: SCRUM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MSUY+R: SCRUM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NOSU+I: UNI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NPTU+U: PUNC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NPUU+T: PUNC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NTUU+P: PUNC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OOST+A: MOSCA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ORSU+I: COR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OSST+A: COMS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AT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PRSU+Y: SCRUM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PRSY+U: SCRUM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PRUY+S: SCRUM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PSUY+R: SCRUM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PTUU+N: PUNC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RSUY+M: SCRUMM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SCRUM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STUZ+H: SCHMU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NOOR+S: CONN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NOOS+R: CONN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NORS+O: CONN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RS+N: CONN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TW+W: COWT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WW+T: COWT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PUW+K: COWPU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RST+E: CRET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RSU+E: CON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RTT+E: CORNET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TWW+O: COWT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PTUU+M: PUNC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ORS+Z: CORO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ORZ+S: CORO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OSZ+R: CORO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RSZ+O: CORO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TWW+N: COWT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PPTU+H: CHUP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PRSUY+M: SCRUM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PSSTU+H: SCHT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RSSY+E: SCR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EK+S: SKE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EN+A: DEDEND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ER+U: UDD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ES+K: SKE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EU+R: UDD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IR+U: RUDD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IU+R: RUDD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KS+E: SKE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LO+S: DODD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LS+O: DODD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OS+L: DODD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RU+E: UDD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RUDD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IMS+U: DID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IMU+S: DID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IRU+E: RUDD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ISU+M: DID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LOS+E: DODD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MSU+I: DID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ES+S: DES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EW+B: WEED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N+Y: IND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O+V: VIDE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R+R: RED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V+O: VIDE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Y+N: IND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KS+D: SKE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NT+U: DETU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NU+T: DETU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NY+I: IND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OV+I: VIDE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RR+A: DREAD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RED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RU+D: UDD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SS+E: DES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TT+U: DUD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TU+N: DETU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DUD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IL+A: ADELG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IL+N: LIND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DOIL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IN+L: LIND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IO+L: DOIL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N+I: LIND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O+I: DOIL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R+A: LAD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S+Y: SI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Y+S: SI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NY+E: IND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OV+E: VIDE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RR+E: RED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RS+U: R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RU+D: RUDD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R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SU+R: R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SY+L: SI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JRU+Y: JUD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JRY+U: JUD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JUY+R: JUD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LOO+T: TOOD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LOS+D: DODD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LOT+O: TOOD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LSY+I: SI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NTU+E: DETU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OOT+L: TOOD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PST+A: STEPD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RST+A: RAD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RSU+I: R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RUY+J: JUD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TTU+E: DUD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ORW+A: GO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HIIS+S: SIDD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HISS+A: SADD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IDDH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SIDD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HOOS+A: DOO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HPSU+A: SHADD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ILN+E: LIND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ILO+E: DOIL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ISS+H: SIDD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KPS+A: SKID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LMS+A: LADD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LSY+E: SI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MSU+D: DID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RSU+E: RUD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JRUY+E: JUD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LOOT+E: TOOD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OOUW+B: BUD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QSUY+A: SQUA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MR+S: MEDRE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MS+R: MEDRE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RS+M: MEDRE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SS+D: DES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N+S: INF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S+N: INF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NS+I: INF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OR+R: REOR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RR+O: REOR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HS+A: SHAH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OR+C: DERECH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L+N: KNEID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N+L: KNEID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N+K: KNEID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N+R: DEMI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DEME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R+N: DEM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T+N: DEME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R+M: DEM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S+F: INF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T+M: DEME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Y+D: IND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OV+D: VIDE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RR+D: REDD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JMS+B: DJEMB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LN+I: KNEID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MO+R: KERM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MR+O: KERM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OR+M: KERM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OS+C: ECLO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OV+W: VOW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OW+V: VOW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RS+A: LAS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SS+T: ELD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ST+S: ELD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SZ+A: SLEA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VW+O: VOW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NO+T: TEEN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NR+I: DEM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NT+I: DEMENT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TEEN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OR+K: KERM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OT+N: TEEN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RS+E: MEDRE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OT+M: TEEN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RS+T: STER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RT+S: STER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ST+R: STER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DETU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SU+T: DETU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TU+D: DETU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DETU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RR+G: REOR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SX+C: COD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VW+L: VOW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PST+C: SPEC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RR+A: DREA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ST+B: BEDR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STER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: DEX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SX+A: EXED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DEX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TX+S: DEX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SST+L: ELD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STU+N: DETU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STX+R: DEX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TTU+D: DUD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IQ+U: QUI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IU+Q: QUI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QU+I: QUI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ST+U: D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SU+T: D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TU+S: D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IR+U: FUD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IU+R: FUD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RU+I: FUD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S+E: INF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QU+F: QUI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RU+G: FUD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OOR+Y: FOO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OOT+B: FOOT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OOY+R: FOO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ORT+C: CRO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ORY+O: FOO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STU+F: D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GLN+A: GAN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GLO+B: BLOG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GOOG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VLO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GLV+O: VLO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GOO+L: GOO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GOV+L: VLO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LL+O: LEG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LO+L: LEG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R+R: RIG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LN+A: DEALIG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B: BL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LT+U: GUI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LU+T: GUI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O+B: BOIN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OR+T: GOIT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OT+R: GOIT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RR+I: RIG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RS+U: GUR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RT+O: GOIT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RU+F: FUDG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GUR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SU+R: GUR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TU+L: GUI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LO+H: LEG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MM+A: GLA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NO+A: DONEG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NU+A: LANGU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UN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OO+G: GOO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OV+G: VLO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PS+U: SPUDG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PU+S: SPUDG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SU+P: SPUDG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TU+I: GUI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UU+N: UN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NST+A: DANG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NUU+L: UN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NUW+A: UNW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ORR+E: REOR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ORT+I: GOIT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PSU+L: SPUDG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RSU+I: GUR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HIP+S: PHI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HIS+P: PHI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HPS+I: PHI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JS+A: JE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MR+A: 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NS+C: CHIN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OS+X: OXH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OX+S: OXH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PS+H: PHI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RS+A: DEHAI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HI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RT+S: SHI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ST+R: SHI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SX+O: OXH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SZ+A: ZAIDE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LLO+G: LEG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LPS+U: PL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LPU+S: PL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LSU+P: PL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NP+Y: NYM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NY+P: NYM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OP+A: MOP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PY+N: NYM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RS+A: MAR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NPY+M: NYM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NRU+C: CH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OPR+C: POR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ORS+X: OXHE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ORX+S: OXHE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OSX+I: OXHID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OXHE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PSU+L: PL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RRT+U: DRU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RRU+T: DRU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RST+I: SHI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RSX+O: OXHE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RTU+R: DRU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LN+D: LIND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LO+D: DOIL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OR+V: IVOR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OV+R: IVOR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RR+G: RIG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RS+A: AIR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B: BR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RV+O: IVOR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VIVE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SZ+A: ZAI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VV+R: VIVE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JNN+A: JANN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L+S: DE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N+A: KNAID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KNEID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DELI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S+L: DESKIL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DELI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NS+L: DELI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RS+S: DIS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SS+R: DIS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LS+K: DE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LU+A: DUAL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MO+B: LIMB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NS+K: DELI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RT+A: TRI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RU+C: LU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SU+A: DUA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SY+D: SI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TU+G: GUI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R+E: DEM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T+E: DEME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PS+U: MUD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PU+S: MUD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SS+T: DEM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ST+S: DEM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SU+P: MUD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NN+A: NANN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OS+A: ANOD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ST+A: SA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RS+A: RADI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RT+G: GOIT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RV+I: IVOR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SS+A: ADIO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: DISC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SX+H: OXH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PRS+A: SAPID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: PERC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PSU+M: MUD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SS+K: DIS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ST+H: SHIR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WRI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SU+D: RUDD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GUR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SV+C: CERV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SW+T: WRI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TW+S: WRI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VV+I: VIVE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SST+M: DEM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STW+R: WRI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JMRU+A: JUM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JRUY+D: JUD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LLS+I: DE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LNS+I: DELI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MOR+E: KERM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NOS+T: STO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NOT+S: STO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NOU+A: UNOA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NRT+A: TRA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NST+O: STO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OSS+U: KUD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OST+N: STO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OSU+S: KUD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RSS+I: DIS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RSU+Y: DUY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RSY+U: DUY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RUY+S: DUY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SSU+O: KUD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SUY+R: DUY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O+W: EL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R+U: RE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U+R: RE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W+O: EL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RU+O: RE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NNO+Y: NYL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NNY+O: NYL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NOY+N: NYL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NUU+G: UN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OS+T: TOOD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OT+D: TOOD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TOOD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OW+M: EL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RR+W: WOR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RU+M: RE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RW+R: WOR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ST+O: TOOD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TT+A: TOAD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TU+B: BOU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VW+E: VOW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RS+U: DRUP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RU+S: DRUP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ST+A: SPAL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DU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SU+G: SPUDG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PLUS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DRUPE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DU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TU+S: DU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RRW+O: WOR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RSU+P: DRUP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SST+E: ELD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STU+P: DU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TU+B: BUTT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MRS+A: SMAR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OR+Y: DOR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OT+E: TEEN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OY+B: BODYM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DOR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PY+H: NYM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RY+O: DOR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ST+A: DAM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OW+L: EL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RU+L: RE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RY+N: DOR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PSU+I: MUD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SST+I: DEM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NOT+U: UNT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NOU+T: UNT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NOY+L: NYL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NTU+O: UNT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RS+Y: RODNE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YO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RY+M: DORYM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RODNE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YO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ST+K: STO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SY+R: RODNE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YO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TU+N: UNT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TV+A: NOV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RST+A: DAR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STER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RSY+O: RODNE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YO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RTY+A: DENT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SSU+B: SUN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STU+E: DETU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ORY+B: OREBOD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: FOO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OST+L: TOOD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RRW+L: WOR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RST+B: STRO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RSX+H: OXHE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RSY+N: RODNE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YO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SSU+K: KUD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STU+C: DOUC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RSU+L: DRUPE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PUD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RUU+S: PUD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STU+B: DUBSTE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DU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SUU+R: PUD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SWY+A: PEDW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RSU+B: DEBUR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RTU+H: DRU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STW+I: WRI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STX+E: DEX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SUU+P: PUD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SUY+K: DUY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GIN+U: DU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GIU+N: DU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GNU+I: DU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IR+T: TRIFF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IT+R: TRIFF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NU+G: DU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QU+E: QUI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RT+I: TRIFF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STU+E: D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INU+F: DU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IRU+E: FUD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MOO+Y: FOG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MOY+O: FOG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OOY+M: FOG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IMU+B: BIFI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IRT+F: TRIFF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LOS+B: BIF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LMOO+A: DAMF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MOOY+G: FOG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OORY+E: FOO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GINN+O: D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GINO+N: D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GLOO+E: GOOG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GLOV+E: VLOG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GNNO+I: D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LLO+E: LEG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NOO+R: HOR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NOR+O: HOR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OOR+N: HOR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NN+R: RIND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DI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NR+N: RIN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NS+N: DI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D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NV+S: D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RR+E: RIG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SV+N: D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KNO+S: DOG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KNS+O: DOG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KOS+N: DOG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NO+B: BOL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OT+A: DOGT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TU+E: GUI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NO+G: D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NR+I: RIN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NS+I: DI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S+C: COD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DOG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T+U: D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U+T: D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PS+U: DU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PU+S: DU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ST+A: D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SU+P: DU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SV+I: D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TU+O: D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ORT+E: GOIT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OTU+N: D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PSU+N: DU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QSU+Y: SQUI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QSY+U: SQUI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QUY+S: SQUI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RSU+E: GUR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SUY+Q: SQUI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KNOS+I: DOG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NUU+E: UN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OPS+Y: SPLO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OPY+S: SPLO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OSY+P: SPLO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PSU+E: SPUDG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PSY+O: SPLO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NOO+O: MOO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OOO+N: MOO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OOY+F: FOG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NOOO+M: MOO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NOOR+H: HOR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NOOS+A: GOON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NOTU+I: D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NPSU+I: DU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OPSY+L: SPLO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QSUY+I: SQUI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HIPS+E: PHI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HIRS+A: HAR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HISS+A: SHAH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JS+A: JIHA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LM+S: MIL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LS+M: MIL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MM+S: DI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MS+L: MILD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DI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SS+D: SIDD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KSU+C: DU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LMS+I: MIL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MMS+I: DI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NOP+S: DON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NOS+P: DON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NPS+O: DON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OPS+N: DONSHI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HYP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OPY+S: HYP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OSX+E: OXH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OSY+P: HYP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PSY+O: HYP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RST+E: SHI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KLOS+A: DHOL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LPSU+E: PL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MNPY+E: NYM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MNSU+A: NUMD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NOOR+G: HOR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NOPS+I: DON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OPSY+I: HYP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ORSX+E: OXHE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RRSU+A: DHUR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RRTU+E: DRU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KLS+T: KID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KLT+S: KID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KST+L: KID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MS+H: MIL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QU+Y: LIQUI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QY+U: LIQUI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ST+K: KID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UY+Q: LIQUI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MMS+H: DI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NNR+G: RIN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NNS+G: DI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NSV+G: D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ORV+E: IVOR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OST+V: VIDI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OSV+T: VIDI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OTV+S: VIDI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QUY+L: LIQUI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RVV+E: VIVE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STV+O: VIDI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KLS+U: KUDL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KLU+S: KUDL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KSU+L: KUDL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LLS+E: DE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LNS+E: DELI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LST+I: KID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LSU+K: KUDL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NOS+G: DOG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RSS+E: DIS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SSU+A: ADSU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NNU+B: UNBL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NOW+Y: DOWN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NOY+W: DOWN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NWY+O: DOWN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OWY+N: DOWN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QUY+I: LIQUI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OW+X: MIX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OX+W: MIX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WX+O: MIX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OWX+N: MIX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PSU+E: MUD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SST+E: DEM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NSU+A: IND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PS+H: DONSHI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DUP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PU+S: DUP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RS+A: DONA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SU+P: DUP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TU+G: D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WX+M: MIX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WY+L: DOWN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PSU+G: DU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DUP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OPSU+N: DUP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OPSY+H: HYP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OSTV+I: VIDI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QSUY+G: SQUI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ST+U: RUD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SU+T: RUD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TU+S: RUDIS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DRY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TW+E: WRI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TY+U: DRY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UY+T: DRY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TUY+S: DRY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SSTU+R: RUD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STUY+R: DRY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JKMOO+C: JOCK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JOPSY+A: JOY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KLSU+I: KUDL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NOPS+U: POD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NOPU+S: POD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NOST+E: STO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NOSU+P: POD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NPSU+O: POD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OPSU+N: POD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OSSU+E: KUDO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SUDOK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OSUU+S: SUDOK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RSUY+E: DUY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KSSUU+O: SUDOK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OO+Y: MYLO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OU+U: UN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OY+O: MYLO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UU+O: UN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OOW+E: EL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OOY+N: MYLO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ORU+E: RE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OUU+N: UN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NOY+E: NYL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OOY+M: MYLO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OTY+A: TOY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OUU+M: UN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OWY+I: DOWN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OST+E: TOOD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PSY+G: SPLO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RRW+E: WOR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PRSU+E: DRUP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PSTU+E: DU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MRSU+U: RUM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MRUU+S: RUM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MSUU+R: RUM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OO+G: MOO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OY+L: MYLO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RY+A: DORY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DOR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UU+L: UN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WX+I: MIX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RSUU+M: RUM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NOTU+E: UNT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ORS+A: NARD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PSU+I: DUP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POD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PWY+A: PAY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RSY+E: RODNE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YO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OWW+B: BOW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PPR+T: DROP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PPT+R: DROP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PRT+P: DROP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RTW+A: WOOD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PPRT+O: DROP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SSUU+K: SUDOK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PRSUU+E: PUD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RSSTU+I: RUD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RSTUY+I: DRY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EST+V: TEEV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ESV+T: TEEV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ETV+S: TEEV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FO+R: OFFE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FR+O: OFFE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OR+F: OFFE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NR+U: RENEG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NU+R: RENEG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RU+N: RENEG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R+S: EEN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S+R: EEN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T+W: TWEE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W+T: TWEE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RS+N: EEN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TW+N: TWEE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JLY+Z: JEEZ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JLZ+Y: JEEZ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JYZ+L: JEEZ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YZ+J: JEEZ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MNU+C: ECUM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MRS+D: MEDRE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RS+I: EEN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RT+V: EVEN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RU+G: RENEG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RV+T: EVEN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SS+C: SENES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TV+R: EVEN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TW+I: TWEE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SS+T: TE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ST+S: TERE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ERE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SU+C: RESCU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TT+S: TERE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TV+N: EVEN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SST+R: TE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STT+R: TERE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STV+E: TEEV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FOR+E: OFFE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IR+T: FIGT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IT+R: FIGT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NR+A: FREE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RT+I: FIGT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R+T: FEL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S+S: SEL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T+R: FEL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NS+D: INF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RT+G: FIGTRE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FEL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SS+L: SEL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RT+I: FEL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FET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SS+I: SEL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TT+R: FET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MNR+Y: FRENE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MNY+R: FRENE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MRY+N: FRENE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NRY+M: FRENE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ORS+X: FO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ORX+S: FO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OSX+R: FO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RSX+O: FO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RTT+L: FET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GIL+S: LE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GIS+L: LEG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EG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GIT+S: EG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GLS+I: LE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GLT+A: GATELE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GST+I: EG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HIK+S: GEE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HIS+K: GEE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HKS+I: GEE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KS+H: GEE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LL+S: GE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LS+G: LEG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GE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P+R: PEROG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R+P: PEROG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T+Z: EGO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Z+T: EGO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PR+O: PEROG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RT+F: FIGT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ST+B: BEIG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EG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TZ+O: EGO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LLS+I: GE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LTU+A: TEG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MRR+A: MEAG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MRU+Z: MERGUE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MRZ+U: MERGUE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MUZ+R: MERGUE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NNR+U: UNGR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NNU+R: UNGR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NRU+E: RENEGU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UNGR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OPR+I: PEROG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ORR+D: REOR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OTZ+I: EGO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RUZ+M: MERGUE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STT+A: TAGE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KS+G: GEE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S+T: SHEIT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T+S: SHEIT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ST+L: SHEIT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MS+A: SHEMA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OR+A: EAR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ST+I: SHEIT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MRS+S: SHME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MSS+R: SHME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ORS+S: SHER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OSS+R: SHER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RR+Y: HYP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RY+R: HYP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RRY+P: HYP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RSS+M: SHME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SHER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STV+C: CHE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NW+C: ICEW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KR+B: BREK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LN+D: KNEID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MP+R: KE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MR+P: KE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NT+A: KETA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PR+M: KE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S+G: GELL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VIEL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V+S: VIEL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PW+Y: WEE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PY+W: WEE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T+F: FEL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V+Y: LIV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Y+B: BEERI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LIV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S+F: SELF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: LEX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T+H: SHEIT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V+L: VIEL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X+S: LEX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VY+R: LIV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WY+P: WEE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MT+C: MEM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R+D: DEM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S+A: NEMES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T+D: DEMEN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PR+K: KE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RR+X: REMIX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RX+R: REMIX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ST+A: STEAM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NS+T: TENNE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NT+S: TENNE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PR+T: INEP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PT+R: INEP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S+C: CERESI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EEN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T+P: INEP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T+N: TENNES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ENSU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U+T: ENSU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TT+A: TAEN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TU+S: ENSU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TW+E: TWEE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WZ+B: WEBZ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OPR+G: PEROG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OTZ+G: EGO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R+V: PER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T+N: INEP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V+R: PER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Z+Z: PREZ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WY+L: WEE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ZZ+R: PREZ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RS+T: ETR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RT+S: ETR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RV+P: PER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RX+M: REMIX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T+R: ETR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SUE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U+T: SUE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Y+B: RIBEY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TU+S: SUE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VY+L: LIV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ZZ+P: PREZ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SSX+L: LEX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STU+N: ENSUI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UE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SVV+B: BE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TTZ+C: ZET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JLYZ+E: JEEZ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JNSU+W: WEEJ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JNSW+U: WEEJ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JNUW+S: WEEJ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JSUW+N: WEEJ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LNT+C: NECK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MOR+D: KERM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MPR+I: KE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ORS+B: REE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RSU+A: EURE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MO+S: MOSE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MS+O: MOSE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OS+M: MOSE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SV+I: VIEL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MOS+L: MOSE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OS+A: LOAN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OT+T: NOT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TT+O: NOT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SS+C: ECL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TT+N: NOT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VW+D: VOW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PSS+A: SAPE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PWY+I: WEE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RTT+F: FET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RVY+I: LIV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SST+D: ELD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SSX+I: LEX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MOR+Y: MYOME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MOY+R: MYOME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MRY+O: MYOME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OT+D: TEEN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RY+F: FRENE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OOR+C: EMOC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ORY+M: MYOME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RRX+I: REMIX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RSS+H: SHME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RUZ+G: MERGUE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NRU+G: UNGR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NST+I: TENNE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OZ+C: EC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TT+L: NOT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PRS+A: PANE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PRT+I: INEP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ST+A: STERA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STER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TU+B: BEER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TV+E: EVEN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STU+D: DETU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ENSU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SUW+J: WEEJ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PPR+S: PREP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PPS+B: PEEPB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PREP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PRS+P: PREP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SS+H: SHER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ST+T: TETR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SX+F: FO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TT+S: TETR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STT+R: TETR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PRS+O: PREP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RV+I: PER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RY+H: HYP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T+A: EPA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: SEXPE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U+B: BURP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X+T: SEXPE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TW+Y: PEW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TX+S: SEXPE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TY+W: PEW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WY+T: PEW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ZZ+I: PREZ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STX+R: SEXPE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TWY+R: PEW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RST+I: ETR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RSV+Y: SE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RSY+V: SE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RVY+S: SE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ST+E: TE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TT+E: TERE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TETRO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: TEX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TU+I: SUE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TX+D: DEX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SEXPER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EX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VY+R: SE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WZ+A: WAR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TTU+X: URTEX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TTX+S: TEX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URTEX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TUX+T: URTEX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TWY+P: PEW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SSTU+B: BUST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STTX+R: TEX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TTUX+R: URTEX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GIR+A: RIFF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IN+R: N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IR+N: N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LP+R: PIF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LR+P: PIF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NR+I: N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PR+L: PIF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QU+D: QUI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LPR+I: PIF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LSY+A: YAF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NST+A: NA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STU+D: DUF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NN+N: FENN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F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NS+N: F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OT+C: ECOGIF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RS+T: RE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RT+E: FIGTRE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RE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RU+D: FUD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ST+R: RE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LRU+A: RAG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NNN+I: FEN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NNS+I: F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RST+I: RE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IIS+C: IC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OOS+B: BEHOO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ORS+S: FRO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OSS+R: FRO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RSS+O: FRO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NR+F: N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PR+T: FIRE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PT+R: FIRE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RR+A: FAI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RT+P: FIRE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ST+W: SWIF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SW+T: SWIF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TW+S: SWIF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LN+Y: FLY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LY+N: FLY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NU+A: INF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NY+L: FLY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PR+F: PIF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RT+E: FEL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SS+E: SEL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TT+A: FLAT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NNN+G: FEN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NNS+G: F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NSS+T: FI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NST+S: FI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OP+R: POO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OR+P: POO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PR+O: POO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PRT+I: FIRE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RST+G: RE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SST+N: FI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STW+I: SWIF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NY+I: FLY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OS+T: FLO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OT+S: FLO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ST+O: FLO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RS+A: SNAR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ST+U: NEST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SU+T: NEST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TU+S: NEST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ORT+A: FLOR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OST+L: FLO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RTT+E: FETT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STU+N: NEST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SUV+A: VAS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MNRY+E: FRENE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OR+W: WOONE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OW+R: WOONE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RW+O: WOONE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RST+U: FUN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RSU+A: UNSAF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FUN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RTU+S: FUN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SST+I: FI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STU+L: NEST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FU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FUN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OPR+I: POO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ORW+N: WOONE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ORY+D: FOOD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PRT+Y: TORPE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PRY+T: TORPE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PTY+R: TORPE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SS+H: FRO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SX+E: FORE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TY+P: TORPE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PRTY+O: TORPE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RSTU+N: FUN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IR+U: HU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IU+R: HU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OR+Y: HOGG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OY+R: HOGG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RS+A: SHA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RU+I: HU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RY+O: HOGG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IS+C: CI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LS+E: LEG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N+N: GEN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R+U: G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U+R: G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RS+W: WI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RU+H: HUGG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G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RW+S: WI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ST+E: EG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SW+R: WI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NS+A: GANG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SNAG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OO+D: GOOG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GOO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OR+V: V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OS+O: GOOG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WOG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OV+D: VLOGG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V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OW+S: WOG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RV+O: V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SW+O: WOG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MOW+A: GAWMO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NN+I: GEN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OR+S: SN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OS+R: SN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RS+A: SNAGG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SN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RU+I: G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OOS+L: GOO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ORS+N: SN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ORV+L: V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ORY+H: HOGG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OSW+L: WOG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RSW+I: WI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KS+E: GEE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S+C: GI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OS+Y: GOYIS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OY+S: GOYIS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RU+G: HU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ST+C: GI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SY+O: GOYIS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LLO+D: LEG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LOO+B: BO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NOS+C: GO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ORS+A: GHERA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ORY+G: HOGG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OST+C: GO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OSY+I: GOYIS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P+S: PIE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S+P: PIE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U+B: BIGU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PS+N: PIE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RR+D: RIG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S+E: GE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OO+S: GOO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OS+O: GOOL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GLI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SS+O: GLIO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GLI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TU+D: GUIL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N+F: FENN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GEN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S+F: F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P+R: PO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R+P: PO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PR+O: PO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PS+I: PIE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GUIN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PU+S: GUIN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U+G: G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S+T: STIN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T+A: GENIS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TAGI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TING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: S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U+P: GUIN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X+T: S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TT+X: T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TX+S: SEX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OS+L: GOO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PR+E: PEROG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PONG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PERO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PS+R: PERO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RR+V: GRO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RS+P: PERO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RT+A: GOA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GOIT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RV+R: GRO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SS+L: GLI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SY+H: GOYIS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TZ+E: EGO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PRS+O: PERO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PSU+N: GUIN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RS+V: VIR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RV+O: GROV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VIR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ST+F: RE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SU+D: GURD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SV+R: VIR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SW+G: WI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SSS+L: GLI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SST+N: STIN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STX+N: S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TTX+N: T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KLNO+C: GEN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LRU+Y: GU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LRY+U: GU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LUY+R: GU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MMR+A: GLA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OU+Y: LOUN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OY+U: LOUN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UU+D: UNGU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UY+O: LOUN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OS+G: GOOG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GOO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RV+G: V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SS+I: GLI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SW+G: WOG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UY+N: LOUN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PRS+A: GRAP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PSU+D: SPUDG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RUY+L: GU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SSS+I: GLI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RSU+A: MUR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RUZ+E: MERGUE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NRU+A: GUNNE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UNGR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OR+S: OROG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GOON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OS+R: OROG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OY+R: GOON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PR+I: PO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RS+G: SNOGG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OROG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RY+O: GOON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ST+A: TA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UY+L: LOUN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PSU+I: GUIN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RST+U: GU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RSU+T: GU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RTU+S: GU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SST+I: STIN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STU+R: GU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STX+I: S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TTX+I: T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ORS+N: OROG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ORY+N: GOON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PPS+T: PEG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PPT+S: PEG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PRS+I: PERO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PST+P: PEG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RRV+I: GRO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RST+A: TOER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STT+U: GET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STU+T: GET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TTU+S: GET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PPST+O: PEG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RRSV+I: VIR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RSTU+N: GU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STTU+O: GET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NS+A: SHEHNA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PR+S: PH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PS+D: PHIS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PHISH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PHI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RS+P: PH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SS+P: PHI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OST+C: SHOCH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PRS+I: PH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PSS+I: PHI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KL+S: HELI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KS+L: HELI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LS+K: HELI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RS+S: REIS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SS+R: REIS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TT+C: TIT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KLS+I: HELI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KOS+C: CHO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KST+C: HICK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OS+T: LIT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OT+S: LIT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RS+A: HAL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ST+E: SHEIT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LIT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SU+C: CULS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UV+A: VIHUE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NU+C: MUNCH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OR+S: MOR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OS+R: MOR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OU+C: MECHOU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PS+U: HU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PU+S: HU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RS+O: MOR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SU+P: HU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RS+A: NEA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SS+A: SHENA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: CHIN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RS+M: MORE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HORS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HO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RU+S: HO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SS+R: HOR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ST+L: LIT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SU+R: HO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SX+D: OXH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SY+G: GOYIS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RS+H: PH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SS+H: PHI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ST+C: CHIP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SU+M: HU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SZ+Z: PHI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ZZ+S: PHI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RSS+I: REISH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HOR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RST+D: SHIR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H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RSU+O: HO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RTT+S: SH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SU+B: B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TT+C: TIT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H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ZZ+P: PHI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OSY+C: CH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MPS+A: PELH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OST+I: LIT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PPS+Y: S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PPY+S: S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PSU+D: PLU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PSY+P: S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SSU+B: HUB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NPY+D: NYMP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OS+T: SMOO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OT+S: SMOO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RS+I: MOR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ST+O: SMOO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PRR+A: PHAR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PSU+I: HU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RSS+E: SHME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STT+A: SHMA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OPR+S: PH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OPS+R: PH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ORS+P: PH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PRS+O: PH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SS+W: WHOSES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ST+M: SMOO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SW+S: WHOSES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PRS+N: PH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RSS+E: SHER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: FROS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HOR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RSU+I: HO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RSX+D: OXHE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RTW+C: WOT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SSW+O: WHOSES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PSY+L: S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RRY+E: HYP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RSS+A: PHA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SZZ+I: PHI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RRTU+D: DRU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RSTT+I: SH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STTU+A: H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LS+H: HELI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MS+C: MI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P+R: P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R+P: P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PR+N: P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RS+S: K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SS+R: K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ST+C: STICK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LT+V: VI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LV+T: VI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MR+S: SMI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MS+R: SMIL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MI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NN+S: LI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NS+N: LI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PS+T: SPI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PT+S: SPI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RR+A: LAI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RS+M: SMI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SS+M: SMI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ST+P: SPI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TV+L: VI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RS+L: SMI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SS+L: SMI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S+L: LI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OR+R: IRON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IONI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IR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OS+R: IONI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IR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PR+K: P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PS+G: PIE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QU+Z: QUIN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QZ+U: QUIN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RR+O: IR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RS+O: IONI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IR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SS+T: SENI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ST+S: SENI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UZ+Q: QUIN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ORR+N: IRON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IVO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ORS+N: IONI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IR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ORV+D: IVOR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IVO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S+S: P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T+F: FIRE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SS+R: P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ST+L: SPI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QUZ+N: QUIN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RV+O: IVO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SS+H: REISH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KISS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VV+D: VIVER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SST+N: SENI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STW+B: BITW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: SWIF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KNS+T: INKJ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KNT+S: INKJ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KOR+C: JO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KST+N: INKJ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MSU+B: JUM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NNS+A: JA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NRS+A: INJ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NST+A: TAJI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INKJ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LS+D: DE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P+A: PAN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R+W: WIN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S+D: DELI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W+R: WIN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OR+B: BLO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OW+C: COW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PR+C: PI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RW+N: WIN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SW+A: WAL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SX+Y: KY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SY+X: KY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XY+S: KY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MNR+A: MA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MOS+S: SMO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MPR+E: KE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MSS+O: SMO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KUM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MIS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MSU+S: KUM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MSY+S: MIS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PR+I: P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PY+C: PICKN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RR+A: N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RS+S: RES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RW+L: WIN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SS+R: RES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ST+J: INKJ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SU+B: BU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SZ+A: KAIZ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SS+M: SMO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PRR+A: PAR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PST+U: PU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PSU+T: PU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PTU+S: PU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RSS+D: DISK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KISS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RES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RST+U: TUS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RSU+T: TUS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RTU+S: TUS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SSU+M: KUM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SSY+M: MIS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STU+P: PUK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TUS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SXY+L: KY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NY+F: FLY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OR+S: RO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OS+R: RO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RR+B: BRI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RS+O: RO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SV+E: VIEL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TV+I: VI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NR+A: RAIL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OS+B: LIMB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RS+I: SMI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SS+I: SMI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NS+I: LINN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LI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NY+S: LI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OS+T: ON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OT+S: ON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PS+S: P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RW+K: WIN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SS+P: P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ST+B: NIBLE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ON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TINS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SU+A: INSU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SY+N: LINNE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INS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TY+S: TINS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OS+G: GOO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PT+C: TOEC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RS+L: RO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SS+A: LOIA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C: LOESS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GLI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ST+H: LITH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ON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L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OW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SV+T: L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SW+T: OW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TV+S: L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TW+S: OW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PS+S: P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RS+A: PAL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SS+N: PINL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ST+I: SPI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WY+E: WEE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S+W: SWI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W+S: SWI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TT+C: CL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VY+E: LIV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SS+G: GLI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SW+R: SWI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SX+E: LEX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TV+O: L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TW+B: BLEWI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OW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TY+N: TINS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UV+V: LU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VV+U: LU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XY+K: KY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TWZ+Z: TWIZZ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TZZ+W: TWIZZ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UVV+S: LU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WZZ+T: TWIZZ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NR+U: IMMU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U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NU+R: IMMU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U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RS+U: MUM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RU+N: IMMU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UMM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MUM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SS+U: MUM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SU+R: MUMS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MUM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OS+T: MO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OT+S: MO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PR+T: TRIP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PT+R: TRIP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RS+V: VERM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RT+P: TRIP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RU+M: IMMU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U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RV+S: VERM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ST+O: MO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SV+R: VERM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PP+R: M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PR+P: M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RS+A: AIRSO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MOR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RW+C: ICE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SS+K: SMO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ST+N: MO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PR+O: M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RT+N: TRIPM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UMP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RU+T: UMP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SU+D: MUDP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HU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TU+R: UMP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TX+A: MIX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RRX+E: REMIX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RSU+A: MAUS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UM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RSV+N: VERM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RTU+P: UMP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RUZ+A: MAU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SST+A: SAM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DEM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SSU+K: KUM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UM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SSY+K: MIS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OS+B: BO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RT+A: TRANN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SS+T: SINN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ST+E: TENNES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INN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SY+L: LI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R+C: PONC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PONG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REPO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T+R: REPO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R+I: IR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S+I: IONI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IR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T+P: REPO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ST+L: ON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O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SU+V: VEIN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SV+C: COVI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VEIN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SX+B: INB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UV+S: VEIN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RR+U: PRU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RT+A: INAP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INEP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TRIPM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REPO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RU+R: PRU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SS+L: P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SU+G: GUIN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QUZ+I: QUIN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RU+P: PRU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S+A: SARN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RESK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TRI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VER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T+S: STR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V+M: VERM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VER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TT+W: WRENT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TU+V: UNRIV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TV+U: UNRIV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TW+T: WRENT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UV+T: UNRIV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ST+F: FINES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STING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SENIT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SINNE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TR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SV+R: VER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TU+E: ENSU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TX+G: S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TY+L: TINS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UV+O: VEIN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TTW+R: WRENT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TTX+G: T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TUV+R: UNRIV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PP+R: P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PR+F: POOF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PS+W: WOO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PW+S: WOO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SW+P: WOO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PP+R: P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PR+B: BOPP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OPP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POOP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RS+G: PEROG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ESPO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RT+N: REPO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SS+R: ESPOI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PO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ST+S: POS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TOU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SU+T: TOU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SW+O: WOO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TU+S: TOU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RR+T: TERRO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RT+R: TERRO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RV+G: GROV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IVO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SS+H: HORS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ESPO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SU+H: HO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ST+P: PO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TT+A: OAT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TU+P: TOU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TV+L: L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TW+L: OW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UV+N: VEIN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TTT+S: T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PPR+O: P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PRS+C: PREC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PRY+A: YA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PSS+L: P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PST+A: PEPI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RU+N: PRU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RV+E: PER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S+I: PISS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ESPOI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ITREP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SWI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T+A: PRAT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ITREP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STRIP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W+S: SWI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Y+T: STRIP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TU+M: UMP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TY+S: STRIP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ZZ+E: PREZ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ST+O: POS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ITR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SW+R: SWI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TU+K: PUK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TOU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TY+R: STRIP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ZZ+H: PHI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RT+O: TERRO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ST+E: ETR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WR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SV+G: VIR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SW+T: WR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TW+S: WR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T+A: ARTS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STRI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SITR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V+N: VER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W+L: SWI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SWI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TT+H: SHIT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W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TU+E: SUE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TUS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TV+A: RA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TW+D: WRIS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WRI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W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TY+P: STRIP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UY+C: CRUIS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TTW+N: WRENTI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W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TUV+N: UNRIV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UZZ+B: BUZZ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STU+C: CUE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STV+A: STEV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STX+A: TAX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TTT+O: T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TTW+R: W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UVV+L: LU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TWZZ+L: TWIZZ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KNST+I: INKJ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NNSY+A: JA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NSUW+E: WEEJU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OORS+C: JOCO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KNOS+B: BOKK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MRU+C: MUC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NOP+R: PL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NOR+P: PL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NPR+O: PL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NRW+I: WIN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OPR+N: PL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RSU+B: B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SSS+Y: SKY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SSY+S: SKY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SXY+I: KY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MOSS+I: SMO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SM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MOSY+S: SM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MSSU+I: KUM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MSSY+I: MISKE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SM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OT+B: NET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PR+L: PL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RS+T: ST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RT+S: ST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RW+Y: WON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RY+W: WON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ST+D: STO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T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WY+R: WON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RSS+I: RESK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SU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RST+O: ST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RSU+S: SU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RWY+O: WON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SSU+R: SU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STT+U: TUNK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STU+T: TUNK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TTU+S: TUNK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RST+N: ST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RWY+N: WON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SSU+D: KUD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SSY+M: SM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PSTU+I: PU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RSST+A: STA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RSSU+N: SU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RSTU+I: TUS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RSUY+D: DUY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SSSY+L: SKY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STTU+N: TUNK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MOS+E: MOSE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ORS+A: ROSEL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RO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OST+F: FLO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PSS+U: UPSE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PSU+S: UPSE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RUY+G: GU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SSU+P: UPSE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SUY+B: BU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SWY+A: WALL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OW+D: ELM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PR+A: PLER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RT+C: CORM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RU+D: RE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SY+A: SOYM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PRU+C: CLUMP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PLUM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PRY+U: PLUM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PSS+A: M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PTU+C: CLUMP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PUY+R: PLUM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RUY+P: PLUM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NOY+D: NYL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NSY+I: LI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PR+K: PL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RS+T: LOR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RT+S: LOR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RV+A: VER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ST+I: ON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LOR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SU+C: LEUC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TT+E: NOT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UY+G: LOUN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PSS+I: P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RST+O: LOR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STU+A: LUNA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F: NEST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STY+I: TINS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ST+D: TOOD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OOL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TT+S: TOOL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XZ+A: OXAZ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PS+T: LOP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PT+S: LOP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ST+P: LOP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RW+D: WOR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S+A: SOL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T+N: LOR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SSZ+A: SLEA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STT+O: TOOLS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LET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STU+T: LET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STV+I: L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STW+I: OW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TTU+S: LET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PSS+I: P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PST+O: LOP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PSY+H: S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SU+D: DRUP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UY+M: PLUM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SST+A: TA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SSU+L: UPSE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STU+D: DUP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STY+A: PLAY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RSS+A: RASS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SU+V: SLUR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SV+A: VERS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SLUR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SW+I: SWI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TT+A: LA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TY+A: SAL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UV+S: SLUR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ZZ+A: RA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SSSY+K: SKY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SSUV+R: SLUR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STTU+B: BUTT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LET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SUVV+I: LU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TWZZ+I: TWIZZ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OR+Y: MER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OY+R: MER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RU+I: IMMU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U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RY+O: MER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TU+A: AMEN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OPS+T: STEPM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OPT+S: STEPM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ORY+E: MYOME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MER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OST+P: STEPM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PST+O: STEPM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RSU+I: MUM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SSU+I: MUM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RY+D: DORYM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ER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ST+I: MO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SW+B: BOW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PRT+I: TRIP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RSS+U: RUM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RSU+S: RUM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RSV+I: VERM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SSU+R: RUM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OST+H: SMOO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PR+I: M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ST+M: STEPM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RRS+B: SOM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RST+A: OMER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SSY+K: SM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PRTU+I: UMP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PRUY+L: PLUM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RSSU+N: RUM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NOS+A: NONA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OR+S: NOON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NORTE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OS+R: N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OT+R: NORTE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RS+O: N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RT+A: NORTEN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NORTE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ST+Y: SYN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SY+T: SYN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TU+D: UNT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TY+S: SYN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SST+I: SINN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STY+O: SYN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PR+S: SPOO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PS+R: SPOO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S+G: OROG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NOON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SPOO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T+N: NORTE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W+F: WOONE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Y+G: GOON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SS+S: SNO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ST+B: BOO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OS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TT+S: TOS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PR+Y: PROP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PY+R: PROP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RS+H: PHON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SPOO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PRO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UNR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RT+I: REPOI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PRO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RU+S: UNR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RY+P: PROP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ST+R: PRO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SU+R: UNR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ST+C: CRET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STONK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OR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RO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SU+C: CONUR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UNR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SY+D: RODNEY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YO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TT+C: CORNET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WY+K: WON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SS+O: SNO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ST+W: TWO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SW+T: TWO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TT+O: TOS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TV+A: NOV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TW+S: TWO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TY+N: SYN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UV+I: VEIN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PRS+U: PREN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PRU+S: PREN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PRY+O: PROP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PSU+R: PREN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RRU+I: PRU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RST+O: PRO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RSU+O: UNROP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REN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STY+Y: SYN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SYY+T: SYN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TYY+S: SYN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SST+I: STR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SSU+K: SUNK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RUM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SSV+I: VER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STU+F: FUN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SUR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GU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TTW+I: WRENT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TUV+I: UNRIV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SSTW+O: TWO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STTU+K: TUNK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STYY+P: SYN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PR+I: P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RR+S: SPOO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RS+N: SPOO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SPOO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SW+I: WOO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RRS+P: SPOO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SSS+N: SNO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SSW+H: WHOSES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STT+L: TOOLS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TOS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PR+I: P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RS+E: PREPO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POP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SWO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RT+S: POP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RW+S: SWO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RY+N: PROP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ST+G: PEGTOP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OPPE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R: POP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SW+R: SWO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RS+O: SPOO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SS+I: ESPO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ST+N: PRO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POP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SU+N: UNR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SW+P: SWO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TX+Y: EXTRO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TY+F: TORPEF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X: EXTRO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XY+T: EXTRO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ST+I: PO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TT+U: OUTSTE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STEW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TU+I: TOUP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OUT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TW+T: STEW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TTU+S: OUT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TTW+S: STEW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TXY+R: EXTRO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QRTU+Y: TORQU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QRTY+U: TORQU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QRUY+T: TORQU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QTUY+R: TORQU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RRT+I: TERRO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RSZ+A: ARRO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RTU+A: ORATU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SS+U: SOU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ST+U: TO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SU+S: SOUS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TO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SW+B: BOW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TT+E: TETR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TU+S: TO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VV+B: BOV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TUY+Q: TORQU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TXY+P: EXTRO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SST+B: BOS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SSU+R: SOU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STU+R: TO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STW+N: TWO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TTT+I: T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TTU+G: GETOU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LETOU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P: OUT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TTW+P: STEW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PRSS+A: AP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PRST+O: POP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PRSU+N: PREN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PRSW+O: SWO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RST+A: PAR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ST+I: SITR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SW+I: SWI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TX+E: SEXPE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TY+I: STRIP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UU+D: PUDE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WY+A: SPY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TWY+E: PEWT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TXY+O: EXTRO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STTT+A: PAT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STTU+O: OUT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STTW+O: STEW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STYY+N: SYN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SZZZ+A: PZA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QRTUY+O: TORQU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RSSY+C: SCR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RSTW+I: WR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RSVY+E: SERV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SSU+O: SOU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STU+O: TO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SUV+L: SLUR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TTU+B: BR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TTW+I: W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TTX+E: TEX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TTUX+E: URTEX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FGIN+A: FA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IIN+N: NIFF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VI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IIV+N: VI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INN+I: NI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INU+D: DU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INV+I: VI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LOO+S: LOG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LOS+O: LOG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OOS+L: LOG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INN+G: NI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INR+E: N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INV+G: VI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IRT+D: TRIFF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LPR+E: PIFF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NOY+B: BOFFI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LOOS+G: LOG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NN+F: NI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NV+F: VIFF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LNR+A: FAN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NNN+E: FEN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NNS+E: F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RST+E: RE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LOOS+F: LOG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LSTU+U: GU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LSUU+T: GU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LTUU+S: GU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MOOY+D: FOG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STUU+L: GU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ILTW+A: HALF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ORSS+E: FRO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LN+S: INF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LS+N: INF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NS+L: INF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OS+T: FO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OT+S: FO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ST+O: FO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YZ+Z: FI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ZZ+Y: FI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OST+L: FO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PRT+E: FIRE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STW+E: SWIFT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YZZ+L: FI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NS+U: SINK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NU+S: SINK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SU+N: SINK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NSU+L: SINK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TUW+C: FUCKW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LNS+I: INF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LNY+E: FLY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MOY+C: COMF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NSU+K: SINK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OST+I: FO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YZZ+I: FI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NNNS+A: FINN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NSST+E: FI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NSTU+A: FAU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OPR+E: POO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PRS+Y: PROS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PRY+S: PROS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PSY+R: PROS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RST+C: FRIC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RSY+P: PROS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PRSY+O: PROS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RTTU+A: TARTUF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LNSU+I: SINK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MNRU+A: FRANK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LOST+E: FLO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STU+E: NEST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STUU+G: GU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NOORW+E: WOONE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NRSTU+E: FUN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ETSU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PRSY+I: PROS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PRTY+E: TORPE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TTU+A: TARTUF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N+U: GU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U+N: GU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NNU+I: GU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RU+E: HUG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ORY+E: HOGG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KNN+U: G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KNU+N: G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NN+E: GEN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NO+D: D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NU+G: GUNG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G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OO+P: POG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OP+O: POG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OQ+S: QIG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OS+Q: QIG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QS+O: QIG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RS+U: U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RU+E: GUNG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U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SU+R: U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OOP+N: POG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OQS+N: QIG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RSU+N: U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RSW+E: WI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KNNU+I: G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LNSU+Y: SNUG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LNSY+U: SNUG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LNUY+S: SNUG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LOOS+E: GOO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LORV+E: VL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LOSW+E: WOG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LSUY+N: SNUG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NOOP+I: POG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NOQS+I: QIG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NORS+E: SNOG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NRSU+I: U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NSUY+L: SNUG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KNO+R: H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KNR+O: H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KOR+N: H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OR+K: H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SU+C: CH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OSY+E: GOYIS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SUV+A: VAGU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KNOR+I: H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NOS+C: SCHLO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NSS+O: S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OSS+N: S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OST+U: MUG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OSU+T: MUG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OTU+S: MUG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STU+O: MUG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NNOU+A: HOUN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NOOR+D: HOR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NOSS+L: S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OSTU+M: MUG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KNS+T: KI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KNT+S: KI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KST+N: KI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MN+S: MI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MING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MS+N: MI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MY+N: MING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S+M: MI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SWI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W+S: SWI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Y+M: MING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OS+S: GLI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SS+O: GLI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SW+N: SWI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NS+L: MI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NY+L: MING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NR+D: RIN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NS+D: DI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PS+E: PIE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ST+K: KI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SV+D: D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SW+L: SWI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ZZ+Z: ZIZ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OSS+L: GLI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RST+A: ARTI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ZZZ+N: ZIZ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LNO+S: SKO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LNS+O: SKO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LOS+N: SKO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O+O: KONG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U+G: G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O+N: KONG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R+H: H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S+C: COK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D: DOGSKI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L: SKO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T+C: TO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RS+Y: SKR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RY+S: SKR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ST+I: KI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SW+A: W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SY+R: SKR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RSY+N: SKR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PU+B: PILLB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MU+Y: G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MY+U: G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NS+I: MI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NY+I: MING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PS+Y: GYM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PY+S: GYM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SY+P: GYM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UY+M: G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NR+A: LAR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NU+V: VUL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NV+U: VUL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NW+A: LAW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S+K: SKO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L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T+V: VO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V+S: LOV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VO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SV+O: L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SW+I: SWI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TV+O: VO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UV+N: VULN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LUV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VV+U: LUV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OS+E: GOO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SS+E: GLIO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I: GLI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SV+N: L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TV+N: VO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SY+M: GYM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SSS+E: GLI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UVV+N: LUV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MNU+C: CU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MUY+L: G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OP+Y: YO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OS+A: AGON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OY+P: YO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PY+O: YO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OPY+N: YO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OSS+Y: YOG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OSY+S: YOG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PSY+L: GYM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RTY+A: TRIGA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SSY+O: YOG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O+K: KONG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S+T: TIGN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: ZO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T+S: TIGN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Z+S: ZO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ST+O: TIGN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TU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SU+T: TU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SZ+O: ZO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TU+S: TU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W: WING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TW+U: WING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UV+L: VUL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UW+T: WING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OP+G: POG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PR+E: PONG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R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PS+R: R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PY+M: YO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QS+G: QIG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RS+P: R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SS+W: SO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ST+N: TIGN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V: STO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SV+L: LOV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TO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SW+S: SO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SZ+N: ZO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TU+D: D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TV+L: VOL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TO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RS+O: R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ST+A: TA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TY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SU+D: DU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GUIN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SY+T: TY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TY+S: TY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RSU+G: U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RSY+K: SKR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SST+E: STIN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SSW+O: SO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STU+N: TU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STV+O: STO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STX+E: S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STY+P: TY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TTX+E: TEX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TUW+N: WING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UVV+L: LUV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ZZZ+I: ZIZ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PRS+E: PEROG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N: R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RRV+E: GRO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SSW+N: SO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SSY+M: YOG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STV+N: STO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SUY+A: OUGI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PSTY+N: TY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QSUY+D: SQUI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RRSV+E: VIR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SWWY+Y: WYSIWY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SWYY+W: WYSIWY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WWYY+S: WYSIWY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OORT+T: JOGTR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OOTT+R: JOGTR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ORTT+O: JOGTR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LNOS+I: SKO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LOSW+Y: SKYG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LOSY+W: SKYG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LOWY+S: SKYG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LSWY+O: SKYG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NNOO+I: KONG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NRSY+I: SKR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OSWY+L: SKYG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LRUY+E: GU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MMUY+I: G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MOOS+B: MOBL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MPSY+I: GYM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NUV+I: VUL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PS+A: PONG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PU+A: UPA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SS+H: S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SV+I: L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TV+I: VO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UY+E: LOUN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SUY+G: SNUG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UVV+I: LUV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OST+U: LO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OSU+T: LO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OTU+S: LO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PSY+D: SPLOD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STU+O: LO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SWY+K: SKYG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RUUV+A: VUG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STUU+F: GU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NOOO+D: MOONDO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NOPY+I: YO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RRU+A: UR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RRW+A: RAGWOR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RSU+U: SOURG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RUU+S: SOURG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SSY+I: YOG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STU+H: MUG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SUU+R: SOURG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RSUU+O: SOURG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NOST+I: TIGN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NOSZ+I: ZO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NSTU+I: TU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NTUW+I: WING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ORS+E: OROG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ORY+E: GOON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RS+I: R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RT+U: GUN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RU+T: GUNPOR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UN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TU+R: GUN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UU+R: UN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RTU+P: GUN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RUU+P: UN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SSW+I: SO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STV+I: STO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PRTU+O: GUN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PRUU+O: UN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PSTY+I: TY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RSTU+E: GU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RTT+J: JOGTR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RTU+Y: YOG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RTY+U: YOG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RUY+T: YOG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STU+L: LO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TUY+R: YOG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PPST+E: PEG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PRTU+N: GUN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PRUU+N: UN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RSUU+M: SOURG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RTUY+O: YOG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SSUW+B: SOW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STTU+E: GET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RSTU+A: RUG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SWWYY+I: WYSIWY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KSS+A: SHAIK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PRS+E: PH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PSS+E: PHI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KSSY+A: SHAYK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MOOP+W: WHOOMP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MOOW+P: WHOOMP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MOPW+O: WHOOMP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OOPW+M: WHOOMP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OSSU+C: SHOCH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RSTY+A: THRAS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IKR+S: RIKIS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IKS+R: RIKIS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IRS+K: RIKIS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KLS+E: HELI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KRS+I: RIKIS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LMS+D: MILD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LRY+A: HAI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MS+D: DI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NN+O: HOMIN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NO+N: HOMIN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RS+U: SHIU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RU+S: SHIU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SU+R: SHIU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NNO+M: HOMIN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NOS+C: CHINO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HOI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NSS+O: HOI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OSS+N: HOI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PT+W: WHIP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PW+T: WHIP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SS+B: SIB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TW+P: WHIP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RSS+E: REIS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RSU+M: SHIU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JKOS+C: JO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NOR+G: HOR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NOS+W: WO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NOW+S: WO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NSS+A: SNA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NSW+O: WO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OSW+N: WO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PPS+A: KIPP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RSS+A: SHIK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NOS+A: SHIN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NSY+A: LINH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OST+E: LIT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OTY+A: ALIYO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MOS+C: COMM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MPS+U: MUM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MPU+S: MUM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MSU+P: MUM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NNO+I: HOMIN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NST+U: HUM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NSU+T: HUM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NTU+S: HUM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ORS+E: MOR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PSU+E: HUMP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MUM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RSU+I: SHIU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STU+N: HUM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STY+C: T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OP+T: PHOTI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OS+S: SO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OT+P: PHOTI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PS+D: DONS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PT+O: PHOTI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SS+I: HOIS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SO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SW+K: WO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TU+M: HUM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OPT+N: PHOTI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OSS+N: SO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OST+A: ATISH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PPS+B: BOP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PSS+Y: PHYS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PSY+D: HYPOI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PHYS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RSS+E: HOR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RSU+E: HOU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SST+W: WHOS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SSW+T: WHOS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SSY+P: PHYS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STW+S: WHOS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PPTW+I: WHIP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PSSY+O: PHYS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PSZZ+E: PHIZ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RSTT+E: SH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SSTW+O: WHOS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STVZ+C: SCHVI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MOSS+A: MOKS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MPTU+A: KATHU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MRTU+A: MUKH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MSUY+C: S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NNUU+C: NUNCH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NOSW+I: WO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RTU+Y: LYTHR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RTY+U: LYTHR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RUY+T: LYTHR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TUY+R: LYTHR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NOSS+G: S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STU+B: BUSHL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SUW+B: LOWB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TUU+A: HAUL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PPSY+E: S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RTUY+M: LYTHR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MOOS+U: HOUMM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MOOU+S: HOUMM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MOSU+O: HOUMM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MOTY+A: THYMO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MPSU+I: MUM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NNSU+A: NUMN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NSTU+I: HUM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PS+W: WHOO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PW+H: WHOOMP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WHOO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RS+S: SHR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SS+R: SHR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ST+E: SMOO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SU+M: HOUMM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SW+P: WHOO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SY+Z: SHMOO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SZ+Y: SHMOO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YZ+S: SHMOO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PSW+O: WHOO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RSS+O: SHR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STU+G: MUG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SYZ+O: SHMOO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RSTU+A: MUSHR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RTUY+L: LYTHR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STUZ+C: SCHMUT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OOPT+I: PHOTI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OOSS+I: SOO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OPRS+E: PH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ORST+A: ANTH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OTUW+B: BOWH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PSSU+A: UNHAS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RVYY+A: HRYVNY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STUW+A: UNTH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PST+T: HOT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PSW+M: WHOO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PTT+S: HOT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RSS+M: SHR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SSW+E: WHOSES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STT+P: HOT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SYZ+M: SHMOO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PPTU+C: CHUP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PSSY+I: PHYS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PSTT+O: HOT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SSTW+I: WHOS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PSSTU+C: SCHT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IKRS+H: RIKISH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IMNS+B: BIM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KSS+S: SIKS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LST+D: KIDL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MMS+A: SKIM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NPR+E: P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NST+G: KI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RSS+E: K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SSS+K: SIKS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LNS+F: INF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LTV+E: VI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NO+A: MONI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NS+G: MI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NY+G: MING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RS+E: SMI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SS+E: SMI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NNS+E: LI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NSW+G: SWI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OSS+A: LOIAS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G: GLI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OST+F: FO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PPY+Z: ZIP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PPZ+Y: ZIP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PST+E: SPI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PYZ+P: ZIP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QUY+D: LIQUI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RST+A: LIAT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TTY+B: BI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YZZ+F: FI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NNO+H: HOMIN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RSS+T: SMRI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RST+S: SMRI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RSU+H: SHIU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SST+R: SMRI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NPS+A: PANIN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PINY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NPY+S: PINY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NSY+P: PINY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OPS+C: PSI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ORR+E: IR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ORS+E: IONI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IRON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ROT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ORT+S: ROT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OSS+H: HOI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OST+R: ROT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PSY+N: PINY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QUZ+E: QUINZ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RST+O: ROT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SST+E: SENI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ZZZ+G: ZIZ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ORRV+E: IVO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ORST+N: ROT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OSTV+D: VIDI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PTW+H: WHIP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PYZ+L: ZIP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RSS+E: PIS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RSST+M: SMRI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RTTY+C: TR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KNST+E: INKJ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MNOS+S: JIMS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MNSS+O: JIMS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MOOS+T: MOJI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MOOT+S: MOJI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MOSS+N: JIMS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MOST+O: MOJI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NOSS+M: JIMS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OOST+M: MOJI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LOO+Y: KOO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LOY+O: KOO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LSU+D: KUDL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MOT+A: KAMO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NSU+U: INUKS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NUU+S: INUKS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OOY+L: KOO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SSS+I: SIKS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SUU+N: INUKSU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Y: KIKUY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SUY+U: KIKUY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UUY+S: KIKUY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OP+C: PIL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PS+U: UP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PU+S: UP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SU+P: UP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OS+G: SKO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OW+Y: WO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OY+W: WO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RW+E: WINK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SU+F: SINK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WY+O: WO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OS+T: LOO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OT+S: LOO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OY+K: KOO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RY+C: ROC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ST+O: LOO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OWY+N: WO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PSU+L: UP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RSY+A: SAR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SXY+E: KYLI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NOO+S: MONO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NOS+O: MONO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OOS+N: MONO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OQT+A: KAMOTIQ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OSS+E: SMO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QTU+A: QAMUTI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SSU+E: KUM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SSY+E: MIS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NOO+G: KONG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OOS+M: MONO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OSW+H: WO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OWY+L: WO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PRS+A: KIR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AR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PTU+C: PINT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RSS+E: RES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RSY+G: SKR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SUU+K: INUKS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OOST+L: LOO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PSTU+E: PU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RSTU+E: TUS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SUUY+K: KIKUY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MPT+A: LAMP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QU+W: QUIL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QW+U: QUIL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RS+E: RO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ST+U: UL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SU+T: UL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TU+S: UL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UW+Q: QUIL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PSU+K: UP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QQS+U: QULL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QQU+S: QULL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QSU+Q: QULL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QUW+O: QUIL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STU+O: UL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MSU+U: MIM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MUU+S: MIM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MUY+G: G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PSU+A: LUMP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PSY+G: GYMS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SUU+M: MIM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NSY+E: LIN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NUV+G: VUL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OST+E: ON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OSV+G: L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OTV+G: VO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OWY+D: DOWNI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K: WO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PRU+C: PINCU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PSS+E: PI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STU+C: LINC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STY+E: TINS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UVV+G: LUV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OST+K: LOO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PPS+Y: SOP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PPY+S: SOP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PSU+Y: SOU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PSY+P: SOPPI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SOU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PSZ+A: ZIP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PUY+S: SOU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QUW+L: QUIL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STU+L: UL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STV+E: L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STW+E: OW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STX+B: LIS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SUY+P: SOU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PSS+E: P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PSY+A: PAYSLI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SOP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PYZ+I: ZIP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STT+Y: SPIT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STY+A: PASTI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T: SPIT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SUY+O: SOU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TTY+S: SPIT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QQSU+L: QULL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QRSS+U: SQU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QRSU+S: SQU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QSSU+R: SQU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RSSU+Q: SQU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RSSW+E: SWI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RSUU+V: RIV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RSUV+U: RIV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RTTY+A: R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RUUV+S: RIV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STTY+P: SPIT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SUUV+R: RIV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SUVV+E: LUVV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TWZZ+E: TWIZZ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MNRU+E: IMMU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NU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MPSU+H: MUM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MRSU+E: MUM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MSSU+E: MUM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MSUU+L: MIM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OOS+K: MONOSK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S: SOM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OPY+G: YOM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OSS+J: JIMS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SOM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OST+E: MO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OSU+C: UNIC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OWX+D: MIX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PRT+A: TRIP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TRIP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RSV+E: VERM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STU+H: HUM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OSS+N: SOM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OST+J: MOJI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PPR+E: M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PRT+T: TRIM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PTT+R: TRIM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RSU+C: COR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RTT+P: TRIM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SSY+G: YOG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RTT+O: TRIM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RTU+E: UMP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RSST+I: SMRI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OST+G: TIGN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OSZ+G: ZO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PST+A: PANN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PSY+I: PINY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SST+E: SINN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STU+G: TU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TUW+G: WINGN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OPT+H: PHOTI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OSS+H: SOON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M: SOM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PS+T: PIN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PT+S: PIN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RS+G: R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RT+E: REPO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ST+P: PIN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SU+D: DUP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RST+I: ROTI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RUW+B: UNIB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SSW+G: SO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STV+G: STO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SUV+E: VEIN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PST+O: PIN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RRU+E: PRU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RTU+Y: TURNI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RTY+U: TURNI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RUY+T: TURNI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STY+G: TY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SUY+B: BUNY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TUY+R: TURNI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RSST+E: STR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RSSV+E: VER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RTTW+E: WRENT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RTUV+E: UNRIV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RTUY+P: TURNI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OORS+B: ROOIB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OPPR+E: P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OPSW+E: WOO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PPR+E: P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PST+N: PIN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PSY+L: SOP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RSS+E: ESPO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RSY+F: PROS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RTT+M: TRIM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SST+E: PO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SSY+H: PHYS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STU+E: TOU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SUY+L: SOU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RRT+E: TERRO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STT+W: TWIS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STW+T: TWIS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TTW+S: TWIS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SSST+T: TSOT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SSTT+S: TSOT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SSTW+H: WHOS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STTT+E: TO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STTW+R: TWIS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RSST+E: SITR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RSSW+E: SWI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RSTY+E: STRIPE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Z: SPRIT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RSTZ+Y: SPRIT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RSYZ+T: SPRIT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RTUY+N: TURNI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RTYZ+S: SPRIT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STTY+L: SPIT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STYZ+R: SPRIT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QRSSU+L: SQU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RSTW+E: WRI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STU+D: RUD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TTW+E: WIT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O: TWIS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TUY+D: DRY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TYZ+P: SPRIT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UUV+L: RIV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SSTT+O: TSOT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SSTX+A: SAX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WWYY+G: WYSIWY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MNOSS+I: JIMS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MOOST+I: MOJI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OORTT+G: JOGTR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LOOY+I: KOO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MMSU+U: KUM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MMUU+S: KUM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MOOS+U: KOO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MOOU+S: KOO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MOSU+O: KOO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MSUU+M: KUM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NSUU+I: INUKS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OOSU+M: KOO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SUUY+I: KIKUY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LPSU+I: UPS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NOPR+E: PL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NOWY+I: WONK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OOST+I: LOOK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OPTU+C: PUT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OSWY+G: SKYG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SSSY+E: SKY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MMSUU+K: KUM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MNOOS+I: MONOS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MOOSU+K: KOO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MOSSY+E: SMO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OPSU+D: POD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OPUW+C: COWPUN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ORST+E: STON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ORWY+E: WONK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PSYY+A: PYSAN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RSSU+E: SU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STTU+E: TUNK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PRT+W: WORK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PRW+T: WORK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PTW+R: WORK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RTW+P: WORK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PRRU+A: PARK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PRTW+O: WORK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SSUU+D: SUDOK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MSUV+A: VALL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PRS+U: ROLL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PRU+S: ROLL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PSU+R: ROLL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QUW+I: QUIL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RSU+P: ROLL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STU+I: UL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PRSU+O: ROLL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PSSU+E: UPSE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QQSU+I: QULL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MSUU+I: MIM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NOOY+D: MYLO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NOSY+A: SALM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NOUU+D: UNMOU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PRUY+E: PLUM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RTUY+H: LYTHR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RST+E: LOR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STT+E: TOOL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STU+G: LOG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PST+E: LOP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PSY+I: SOP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RSU+L: ROLL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SST+Y: STYL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SSW+A: LOW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SSY+T: STYL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STY+S: STYL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SUY+I: SOU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RSST+A: SOR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SSTY+P: STYL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STTU+E: LET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PRSST+U: SPL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PRSSU+T: SPL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PRSTU+S: SPL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PSSTU+R: SPL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PSSTY+O: STYL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PSTTY+I: SPIT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QRSSU+I: SQU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RSSTU+P: SPL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RSSUU+A: RUSSU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RSSUV+E: SLURV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RSUUV+I: RIVUL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MNORY+E: MERO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MOOSU+H: HOUMM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MOPST+E: STEPM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MRSUU+D: RUM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MRSUY+C: SCRUM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OSS+I: SOM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OST+A: ONOM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RSY+A: MORNA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STV+A: MOVA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PTUU+C: PUNCT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RSSU+E: RUM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OPSW+H: WHOO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ORSS+H: SHRO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OSYZ+H: SHMOOZ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PRST+U: RU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PRSU+T: RU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PRTT+I: TRIM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PRTU+S: RU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PSTU+R: RU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STU+P: RU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SUU+G: SOURG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TTU+A: MU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PRSTU+O: RU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PRSUY+C: SCRUM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ORS+C: CONNO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E: N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ORT+E: NORTE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STY+E: SYN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PRS+E: SPOO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RTT+A: NOTA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SSS+E: SNO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STT+E: TOSTO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U: TOUT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STU+T: TOUT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TTU+S: TOUT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TTW+Y: TOYT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TTY+W: TOYT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TWW+C: COWT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TWY+T: TOYT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PRY+E: PROP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PST+I: PINS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RST+E: PRO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RSU+E: UNR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RTU+G: GUN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RUU+G: UN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SSTW+E: TWO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STTU+O: TOUT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TTWY+O: TOYT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PPRSU+E: PREN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PRSTU+A: SUNTR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PRTUY+I: TURNI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PSTYY+E: SYN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RSSTU+A: SUNST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ORSZ+C: COROZ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PRT+D: DROP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PST+U: P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PSU+T: P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PTU+S: P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RRS+E: SPOO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RTW+K: WORK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STT+A: PATOO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H: HOT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STU+P: P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RTUY+G: YOGOU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STTU+N: TOUT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TTWY+N: TOYT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PRST+E: POP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PRSW+E: SWO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PSTU+O: POP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RSTU+M: RU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RTXY+E: EXTRO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SSTY+L: STYL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STTU+E: OUTST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STTW+E: STEWP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QRTUY+E: TORQU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RSSSU+E: SOU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RSSTU+E: TO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RSTTW+I: TWIS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SSSTT+I: TSOT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SSTU+L: SPL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STYZ+I: SPRITZY</w:t>
      </w:r>
    </w:p>
    <w:sectPr>
      <w:headerReference w:type="default" r:id="rId2"/>
      <w:type w:val="nextPage"/>
      <w:pgSz w:w="12240" w:h="15840"/>
      <w:pgMar w:left="720" w:right="432" w:gutter="0" w:header="720" w:top="1440" w:footer="0" w:bottom="720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All 6-Letter Stems for Words New to OWL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03:00Z</dcterms:created>
  <dc:creator>Ken</dc:creator>
  <dc:description/>
  <dc:language>en-US</dc:language>
  <cp:lastModifiedBy>Ken</cp:lastModifiedBy>
  <dcterms:modified xsi:type="dcterms:W3CDTF">2016-12-24T05:10:00Z</dcterms:modified>
  <cp:revision>3</cp:revision>
  <dc:subject/>
  <dc:title>AAABCC+L: BACCALA</dc:title>
</cp:coreProperties>
</file>