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ABL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ABLE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AUG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AXMA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AX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CAP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ARV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ATT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C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CRIP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RUMMI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RUMMIE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RUM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RUMP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RUMPL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RUMPL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CRUMP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CRUNCH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CRY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CRY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CUM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C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CUZZ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VE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XPE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XPE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HALI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AM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AM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HEALING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ER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ERO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ERR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HICK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ITT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ITTE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HO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OPPI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OPPIE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HOP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ICK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IC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KOOK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OOKU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LAGG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H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AH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LED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LOPING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LUMPI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LUMPIE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LUM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MIL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NAGG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NAGG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ARK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ARK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I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IFF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IFF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IFF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IFF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IF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IFF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NITTI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NITTIE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NIT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NOO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NOO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U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UFF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NU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OAK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O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O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O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PAC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PARK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PARK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PAR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PECKI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PECKIE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PEC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PINL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PONG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PONG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PONG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POOR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PRINTING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PRO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PRO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QUIFF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QUIT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ABB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ABLING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AK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AK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A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E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E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ER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ILLA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ILLAG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IN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IN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I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ITC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OC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OC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OC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RESS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R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TR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T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U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UM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UM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UM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U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US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US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U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WAC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WARM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WIG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b/>
          <w:bCs/>
          <w:sz w:val="20"/>
          <w:szCs w:val="20"/>
        </w:rPr>
        <w:t>WIGGE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WI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WIL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WIL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WIN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WIP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WI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WOOPY</w:t>
      </w:r>
    </w:p>
    <w:p>
      <w:pPr>
        <w:sectPr>
          <w:headerReference w:type="default" r:id="rId2"/>
          <w:type w:val="continuous"/>
          <w:pgSz w:w="12240" w:h="15840"/>
          <w:pgMar w:left="2160" w:right="1440" w:gutter="0" w:header="72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2160" w:right="1440" w:gutter="0" w:header="720" w:top="1440" w:footer="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</w:t>
    </w:r>
    <w:r>
      <w:rPr/>
      <w:t>New Front S- Hooks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12:00Z</dcterms:created>
  <dc:creator>Ken</dc:creator>
  <dc:description/>
  <cp:keywords/>
  <dc:language>en-US</dc:language>
  <cp:lastModifiedBy>Ken</cp:lastModifiedBy>
  <dcterms:modified xsi:type="dcterms:W3CDTF">2015-03-21T03:21:00Z</dcterms:modified>
  <cp:revision>3</cp:revision>
  <dc:subject/>
  <dc:title/>
</cp:coreProperties>
</file>