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B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B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AB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B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ABL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C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D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DD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DD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DD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DD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A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I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I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L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L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MB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MBO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MP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MP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G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G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NGUI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SH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U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U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VA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V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V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W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X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X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AXM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AXM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BB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BB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BB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PI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DE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N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NT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CA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IOU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R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ARV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R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TT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TT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ATTI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ATT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E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EN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HIL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HIL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HI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I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I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F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FF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FF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FF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F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L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L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L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LL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LL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UL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ULA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UL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PUL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E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I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IACEOU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R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U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U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UT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UT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UT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GG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GG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GGI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GG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M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M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AW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M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M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A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E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E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BB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IM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CRI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CRI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RUMM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RUMM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RUMM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RUMP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RUMP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RUMP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CRUMP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UN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UNC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UN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CRUNCH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UNC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UNCH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-CRY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-CRY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R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F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FF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FF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F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I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I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L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MM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MM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CUM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CU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N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N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R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R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R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V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V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RV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T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T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T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T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WO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CUTWO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CUZZ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T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G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G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G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I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ITI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ITI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IB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TI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TI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DUCTI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E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E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E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E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GG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GG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G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GO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AB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E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E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I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I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I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IVE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IVE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IVE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O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O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EC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FI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FISH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L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M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M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A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D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D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TR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NT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PIC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R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T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V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VE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V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EVE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W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W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I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IS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EXPE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EXPER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PLOITATI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PLOITATI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EXTA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FORZANDI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FORZAND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FORZANDO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GRAFFITI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GRAFFIT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DDO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DDO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D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D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D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F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F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F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F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HAL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L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L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L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LOW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L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L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AMA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AMA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M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M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M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ND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N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N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R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UG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UG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U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U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U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U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V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V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V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V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HEAL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R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R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T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T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T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T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V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AV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FI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FI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V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LV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R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R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ER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ERO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ERR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RR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R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U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UC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UG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UG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W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W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W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E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HI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NN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NN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NN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NN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P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S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T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I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I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I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C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DD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E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HO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O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O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O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O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O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OP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OP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PP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HOP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R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V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N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U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H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C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C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IC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D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D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D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D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D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D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D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GNIF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GNIF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GNIF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GNIF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GNO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EX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EX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L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MP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G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G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N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Z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IZ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E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E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L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L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L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L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L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L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RR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R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E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DD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D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DD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D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DD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LL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N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N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N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P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P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T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KITT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KOOKU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-KOOKU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C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LAGG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-LAHA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-LAHA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M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M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N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ND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NGUA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NGUA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S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S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SH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H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H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UGH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UGH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I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ISH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ISH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VISH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Y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Y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Y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A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AV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A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AV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D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LED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D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E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E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E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N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EP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C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C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E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GH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I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I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M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M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PS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PS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PS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M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N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T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V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V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V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IV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BB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BB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BB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A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I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I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LOPING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T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UG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UG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DOW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DOW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I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BB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BB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F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FF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FF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F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B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B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BE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BER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B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B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LUM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LUM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LUM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LU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L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R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RT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RTE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R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R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S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S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TT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TT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Z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AZ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E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L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E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D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D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MI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R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RK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RK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RKI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R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T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ITT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GG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L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LD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LD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LD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L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O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OC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OC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OC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O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OC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T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TH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TH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T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THE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UL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ULD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ULD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OULD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MU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NA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NA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GG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GG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GG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I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I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I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I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I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I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ARK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ARK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R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A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EA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EA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E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E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BB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BB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D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IF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IFF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FF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FF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IFF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IFF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IFF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IF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IFF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GG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I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I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NITT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NITT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NITT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BB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BB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BBI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BB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O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O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NOOS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NOO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U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UBB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UBB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UBBI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UBBI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UBB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NU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UF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UF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U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NU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A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OA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A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A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A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B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B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C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C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D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D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DIC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DIU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DIU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F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FT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FTE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F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FT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O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O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I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I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I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I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L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L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OM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MB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MB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N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B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B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DI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R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UGH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U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U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U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U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W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X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O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E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AC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C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I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I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N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N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N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N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AB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AB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ARK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ARK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AR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R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S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S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RT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T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T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V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V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W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W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W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W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W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W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Y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A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A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A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A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PECK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PECK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PEC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T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TA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I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I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O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CULATO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IS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I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L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L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L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NC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N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N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N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R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R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E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C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C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C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C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C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LA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LA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D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ELI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IN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N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N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TO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TO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N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I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SH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Y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L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N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ONG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ONG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N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PONG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NTO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NTO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F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O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POO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R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I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I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TT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U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U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U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U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U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OU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TT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TT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TT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TT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Y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Y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Y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E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E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N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N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N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N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PRINT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IN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PRO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PRO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RY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D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I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IN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IN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N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R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R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R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R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TT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TTE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TTER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TT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PU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DD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D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R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R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S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S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A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QUIFF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N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QUIR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QUIT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B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B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-TABB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LEM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LEMA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ABL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C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CK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KEOU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KEOU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A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A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K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M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M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M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M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N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N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NNIC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R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R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R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A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T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T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A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A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E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E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E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E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L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LA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LIC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N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N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N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E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R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R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E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BIA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SE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CKSEE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F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FF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FF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F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ILLA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ILLA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L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M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M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IN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IN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N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PP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PP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PP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PP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PP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IPP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I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I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CCAT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CCAT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O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O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OC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O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K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E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I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N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O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O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O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O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O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P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R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R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R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U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U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U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U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U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AB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A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A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AW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AW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N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N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I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PP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ESS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RESS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E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CK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CK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CK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CK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DE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RI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TRI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I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D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L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L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PHIC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O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U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UMP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RUMPE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BB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BB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BB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BB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BB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F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F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U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B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B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B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B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B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B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TU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N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N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U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Y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Y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TY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G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GH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LLA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LLA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LU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LU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UMMA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UMMA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UM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M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M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A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AT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EL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EL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LOC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LOC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ONN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ONNE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UR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BURN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CHO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CHOK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D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DR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DRE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LE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LIK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LI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ROOF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ROOF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S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SE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TAN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NWIS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P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P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UR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US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US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B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B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WAC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DD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DD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DD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DD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I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I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I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I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LOW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LOW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LOW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LOW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LO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LLOW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MPI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K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N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N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N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P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P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D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M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M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M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M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M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-WARM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M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RT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S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S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T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A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AR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AR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A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A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NI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N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INGL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E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LHEA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LHEA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T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T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T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LT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EP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G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WIG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WIG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G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WI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WI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WI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LL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L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LL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LL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L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LL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DL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DL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DL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DL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WIN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I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IES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MA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ME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G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I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K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K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K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NK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P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P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WIP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-</w:t>
      </w:r>
      <w:r>
        <w:rPr>
          <w:rFonts w:cs="Courier New" w:ascii="Courier New" w:hAnsi="Courier New"/>
          <w:sz w:val="20"/>
          <w:szCs w:val="20"/>
        </w:rPr>
        <w:t>WIP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P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P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C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C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C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CHGRAS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CHGRASS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C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H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HER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HER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HER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THER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V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V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V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IV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</w:t>
      </w:r>
      <w:r>
        <w:rPr>
          <w:rFonts w:cs="Courier New" w:ascii="Courier New" w:hAnsi="Courier New"/>
          <w:b/>
          <w:bCs/>
          <w:sz w:val="20"/>
          <w:szCs w:val="20"/>
        </w:rPr>
        <w:t>WOOP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OSH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OSH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OSHE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OSH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P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P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R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RDPLAY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RDPLAY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RD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RE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RN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T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TS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TT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TT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UN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UNDED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/>
      </w:pPr>
      <w:r>
        <w:rPr>
          <w:rFonts w:cs="Courier New" w:ascii="Courier New" w:hAnsi="Courier New"/>
          <w:sz w:val="20"/>
          <w:szCs w:val="20"/>
        </w:rPr>
        <w:t>S-WOUNDING</w:t>
      </w: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-WOUNDS</w:t>
      </w:r>
    </w:p>
    <w:p>
      <w:pPr>
        <w:sectPr>
          <w:headerReference w:type="default" r:id="rId2"/>
          <w:type w:val="continuous"/>
          <w:pgSz w:w="12240" w:h="15840"/>
          <w:pgMar w:left="360" w:right="0" w:gutter="0" w:header="720" w:top="1440" w:footer="0" w:bottom="576"/>
          <w:cols w:num="6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360" w:right="0" w:gutter="0" w:header="720" w:top="1440" w:footer="0" w:bottom="576"/>
      <w:cols w:num="6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</w:t>
    </w:r>
    <w:r>
      <w:rPr/>
      <w:t xml:space="preserve">All Words with Front S- Hooks                                                   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00:00Z</dcterms:created>
  <dc:creator>Ken</dc:creator>
  <dc:description/>
  <dc:language>en-US</dc:language>
  <cp:lastModifiedBy>Ken</cp:lastModifiedBy>
  <cp:lastPrinted>2015-03-23T19:59:00Z</cp:lastPrinted>
  <dcterms:modified xsi:type="dcterms:W3CDTF">2017-09-17T00:58:00Z</dcterms:modified>
  <cp:revision>11</cp:revision>
  <dc:subject/>
  <dc:title/>
</cp:coreProperties>
</file>