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A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A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B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R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Y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B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ACA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C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C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CH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CH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C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C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C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C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AC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C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C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CY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D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D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D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DZ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E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E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E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F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AF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H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I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AGL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AG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G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H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H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H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HO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J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J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AJ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K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K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B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E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E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F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I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K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O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S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T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L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B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I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I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M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MY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K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O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S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T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N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P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P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P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PE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P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P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P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P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QU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A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C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AR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F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ARG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I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M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T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V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RY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SC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S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SH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S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S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T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T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T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T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T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AUG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U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U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U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U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UT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V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V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V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V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V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W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W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W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W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W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W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W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W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W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X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X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X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X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X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X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X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X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Y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Y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Y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Z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AZ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B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B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B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H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L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BAN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N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R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R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T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W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BAW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W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BA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BAZ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A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BE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A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D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E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R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V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E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H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B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BI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D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BI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BI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T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IZ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BL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E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O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L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BOB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D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G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H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L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M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O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T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W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X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Y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OZ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I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I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RU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B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B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H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H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L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M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N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O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R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R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BU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R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S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T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UZ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Y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Y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Y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BY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C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D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F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AF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G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K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L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L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L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A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L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AM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M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P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P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R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R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S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U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AV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V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AZ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C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D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E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E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A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A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E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H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E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I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HO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H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IA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I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I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INQ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I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I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I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I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IT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E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L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L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O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L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A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B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C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C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D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H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I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K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M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OM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N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N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O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P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R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S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W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W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X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OZ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I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R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O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RU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I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L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CU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R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R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S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U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W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Y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Y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Y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Y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CZ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D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G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H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M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R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T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V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W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W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AZ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A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B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C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F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F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L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L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M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M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N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DE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DES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V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DEV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V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W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X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E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HA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H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H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D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F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P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S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T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V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I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J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DO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B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G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DO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J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DO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O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P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P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R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DOS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DO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T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DO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U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X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Z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OZ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E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I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R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C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C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M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UT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Y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Y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Y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Y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Y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DY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A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A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A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A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A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A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AS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A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AU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A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B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B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CH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CH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CH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EC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CR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C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D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DD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D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DG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D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D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EE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E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E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E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FF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F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G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G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G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G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GG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G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G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I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K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K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EKK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L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L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LH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L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L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L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LM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L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M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ME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M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M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M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MM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EM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M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MY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N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N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N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N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NU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NV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O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P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PH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P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P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R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RG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R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R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R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R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R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R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ERUV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S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S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SP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ES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ES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T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T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T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T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T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TU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U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V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V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V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V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W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W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X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XE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X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X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X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X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XP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Y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Y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Y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Y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Y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Y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Y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Y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EY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C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FA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FA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L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U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V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AZ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E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E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C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E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F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FI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L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L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S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X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IZ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A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A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E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O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O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LU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C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G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H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FO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R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U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W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X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OZ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I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O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R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C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G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J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M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T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Z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UZ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Y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FY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B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GA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D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M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M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P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R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S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W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W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AZ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GE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E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E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N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E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H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H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H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GIF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I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I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I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L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N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N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N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N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B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B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G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GOJ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L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O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R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W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W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O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GRI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R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L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L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R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V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U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Y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Y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GY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GYP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Y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Y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YR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Y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GY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A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B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DJ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H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I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J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JJ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K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L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L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L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R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S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U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W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Z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AZ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L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L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L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HE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R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E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G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L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S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I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HIY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HMM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A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B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G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L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HOL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L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HO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M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HO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M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O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HO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W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W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W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W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Y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O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N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U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W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HWY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Y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YM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Y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YP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Y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HY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AM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BE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B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C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C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C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IC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CK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C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D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D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D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D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D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D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DY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FF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G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GL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K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K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L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LE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LI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LK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L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L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L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M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M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MM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MP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M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NB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N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NF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NI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N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NK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N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N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N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NT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NT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O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O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R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R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R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R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R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R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SB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S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S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T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T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W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XI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IZ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G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M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T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U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V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AZ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E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F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H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U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E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A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B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N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N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JI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S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IV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JIZ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H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K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JO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U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W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O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B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C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JUD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J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K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JU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D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F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G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I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K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K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M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P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P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KAP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V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Y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B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E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E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F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L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P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P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R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R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KE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T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E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HA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H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H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H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H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E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F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L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L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V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IW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LI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N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N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N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N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N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N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N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N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N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N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B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H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J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L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P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OT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KRA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KR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R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U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UD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U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UF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U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U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UR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V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YA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Y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Y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Y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KY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C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D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LA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K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K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M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R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LA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T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T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V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V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Z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AZ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A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A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LE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E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H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K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P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V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V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LEV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V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W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E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LI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E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E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F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L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M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M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M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M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N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P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LIP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R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S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T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I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A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B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C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C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C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G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G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O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T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LOT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W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A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LU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LU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L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LU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T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V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UX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WE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Y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Y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YN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Y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LY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G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MAK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K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L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MA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R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S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T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U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X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Y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Y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Z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AZ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ME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E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M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N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O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R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S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W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EZ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H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C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D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G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L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N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N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R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S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T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T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IX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D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MOF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MOH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J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M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MO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O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P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T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X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OZ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G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M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M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MU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N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MUS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UT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Y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Y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MY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D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NA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NA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I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NA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O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P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R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NAV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V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AZ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I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T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U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V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NEW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W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EX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D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NI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G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P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S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X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IX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D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G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L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R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S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V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OW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U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U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NU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NU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U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U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UM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U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U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U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NU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NY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AF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A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AK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A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A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A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AT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B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B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B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BI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B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B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BO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B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C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CH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D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D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D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D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D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D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DO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DY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F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FF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FF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G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G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G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G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H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HI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H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I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I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I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I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K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K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KE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K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K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L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L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LD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L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LE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L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LI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L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M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M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M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M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N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N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N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N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NT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N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NY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O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O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O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OZ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OZ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P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P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P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P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P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P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P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P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B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C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R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G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Y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RZ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S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S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SS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T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TT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U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U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UP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U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U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U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U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UZ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V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V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V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V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W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W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W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W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W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W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W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X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X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X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OX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X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X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Y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Y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OYE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PA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C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C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C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D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I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PA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PAL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L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L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P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T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PAU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W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A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E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L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P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PER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R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R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RV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S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E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F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FU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H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H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H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HI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H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PH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H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H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C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K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K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L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PIP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P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S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T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IX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E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E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I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O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L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C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POG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G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K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L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M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O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O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O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S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U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OX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A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A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E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E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O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PR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O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R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S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S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TU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PUD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G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J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L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PU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L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P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P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R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T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UT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Y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Y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Y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Y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Y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PY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AD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A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OP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U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U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UA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U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U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U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U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U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U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UI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QU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C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G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G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I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J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K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K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M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N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P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S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T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Y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Z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AZ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D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E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E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F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I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RE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P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P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EV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H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H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H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F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F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M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T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I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L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O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RO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P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S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T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T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T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UX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B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D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RUK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U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Y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Y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Y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Y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RY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RY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D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F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G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G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K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L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R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T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U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C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C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E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G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I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L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M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E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P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R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E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T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EV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X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EX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H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HH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IV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M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O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O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R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U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HW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B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D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G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G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I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K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L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N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Z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IZ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K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E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K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K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KU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O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L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M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M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M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M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M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N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N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N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N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NI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N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N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N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N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N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N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N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N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NY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A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B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C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D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F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O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J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OJ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L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L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P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R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R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U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U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Y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O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A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E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I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IV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P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R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O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U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U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TY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B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D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G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UK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L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UM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M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SUM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N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Q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R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U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WA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WA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W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W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W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W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W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W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W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WO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W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W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WU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YB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Y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Y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YL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YN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Y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SYP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B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C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C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H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K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L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L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P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R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A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V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X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AX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A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E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G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EG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E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P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EX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A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I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O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R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H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I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D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K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L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P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T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IV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IY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IZ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B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O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OC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D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F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O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L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M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O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P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P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P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R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R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OS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U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W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Y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O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A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E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E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R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I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O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RO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O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U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RU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S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S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B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F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U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R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TU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S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UT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WA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W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W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W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W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W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W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W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Y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Y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Y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Y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Y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Y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Y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YP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YP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YP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Y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Y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TZ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D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D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GH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G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K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L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L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L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LV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MB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UMM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UMP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M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NA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NA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N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NC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NC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N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N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ND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UN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N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NT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P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PB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PD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P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R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R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R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R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R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R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R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RS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R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S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S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S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T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T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UV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C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G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S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T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V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A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VE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L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R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R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T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EX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B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C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VI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V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R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S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V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I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VLE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VLO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O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VO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O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O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VO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O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O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R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UG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UG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VU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VUL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WA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D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D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I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I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WAL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M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R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R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S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T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U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U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V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W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X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A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E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E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E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E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E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F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K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P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WE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E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A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A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E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E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E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E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I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I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I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I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I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I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O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O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H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D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F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WIK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L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L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N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R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S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S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S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T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I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A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L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MB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N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O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O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O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R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V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RA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RE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RI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US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Y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Y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Y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Y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YN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Y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WYT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XY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F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YAG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G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M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R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U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U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W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W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W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AY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A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A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A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G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L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L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YEOW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T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T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U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E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I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IP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I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IR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IR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LE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B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D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G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G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K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L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YOMP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ND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N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YOO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R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UR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U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W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W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OW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UA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UC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UCH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UC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UG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U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UL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U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UR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UT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YUZ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YWI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A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ANY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A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ARF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A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BU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ZED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D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E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I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K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R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RO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ST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ET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IG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ILL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IN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I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ING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IN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IP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IT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IT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b/>
          <w:bCs/>
          <w:sz w:val="20"/>
        </w:rPr>
        <w:t>ZIZZ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OE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OIC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ONA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ONE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ON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OOM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OON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OOS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ORI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OUK</w:t>
      </w:r>
    </w:p>
    <w:p>
      <w:pPr>
        <w:pStyle w:val="Normal"/>
        <w:widowControl w:val="false"/>
        <w:autoSpaceDE w:val="false"/>
        <w:rPr>
          <w:rFonts w:ascii="Courier New" w:hAnsi="Courier New" w:cs="Helvetica"/>
          <w:sz w:val="20"/>
        </w:rPr>
      </w:pPr>
      <w:r>
        <w:rPr>
          <w:rFonts w:cs="Helvetica" w:ascii="Courier New" w:hAnsi="Courier New"/>
          <w:sz w:val="20"/>
        </w:rPr>
        <w:t>ZYME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cols w:num="12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/>
      <w:t xml:space="preserve">All Four-letter Words with New Words Highlighted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0:28:00Z</dcterms:created>
  <dc:creator>Ken</dc:creator>
  <dc:description/>
  <dc:language>en-US</dc:language>
  <cp:lastModifiedBy>Ken</cp:lastModifiedBy>
  <cp:lastPrinted>2015-03-13T17:36:00Z</cp:lastPrinted>
  <dcterms:modified xsi:type="dcterms:W3CDTF">2015-03-14T00:58:00Z</dcterms:modified>
  <cp:revision>4</cp:revision>
  <dc:subject/>
  <dc:title>AAHS</dc:title>
</cp:coreProperties>
</file>