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720" w:right="-720" w:firstLine="720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AH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AL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A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B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BO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B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B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C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C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D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DO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D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DZ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FF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F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G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G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GO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G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H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HI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H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I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IL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IM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I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IR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I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I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AJI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L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LB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L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LL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LP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L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L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M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MI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MP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MU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N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N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N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NI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N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N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P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PO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PP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P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RB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RC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R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RF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RK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RM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R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R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SH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SK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SP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S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T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T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UK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V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V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VO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W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W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WL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W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X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Y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Y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ZO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A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A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AG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AH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AL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AM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A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AP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AR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A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A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A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E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E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EG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EL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E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E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E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E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IB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I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IG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I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IO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I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I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IZ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O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OB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O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OG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OO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OP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O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O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OW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OX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O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R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RO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RR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UB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U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UG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UM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U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UR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U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U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U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Y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Y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AB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A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CAF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CAL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AM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A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AP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AR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A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AW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A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E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EL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EP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HI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IG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I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OB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O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OG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OL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O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OO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OP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OR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O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O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OW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OX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O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OZ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RU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R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UB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U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U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UM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UP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UR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U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CUZ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WM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AB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A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AG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AH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AK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AL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AM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A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AP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DA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AW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A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EB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E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EF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EL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E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DEP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EV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EW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EX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E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IB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I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I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IF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IG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IM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I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IP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I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I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OC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O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OG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DOH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OL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OM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O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OR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O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O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OW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R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UB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U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U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UG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UH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UI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DUM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U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UO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UP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Y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EAR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EA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EAU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EBB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ECO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ECU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EDH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ED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EEK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EEL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EEW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EFF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EF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EF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EGG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EGO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EK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EL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ELF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ELK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ELL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ELM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EL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EM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EMO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EM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EMU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EN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ENG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EN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EO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ER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ER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ERG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ER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ERR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ER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ES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ES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ET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ETH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EV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EW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EY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FAB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FA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FAG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FAH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FA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FAR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FA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FA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FAX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FA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FE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FE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FEH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FEM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FE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FER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FE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FE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FEU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FEW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FE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FEZ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FIB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FI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FI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FIG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FIL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FI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FIR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FI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FIX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FIZ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FLU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FL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FOB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FO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FOG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FOH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FO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FOO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FOP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FOR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FOU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FOX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FO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FRO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FR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FUB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FU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FUG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FU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FUR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GAB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GA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GA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GAG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GAL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GAM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GA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GAP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GAR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GA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GA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GA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GE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GE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GEL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GEM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GE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GE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GE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GHI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GIB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GI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GI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GIF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GIG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GI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GIP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GI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GI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GNU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GO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GOB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GO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GOO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GOR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GO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GO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GOX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GO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GRR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GUL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GUM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GU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GU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GUV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GU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GYM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GYP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HA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HA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HAG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HAH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HAJ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HAM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HAO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HAP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HA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HA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HAW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HA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HEH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HEM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HE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HEP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HER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HE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HE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HEW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HEX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HE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HIC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HI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HI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HIM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HI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HIP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HI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HI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HMM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HOB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HO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HO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HOG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HOM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HO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HOO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HOP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HO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HO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HOW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HO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HUB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HU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HUG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HUH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HUM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HU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HUP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HU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HYP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IC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ICH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ICK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IC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ID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IFF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IF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IGG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ILK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ILL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IMP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INK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IN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IN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IO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IR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IRK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ISM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IT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IV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JAB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JAG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JAM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JAR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JAW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JA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JE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JE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JEU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JEW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JIB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JIG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JI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JOB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JO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JOG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JO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JOW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JO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JUG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JU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JU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JU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KAB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KA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KAF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KA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KA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KA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KE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KEF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KEG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KE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KEP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KEX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KE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KHI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KI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KIF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KI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KIP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KIR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KI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KI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KO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KOB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KOI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KOP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KOR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KO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KU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KY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AB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AC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A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AG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LAH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AM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AP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AR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A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A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AV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AW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AX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A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E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E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E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EG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EI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EK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E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E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EU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EV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EX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E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EZ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IB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I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I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I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IP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I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I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OB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OG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OO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OP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LOR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O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OW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OX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LU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UG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UM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LU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UV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UX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Y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AC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A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A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AG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MAM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A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AP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AR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A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A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AW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AX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A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E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EG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MEH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EL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EM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E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ME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E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EW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HO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IB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IC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I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IG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IL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IM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IR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I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IX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MMM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O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OB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OC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O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OG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MOI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OL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OM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O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OO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OP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OR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O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O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OW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U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UG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UM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U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U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U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MUX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YC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NAB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NA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NAG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NAH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NAM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NA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NAP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NAV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NAW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NA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NEB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NE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NEG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NE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NEW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NIB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NIL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NIM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NIP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NI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NIX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NOB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NO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NOG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NOH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NOM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NOO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NOR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NO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NO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NOW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NTH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NUB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NUG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NU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NU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NU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OAF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OAK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OAR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OA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OB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OB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OBI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OC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OCH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OD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OD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OD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OD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OE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OFF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OF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OHM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OHO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OH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OIK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OIL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OK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OK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OL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OL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OM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OM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ON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ONO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ON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OOF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OOH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OO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OP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OP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OP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OP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OR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ORB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ORC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OR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ORG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OR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OR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OS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OU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OUR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OU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OV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OW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OWL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OW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OW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OXO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OX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AC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A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AH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PAK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AL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AM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A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AP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AR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A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A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AW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AX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A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E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EC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E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E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EG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EH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E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EP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ER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E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E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EW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HI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PHO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H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I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IC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I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IG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I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IP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I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I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IU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IX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L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O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OH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OI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OL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OM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OO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OP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PO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O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OW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OX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RO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R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SI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S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UB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U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UG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UL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U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UP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UR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U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U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Y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Y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YX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QA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QI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QU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RA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RAG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RAH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RAI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RAJ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RAM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RA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RAP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RA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RA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RAW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RAX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RA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REB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REC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RE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RE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REF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REG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REI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REM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REP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RE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RE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REV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REX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REZ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RHO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RI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RIB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RI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RIF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RIG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RIM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RI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RIP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ROB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ROC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RO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RO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ROM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ROO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RO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ROW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RUB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RU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RUG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RUM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RU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RU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RY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RY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RYU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AB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AC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A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A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AG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AL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SA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AP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A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AU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AW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AX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A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E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EC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E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EG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EI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EL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E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ER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E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SEV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EW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EX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SEZ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H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H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HH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SHO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H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IB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IC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SIG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IM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I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IP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IR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I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I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IX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K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KI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K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L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OB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SOC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O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SOH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OL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OM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O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OP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O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O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OU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OW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OX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O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P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P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RI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T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UB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U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UK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UM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U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UP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UQ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SU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Y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AB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A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A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AG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AJ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AM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A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AO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AP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AR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A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A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AU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AV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AW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AX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E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TEC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E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E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EG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EL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E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TE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E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EW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H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HO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H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IC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I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IL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I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IP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I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I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TIX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TIZ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O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O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OG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OM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O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OO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OP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OR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O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OW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O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R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SK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UB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UG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UI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TUM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U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UP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U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UX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W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WO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Y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UDO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UGH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UK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ULU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UMM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UMP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UM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UNI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UN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UPO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UP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URB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UR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UR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URP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US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UT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UT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UT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VAC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VA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VAR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VA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VA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VAU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VAV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VAW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VE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VEG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VE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VEX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VI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VI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VI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VIG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VIM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VI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VI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VO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VOG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VOW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VOX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VUG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VUM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WAB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WA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WA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WAG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WA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WAP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WAR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WA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WA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WAW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WAX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WA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WEB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WE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WE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WE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WE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WH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WHO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WH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WIG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WI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WI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WI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WIZ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WO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WOG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WOK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WO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WOO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WOP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WO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WO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WOW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WR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WU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WUZ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WY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WY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XE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XI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YAG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YAH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YAK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YAM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YAP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YAR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YA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YAW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YA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YE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YEH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YE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YEP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YER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YE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YE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YEW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YEZ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YI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YI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YIP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YOB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YO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YOK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YOM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YO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YOU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YOW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YUK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YUM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YUP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ZAG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ZAP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ZA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ZAX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ZE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ZE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ZEK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ZEP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ZIG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ZI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ZIP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ZI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ZO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ZOO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ZUZ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ZZZ</w:t>
      </w:r>
    </w:p>
    <w:sectPr>
      <w:headerReference w:type="default" r:id="rId2"/>
      <w:type w:val="nextPage"/>
      <w:pgSz w:w="12240" w:h="15840"/>
      <w:pgMar w:left="720" w:right="720" w:gutter="0" w:header="720" w:top="1440" w:footer="0" w:bottom="720"/>
      <w:pgNumType w:fmt="decimal"/>
      <w:cols w:num="10" w:space="40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</w:t>
    </w:r>
    <w:r>
      <w:rPr/>
      <w:t xml:space="preserve">All Three-letter Words with New Words Highlighted        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0:17:00Z</dcterms:created>
  <dc:creator>Ken</dc:creator>
  <dc:description/>
  <dc:language>en-US</dc:language>
  <cp:lastModifiedBy>Ken</cp:lastModifiedBy>
  <dcterms:modified xsi:type="dcterms:W3CDTF">2015-03-14T00:20:00Z</dcterms:modified>
  <cp:revision>3</cp:revision>
  <dc:subject/>
  <dc:title>AAH</dc:title>
</cp:coreProperties>
</file>