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BCCLS:BACCAL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BCHLU:BACALHA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BCITT:CIABAT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BKRSS:RABASK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CCCHS:CACHAC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CCHMS:MACHAC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CDOTV:ADVOCA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CEHLT:CALATHE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DEMTT:METAD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DHHHS:SHAHADA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DHHSS:SHAHAD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ELRTV:LAVATE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GHNNT:AGNATH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GHNST:ASHTANG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:ASTHANG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GINRS:NIAGAR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GNSST:ASTANG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GRSSS:SARGAS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HIMNS:SHAMIA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HMRSS:ASHRAM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HMRSW:SHAWARM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HMSST:HAMATS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HPRST:PARATH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HSTTT:TATHAT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IKRSS:AKRASI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KMRSS:SAMSKA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LNPST:APLAN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MMNSS:MAMASA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ANQSSU:SASANQ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BCKRS:BACKB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CCHKS:CASHB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CEKLS:SACK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CELPS:SPACELA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CEMRR:MACABR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CFKST:BACKF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CHKLU:HAULB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CHKOS:KABOCH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CHLOO:COOLABA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CIRRT:CATBRI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CKKLT:BACKTAL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DDENR:BRANDA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DDIKS:KABADD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DEEHS:BASEHE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DEELL:LEAD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DELLO:LOAD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DELOS:BASEL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DNPSS:BANDPA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DNRSU:BANDUR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DORWY:BROADW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EEGGL:GAGE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EHPST:BASEPA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EINPR:PEABR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EIRSS:AIRBAS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:ARABI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EJMSU:JAMBEA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ELORS:BRESAO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EPRSW:BEARPAW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FLNOS:BALAF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GHSSW:WASHBA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GLLLO:GOALB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HIRST:TARAB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HMNRS:BRAHMA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IMOTX:MAXIBO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KLNOO:KABLOO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KLOSS:KOLBAS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LLLMP:PALMB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BOSTTY:ATTABOY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CEFLO:COALFA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CHHMU:MUCHACH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CHKOZ:KAZACHO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CIPST:PICCAT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DEILS:SIDALCE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DHILR:DIARCH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DHLRY:DYARCH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DILRR:RAILCA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DKPSY:DAYP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DMNNY:CANDYM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EGHRU:GUARAC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EHNRR:RANCHE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EILRV:VARICE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ELMPT:PLACEM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ELNRY:ARCANE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ELRWY:CLEARW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ELSSW:CASELAW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ELSTY:CATALY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EMNNO:CANOEM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EMNPS:MANSCAP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FIRST:FRASCAT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FKLPT:FLATP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GILLU:ALGUACI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HINRT:CANTHAR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HLPPS:CHAPP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IMRSS:SAMSAR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LLLOU:CALLALO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LLMRY:LACRYM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LLNSU:CALLUN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NRSTU:CURTAN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CORSTT:CROST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DEHRW:HEADWA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EEHKL:LAKEHE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EEMMS:EDAM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EGHRS:RAGHEA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EGMRW:WARGAM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EHILR:HEADRAI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EHKTZ:TZEDAKA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EHLLL:HALAL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EHLNR:ANHEDR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EIORS:AERADI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EKLLN:LAKEL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EKLRW:LAKEWA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ELNPT:PEATL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FLNST:LANDFA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GMRRU:ARMGUA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GRRUW:GURDWA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HKNSS:DHANSA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HLNSW:LANDWA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HMNOU:OMADHAU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IILSV:VIDALI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ILLSY:DYSLAL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ILOTU:AUTODI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ILSSY:DAYSAI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IMMNX:MAXIM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IQRTU:QUADRAT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LMNOR:MANDOR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LOOTU:AUTOL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MNORS:MANDOR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MPPPU:PAPPAD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NOPRS:PADRON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PSTTU:DUPATT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EHRTW:HAWEA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EKLSS:SEAK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EKMMT:MAMATEE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ELMNS:MELAEN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ELNST:ELASTA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EMNPT:NAMETAP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FMOSS:SEAFO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GILRS:LAIRAG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GLLMM:MEGAM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GLMPY:GAMEPL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GLNRS:SANGRE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GMRRW:WARGAM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GMRST:MARGAT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GMRSW:WAR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GNNOP:NEOPAG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GNRSW:NAGWA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GORTT:AEGROT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GRSSS:SEAGRA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HLMNT:METHA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HLNST:ETHAN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HMNPT:PATHN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IIMRV:VIRAEM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ILLMM:MAMILLA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IMNOT:METANO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INRST:ARTESI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KMRRT:ARTMAK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LMNOT:MALON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LMPTV:VAMPL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LMRSW:MALWA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NOSST:ASSON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NPSTY:PEASAN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EPQRUU:PAURAQ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FGORRS:FARRAG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FHORST:HAFTAR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FIQSTU:AQUAF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GHHSST:HASHTA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GHSSTU:GASTHA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GILLUZ:ALGUAZI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GILNRS:LARIGA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:SANGRAI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GINRSS:SARANG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GLLOWY:GALLOW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GNSSST:SATSA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GRSSSW:SAWGRA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HIKRSS:SHIKAR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HIRSST:SHARI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HLRSSW:SHALW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KKKSV:KAKIVA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KMNST:KATSINA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KMSTU:AMAUTI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KNSST:KATSIN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LNOPS:PIANOL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LPPST:PAPALI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LPSST:SAILPA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LQSWW:QAWWAL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LRSTT:STRIAT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MNOST:ANIMAT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MRRST:AIRTR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NNRSV:NAVAR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NPRTW:WARPAI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INSSSY:SANYAS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KLMRUY:YARMULK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KMRSWY:WAYMAR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LLPSWY:PAYWAL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NOOPPX:OPOPAN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ORSVVY:VAVASO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BEILR:BLABB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BHSUY:BUSHBA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CCKMO:BACKCOM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CEHOU:BABOUC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CEKLU:BLUEB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DEMOR:BOMBAR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DHIJS:DJIBBAH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EIKLY:BABYLIK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EILRS:SLABB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EILST:BIST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EKOST:BOBSK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EORTT:BARBOT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GINST:TABB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GKOOS:BOOKBA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ITUZZ:BUZZBA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LLOSY:BALLBOY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MOORS:BOMBOR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CKLLO:BALLCO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DEKRT:TRACKB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DERSW:SCRAWB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DIKNW:BACKWI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DKNOW:BACKDOW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DLLNU:CLUBL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EFFLU:CUFF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EIKLP:PICK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EILOP:COPI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EINST:BASCIN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ELLST:BELLCA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ELMTU:CLUBM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EMNOR:BROMA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EMOOS:CAMBOO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EORSV:CABOV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ERRWY:CYBERW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FFKPU:PUFFB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GILNS:CABL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GSUZZ:SCUZZBA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HILMO:CHOLIAM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HILOO:COOLIBA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HKPSU:PUSHB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IKMRS:BISMAR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IOORS:CARIBO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IORTW:CROWBA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KLLOS:BALLO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KLOST:BACKLO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KOSSW:SOWB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LLMSU:SCUMB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CLLOOR:ROBOC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DEEHS:BEDHEA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DHORY:HARDBOD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DNOYY:BAYNODD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ELMR:BEDLAM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FLNU:FUND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HMNU:HABEND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HNSU:BUNHEA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ILRR:RIBAL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ILRS:RAILBE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INST:BAND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ISSY:BAYSID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KLOO:KABOOD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NRRS:REBRAN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ORST:BROAS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OSTU:BOUTAD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ERSTU:SUBTRA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GILOR:GAOLBI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GINNS:BAND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GLNOS:BOGLAN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HOSWY:BODYWA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ILLRT:DIRTB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ILNSW:WINDSLA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IRRSW:WARBI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KMNSU:MUDBAN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LLSTU:DUSTB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LORTW:BLOWDA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NOORW:BARNWO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NOPST:STOPB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DOOTUY:AUTOBOD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EGINR:BERGEN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EGLRS:BEAGL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EILPW:WIPE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EILRS:ABSEIL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EIRSS:RABIE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ELOPS:POSE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ELRST:BLEAR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EPRRY:PEABER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ESTTU:BEAUT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FIQRU:FABRIQ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FLLOW:FLOW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GGILN:BEAG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GGLRS:BLAGG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GILNS:BEAL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GILSY:LESBIG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GINRS:REBAS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GINTW:WINGBE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GKMOO:GAMEBOO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HHSUY:HUSHABY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IILST:TIBI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IKLLY:LIKEAB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IKLNS:BLANK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IKLOO:KABLOO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ILLST:BALL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ILMOR:BROMEL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ILPPS:SIPP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ILRRW:WARBL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IMRSU:AUMB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INRSW:WEBIN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IOSTW:BIOWAS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IQRRU:BARRIQ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KLNTY:BLANKE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KLOOY:KABLOOE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KLRSU:BAUL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KNOSX:SNEAKBO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LLLOR:ROLL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LLNST:NETBAL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LMOOZ:ZOOM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LMPPU:PUMP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LNNRU:RUNN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LORST:RETABL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LORSU:ROUS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ERRTYY:TAYBER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FHIOST:FISHBO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FILMSU:FABULIS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FLLRSU:FURBAL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FLLUZZ:FUZZB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FNORTY:BAYFRO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GHINST:BATH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GHISST:SHITBA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GILLLR:BALLGIR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GILLNS:BALLS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GILMMN:BLAMM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GILMNS:LAMB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GILNST:TABL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GLOOOO:BOOGALO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GLOPSY:POLYBA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GNOORS:BARGO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IIILST:TIBIAL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IIKKST:KIBITK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IINORS:ROBINI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ILLOST:LOBTAI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INOORS:BORONI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INOPTX:PAINTBO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INORST:SORBIT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LLMOPW:BLOW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LLOORT:ROOTB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LRSTUU:TUBU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NNOOST:NANOBO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NOORSZ:BORAZ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OOPRTT:BOAT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DMORS:CAMCO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EEGHO:GEOCAC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EEIPS:ICESCAP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EELRT:CALCRE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EFFKU:FUCKFA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EFIST:FACTIC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EHIKP:PEACHI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EIKLT:TICKLA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EIKRR:CRACK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EIKRS:CRACK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EILOS:COELIA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HILOR:ORICHAL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HILTY:CATCH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HNOOS:SNOCOA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IMORR:MICROC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KMNOS:COCKSM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ORRTY:CARRYC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DEELS:DESCA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DORRW:DRAWC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EINR:DERAC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EIRR:CEDAR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ELSS:DESC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ERRS:SACRE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ERST:CASTE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FHKU:FUCKHE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GOTT:COTTAG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HIMR:CHEDARI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IJRU:JUDIC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IMOV:VIDEOCA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INOT:ACTIO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INRR:RANCI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INST:DANC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LMTU:TALCUM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MNNY:CANDYM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MNOU:MANUC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MORS:MERCAD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EOORS:DOORCA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FHLOO:CALFHO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GIIMS:DIGIC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IKNPW:WINDP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ILNSU:DULCIA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ILOPY:POLYAD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IMNOO:CODOM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INOOS:ASCONOI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MOOPR:MACROP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MOOSW:CAMWOO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OOPSU:DOCUSOA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OPSST:PODCAS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OSSTV:VODCAS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DRSTTU:DUSTCA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EGORR:RACEGO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EHHRU:HEUCHE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EHIMN:CHIMENE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EHKLO:CAKEHO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EHLSS:LACHE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EHPST:TEPAC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EHPTY:EYEPAT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EHRTT:CHARET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ELNSS:SCALEN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EMNNO:CANOEM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ENRRV:CRAVEN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EPRSS:CAPRE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FFFOS:FACEOFF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FHIST:SHITFA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FINRS:FRANC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FLRTU:CRATEFU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FRTUY:FAUCET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GHILT:LICHG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GHLTY:LYCHG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GHNSU:GAUNC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GHRST:GATC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GHRSU:GAUC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GILMY:GLYCEM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GLOST:GELCO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GLOSU:CAGOU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HIIMN:CHIMINE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HIKLT:HELIT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HIKRS:SHACK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HILNS:CLEAN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HILNT:CHATL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HINRS:CHAIN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HISTY:YACHT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HKOSW:WHACKO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HRRST:STARCH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IILLP:CIPAIL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IIMRV:VIRAEM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IIMSS:ASEISM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IKNRS:SNACK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ILMNS:MESCAL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ILNOR:LONICE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ILPPY:PIPECL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ILPRS:CARSPI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ILSTT:TALC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IMNST:NEMA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INNOT:ENA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INNST:NANC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INOPS:CAPON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IOOPT:ECOTOP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IOPSS:CASSIOP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IORST:EROTIC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IOSSU:CAESIO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JKPST:JETP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KPSSY:SKYSCAP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LLORS:CORELL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LNOOP:PALEOC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LNOTU:CLEANO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LOORV:LOCAVO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LORST:CROT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LORTU:CLEARO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LRSSV:SCRAV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NRSSU:SUNCA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ENSSTU:CANTU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FGIKNR:FRACK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FLRSTU:CARTFU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GGHINT:GATCH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GGHINU:GAUCH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GHIKNS:HACK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GHILNN:LANCH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GHINRU:CHURING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GILNPS:PLAC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GILNRY:CARING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GILNSS:SCAL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GINNNU:NUANC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GINOSX:COAX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GINRSZ:CRAZ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GNNOOT:CONTANG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HILLOR:ORCHIL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HILNOO:OOLICH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HIMNSU:INASMU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HIMRST:CHARTIS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HIMTUY:CYATHI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HINSST:SHITCA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HIORSS:COARS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HKSTWY:SKYWAT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IKNTY:KYANIT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ILSST:SILAST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KLNPT:PLANKT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KLORS:AIRLO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LLOTT:LACTIT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LNOPS:SALPIC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LNRUV:VINCUL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LOPST:TOPIC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LSTTY:SCATT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MNORS:MARCON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NORST:CANTOR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NORTU:CUR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ORRTT:TRIAC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IRRTTX:TRACTRI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JKMPPU:PUMPJ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LLLOWY:CALLOW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LLOSTU:CALLOU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LOOPPS:ALCOPO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MOOSST:MOSCAT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MORSTW:WORMCA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EEHIR:DEHAI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EERST:DREAD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EGILS:ADELGI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EHNOP:HEADPO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EILST:LADD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EILSU:DUALI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EINOS:ANODI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EIORS:SIDER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EIQSU:SQUADD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EIRSU:RADIU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ELOOR:ELDORAD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ENPRU:UNDERP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EPSST:STEPDA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FLNOO:FOODL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GORSW:GODW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IKPSS:SKIDPA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ILMSS:LADDIS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ILNOW:WINDL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LNRSY:DRYLAN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DOORWY:WOODYA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EEPRT:EPATE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EESWY:SEAWEED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EGIRT:GAITE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EGKST:GASKE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EGLNT:DETANG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EHHSS:SHAHEE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EHMRS:SHMEA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EIKKS:KISKAD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EIMRT:DIATRE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EIMST:SIDEME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EJNNY:JANNEY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EMRST:DESTREA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ERRST:DREAR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ERRTW:REDWA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ERSST:DEARES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FGLNZ:GANZFE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FLLMO:LEAFMO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FLNRS:SNARF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GHNPU:DUNGHEA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GHOOS:SAGEHO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GILNS:DEALIG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GIRWY:RIDGEW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GLNOS:DONEG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:SLOGA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GNRUZ:GAZ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GPRRU:UPGR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HHOST:HEADSH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HIJST:JEHADI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HILNN:HANDL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HKNOT:KNOTHE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HLLRW:HELLWA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HMNOT:THANED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HMOPS:MOPHEA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HNPSU:UNHASP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HOORW:HAREWO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INOT:TAENIOI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IRSS:AIRSID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KLNS:KNAID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LLPR:PALLI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LLRT:TRIAL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LLSU:DUALL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LSSU:DUALI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MNSS:SIDESM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MRTW:MIDWA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NORS:ANODIS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NORT:DER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NORZ:ANODIZ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NOSS:ANODI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PSST:SAPID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RRWZ:WIZAR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IRSSV:DISSAV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JMRRU:JUMAR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LNORU:EUROL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LNSSY:LADYN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LOSTT:TOADLE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LRSTX:DEXTR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MNNOW:WOMAN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MNNRU:UNDERM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MNSST:DAMNES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NORTW:DOWNR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NOSSY:ODYSSE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NRSST:DARNES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ERSTTU:STATU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FGLOUW:GODAWFU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FLMOOS:DAMFOO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GILOST:DOGSTAI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:DOGTAI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GINNSW:DAWN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GINRST:TRAD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HIIJST:JIHADI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HILLNS:SANDHI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HINSSY:SANDY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HLNOTU:DUATHL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IILNSW:WINDSAI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IIOPRT:TAPIROI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IKMNNS:MANKIN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ILMMOS:MODALIS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ILMNOU:UNIMOD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ILMOST:MODALI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INPSST:SANDSP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LNOSTY:TOYLAN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NOPRWW:DOWNWAR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NOPSWY:PAYDOW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NORTWW:TOWNWA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OOPPRU:PAUROP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OOPSWW:WOODWAS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OORSTW:WOODR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EELRS:RELEAS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EGMRR:MEAGER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EKMSZ:KAMEEZ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ELNRV:LEAVEN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FGNRS:FREEGA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FKMRY:KEYFR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GGLST:GATELE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GMRST:MEAGR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GSTTT:STAGET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HLMSS:SHEMA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HLORS:ARSEHO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:EARHO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IKLRT:TEARLIK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IKLVW:LAKEVIE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ILMNT:LINEM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ILMRR:REMAIL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ILPRS:PEARL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ILPTX:PIXEL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ILRVW:LIVEW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IMNSS:NEMESI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IMSST:STEAM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INSTT:TAENIT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IQTUV:EQUAT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IRRVW:WAVER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LMRRV:MARVEL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LORRS:RELEAS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LORTW:TOLEW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LRSST:TESSER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LSTTT:STATEL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MNSTT:NESTM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NPQTU:PETANQ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NRRTT:NATTER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NRSST:STERAN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NRSTV:RAVEN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ERRSST:TERRAS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FFKLU:KAFUFF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FGIRS:RIFFAG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FNNSS:NAFFN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GHIMS:GAMEF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GLMOW:GAMEFOW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IIRST:FAIR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IKLLL:LAKEFI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ILPSW:SWAPFI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ILSTT:FLATT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KLSTT:TALKF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LLLOR:LEAFRO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LNOSW:SNOWFLE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LNRSS:SNARF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LORST:FLORE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LSSUV:VASEFU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NOPRT:PANFOR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FNSSTU:UNSAF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GHRSS:SHAGG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GLNSS:SNAGG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GMOSW:GAWMOG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GNRSS:SNAGG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GOPRU:GROUP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HILNS:HEAL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HINST:HEAT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ILLST:STILL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ILLVY:VILLAGE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ILMMR:GLAMM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ILMRX:LEXIGRA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ILNRS:LASER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ILNSS:SEAL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ILNSZ:SLEAZ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IMPRS:GRAMP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INOPP:GENIPAP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INOPT:PINO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INRRS:REAR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INRST:ANGST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INSST:GENIST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INSVW:WEAV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IOSTT:GOAT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LMMST:GLAMM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MNOOT:MOONG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MNOSX:MAGNOX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NNRSU:GUNNER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NNRTY:GANNET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NORTY:NEGATO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GOSSTU:OUTGA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HINSS:SHEHNA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HISVY:HEAVY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HLNTU:UNHEAL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IKMRT:HITMAK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ILMSW:LIMEWA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ILORV:HALIERO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ILOST:HALIOT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ILSUV:VIHUEL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INOPS:APHON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INRSW:SHERW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IRSSZ:SHIRAZ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KMOOT:MEATHOO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LLSSS:LASH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MPRRS:PHARM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MSSTT:SHMATT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NNPPU:UNHAPP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HNSSTY:SYNTHA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ILMNO:MONILIA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ILPTX:PIXIL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ILRST:LAIR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INRST:SATIN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IPRSW:PAIRW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JLMSS:MAJLI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KMNST:MANK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KNOSS:OAKIN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KNRST:NARK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KPRST:PARK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LLNSS:NAIL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LMMOT:AMMOLI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LMNNO:MINNEO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LMPRS:PALMI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LMPST:SEPTIM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LNRST:SLANT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LPPST:APPL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LPSST:PALS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LRRTT:RATTL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MMNNO:MONAM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MNRRV:RIVERM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MPSTX:MIXTAP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MSSTU:MAUS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MSTUZ:MAUZ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NNORS:NONA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NORST:NOTAR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NPSTT:INAPT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NQSTU:QUANT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OPRST:SEPTOR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PPSTY:YAPP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IPRSTT:PART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KNRVYY:VARENYK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KORRWW:WORKWE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LMPSS:LAMP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LORSS:ROSELL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MOPRS:PLEROM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MOSSY:SOYME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NORSV:VERON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OOSXZ:OXAZO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ORSTU:OESTRU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PPSSU:PALPU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PSSTY:PLAYSE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LRRSSS:RASSL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MNNORT:TENORM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MNORST:STOREM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MNPSTU:PUTAME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:SPUMAN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MORSSU:MESOSAU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MPSTTU:TAPET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NNORST:NORTEN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NPTTUY:PEANUT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OPRTTW:TOPWA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ORRSTU:ORATU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EPRSSWY:SPYWA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FNORSY:SAFFRO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GILLNS:FALL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GILNOS:FOAL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:LOAF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GILNRS:FANGIR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GINRST:RAFT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HILSTW:HALFW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HINOSY:FASHIO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HIOPSS:SOAPF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IILMST:FAMILI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ILNORU:FRIULA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INSSTU:FAUNIS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KMNRSU:FRANK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LNOOPR:FLOORP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ORSTTU:TARTUF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GGINNS:NAGG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GGINRS:RAGG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GILMMN:GLAMM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GINNYY:YINGYA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HIINRW:HAIRW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HIIPRR:HAIRGRI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HILNSU:HAUL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HILNSV:HALV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HIMSSU:MISHUG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HINSTW:THAW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HNNOSU:HOUNGA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HNORST:STAGH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ILNRT:TRIA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IMNTT:MITIGA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INNST:SATIN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JMNRU:JUMAR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JNNNY:JANNY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KNNRT:TRANK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KNOSS:SOAK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LMNST:MALT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LMNSU:MAUL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LMOPR:LIPOGRA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LNSSY:SLAY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MMNRS:SMARM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MNORS:ROAM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MNOSS:AGONIS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MNPST:TAMP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MNRSW:WARM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NNNNY:NANNY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NNOTV:NOVA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NNRST:RANT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NPPSS:SAPP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NPSST:PAST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INSSTT:TAST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LNOPSU:UPALO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MORRSU:UROGR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MORRSW:RAGWO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HIKRSS:SHARK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HIPRSS:SHARP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HOOSST:SHATOO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IILOST:HALIOT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IKLNRS:RINKH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IKLOOT:TAILHOO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ILMOOP:OMPHALO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ILMOST:MAILSH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ILNOSS:SHINOL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ILPSSY:PHYSAL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IMOPST:OPSIMA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IMRSST:SMART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KMPSTU:KATHUM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KMRSTU:MUKHT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LNOPSY:SYPHO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LOPSST:SLAPSH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LOSTUU:HAULOU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MMOSTY:THYMOM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MRSSTU:MUSHR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HNRSVYY:HRYVNY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IKMMSS:SKIMMI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IKTTZZ:TZATZIK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ILLMMP:MILLI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ILRSTT:TRIALI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INRSTU:RAINSU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KKMOST:KAMOTI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KMOQST:KAMOTIQ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KMQSTU:QAMUTI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LLMPRY:PRIMAL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LLOQTU:TOQUIL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LMTUWY:MULTIW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LNNSTU:UNINST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LNPSTU:TAILSPU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LNSYZZ:SNAZZ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LPPSSY:PAYSLI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LRRSTY:STARR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NNPSST:PANNIS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NPPRTT:TRIPPA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NRSTTT:TANTRI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OPRTTY:TYROPI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KOPRRSU:PARKOU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NOOPPR:PROPAN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NOOPRT:PORTOL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OPPSUU:PAPULO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RSSSUU:RUSSUL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NOOSST:ONOMAS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NOPRYY:PARONYM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OOORSS:AMOROS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ORSTTU:MUTATO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OORSTT:NOTATO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OPRRTU:PROTUR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PRSSTU:SUNTRA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RSSSTU:SUNST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BDRUUY:RUBBYDU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BEILOR:BLOBB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:BOBBL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BGIINS:BIBB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CDEORS:SCROBB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DDEINU:DUBBI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DEENOS:BONEBE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EIILNS:NIBBL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EIOSTY:YOBB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EIQRSU:SQUIBB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EISSTU:STUBB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ELLOUY:BELLBUO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ELSSTU:SLUBB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ENOORW:BROWBO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ENSSTU:SNUBB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GIKNNO:KNOBB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GINPSU:PUBB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BKNOOST:BONTBO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CCEHKOX:CHECKBO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CCKLOTU:CUTBLO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CDEKOSS:BEDSO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CEHNRSU:BUNC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CEHOORY:CHOREBO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CEHSTTU:BUTCH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CEIRSTU:BRUCIT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CEMOORV:COMBOV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CHIMSTU:SUMBIT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CIOORRU:UROBOR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CKLLOOU:BULLCOO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CLMNOOO:MONOBLO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CLMOSSU:CLUBMO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CLORSTU:CLOTBU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COOOSSU:OSSOBUC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DEEESW:WEEDBE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DEERRU:DEBUR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DEIOSY:BODYSI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DOOSUW:BUDWOO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EEGMM:BEGEMM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EEHIV:BEEHI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EIKRS:KERBSI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EILNR:BEDLIN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EIOSW:WEBIS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EISTU:BESUI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EORRS:DESORB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ERSST:BEDRES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FOOST:FOOTBE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IILRT:TRILBI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IKLLU:BULLDIK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IKRST:BEDSKI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ILMOS:SEMIBO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IMSUZ:DUMBSIZ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INRSU:BURNSI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:SIDEBU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EPSSTU:DUBSTE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FFIPRU:PUFFBI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FIIMSU:BIFID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HMOSUW:DUMBSH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ILNNSU:UNBLIN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DOOOSWW:BOWWOO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EEILLT:BILLET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EFILLT:LIFEBEL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EIKKRS:BREKK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EINSWZ:WEBZIN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ELLMUU:UMBELU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ELLOSS:LOBE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ELLSUY:BULLSEY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ELLTUW:TUBEWE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EMORRS:SOMBER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ENRSTU:BEERNU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FILOUY:LIFEBUO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FORRXY:FOXBER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GHLOOS:BOGHO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GIINSU:BIGUIN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GILNOR:IGNOBL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GINSTT:BETT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GLOOVX:GLOVEBO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HIKLOS:BLOKE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HILPRU:BHELPUR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HOORSX:HORSEBO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KLMOW:WOMBLIK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KLOST:BLOK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KNNOT:KNITBO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KOOVW:VIEWBOO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LLRST:BRILL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LMPRY:BLIMPE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LOOPR:BLOOP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LORSU:RIBULO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MPRSU:SUBPR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NRSUU:UNBU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OORST:ROBOT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OPPST:BOPP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RRSTU:BURST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STUZZ:BUZZ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KMOOSX:SMOKEBO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KNOOST:NETBOO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LMORRT:TREMBL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LOORSW:ROSEBOW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MORSST:SOMBR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NORRSW:BROWN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OOORTV:OVERBO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FGHINTU:BUNFIGH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FHIRRSU:BURRF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GGIILNN:BLING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GGIINNO:BOING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GGIINNS:BING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GIILMNO:LIMBO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GIKNORS:BORK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GIKNSSU:BUSK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GILLPSU:PILLBU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GILNOTU:BOUL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GILNTTU:BUTT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GINNOSU:BONUS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GINOOSZ:BOOZ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GINORST:STROB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GINSUZZ:BUZZ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HIIPSSS:SIBSHI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HILOSTU:HOLUBTS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HLOSSTU:BUSHLO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HNOSTUW:BOWHU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KLLUZZ:BUZZKI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NORSUW:UNIBROW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KKOOORW:BOOKWOR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KOOORTW:WORKBO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MNNSTUU:NUMBNU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OORRSU:UROBOR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DEHHIN:CHINCH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DEHLTU:DECLUT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EEGINR:RECCE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EEHORS:ECORC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EENSTU:CUTSCE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EGILMY:GLYCEM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EHILRU:CULCH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EHILSU:CULCH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EHKRSU:CHU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EILOTU:LEUCOT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EKLRSU:CLU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EKMNOS:COCKSM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ENOOOR:COCOON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EOOPRS:PROSECC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HKMSUY:SCHMUCK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IMNRUU:CURCU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KNORTU:TURNCO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EENOS:SECOND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EENSS:SENESC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EFIIL:ICEFIE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EHORS:DERECH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EIIST:EIDE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EIKRR:DICKER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:DRECK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EKLSS:DECK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FFRSU:SCRUFF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GHLTU:GLUTCH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HIKRS:DRECK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HINOT:TECHNOI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HIOOR:OCHEROI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HNRSU:CHUN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IKLOS:SIDELO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ILOOW:WOODL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ILSSS:DISC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ILSTU:LUCID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IMOOW:WOODM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IMOST:COMEDI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EJNORU:JOC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FIKMNU:MINDFU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HLOOOT:COLTHO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ILOPSY:LYCOPSI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INOOSY:SYCONOI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IOOOPT:OCTOPOI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JKMOOS:JOCKDO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MMOOTY:TOMMYC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DNNOOTY:CYNODO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EGNOT:ECTOGE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EILNT:TELEC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EIPRR:CREPER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EMNSU:ECUMEN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ENSSS:SENESC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ERSSU:RESCUE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FIPRU:FURPIE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GINOX:EXOGEN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HIRRR:CHERR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IIKLV:VICELIK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IINRS:EIREN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IINSW:ICEWIN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IKPRS:SPECK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ILNPX:CINEPLE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INRSS:CERES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KLNST:NECKLE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KOSTT:SOCKET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LMMOT:TELECOM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LOSSU:LEUCO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LTTTU:CUTLET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MOORS:EMOCO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NOOSZ:ECOZON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NPQUU:QUEENCU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EORRTV:COVER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FGIOST:ECOGIF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FHINOT:INFOTE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FOORTU:FORCEO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GHIOST:GOTCH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GHLSTU:GLUTC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GILNOS:ECLOS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GILNSU:SCUNGI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GINPST:SPEC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GKLNOS:GENLO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HIORS:OCHER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HNOOS:HONCHO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IIRTT:TITCH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ILRSU:CULSH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ILSSU:CULSH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ILSTW:SWITCH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IMMSU:CHUMM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IMNOR:NICHRO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IMNRU:MUNCH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IMOSU:MECHOU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INORT:NOTCH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IOPRT:PHORET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IPSST:CHIPSE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ISSTU:TUCHI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KLOSU:SUCKHO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KPTUY:KETCHUP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LOORS:SCHOOL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LPPSY:SCHLEPP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HSSTUU:TUCHU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IKLRT:TICKL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ILOPR:POLIC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ILTTY:TELIC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IRRSU:CRUIS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JKOST:JOCK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KLNOR:CLONK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KLPRS:PICKL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KNPSY:PICKNEY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LMRSU:MUSCL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LOORS:COLOR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LOPST:TOECLI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LOSSU:LEUCOS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LRSTT:CLIT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MORRT:MORTIC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MORSW:ICEWO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NOORR:CROON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NOPST:PONC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NORSU:INSOUR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NORTT:CORNETT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PRSTU:CREPIT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IRRSSU:CIRRU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JOOSST:JOCOS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KLLOSS:LOCK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KLMSTU:MUCKL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KPRSTU:PUCKS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LLORRS:SCROLL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LMORST:CORMLE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LMPRSU:CLUMP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:SCRUMP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LMPSTU:CLUMPE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LOORRU:RECOLOU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NOORTT:CORNET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NORSTT:CORNET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NOSTTU:STONEC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OORRTT:CORRET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FFILOPT:CLIFFT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FGINORT:CROF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FIKSTUW:FUCKW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GHIINNS:CHINS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GHLNOSS:SCHLO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GIIKKNS:KICK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GIILNSU:SCUNGIL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GIILORU:OLIGUR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GIKNSTU:TUCK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GILOOOT:OTOLOG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GIMNOPS:COMP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GINORSS:SCOR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GINOSST:COST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LOOSY:CHOOS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LORTT:TORCHL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MPSSY:PSYCHIS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MSSTY:TYCHIS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NOOST:COONSH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NOPSY:SYPHON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KNNSUU:NUNCHU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LMOORY:CHROMO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NOPTUU:PUNCHO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OPSTUY:OUTPSY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IILPST:SPILIT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INNORT:INTRON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KLLOPS:PILLO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KLNORS:CORNSIL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KNPSTU:PINTU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LLORSU:CURSILL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LMMRUY:CRUMM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LNPRSU:PINCUR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NOOPRT:OPTRON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KLOOORW:ROCKWO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KLOPSTU:PUTLO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KNOPSUW:COWPUN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OPRSSY:CROSSP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MNOOOPR:MONOCR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NNNOOTU:NONC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NOOSTWW:COWTOW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DEEEES:DESEE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DEEMNU:DEDEND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EEERS:DESEE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EFINR:DEFRIE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EIKLN:DELINK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EILLW:DILLWE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EIMST:DEMIS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EIPRS:SPIDE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EIRST:REDD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ENSSU:DUDEN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EOPRS:DROPSE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ESTTU:DUDETT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FIILR:FIDDL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GIKNS:SKEDD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IILRT:TIDDL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ILMNY:MINDED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EINNRU:UNRIDD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GGIINR:GRIDD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GINPUY:PUDDING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GINRUY:RUDDY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IIRSTU:RUDISTI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EELTY:EYELE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EFIRR:FREERI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EFNSW:NEWSFE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EGNRU:RENEGU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EGRSY:GEYSE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EHMRS:SHMEE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EILNW:WEEDL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ELLNT:DENTEL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ELNTU:UNDELE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EMRSS:MEDRE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ERSTT:STREE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FFNOR:REOFFE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FGINS:FEED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FGIRT:REGIF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FILWX:FLIXWE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GIORT:GOITE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GIOTZ:EGOTIZ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GOTUW:GOUTWE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HIRRS:SHERRI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HISVW:VIEWSH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HKLPS:HELPDES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IILNT:TIDEL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IINOS:DEION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IKKRR:DREKK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IKLNS:KNEID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IKMSY:MISKEY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ILLNT:LINTE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ILSSS:SIDE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ILTWY:TWEED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IMNRS:DEMIN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IMNSS:SIDESM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IMNST:DEMENT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IMNTU:MINUE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IPSTU:DEPUT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IRTTW:WITTE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KMORS:KERMOD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LLOVW:VOWEL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LLPUY:PULLEY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MMMRU:MUMME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MNOST:TEENDO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MORRT:TREMO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OPPRS:PREPO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OPRST:POSTE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ORRST:ROSTE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ORSTT:ROSET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RSSST:DESTR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ERSSTU:RUSSE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GISTU:FUDG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GMOOY:FOGEYD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IILLN:INFIL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IILLO:OILFIE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IINOT:TONIFI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ILOTY:FOETID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INNRU:UNFRIE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INRTT:DRIFTN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INRTY:TRENDIF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NOORW:WOODFE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GHINRS:HERD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GHLLOS:LEGHOL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GIIIST:DIGIT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GIIMNN:DEMIN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GIINOV:VIDEO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GIIRST:RIGID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GILNNS:LEND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GILNSU:DUEL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GINNTU:DETUN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GLPSSU:SPUDG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GLRSSU:DRUG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GNOORS:DRONGO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HHOOSS:SHOOSH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HIKKRS:DREKK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HIMORS:MIDSHO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HISTVZ:SHVITZ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HLNOOW:DOWNHO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HPPSTU:SHTUPP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IKNRS:RINKSI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IMOSS:DISOM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INORS:IRONI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IRSVV:VIVERI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JNORU:JUNIO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KLLSS:DESKIL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KLOOT:LOOKI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KLSSS:DISK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KNOST:KENDOI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KOORS:SKIDOO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LMNOO:MELOD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LMNSU:MUSLI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MNNTU:MUNTI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MOOSS:SODOM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NORSW:DISOWN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OORRZ:ODORIZ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MOOSW:ELMWOO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MORSU:REMOUL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ORRSW:WORL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PRSTU:SPLUR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PRTUU:PULTRU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NORRTU:ROT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NORSUW:UNDERS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FFIIRST:TRIFFI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FGINNSU:FUND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FGLORUU:GOURDFU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FGMOOSY:FOGYDO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HIINNW:HINDW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HNOORS:HORNDO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IILNNY:LINDY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IKNNSU:DUNK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IKNOSS:DOGSK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ILMNSU:MUDS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ILNOOT:TOOD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IMNOPU:UPDOM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IMOPSY:GIPSYD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INORSV:DROV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INOSSW:DOWS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LMNSUU:MUDSLU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LOPRUY:POLYDRU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MNOOOS:MOONDO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HIIKLMN:HINDMIL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HIKNRSU:DRUNK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HINOPSS:DONSHI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HOORSUW:WOODRU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LOPSTY:STYLOPI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LOSSTY:STYLOI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MNOSWX:MIXDOW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RSSTUY:DRYSU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LMNOOSY:MYLOD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LMNOSUU:UNMOUL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LNOSUUU:UNDULO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MOPPUYY:YUPPYD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OPPRST:DROPTO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ELNSV:SLEEVE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FFORS:OFFERE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FILRR:FIRERE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GNRSU:RENEGU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HIRST:ETHER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HPRSS:HERPE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IKRSV:SKEEV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ILNRT:TREEL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IMSSS:EMESI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INQRU:QUEEN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INSST:EENS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INTVV:EVENT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IRSSV:SEV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IRSSY:YESSIR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KMRSS:KERME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LLRRT:RETELL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LRSTV:VERSEL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ENRSTV:EVE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FGIRRT:REGIF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FGIRST:FIGTRE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FGORST:GOREF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FHIORS:FIREHO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FHLMST:THEMSEL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FHRRSS:FRE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FILLRT:FILLE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FILSTT:FELT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FINORV:OVERF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FLRSTT:FETTL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FLRTUY:FLUTEY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FLSSUZ:FUZE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GIKNNS:KEEN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GINNPS:PEEN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GINNTV:EVEN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GINRTT:RINGET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GIOPRS:PEROG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GIOSTZ:EGOTIZ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HHILST:SHITHE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HILLNP:HELPL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HILMNU:HELENI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HILSST:SHEIT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HINQUZ:QUINZH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HIPRRS:PERISH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HLPPRS:SHLEPP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HNOORU:HONOUR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HORTTU:THEREO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HPRSTY:HYPER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ILNRW:WIREL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IMRST:ITEMIS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INRRS:RESIN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KMPST:KEMP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LLLVW:LIVEWE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LLSSV:VEIL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LMNOR:LEMON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LMSTY:MYELIT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LORSW:OWL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LPSTW:SWEETLI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LRSVY:LIVE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MNOTX:XENO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MNRRT:TERMIN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MNRRV:RIVERM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MRRSX:REMIX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NPSTT:INEPT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NQRRU:ENQUIR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NRSUX:UNSEX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NSSTU:ENSUIT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PRRTW:TWERP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PRSTV:PERV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PRSZZ:PREZZ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RTTTZ:TERZETT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ISSTTU:SUET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JRSSUV:VERJU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KLORTW:TELEWOR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KNPTTU:PUNKET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KPRSSY:KEYPR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LLMOSS:MOSEL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LNOPTT:TENTPO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LNOSTT:NOTELE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LPSSST:STEP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MMORSY:MYOME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MNNORT:TENORM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MNORST:STOREM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NOORUZ:EUROZO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OOPRTZ:ZOETROP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OPPRSS:PREPO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ORSSTT:TETRO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ORTTTZ:TERZET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EPRSSTX:SEXPER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FGINRS:REFF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FHIIRW:WHIFF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FIINST:NIFF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FILMST:FILMF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FILPRS:PIFFL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FIORTW:WRITEO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GILNWX:FLEXW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GOOSSU:GOOFU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HIKLPS:KELPF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IILLRS:FRILL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IILPPR:FLIPP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IINOST:TONIF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IIPRST:FIREP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IISSTW:SWIFT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ILLNSY:FLYLIN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ILLRRY:FRILLE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ILORRU:FLOUR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IOOPST:POOF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IORSTU:FOUST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KNRSTU:FUNKS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LLOOTW:FOOTWE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LNSSTU:NESTFU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LPRSUY:SUPERF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NOORSW:WOONERF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NORSTT:FRONT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NRSSTU:FUNS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:NETSURF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ORSSUU:RUFOU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GHISTU:HUGG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GILNNU:LUNGE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GILRRU:GURGL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GIMNRS:MERG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GINORR:REORG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GINSTU:GUNG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GLORSV:VLOGG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GMNTUY:NUTMEGG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GNORSS:SNOGG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HIIMPP:PEMPHIG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HIINRW:WHING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HIINST:THING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HIIRRT:RIGHT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HIMNSS:MESH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HINORT:THONG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HLLOPU:PLUGHO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HOORSW:SHOWGO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ILLNO:OLLIE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IMORR:GRIMOI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INNRT:INTEGR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INNSS:SEIN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INRSV:REIV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KNNRS:KERN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LLNSY:YELL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LNNSS:LENS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LNORU:LOUNG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LNRSS:RING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LNRTY:RINGLE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LOOPR:GLOOP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MNRUY:ERYNGI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NNORT:RINGTO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NOPRY:PIGEON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NOPST:PONG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NORTU:ROUTE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NRRST:RINGS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NRSST:TRESS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NSSTT:TEST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NSSTX:SEXT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OPRSY:PYROG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IORSTV:GROV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LLNSSU:LUNG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LNOPYY:POLYGY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LOPRST:SPROGL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HILOST:SHITHO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HIPRSS:PHI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HOOSSS:SHOOS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IKLSS:HELISK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IMPST:SHIP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INSST:SHINT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LNORT:HOTLIN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LOPSS:PISSHO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LPSSW:WHIP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LSSSU:SLUSH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NPPRU:UNHIPP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OPPRS:SHOPP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OPRSY:PYROH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ORSTU:SHOUT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OSSTU:HOUS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RSSTT:SHIT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SSSTW:SWISH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ISSTVZ:SHVITZ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KRSSUU:KURUS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LOOPRT:POTHOL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LOPSSS:SHOP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MMRSTU:SHTUMM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MNPRYY:HYPERNY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MOORRS:SHROOM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MOORSZ:SHMOOZ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HMOSSUU:HUMOU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ILRSV:VIRIL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KLNPR:PLINK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KLNRW:WRINKL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KNNSS:SKINN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KNPST:PINK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KSSST:KISS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LLMNS:SLIML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LLNPR:LIPLIN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LMRZZ:MIZZL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LMSST:SMIL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LPSST:SPILIT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MORTV:VOMIT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MOSSS:MIOSI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NNOPS:PENSIO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NNORT:TENORI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NNPRS:SPINN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NORSS:IONI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:IRONI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NORST:IRON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NQSUZ:QUINZ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NRSTT:SNITT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ORSTV:IVOR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PRSTT:SPITT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PRSTY:PYRIT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PRSVV:SPIVV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PRTYZ:PYRITIZ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IPSSST:PISS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JMPSSU:JUMPS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KLNRSW:WINKL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KOPPRW:PIPEWOR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KORSTW:WORKSI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KSSTTU:TUSK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LNSVY:SNIVEL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LORTT:TORTELL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MOSUV:VOLUM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MOUVZ:VOLUMIZ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MPPRU:PLUMP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MPRSU:SLUMP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NORSS:IRON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NRSTU:LUSTR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OPPPR:POPPL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ORSTV:VERTIS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PRRSU:SLURP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PRSTY:SPRITE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PRUUX:PURLIEU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QRSUY:SQUIRE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RSSTV:LISTSER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LSTWZZ:TWIZZ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MMNSTU:IMMUN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:NUMM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MMSSTU:MUMS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MOPPST:MOPP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MOPRST:STOMP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MOPSTY:PEYOTIS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MOSSSY:MYOSI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MPSTTU:UMPT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NNOORT:TENORI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NOOPRT:INOTROP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NOOPSS:OPSON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NOORSZ:OZONIS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NOPRST:REPOI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NOQRTU:REQUIN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NOSTTW:TOWNSI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NPRSTU:PRUN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NRSTTW:WRENT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NRSTUV:UNRIVE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OOPPST:POOP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OORRST:ROOTS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OPPPST:POPPI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OPRTVW:VIEW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OQRRTU:TORQUI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ORRRST:TERROI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RRSSTW:WRIS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RSSSTU:TSURI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IRSSTUZ:TZURI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JJMNSUU:JEJUN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JMOPPRU:JUMPROP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KLLOSSY:YOLK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KLNOPRS:PLON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KNORSST:STON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OOSSTT:TOOLSE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OPPSSU:UPSLOP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OPRSYY:PYROLY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ORSSTU:SOULS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PRSSSU:SPUR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MNORSY:MERONY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MNORYY:MERONYM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MOPSST:STEPMO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OOPRRT:PREMO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OPRRSU:PROSUM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OSSUUX:MOUSSEU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NOOPPS:OPPONE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NOORST:NORTEN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NOSSTY:SYNTON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OOPRSS:SPOON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OORSTT:NETROO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OOSSTT:TOSTON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OPPRSY:PROPYN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PSSTYY:SYNTYP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OOPRRSS:SPOOR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OOPRTXY:OXYTROP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OOPSTTV:STOVET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OPPRSST:POPS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OPPRSSW:SWOPP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OPSSTTU:OUTSTE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OPSSTTW:STEWPO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GGGINOS:FOGG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GGHILOT:FOGLIGH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GGIINST:GIFT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GIIKNNS:KNIF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GIILMNO:MINIGOL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GIINSST:FIST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GLNOOOT:FOOTLO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IIMNST:FINITIS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IINSTT:FINITI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ILOSST:FOILIS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KLLLSU:SKILFU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KLNOSW:WOLFSK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KLNSSU:SINKFU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OPRSST:SPORTIF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LMOORSU:ROOMSFU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LNOOSTU:SNOOTFU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GGILNOO:GOOG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GGILNOV:VLOGG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GGINPSU:PUGG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GHINNOT:THONG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GHINSTU:GUNSIGH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GIILNTU:GUIL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GIINNSS:SIGN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:SING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HHIINPS:PHISH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HHIIRST:RIGHT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HIIMNST:SMITH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HIIPSSY:GIPSY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HIJNOSS:JOSH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HIKNOOS:HOOK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HILNORW:WHOR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HIMNNPY:NYMPH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HIMNSSU:MUSH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HINORSW:WHOR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HMOSSTU:MUGSHO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HOORTUU:ROUGHO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ILLTYZ:GLITZ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ILNPSS:LISP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ILNSSW:SWIL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IMNPPS:PIMP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IMPSSY:GIPSYIS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INNPSS:SNIP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INORST:RIOT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INRSTW:WRIS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JLNSTU:JUNGLI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JMNPSU:JUMP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KMNOSS:SMOK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KNNOST:STONK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KNNRTU:TRUNK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KNORRW:RINGWOR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LLNOPS:POLL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LLNOPY:LOPING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LLNOST:TOLL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LLOPSS:LIPGLO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LMPSSY:GYMSLI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LNOOST:LOOT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LNPPSU:PULP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LOORVY:GROOV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MMMNSU:MUMM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NNNPSU:PUNN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NNOPRU:UNROP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NNORSS:SNOR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NNSTUW:WINGNU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NOPSST:STOP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NORSST:SORT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NORTTU:TROU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NPPSTU:TUPP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JOORSTT:JOGTRO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KLOSSWY:SKYGLOW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KNOORSW:WORKSO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MORSSUU:SOURG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NOPRSTU:GUNPOR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NOPRSUU:UNGROU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ORSTUY:YOGOUR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HIIPPSY:HIPPY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HMOOPSW:WHOOMPH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ILRSTY:SHIRT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IMNNOS:HOMIN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IPPSTW:WHIPP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IPSSVV:SPIVV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ISTTTW:TWITT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KKNSUU:INUKSHU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KORSTW:SHITWOR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LLORST:TROLLI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NOOPST:PHOTIN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OOSSTT:SHOOTI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JMOPSTU:JUMPSH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LMOPSUY:LYMPHO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LMRSTUY:LYTHR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LOOPSTU:TOOLPUS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KMNNOO:MONOKI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KNSTUU:INUKSU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LMMNOU:LIMONI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MRSTUV:TRIVI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PRSSTU:SPIRIT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JNNSTUU:NINJUTS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KKNSSUU:INUKSU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KLLPSSU:UPSKIL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KMNOOSS:MONOSK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LNOSST:STILLS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LOOPRW:POORWI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LOQSUW:QUILLOW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LOSSTU:ULTISO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MPSTUY:STUMPI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OQRTUU:LOQUITU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OPRSTT:TRIMPO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OPPSST:PINSPO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ORSSTTW:TWISTO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KMOOSSU:SKOOK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OPRSTW:WORKTO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OOPRRT:PROMO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OSTTWY:TOYTOWNS</w:t>
      </w:r>
    </w:p>
    <w:sectPr>
      <w:headerReference w:type="default" r:id="rId2"/>
      <w:type w:val="nextPage"/>
      <w:pgSz w:w="12240" w:h="15840"/>
      <w:pgMar w:left="907" w:right="720" w:gutter="0" w:header="720" w:top="144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</w:t>
    </w:r>
    <w:r>
      <w:rPr/>
      <w:t xml:space="preserve">OWL3 New Eights by Alphagram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54:00Z</dcterms:created>
  <dc:creator>Ken</dc:creator>
  <dc:description/>
  <dc:language>en-US</dc:language>
  <cp:lastModifiedBy>Ken</cp:lastModifiedBy>
  <dcterms:modified xsi:type="dcterms:W3CDTF">2015-03-12T01:59:00Z</dcterms:modified>
  <cp:revision>3</cp:revision>
  <dc:subject/>
  <dc:title>AAABCCL:BACCALA</dc:title>
</cp:coreProperties>
</file>