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BCCL:BACCA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BKRS:RABASK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BSTT:BATAT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CCCH:CACHAC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CCHM:MACHAC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DHHS:SHAHAD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DNNS:ANAND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GINR:NIAGA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GNST:ASTANG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HMRS:ASHRAM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HMST:HAMAT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HPRT:PARATH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HTTT:TATH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IKRS:AKRAS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KNST:KATAN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LNPT:APLAN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MMNS:MAMAS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BCKR:BACKB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BCSU:BABAC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CFKT:BACKF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CHKO:KABOCH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DDIK:KABADD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DIRS:BAID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DNRU:BANDU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DRST:BAT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EFLX:FAX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EIKS:AKEBI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EIRS:AIRBA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EPRW:BEARPA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FLNO:BALAF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GHSW:WASHBA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HKSS:SABKH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HMNR:BRAHM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HMSS:SHAMB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INQS:NIQAAB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KSSU:KUBAS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ORST:ROBAT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CIRT:ACRAT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DFRS:CAF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DKPY:DAYP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DRSS:CSARD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ELSW:CASELA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HHTW:WHATCH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HITY:CYATH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HLPP:CHAP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IKRT:AKRAT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IRSV:AIRVA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LLNU:CALLU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NRTU:CURTA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DLNS:ADLAN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EEMM:EDAM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EGHR:RAGHE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EILS:ALIA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EIOR:AERADI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ERSW:ADWA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ERWY:DAYWE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HKNS:DHANSA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HNSY:DHYAN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IILV:VIDAL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ILSY:DAYSA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IMNS:MAIDA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KNSS:DANSA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MNOR:MANDO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NNPS:PANDA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NOOT:ODON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NOPR:PADRO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PTTU:DUPAT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EKLS:SEAKA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ELMN:MELAE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FMOS:SEAFOA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GILR:LAIR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GMRT:MARG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GMRW:WARG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GNRW:NAGW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HLNT:ETHA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ISTT:AETAT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KKPY:KAPEYK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LMRW:MALW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FHMST:HAMF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FIQTU:AQUAF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GHHST:HASHTA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GHLSZ:GHAZ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GHNSS:SANGH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GILNR:LARIG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GILRT:RAGTA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GINRS:SARANG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GNSST:SATSA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GNSWY:WAYA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HIKRS:KARAHI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:SHIKA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HINST:TAHIN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HIRST:SHARI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HKPSS:PASHKA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:PASKH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HLLLS:HALL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HLLSS:SLAH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HLMSS:SHAM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HLRSW:SHALW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HMNST:MAHA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HMPRS:PHARM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HNPSS:ASHPA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HSSST:SHAST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IMNT:ANIMAT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KKKV:KAKIVA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KLLS:ALLIA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KMTU:AMAUTI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KNST:KATSI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KRSS:ASKAR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LLMM:MAMIL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LMNR:RAILM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LNOP:PIANO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LQWW:QAWWAL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MRRT:AIRTRA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MSTU:AMAUT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NNRV:NAVAR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NSSY:SANYAS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NSTV:VANIT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RSZZ:RAZZI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KMNSU:MANUK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KMRST:AMTRA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KMRWY:WAYMAR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KNPSY:PYSANK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KSTUY:YUKAT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LLPWY:PAYW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LPPSU:PAPUL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LPRSW:ASPRAW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LRSSW:SALW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ORRSV:VARRO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DHIJ:DJIBBA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DIJS:DJIBB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EOTX:BEATBO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GKOO:BOOKBA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GMSU:BUMBA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HIJS:JIBBAH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LLOY:BALLBO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MOOR:BOMBO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ORST:BARBO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CEIS:BACC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EHMR:CHAMB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EKOX:CAKEBO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EORV:CABOV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IOOR:CARIBO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ISSU:SABIC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KLOT:BACKL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KOSW:SOWB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RSSW:SCRAWB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DEEH:BEDHE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DHIS:BADD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EGL:BEAG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ERS:REBA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GGL:BLAGG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HNU:BUNHE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HRS:BERDA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ILR:RAILB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INR:BAND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ISY:BAYSI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LLS:BALL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LMM:BLAMM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NRR:REBR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OST:SABO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OTU:BOUTA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GLNO:BOGL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IRRW:WARBI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KMNU:MUDBAN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MNOY:BODYM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MSUW:BUMW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EGLR:BEAGL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ELRR:BLEAR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ERSS:REBA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ERTU:BEAU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GGLR:BLA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GILN:BEA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GLSU:BLAGU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GMRS:BREGM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HLST:BLAH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IKLN:BLANK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ILLR:BALL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INRW:WEBIN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JMNS:ENJAMB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JSSU:BEJAS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KLRU:BAULK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LLNT:NETB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LLSS:BALL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LOOW:WOO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LORT:RETABL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LSST:SABL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MOSS:SAMBO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SSST:BASS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FLLRU:FURB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FNOSY:FANBOY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GHIST:SHITBA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GILNS:BAL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GINZZ:BAZZ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GLOPY:POLYBA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GLORS:BROLG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GLRSU:BULG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GNOOR:BARGO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HISTT:BATSH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HKRSU:BURKH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HOOPS:POOBAH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IIKKT:KIBITK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IINOR:ROBIN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IJLRU:BIJUR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IKLLY:LIKAB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ILLOT:LOBTA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ILMRY:BARM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ILTTY:BATT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IMNRS:MINB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INOOR:BORON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KMOOS:KABOO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LOSTT:TALBO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MNOSW:BOWSM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NNOOT:NANOB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NOORZ:BORAZ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NRSTU:NUTB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OPSWY:BAYWO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ORSST:BROAS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OSSWW:BOWSAW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DMOR:CAMC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EFIT:FACT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EIKR:CRACK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EIPS:CAPIS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HINT:CANTH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ELS:DESCA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FKR:FRACK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GHT:GATCH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GHU:GAUCH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HLN:LANCH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INR:DANC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IOS:COAD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MOR:MERCAD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NPS:ENDCA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NRU:UNCA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RSV:SCA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GIIM:DIGICA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ILNU:DULCI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IORS:CARDI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MOOW:CAMWO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OPST:PODCA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OSTV:VODCA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EHPP:ECHAPP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EHPS:CAPEE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EHPT:TEPAC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EPRS:CAPRE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FFFO:FACEO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GHRS:GAC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GHRT:GATC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GHST:GATC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GHSU:GAUC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GLOT:GELCO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GLOU:CAGOU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HINR:CHAI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HITY:YACHT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HKRY:HACKE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HKUV:HECKUV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HLNS:LANC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HMRS:MAC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HORS:OCHRE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HSTZ:CAZH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LRT:TALC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LSX:CALIX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NNR:NANC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NOP:PAEON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ORS:ORAC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SSV:VESIC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JKPT:JETP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KOSW:WACKO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LLOR:COREL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LORT:CROTA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LRSV:SCRAV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NOPT:PATO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NRSU:SUNC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ORRS:ARROC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ORSS:ROSAC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OSTU:COTEA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RRVY:CARVE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FLRTU:CARTFU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FMSTU:FACT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GGHIN:GACH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GINNS:CAN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GINPS:PAC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GINRS:ARCING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:CAR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HIKOS:KOCHI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HILLX:CHILL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HILOS:LOCHI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HILST:CHIT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HIMSS:SIMCH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HINST:SHITC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HNOSU:CAHOU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ILSS:LIASS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KLOR:AIRLO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KPSZ:PACZK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LMNU:CULMI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LNOZ:CALZO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LORS:LORIC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MNOR:MARCO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MRST:MATR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NORS:RACIN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KLOPS:POL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LLOOS:ALCOO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LLOTU:CALLO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LNOST:COLTA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LNRTU:TRUN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LOOPP:ALCOP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LORSU:RUCOL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MOOST:MOSCA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MOSST:COMSAT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:SATCO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DEEN:DEDEND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EERR:DR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EGIL:ADELG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EILR:LADD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EPST:STEPD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ERST:RADD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GORW:GODW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HISS:SADDIS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:SIDDH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HOOS:DOODAH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HPSU:SHADD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IKPS:SKIDP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ILMS:LADDIS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QSUY:SQUADD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HHS:SHAHE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LRS:LASE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LSZ:SLEAZ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RRR:DREAR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RSX:EXEDR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GGLN:GANG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GILN:DEALIG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GLMM:GLAMM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GLNO:DONEG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GLNU:LANGU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GNST:DANG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GNUW:UNWAG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HIJS:JEHAD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HIMR:HEDARI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HIRS:DEHAI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HISZ:ZAIDEH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HMOP:MOPHE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HMRS:MARSH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IRS:AIRSI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ISZ:ZAID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JNN:JANN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KLN:KNAI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LLU:DUAL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LRT:TRIA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LSU:DUAL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NNN:NANN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NOS:ANOD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NST:SATI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ORS:RADIO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OSS:ADIO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PRS:SAPI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JMRU:JUMA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KNOU:UNOAK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KNRT:TRANK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LOTT:TOADL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LPST:SPAL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MMRS:SMARM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MNST:DAMN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NOTV:NOV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NRST:DARN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NRTY:DENTA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PSWY:PEDWAY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FLMOO:DAMFO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GILOT:DOGTA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GINST:DAT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GNOOS:GOOND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HHIRS:HARD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HHISS:SHAHI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HIIJS:JIHAD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HKLOS:DHOLA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HMNSU:NUMDAH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HRRSU:DHURR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IKSSU:ADSUK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INNSU:INDUN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INORS:DONAI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JOPSY:JOYP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LNOTY:TOYL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MNORY:DORYM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NOORS:NARDO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NOPWY:PAYDOW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OORTW:WOODR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FGNR:FREEG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GGLT:GATELE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GLTU:TEGULA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GMRR:MEAGR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GSTT:TAGET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HLMS:SHEMA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HLOR:EARHO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IKNT:KETA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IMNS:NEMES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IMST:STEAM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INTT:TAENI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KRSU:EUREK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LNOS:LOANE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LPSS:SAPE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NPRS:PANE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NRST:STERA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PRST:EPA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RSWZ:WAREZ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FGIR:RIFF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FLSY:YAFF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FNST:NAFF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GLRU:RAGEFU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IIRR:FAIR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ILNU:INFULA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ILTT:FLATT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LNRS:SNARF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LORT:FLORE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LSUV:VASEFU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NRSU:UNSAF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GHRS:SHA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GLNS:GANGL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:SNAGG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GMOW:GAWMO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GNRS:SNA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HORS:GHERA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INST:GENIS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:TAGI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IORT:GOAT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LMMR:GLAMM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LPRS:GRAP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MRSU:MURA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NNRU:GUNNE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NOST:TANGO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ORST:TOERA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HINS:SHEHNA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ILRS:HALI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ILUV:VIHUE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INRS:NEAR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INSS:SHENA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LMPS:PELH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MPRR:PHARM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MSTT:SHMAT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PRSS:PHA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STTU:HAUT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ILRR:LAIR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JNNS:JANN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JNRS:INJER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JNST:TAJI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KLNP:PANLIK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KLSW:WALK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KMNR:MANK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KNRR:NARK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KNSZ:KAIZE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KPRR:PARK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LMNR:RAILM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LNSU:INSULA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LOSS:LOIA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LPRS:PALS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MORS:AIRSO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MPTX:MIXTAP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MRSU:MAUS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MRUZ:MAUZ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MSST:SAM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NNRT:TRANN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NPRT:INAP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NRSS:SARN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OSTT:OAT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PPRY:YAPP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PPST:PEPIT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PRST:PRAT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RSST:ARTS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RSTV:RAV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SSTV:STEVI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SSTX:TAXI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JNNSY:JANNEY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KRSST:STA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LORS:ROSEL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LSWY:WALLEY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MOPR:PLEROM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MOSY:SOYME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MPSS:MAP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NORV:VER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NSTU:LUNAT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OOXZ:OXAZO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ORSS:SOLER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OSSZ:SLEAZ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PSST:TAP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PSTY:PLAYS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RRSS:RASSL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RSSV:VERS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RSTT:LAT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RSTY:SALTE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RSZZ:RAZZ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MMNTU:AMENT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MORST:OMERT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NNNOS:NONA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NNORT:NORTE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NOSTV:NOVAT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ORRSZ:ARROZ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ORRTU:ORA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PPRSS:APPR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PRRST:PAR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PRSWY:SPYW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PSTTT:PATT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PSZZZ:PZAZZ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FFGIN:FAFF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GILNR:FANGIR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HILTW:HALFW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INNNS:FINNA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INSTU:FAUN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IRTTU:TARTUF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KMNRU:FRANK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ORTTU:TARTUF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HISUV:VAGU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HNNOU:HOUNG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IRST:ARTIG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KNSW:WAK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LNNR:LARN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LNNW:LAWN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MNOS:AGONIS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MRTY:TRIGAM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NPST:TAP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OSUY:OUGIY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LNOPS:PONG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LNOPU:UPALO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LRUUV:VUGUL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MORRU:UROGRA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MORRW:RAGWOR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RRSTU:RUG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HIKSS:SHAIKH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HKSSY:SHAYKH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HRSTY:THRASH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IILRY:HAIR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IKNSS:SNAK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IKPPS:KIPPAH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IKRSS:SHIKR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ILNOS:SHINO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ILNSY:LINHAY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ILOTY:ALIYO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IOOST:ATISHO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KMOSS:MOKSH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KMPTU:KATHU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KMRTU:MUKHT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LOTUU:HAULO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MMOTY:THYMOM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MNNSU:NUMNAH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MRSTU:MUSHR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NORST:ANTHR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NPSSU:UNHAS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NRVYY:HRYVNY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NSTUW:UNTHAW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IKMMS:SKIMM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ILMNO:MONIL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ILOSS:LOIAS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ILRST:LIATR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INNPS:PANIN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KKMOT:KAMOTI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KLRSY:SARK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KMOQT:KAMOTIQ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KMQTU:QAMUTI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KNPRS:KIRPA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:PARK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LLMPT:LAMPL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LMPSU:LUMPI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LOPSZ:ZIPOL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LPPSY:PAYSLI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LPSTY:PAST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LRTTY:RATT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MNPRT:TRIPM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NNPST:PANN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SSSTX:SAXIS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KNPSYY:PYSANK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KOPRRU:PARKOU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LMSUV:VALL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MNOSY:SALMO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OPSSW:LOWPA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ORSST:SORT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RSSUU:RUSSU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NOOST:ONOMA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NORSY:MORNAY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NOSTV:MOVA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ORTTU:MUTA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OORTT:NOTA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PRSTU:SUNTRA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RSSTU:SUNST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OOPSTT:PATOO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CGINU:CUBB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DEENO:BONEB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EERRS:BERB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EIIRS:RIBB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EIJOS:JOBB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EIORY:YOBB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EORYY:YOBBE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GINPU:PUBB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GINSU:GUBB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HIOSY:YOBB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IIRST:RIBB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KNOOT:BONTBO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MOSUY:BUMBOY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DEKOS:BEDSO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EHNRU:BUNC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EILOS:COLB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EIRTU:BRUCI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ENOOS:NOCEB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ENOSU:BUNCO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LORTU:CLOTBU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DEEEW:WEEDB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DOOUW:BUDWO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EJMS:DJEMB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ERST:BEDR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FOOT:FOOTB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GGLO:BLOGG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GILN:BLING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GINO:BOING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IIRS:BRID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ILMO:LIMBO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LOTU:BOUL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LTTU:BUTT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MNOY:BODYM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NSSU:SUNBE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OORY:OREBOD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ORST:STROB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PSTU:DUBSTE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RRSU:DEBUR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FIIMU:BIFID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FILOS:BIFOL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GILNO:BOLD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ILNNU:UNBLI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OOOWW:BOWWO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GIST:BEIG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IKKR:BREKK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ILRY:BEER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INWZ:WEBZ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IRSY:RIBE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ISVV:BEVV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KORS:REEBO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NRTU:BEERN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OPPS:PEEPB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PRSU:BURPE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SSTU:BUSTE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FHOOS:BEHOOF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HLOO:BOGHO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IINU:BIGU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HISSU:BUSH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HLSSU:HUB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ISTW:BITW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JMSU:JUMB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KLOR:BLOK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KNSU:BUNK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LLRR:BRILL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LMOS:LIMBO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LNST:NIBLE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LSTW:BLEW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NNOS:BONN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NOSX:INBOX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OPPR:BOPP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RUZZ:BUZZ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KKNOS:BOKKE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KLRSU:BUL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KNOOT:NETBOO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LLSUY:BULLEY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LSTTU:BUTT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MNOSW:BOWSM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MORRS:SOMBR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NOOST:BOON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ORSSW:BOW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ORSVV:BOVV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OSSST:BOSS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RSTTU:BRUT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FFINOY:BOFFI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GILLPU:PILLBU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GLMOOS:MOBLO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GOSSUW:SOWBU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HIIPSS:SIBSHI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HIOPPS:BOPP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HLOSTU:BUSHL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HLOSUW:LOWBU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HNOTUW:BOWH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IIMNS:BIMIN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ILTTY:BITT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LOSTX:LISTBO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NORUW:UNIBR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NPSUY:BUNYI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OOORS:ROOIB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EEHOR:ECORC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EHILU:CULCH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EHIST:HEC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EHKRU:CHUCK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EIKOS:COCK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EKLRU:CLUCK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HIOST:CHICO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HIPUY:HICCUP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HIRST:SCRI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EHOR:DERECH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ELOS:ECLO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EOSX:CODEX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EPST:SPEC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FORT:CROF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HINS:CHIN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HNRU:CH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HOPR:PORCH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ILRU:LUCI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IOSS:DISCO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IPRS:PERCI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IRSV:CERVI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OSTU:DOUC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GINOS:COD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HIKSU:DUCK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JKMOO:JOCKD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EMNU:ECUME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ENSS:SENES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ERSU:RESCU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HSTV:CHEVE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IINW:ICEW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IMMT:MEMET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INRS:CERES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ITTZ:ZETET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KLNT:NECKL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LOSS:ECLO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MOOR:EMOCO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NOOZ:ECOZ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FGIOT:ECOGIF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FHIIS:ICEF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GGIIS:CIGG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GHINS:GINC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GHIST:GITC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GHNOS:GONC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GHOST:GOTC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GKLNO:GENLO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HOST:SHOCH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ITT:TITCH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KOS:CHOK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KST:HICK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LSU:CULSH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MNU:MUNCH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MOU:MECHOU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NSS:CHIN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PST:CHIPS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STT:TITC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KOSY:CHOKEY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ORTW:WOTC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IKMS:MICK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IKST:STICK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JKOR:JOCK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KLOW:COWLIK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KLPR:PICKL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KNPY:PICKN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LOPT:TOECLI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LOSS:LOESS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LRTT:CLIT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MORW:ICEWOR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NOPR:PONC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NOSV:COVI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PPRS:PRECI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RSUY:CRUIS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SSTU:CUEIS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JOORS:JOCOS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KLMRU:MUCKL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LMORT:CORML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LMPRU:CLUMP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LMPTU:CLUMP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LNOSU:LEUC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NORST:CRET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NORSU:CONU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NORTT:CORNET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RRSSY:SCR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FIKTUW:FUCKW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FILMOY:COMF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FIORST:FRICO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GHINSU:CHUS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GHLNOS:SCHLO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GIKNOS:COK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GIKNOT:TOCK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GIMMNU:CUMM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HOSSU:SHOCH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INOS:CHINO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JKOS:JOCK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MMOS:COMM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MSTY:TYCHIS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STVZ:SCHVITZ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KMSUY:SHMUCK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KNNUU:NUNCHU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MSTUZ:SCHMUTZ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OPPTU:CHUPP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PSSTU:SCHTU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INOPS:PSION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IRTTY:TRIC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KLLOP:PILLO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KLORY:ROCK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KNPTU:PINTU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LNPRU:PINCUR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LNSTU:LINCT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MNOSU:UNICO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MORSU:CORI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KLOPTU:PUTLO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KNOPUW:COWPUN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MMRSUY:SCRUMM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MNPTUU:PUNCT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MPRSUY:SCRUMP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NNOORS:CONNO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NOOTWW:COWTOW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OORSZ:COROZ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DEEKS:SKED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DEERU:UDDE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DEIRU:RUDD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DELOS:DODD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DIMSU:DIDD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EESS:DESEE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EINY:INDEED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EIOV:VIDEO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EIRR:REDD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ENTU:DETU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ETTU:DUDET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IILN:LIND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IILO:DOIL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ILSY:SIDED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IRSU:RUDD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JRUY:JUDDE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LOOT:TOOD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HIISS:SIDD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EMRS:MEDRE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FINS:INFEE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GORR:REORG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IKLN:KNEI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IMNR:DEMI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IMNT:DEMENT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KMOR:KERM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LOVW:VOWE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LSST:ELDES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MNOT:TEEND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NRST:STER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NSTU:DETU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RSTX:DEX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FIQU:QUIFF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FSTU:DUFF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GIRU:FUDG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OORY:FOODE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GLOO:GOOG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GLOV:VLOGG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HLLO:LEGHO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IIRR:RIGI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ILTU:GUIL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IORT:GOIT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IRSU:GURD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LNUU:UNGU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LPSU:SPUDG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HHIPS:PHISH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HIOSX:OXHID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HIRST:SHIR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HLPSU:PLUSH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HMNPY:NYMPH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HORSX:OXHE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HRRTU:DRUT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IORV:IVOR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IRVV:VIVER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KLLS:DESKI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KLNS:DELIN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KRSS:DIS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MPSU:MUDP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MSST:DEMIS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RSTW:WRIS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KNOST:STONK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KOSSU:KUDO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KRSUY:DUY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MOOW:ELMWO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MORU:REMOU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NNOY:NYLO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OOST:TOOD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ORRW:WORL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PRSU:DRUP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PSTU:DUPLE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MNORY:DORYM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NOTU:UNTO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ORSY:RODNEY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:YON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RSUU:PUDEU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FFGINU:DUFF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FFIIRT:TRIFF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FGMOOY:FOGYD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GINNO:DONG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HNOOR:HORND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IINNR:RIND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IINNS:DIN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IINSV:DIV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IKNOS:DOGSK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INOTU:DOU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INPSU:DUP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IQSUY:SQUIDG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LOPSY:SPLODG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MNOOO:MOOND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HIILMS:MILD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HIIMMS:DIMM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HINOPS:DONSHI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HIOPSY:HYPOI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IKLST:KIDL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ILQUY:LIQUID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IOSTV:VIDIO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KKLSU:KUDLI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LNOWY:DOWN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MNOWX:MIXDOW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NOPSU:DUP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RSSTU:RUDIS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RSTUY:DRYS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KNOPSU:PODUN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KOSSUU:SUDOK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LMNOOY:MYLOD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LMNOUU:UNMOU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MMRSUU:RUMD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OPPRT:DROPT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ESTV:TEEVE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FFOR:OFFER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GNRU:RENEG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INRS:EENS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INTW:TWEEN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JLYZ:JEEZE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NRTV:EVEN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RSST:TERE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RSTT:TERET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FGIRT:FIGTR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FILRT:FELT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FILSS:SELF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FLRTT:FETTL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FMNRY:FRENEM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FORSX:FOREX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GGILS:LEGG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GGIST:EGG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GHIKS:GEEK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GILLS:GELL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GIOPR:PEROG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GIOTZ:EGOTIZ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GMRUZ:MERGUEZ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GNNRU:UNGRE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HILST:SHEIT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HMRSS:SHME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HORSS:SHERO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HPRRY:HYPER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KMPR:KEMP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LLSV:VIEL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LPWY:WEEP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LRVY:LIVEY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LSSX:LEXI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MRRX:REMIX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NNST:TENNES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NPRT:INEP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NSTU:ENSUI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PRRV:PERV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PRZZ:PREZZ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RRST:ETRI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RSTU:SUET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JNSUW:WEEJU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LLMOS:MOSEL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LNOTT:NOTEL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MMORY:MYOME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OPPRS:PREPO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ORSTT:TETRO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PRSTX:SEXPE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PRTWY:PEWTE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RRSVY:SERVE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RSTTX:TEX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RTTUX:URTEX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FIINR:NIFF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FILPR:PIFFL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GINNN:FENN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GINNS:FEN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GIRST:REGIF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HORSS:FROS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IIPRT:FIREP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IISTW:SWIFT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ILLNY:FLYL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INSST:FINES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IOOPR:POOF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LLOST:FLOT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LNSTU:NESTFU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:NETFU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NOORW:WOONER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NRSTU:FUNST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:NETSUR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OPRTY:TORPEF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GHIRU:HUGG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GHORY:HOGGE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GINNN:GENN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GINRU:GUNG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GIRSW:WIGG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GLOOS:GOOG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GLORV:VLO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GLOSW:WOGG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GNORS:SNO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HIOSY:GOYIS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INPS:PIE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LOOS:GOOL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LOSS:GLIO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LSSS:GLIS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NOPR:PONG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NPSU:GUINE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NSST:STIN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NSTX:SEX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NTTX:TEX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OPRS:PEROG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ORRV:GROV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RRSV:VIRG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LLRUY:GULLE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LNOUY:LOUNG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NOORS:OROGE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NOORY:GOONE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NRSTU:G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OPPST:PEGTO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OSTTU:GETOU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HIPRS:PHIS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HIPSS:PHIS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IKLS:HELISK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IRSS:REIS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LOST:LITHO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MORS:MORE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MPSU:HUMP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ORSS:HORS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ORSU:HOUS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PSZZ:PHIZZ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RSTT:SHIT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LPPSY:SHLEPP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MOOST:SMOO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NOPRS:PHON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OOSSW:WHOSES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KNPR:PINK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KRSS:KISS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LLTV:VITELL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LMRS:SMIL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LMSS:SMIL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LNNS:LINN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LPST:SPILI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NORR:IRON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NORS:IONIS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:IRON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NQUZ:QUINZ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NSST:SENIT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ORRV:IVOR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PRSS:PISS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JKNST:INKJE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KLNRW:WINKL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KLSXY:KYLIX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KMOSS:SMOK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KMSSU:KUMI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KMSSY:MISKEY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KNRSS:RESK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KPSTU:PUK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KRSTU:TUSK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LORS:ROLL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NNSY:LINNEY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NOST:ONL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NPSS:PIN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NSTY:TINSE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OSTV:LOV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OSTW:OWL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PPSS:PIP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RSSW:SWIL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SUVV:LUVV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TWZZ:TWIZZ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MMNRU:IMMUN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:NUMM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MMRSU:MUMS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MMSSU:MUMS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MNOST:MONT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MNPRT:TRIPM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MNRSV:VERM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MOPPR:MOPP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MPRTU:UMPT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NNSST:SINNE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NOPRT:REPOI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NOSUV:VEINO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NPRRU:PRUN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NRSST:STRI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NRSSV:VERS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NRTTW:WRENT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NRTUV:UNRIV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OOPPR:POOP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OOPSW:WOOP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OPPPR:POPP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OPRSS:ESPOI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OPSST:POS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OPSTU:TOUP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ORRRT:TERROI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OSTTT:TOTT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PRSST:SITRE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PRSSW:SWIP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PRSTY:STRIP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RRSTW:WRIS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RSTTW:WIT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KLNOPR:PLONK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KLSSSY:SKY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KMOSSY:SMOKEY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KNORST:STONK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KNORWY:WONKE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KNRSSU:SUN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KNSTTU:TUNKE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LPSSU:UPSEL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MPRUY:PLUME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NORST:LORN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OOSTT:TOOLS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OPPST:LOPPE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OSTTU:LETOU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RSSUV:SLURV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MNORY:MERONY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MOPST:STEPM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NRSSU:RUMN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NOORS:NOON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NOORT:NORTE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NOSTY:SYNT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OOPRS:SPOO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OOSSS:SNOO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OOSTT:TOST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OPPRY:PROPY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OPRST:PRON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OPRSU:UNROP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OSSTW:TWON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PPRSU:PRENU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PSTYY:SYNTYP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OOPRRS:SPOOR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OPPRST:POPS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OPPRSW:SWOPP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OPRTXY:EXTROP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OPSTTU:OUTSTE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OPSTTW:STEWP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OQRTUY:TORQU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ORSSSU:SOU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ORSSTU:TORU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FGIINN:NIFF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FGIINV:VIFF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FGLOOS:LOGOFF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GLSTUU:GUTFU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ILLNS:INFIL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ILOST:FOIL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ILYZZ:FIZZ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KLNSU:SINKFU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OPRSY:PROSIF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GGINNU:GUNG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GIKNNU:GUNK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GINOOP:POGO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GINOQS:QIGO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GINRSU:URG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GLNSUY:SNUGG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HIKNOR:HORK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HLNOSS:SHLO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HMOSTU:MUGSH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IKNST:KIT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ILMNS:MIL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ILMNY:MING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ILNSW:SWI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ILOSS:GLIOS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INZZZ:ZIZZ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KLNOS:SKO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KNNOO:KONGO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KNRSY:SKRY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LMMUY:GUMM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LMPSY:GYMSLI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LNNUV:VULN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LNOSV:LOV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LNOTV:VOL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LNUVV:LUVV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MNOPY:YOMP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MOSSY:YOGIS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NOST:TIGN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NOSZ:ZON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NSTU:TUN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NTUW:WINGN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OPRS:ROP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OSSW:SOW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OSTV:STOV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PSTY:TYP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SWWYY:WYSIWY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JOORTT:JOGTR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KLOSWY:SKYG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LOOSTU:LOGOU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MORSUU:SOURG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NOPRTU:GUN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NOPRUU:UNGRO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ORTUY:YOGOU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HMOOPW:WHOOMP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IIKRS:RIKISH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IMNNO:HOMIN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IMRSU:SHIURI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INOSS:HOIS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IPPTW:WHIPP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KNOSW:WONK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MMPSU:MUMP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MNSTU:HUMI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NOOPT:PHOTI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NOOSS:SOON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OPSSY:PHYSI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OSSTW:WHOS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LMRTUY:LYTHR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MMOOSU:HOUMM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MOOPSW:WHOOM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MOORSS:SHROO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MOOSYZ:SHMOOZ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OPSTT:HOTPO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KKSSS:SIKSI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LPPYZ:ZIPP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MRSST:SMRIT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NNPSY:PINY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NORST:ROTIN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JMNOSS:JIMS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JMOOST:MOJIT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KKLOOY:KOOK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KKNSUU:INUKSU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KKSUUY:KIKUY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KLLPSU:UPSKI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KLNOWY:WONK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KLOOST:LOOK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KMNOOS:MONOSK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LOQUW:QUIL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LOSTU:ULTIS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LQQSU:QULLIQ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MMSUU:MIMUL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OPPSY:SOPP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OPSUY:SOUP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PSTTY:SPITT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QRSSU:SQUIR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RSUUV:RIVUL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NOOSS:SOMON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OPRTT:TRIMP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OPPST:PINSP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PRTUY:TURNIP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ORSTTW:TWIS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OSSSTT:TSOTS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PRSTYZ:SPRITZ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KMMSUU:KUMK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KMOOSU:KOOK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OPRTW:WORKT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LOPRSU:ROLLU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PSSTY:STYLO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PRSSTU:SPLUR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PRSTU:RUMPO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OSTTU:TOUT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OTTWY:TOYTOW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OPPSTU:POPOUTS</w:t>
      </w:r>
    </w:p>
    <w:sectPr>
      <w:headerReference w:type="default" r:id="rId2"/>
      <w:type w:val="nextPage"/>
      <w:pgSz w:w="12240" w:h="15840"/>
      <w:pgMar w:left="907" w:right="720" w:gutter="0" w:header="720" w:top="1440" w:footer="0" w:bottom="720"/>
      <w:pgNumType w:fmt="decimal"/>
      <w:cols w:num="5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/>
      <w:t xml:space="preserve">OWL3 New Sevens by Alphagram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5:00Z</dcterms:created>
  <dc:creator>Ken</dc:creator>
  <dc:description/>
  <dc:language>en-US</dc:language>
  <cp:lastModifiedBy>Ken</cp:lastModifiedBy>
  <dcterms:modified xsi:type="dcterms:W3CDTF">2015-03-12T01:49:00Z</dcterms:modified>
  <cp:revision>1</cp:revision>
  <dc:subject/>
  <dc:title>AAABCCL:BACCALA</dc:title>
</cp:coreProperties>
</file>