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S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K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FFI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ZZ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BOARD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N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COMM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PAR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O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IS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DA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CIPATO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LL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LO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M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K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CU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G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HOM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MOEO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IOTHERM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U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D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M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TCHU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O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LOR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NG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LUN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O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RONY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CH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RRH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NAV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O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IFF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NONCOUNT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CH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ORG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OROGEN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L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NYM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IL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WT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N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C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G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POS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N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DING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K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E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LE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FRO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MON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LEP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MU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MISTRESS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WEED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LEP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MU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KILFULL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STI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R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TZ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NG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SH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SEL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ITCH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TIZZ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QU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SK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RP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WIN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UNHEALTH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VASOR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VIN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MIT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FF</w:t>
      </w:r>
      <w:r>
        <w:rPr>
          <w:rFonts w:cs="Courier New" w:ascii="Courier New" w:hAnsi="Courier New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GGER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sectPr>
          <w:headerReference w:type="default" r:id="rId2"/>
          <w:type w:val="continuous"/>
          <w:pgSz w:w="12240" w:h="15840"/>
          <w:pgMar w:left="1728" w:right="720" w:gutter="0" w:header="720" w:top="1440" w:footer="0" w:bottom="1440"/>
          <w:cols w:num="4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728" w:right="720" w:gutter="0" w:header="720" w:top="1440" w:footer="0" w:bottom="1440"/>
      <w:cols w:num="4" w:space="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</w:t>
    </w:r>
    <w:r>
      <w:rPr/>
      <w:t>New –Y End Hooks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2:00Z</dcterms:created>
  <dc:creator>Ken</dc:creator>
  <dc:description/>
  <cp:keywords/>
  <dc:language>en-US</dc:language>
  <cp:lastModifiedBy>Ken</cp:lastModifiedBy>
  <dcterms:modified xsi:type="dcterms:W3CDTF">2015-03-21T03:12:00Z</dcterms:modified>
  <cp:revision>2</cp:revision>
  <dc:subject/>
  <dc:title/>
</cp:coreProperties>
</file>