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BUSIN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E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P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COUR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OO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L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D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E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D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G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GE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GI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G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W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K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ND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NO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OK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AN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G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GY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GUAR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GUAR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HAI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HAI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CK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G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B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NKE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LDO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IL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TO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IER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G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N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G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BAG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W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OM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CRAF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CRAF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ES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WA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Z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Y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D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G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ST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B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SHO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HAN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HI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I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L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R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R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BU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DOOR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UTDOOR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YST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RESCU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K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VO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CLOTH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OUG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T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LT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WD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RES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I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ILWA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V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X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B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T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ID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K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FISH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ATE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O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T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AL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T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I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NO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B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WL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IBE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IP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F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CLA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CLA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RY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HOUS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R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CH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CH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ACHTS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GG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OMAN</w:t>
      </w:r>
    </w:p>
    <w:p>
      <w:pPr>
        <w:sectPr>
          <w:headerReference w:type="default" r:id="rId2"/>
          <w:type w:val="continuous"/>
          <w:pgSz w:w="12240" w:h="15840"/>
          <w:pgMar w:left="810" w:right="630" w:gutter="0" w:header="720" w:top="1440" w:footer="0" w:bottom="1440"/>
          <w:cols w:num="5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-630" w:right="-774" w:firstLine="6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30" w:right="-774" w:firstLine="6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08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WO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DUNGSRO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AH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O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S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RA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DER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UMA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N</w:t>
      </w:r>
    </w:p>
    <w:p>
      <w:pPr>
        <w:sectPr>
          <w:type w:val="continuous"/>
          <w:pgSz w:w="12240" w:h="15840"/>
          <w:pgMar w:left="1080" w:right="1800" w:gutter="0" w:header="720" w:top="1440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L3 Words Ending in –MEN Only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8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N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CH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N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UL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H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G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EN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O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G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GU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MEN</w:t>
      </w:r>
    </w:p>
    <w:p>
      <w:pPr>
        <w:pStyle w:val="Normal"/>
        <w:widowControl w:val="false"/>
        <w:autoSpaceDE w:val="false"/>
        <w:ind w:right="-7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EN</w:t>
      </w:r>
    </w:p>
    <w:p>
      <w:pPr>
        <w:pStyle w:val="Normal"/>
        <w:widowControl w:val="false"/>
        <w:autoSpaceDE w:val="false"/>
        <w:ind w:right="-774" w:hanging="0"/>
        <w:rPr/>
      </w:pPr>
      <w:r>
        <w:rPr/>
        <w:t>YAMEN</w:t>
      </w:r>
    </w:p>
    <w:p>
      <w:pPr>
        <w:sectPr>
          <w:type w:val="continuous"/>
          <w:pgSz w:w="12240" w:h="15840"/>
          <w:pgMar w:left="1080" w:right="1800" w:gutter="0" w:header="720" w:top="1440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3 Words Ending in –MAN or -ME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3 Words Ending in –MAN Onl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3:00Z</dcterms:created>
  <dc:creator>Ken</dc:creator>
  <dc:description/>
  <dc:language>en-US</dc:language>
  <cp:lastModifiedBy>Ken</cp:lastModifiedBy>
  <dcterms:modified xsi:type="dcterms:W3CDTF">2017-07-04T17:53:00Z</dcterms:modified>
  <cp:revision>2</cp:revision>
  <dc:subject/>
  <dc:title>ADMAN</dc:title>
</cp:coreProperties>
</file>