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/K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/K/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RASI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RAS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/K/R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/K/AH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/K/AH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TR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AMTR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/K/YLOSTOMI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/K/YLOSTOMIA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/K/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AS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A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/K/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/K/E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TRA/K/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TRA/K/HA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AN</w:t>
      </w:r>
      <w:r>
        <w:rPr>
          <w:rFonts w:cs="Courier New" w:ascii="Courier New" w:hAnsi="Courier New"/>
          <w:sz w:val="18"/>
          <w:szCs w:val="18"/>
        </w:rPr>
        <w:t>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N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YLI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YLI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/K/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/K/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/K/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/K/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/K/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/K/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/K/O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/K/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/K/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/K/ER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/K/O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/K/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/K/A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/K/AP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K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TI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/K/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/K/O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/K/O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/K/O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G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G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L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LI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ME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ME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MET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/K/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IS/K/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/K/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RE/K/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RE/K/K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RE/K/KIS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DRE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/K/PHR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/K/PHRA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/K/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/K/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/K/ARY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/K/ARY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/K/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F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/K/E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/K/T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/K/T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HAR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HAR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HOR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HOR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Y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Y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/K/H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/K/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/K/T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/K/TOG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/K/TOG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/K/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/K/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AL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AL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A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AL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BAL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OB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ABOOD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ABOOD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DD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F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FT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JEP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JEP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AMA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F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PH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PH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I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P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PA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P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P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YP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LYPT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MP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MP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P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AB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ABI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YO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RYOT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SB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SB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HAR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HAR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HO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H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H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H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U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AY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KAZACHO</w:t>
      </w:r>
      <w:r>
        <w:rPr>
          <w:rFonts w:cs="Courier New" w:ascii="Courier New" w:hAnsi="Courier New"/>
          <w:sz w:val="18"/>
          <w:szCs w:val="18"/>
        </w:rPr>
        <w:t>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PHA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PHAL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RA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RAM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R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RAT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ERAT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H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E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EM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EMA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H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H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I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LA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LAX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L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MAT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MAT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N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N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P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P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S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SH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SHE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SH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IM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IMM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UL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ULL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UM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UMH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YO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RYOL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MQU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MQU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RRAJ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RRAJ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US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YA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YANIT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YANI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YL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YMOGR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K/YM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/K/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ERDIS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ERDIS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/K/YT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/K/YT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E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EM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E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OC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OC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/K/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O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U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/K/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MAR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/K/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/K/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/K/R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US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US/K/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US/K/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US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TJ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TJ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/K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/K/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I/K/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I/K/R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MI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MI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RA/K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RA/K/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O/K/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O/K/ER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PA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RI/K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RI/K/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HALI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HALI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/K/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/K/AN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PER</w:t>
      </w:r>
      <w:r>
        <w:rPr>
          <w:rFonts w:cs="Courier New" w:ascii="Courier New" w:hAnsi="Courier New"/>
          <w:sz w:val="18"/>
          <w:szCs w:val="18"/>
        </w:rPr>
        <w:t>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NA/K/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NA/K/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/K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/K/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N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N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/K/ARY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/K/ARY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/K/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/K/N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/K/NO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/K/N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C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VO/K/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E/K/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E/K/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/K/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/K/HAN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/K/H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/K/K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HI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K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/K/K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L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P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P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EP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PTIC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PTIC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EPTIC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RI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R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R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R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K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/K/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I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IN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/K/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U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TI/K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TI/K/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L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L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L</w:t>
      </w:r>
      <w:r>
        <w:rPr>
          <w:rFonts w:cs="Courier New" w:ascii="Courier New" w:hAnsi="Courier New"/>
          <w:sz w:val="18"/>
          <w:szCs w:val="18"/>
        </w:rPr>
        <w:t>/K/</w:t>
      </w:r>
      <w:r>
        <w:rPr>
          <w:rFonts w:cs="Courier New" w:ascii="Courier New" w:hAnsi="Courier New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B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B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/K/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/K/T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/K/OLOG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/K/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B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BA/K/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TRAN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TRAN</w:t>
      </w:r>
      <w:r>
        <w:rPr>
          <w:rFonts w:cs="Courier New" w:ascii="Courier New" w:hAnsi="Courier New"/>
          <w:b/>
          <w:bCs/>
          <w:sz w:val="18"/>
          <w:szCs w:val="18"/>
        </w:rPr>
        <w:t>/K/</w:t>
      </w:r>
      <w:r>
        <w:rPr>
          <w:rFonts w:cs="Courier New" w:ascii="Courier New" w:hAnsi="Courier New"/>
          <w:sz w:val="18"/>
          <w:szCs w:val="18"/>
        </w:rPr>
        <w:t>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S/K/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S/K/E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I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I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RA/K/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RA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RA/K/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RA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FOR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DEODIS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DEODIS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/K/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/K/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/K/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/K/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/K/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/K/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SHMA/K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SHMA/K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/K/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/K/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/K/K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/K/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/K/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/K/IF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/K/IF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/K/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/K/IF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/K/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90" w:right="270" w:gutter="0" w:header="720" w:top="1440" w:footer="720" w:bottom="776"/>
          <w:cols w:num="5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990" w:right="270" w:gutter="0" w:header="720" w:top="1440" w:footer="720" w:bottom="776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WL3 Words Containing a "K" that can be Replaced with "C"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37:00Z</dcterms:created>
  <dc:creator>Ken</dc:creator>
  <dc:description/>
  <dc:language>en-US</dc:language>
  <cp:lastModifiedBy>Ken</cp:lastModifiedBy>
  <dcterms:modified xsi:type="dcterms:W3CDTF">2016-12-26T23:37:00Z</dcterms:modified>
  <cp:revision>2</cp:revision>
  <dc:subject/>
  <dc:title>ABA/K/A</dc:title>
</cp:coreProperties>
</file>