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INGS/</w:t>
      </w:r>
      <w:r>
        <w:rPr>
          <w:rFonts w:cs="Courier New" w:ascii="Courier New" w:hAnsi="Courier New"/>
          <w:b/>
          <w:bCs/>
          <w:sz w:val="20"/>
          <w:szCs w:val="20"/>
        </w:rPr>
        <w:t>BA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/C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NIES/AGO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MENT/ALI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TIC/PARO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TNESS/PATN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RCINGS</w:t>
      </w:r>
      <w:r>
        <w:rPr>
          <w:rFonts w:cs="Courier New" w:ascii="Courier New" w:hAnsi="Courier New"/>
          <w:sz w:val="20"/>
          <w:szCs w:val="20"/>
        </w:rPr>
        <w:t>/RAC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KING/RAC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ING/RAI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DAS/RAMAD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OMIES/AT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IES/BIA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DING/BLA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GES/BARG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IER/BRAK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ING/BR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SS/BRAL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ASSEST</w:t>
      </w:r>
      <w:r>
        <w:rPr>
          <w:rFonts w:cs="Courier New" w:ascii="Courier New" w:hAnsi="Courier New"/>
          <w:sz w:val="20"/>
          <w:szCs w:val="20"/>
        </w:rPr>
        <w:t>/BASS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RUST/BECU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LAMS/BELD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ATED/BLE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ORNS/BIC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IES/</w:t>
      </w:r>
      <w:r>
        <w:rPr>
          <w:rFonts w:cs="Courier New" w:ascii="Courier New" w:hAnsi="Courier New"/>
          <w:b/>
          <w:bCs/>
          <w:sz w:val="20"/>
          <w:szCs w:val="20"/>
        </w:rPr>
        <w:t>BRID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TERS/BIS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USES/BOLUS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KING/BRO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ETS/BURN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EST/BUFF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LERS/BUL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GLING/BUL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BER/CALI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QUES/CLAQ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ING/CRA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RS/CR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ING/CR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ONS/CRAT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ERS/CRA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ING/CRA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S/CAUS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S/CEN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TED/CRE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TES/CREA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TIN/CRE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TIN/CERT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KRAS/CHARK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/</w:t>
      </w:r>
      <w:r>
        <w:rPr>
          <w:rFonts w:cs="Courier New" w:ascii="Courier New" w:hAnsi="Courier New"/>
          <w:b/>
          <w:bCs/>
          <w:sz w:val="20"/>
          <w:szCs w:val="20"/>
        </w:rPr>
        <w:t>CHA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R/CHAN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HERN/CITH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ST/CLOS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ED/OCH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FER/CONI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IDE/COL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ER/C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ER/CROO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CAO/CURACO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ESY/CURTS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RIES/DIARI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EALIGN</w:t>
      </w:r>
      <w:r>
        <w:rPr>
          <w:rFonts w:cs="Courier New" w:ascii="Courier New" w:hAnsi="Courier New"/>
          <w:sz w:val="20"/>
          <w:szCs w:val="20"/>
        </w:rPr>
        <w:t>/DE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KELS/DECK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FIED/EDIF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FIER/EDIF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FIES/EDIF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CING/EDUC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PTER/DIOP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ES/DIPO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ELS/DOTT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FFELS/DUFF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BONIES/EBO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/ELEC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ES/ELEG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ST/ELEG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SLED/ENS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SLES/ENSI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LOGY/NE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S/ENT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OXIDE/EPOX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CONS/FLAC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S/FRAM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ING/FRAM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/FROW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OLING/GO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TERS/GR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ERS/GLID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DING/GLI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KOS/GINK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DING/GRI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TERS/GOI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AM/GRAND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IER/GUTS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ILY/GUTSI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LERS/</w:t>
      </w:r>
      <w:r>
        <w:rPr>
          <w:rFonts w:cs="Courier New" w:ascii="Courier New" w:hAnsi="Courier New"/>
          <w:b/>
          <w:bCs/>
          <w:sz w:val="20"/>
          <w:szCs w:val="20"/>
        </w:rPr>
        <w:t>HAL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AKAH/HALAK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ST/HARD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SELS/HASS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RSELS/HIRS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AGES/OHM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ING/NIC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RCT/INFR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ONIES/</w:t>
      </w:r>
      <w:r>
        <w:rPr>
          <w:rFonts w:cs="Courier New" w:ascii="Courier New" w:hAnsi="Courier New"/>
          <w:b/>
          <w:bCs/>
          <w:sz w:val="20"/>
          <w:szCs w:val="20"/>
        </w:rPr>
        <w:t>IRO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ISTER/KIE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TING/KIT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RONS/LARD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EST/LIMP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UAL/LING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ST/</w:t>
      </w:r>
      <w:r>
        <w:rPr>
          <w:rFonts w:cs="Courier New" w:ascii="Courier New" w:hAnsi="Courier New"/>
          <w:b/>
          <w:bCs/>
          <w:sz w:val="20"/>
          <w:szCs w:val="20"/>
        </w:rPr>
        <w:t>LOOK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VERS/LOUV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ERS/ULS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STERS/LUS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BER/MACA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GELS/MANG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LS/MANT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AL/MAR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S/MEDIN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ETS/MIN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LY/MISR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ELS/MUTU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ELS/NICK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/UN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S/PO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HES/ROA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MATIC/SOMA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STING/OUT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TERS/PL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ES/PRAIS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ARTERS</w:t>
      </w:r>
      <w:r>
        <w:rPr>
          <w:rFonts w:cs="Courier New" w:ascii="Courier New" w:hAnsi="Courier New"/>
          <w:sz w:val="20"/>
          <w:szCs w:val="20"/>
        </w:rPr>
        <w:t>/PR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/</w:t>
      </w:r>
      <w:r>
        <w:rPr>
          <w:rFonts w:cs="Courier New" w:ascii="Courier New" w:hAnsi="Courier New"/>
          <w:b/>
          <w:bCs/>
          <w:sz w:val="20"/>
          <w:szCs w:val="20"/>
        </w:rPr>
        <w:t>PRA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NG/PR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ONS/PATR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SHKA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PASK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IES/PATS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SES/PA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CEL/PEDI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/PREC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/PREC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/PREF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/PREF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RAL/PREO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ST/PRET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TER/PHI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STER/PI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TER/PLA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ND/PROT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IES/POTS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ES/PRE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S/QUA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EL/RADIC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INS/REGA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TER/REL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TOR/REL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LES/REF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ED/REF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ES/REF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VERS/RIE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D/RET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S/RET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S/RE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UING/ROU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ATE/UR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OUS/URI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NG/SCA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VAS/SALV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ERS/SL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ER/SLA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ER/SAL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NG/SL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ERS/SLA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ING/SLAVING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ATINED</w:t>
      </w:r>
      <w:r>
        <w:rPr>
          <w:rFonts w:cs="Courier New" w:ascii="Courier New" w:hAnsi="Courier New"/>
          <w:sz w:val="20"/>
          <w:szCs w:val="20"/>
        </w:rPr>
        <w:t>/STA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YERS/SWAY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PED/SC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PER/SCR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PTER/SCEP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R/SCHME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AILS/SERIA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KARS/</w:t>
      </w:r>
      <w:r>
        <w:rPr>
          <w:rFonts w:cs="Courier New" w:ascii="Courier New" w:hAnsi="Courier New"/>
          <w:b/>
          <w:bCs/>
          <w:sz w:val="20"/>
          <w:szCs w:val="20"/>
        </w:rPr>
        <w:t>SHIK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EKS/SHRIK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RS/SING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NG/SIN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S/SLIV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T/SNIG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/SOL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TES/SOR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ER/SPEC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ILED/SPIE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IRED/SPI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DOM/TSARD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PES/STRIP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PANS/TRAPA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ZELS/TEAZ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RS/TREM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EN/TERR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ATER/THEA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ED/THR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TING/TIT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BERS/TIMB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CHES/TRO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ED/</w:t>
      </w:r>
      <w:r>
        <w:rPr>
          <w:rFonts w:cs="Courier New" w:ascii="Courier New" w:hAnsi="Courier New"/>
          <w:b/>
          <w:bCs/>
          <w:sz w:val="20"/>
          <w:szCs w:val="20"/>
        </w:rPr>
        <w:t>TRIA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GLUED/</w:t>
      </w:r>
      <w:r>
        <w:rPr>
          <w:rFonts w:cs="Courier New" w:ascii="Courier New" w:hAnsi="Courier New"/>
          <w:b/>
          <w:bCs/>
          <w:sz w:val="20"/>
          <w:szCs w:val="20"/>
        </w:rPr>
        <w:t>UNGU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TER/UNMI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PILT/UNSPL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RED/UNT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LING/VI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PIER/VAM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TS/VERS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TLE/WRAS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NERS/WIE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TING/WIT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END/YEA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FFERS/ZAFFRES</w:t>
      </w:r>
    </w:p>
    <w:p>
      <w:pPr>
        <w:sectPr>
          <w:headerReference w:type="default" r:id="rId2"/>
          <w:type w:val="continuous"/>
          <w:pgSz w:w="12240" w:h="15840"/>
          <w:pgMar w:left="1296" w:right="634" w:gutter="0" w:header="720" w:top="1440" w:footer="0" w:bottom="1440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80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TER/ACCOU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LOGY/ARE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LMENTS/ALI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RNUM/LABURN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IES/ALKAL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ITUDE/LATIT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IRES/ARMO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HTANGA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ASTH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KIEST/BRAK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ADEER/BAY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AKING/BRE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ST/BLANK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TLESS/BOLTLES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BORKINGS</w:t>
      </w:r>
      <w:r>
        <w:rPr>
          <w:rFonts w:cs="Courier New" w:ascii="Courier New" w:hAnsi="Courier New"/>
          <w:sz w:val="20"/>
          <w:szCs w:val="20"/>
        </w:rPr>
        <w:t>/BROK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ANIES/BOTA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SKEST/BRISK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STER/CAD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BERS/CALIB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VINGS/CRAV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CABEL/CASC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UALLY/CAUS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ATINS/CREATI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VICES/CREVIC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RS/CHANC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HERNS/CITHRE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S/CULT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ERING/OCHE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FERS/CONIF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ES/COLO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ERS/COMPE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D/COM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R/COMP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S/COMPL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ERS/CROON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CAOS/CURACOA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DEALIGNS</w:t>
      </w:r>
      <w:r>
        <w:rPr>
          <w:rFonts w:cs="Courier New" w:ascii="Courier New" w:hAnsi="Courier New"/>
          <w:sz w:val="20"/>
          <w:szCs w:val="20"/>
        </w:rPr>
        <w:t>/DEA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ER/DEC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FIERS/EDIFI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FYING/EDIF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IES/</w:t>
      </w:r>
      <w:r>
        <w:rPr>
          <w:rFonts w:cs="Courier New" w:ascii="Courier New" w:hAnsi="Courier New"/>
          <w:b/>
          <w:bCs/>
          <w:sz w:val="20"/>
          <w:szCs w:val="20"/>
        </w:rPr>
        <w:t>DEPU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PTERS/DIOP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ET/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LESS/ODORL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BBEST/DRABB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S/ELECTR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ES/ENERG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ISLING/ENSI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LOGIES/EULOG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BOAT/FLATBO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ABLE/FRAM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INGS/FRAM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SHEST/FRESH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MENTY/FURMEN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KOES/GINKG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AMS/GRANDM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MEST/GRUMM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IEST/GUTS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AKAHS/HALAKH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RCTS/INFRA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ISTERS/KIESTER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ERMESES</w:t>
      </w:r>
      <w:r>
        <w:rPr>
          <w:rFonts w:cs="Courier New" w:ascii="Courier New" w:hAnsi="Courier New"/>
          <w:sz w:val="20"/>
          <w:szCs w:val="20"/>
        </w:rPr>
        <w:t>/KER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TINGS/KITL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BASIS/KOL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NABLE/LINE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ASAS/MAD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IGNER/MALI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GERLY/MEAGR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ODIES/MELOD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ES/MEMO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FIELD/MISFI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IES/</w:t>
      </w:r>
      <w:r>
        <w:rPr>
          <w:rFonts w:cs="Courier New" w:ascii="Courier New" w:hAnsi="Courier New"/>
          <w:b/>
          <w:bCs/>
          <w:sz w:val="20"/>
          <w:szCs w:val="20"/>
        </w:rPr>
        <w:t>NOTA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HEROUS/OCHRE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BUSY/OVERBU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DOES/OVER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CELS/PEDIC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S/PREC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S/PRECEP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S/PREFE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S/PREFOR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VIOUS/PREVI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TERS/PHIL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STERS/PIAS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ZZES/PIZZAZ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MEST/PLUMM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NDS/PROTEN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NES/PRO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EST/QUICK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ELS/RADIC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TERS/RELA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TORS/RELA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/REGRA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FORM/RENIFO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ATED/URIN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NATES/URINAT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ACREDER</w:t>
      </w:r>
      <w:r>
        <w:rPr>
          <w:rFonts w:cs="Courier New" w:ascii="Courier New" w:hAnsi="Courier New"/>
          <w:sz w:val="20"/>
          <w:szCs w:val="20"/>
        </w:rPr>
        <w:t>/SCAR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ERS/SALTI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EST/SLATI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NGS/SLAT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IES/SANITIS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ATINING</w:t>
      </w:r>
      <w:r>
        <w:rPr>
          <w:rFonts w:cs="Courier New" w:ascii="Courier New" w:hAnsi="Courier New"/>
          <w:sz w:val="20"/>
          <w:szCs w:val="20"/>
        </w:rPr>
        <w:t>/STAI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PERS/SCRAP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PING/SCRAP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PTERS/SCEP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ERS/SCHME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IGNING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SING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ED/SLIV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ERER/SLIVE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TS/SNIGL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DOMIES/</w:t>
      </w:r>
      <w:r>
        <w:rPr>
          <w:rFonts w:cs="Courier New" w:ascii="Courier New" w:hAnsi="Courier New"/>
          <w:b/>
          <w:bCs/>
          <w:sz w:val="20"/>
          <w:szCs w:val="20"/>
        </w:rPr>
        <w:t>SOD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BERLY/SOMBR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ERS/SPEC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ILING/SPIE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IRING/SPIE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DOMS/TSARDO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ING/STRO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LY/STRONGY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SES/</w:t>
      </w:r>
      <w:r>
        <w:rPr>
          <w:rFonts w:cs="Courier New" w:ascii="Courier New" w:hAnsi="Courier New"/>
          <w:b/>
          <w:bCs/>
          <w:sz w:val="20"/>
          <w:szCs w:val="20"/>
        </w:rPr>
        <w:t>TER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ENS/TERRE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ANIES/TETAN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ATERS/THEA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IES/THEO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ST/THICK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CKEST/THICKE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ING/THRO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LING/</w:t>
      </w:r>
      <w:r>
        <w:rPr>
          <w:rFonts w:cs="Courier New" w:ascii="Courier New" w:hAnsi="Courier New"/>
          <w:b/>
          <w:bCs/>
          <w:sz w:val="20"/>
          <w:szCs w:val="20"/>
        </w:rPr>
        <w:t>TRI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ES/TREAT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ARTED/UNCR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ITERS/UNMITR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TED/UNTIT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TLED/WRAST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TLES/WRAST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FUL/WROTHFUL</w:t>
      </w:r>
    </w:p>
    <w:p>
      <w:pPr>
        <w:sectPr>
          <w:headerReference w:type="default" r:id="rId5"/>
          <w:type w:val="nextPage"/>
          <w:pgSz w:w="12240" w:h="15840"/>
          <w:pgMar w:left="1296" w:right="907" w:gutter="0" w:header="720" w:top="1440" w:footer="0" w:bottom="1440"/>
          <w:pgNumType w:fmt="decimal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296" w:right="907" w:gutter="0" w:header="720" w:top="1440" w:footer="0" w:bottom="144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WL3 7-Letter Juxtagra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OWL3 8-Letter Juxtagra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OWL3 8-Letter Juxtagra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OWL3 8-Letter Juxtagra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15:00Z</dcterms:created>
  <dc:creator>Ken</dc:creator>
  <dc:description/>
  <dc:language>en-US</dc:language>
  <cp:lastModifiedBy>Ken</cp:lastModifiedBy>
  <dcterms:modified xsi:type="dcterms:W3CDTF">2016-12-24T02:15:00Z</dcterms:modified>
  <cp:revision>2</cp:revision>
  <dc:subject/>
  <dc:title>ABLINGS/BALINGS</dc:title>
</cp:coreProperties>
</file>