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H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M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H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C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E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H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C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DB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D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U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Y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E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F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F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H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IY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Y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L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P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P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Y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H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Q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B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D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RRO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V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K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X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F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W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Y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Y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U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A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C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G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R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W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Z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B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D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F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F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G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G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I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I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V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W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Z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HA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C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F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J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P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L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E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H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OX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R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D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N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R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Q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X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W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J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Y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B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C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I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O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E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I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INQ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I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N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H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H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G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Y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Y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Z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U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W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Y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V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U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C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C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L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M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Y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C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B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M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P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EV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HIK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P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T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J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B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Y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Y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R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F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U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W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E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B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B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I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EJ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E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K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J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J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K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E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L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ER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P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Y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Y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E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J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V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ZY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H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Q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Q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QU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U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RU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K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Y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I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W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Y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G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K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Q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V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IG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M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U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X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J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J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L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UY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Y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EH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H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O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R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B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U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Y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M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N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U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V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W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Y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Z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E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Y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Z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B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P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O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Y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S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RO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U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U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U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Y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O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Y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Y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C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FI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A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J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K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AL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P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A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E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X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J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J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P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W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R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H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I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Y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H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E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I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A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M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B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K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V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X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XN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X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X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Z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B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G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EE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I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N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G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I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J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L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B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F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M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AP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A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Z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B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F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HO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I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I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I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LI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U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U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A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NU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OF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H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J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OK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OK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MB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R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T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E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U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D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F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G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K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L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U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U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M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V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V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Y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L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H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X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H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E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L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I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C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Y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U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W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F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H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H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K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M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P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U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U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B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K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F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G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H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J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L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X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F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J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M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T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UZ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N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R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S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B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K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W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Z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EW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X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G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H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K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N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IQ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Z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N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Y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DZ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C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T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T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T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Y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T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H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E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M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O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S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R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T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M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TA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P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Z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Z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B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X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E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H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V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L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P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W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H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H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L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P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Y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E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A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T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V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LO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LU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B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G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Y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NZ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O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O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X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E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H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O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O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O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Y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J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K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A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G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L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Z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QAJA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AN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QI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P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R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D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J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J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K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Y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B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U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H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IK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J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L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V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A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W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Y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Y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Y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UB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G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U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UM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H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J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AK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AM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AM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Y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A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W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C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C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C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I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M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I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L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L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M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J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OJ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Y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T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L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H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I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I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X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K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O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K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U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U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Y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J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L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Y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R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Y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MOR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J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J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Y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YU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Z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P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V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PR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TO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D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E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K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W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C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Y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L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S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H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I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J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L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U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W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Y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C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E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P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G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S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J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M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Y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Y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Y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Y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Y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Z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F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A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O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X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X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Y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Y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EY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O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SU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P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U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E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W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I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Z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H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K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I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I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IA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MP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B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F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F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J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M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M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P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W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W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W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Z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B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D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E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U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G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G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K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P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AR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A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E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D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END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X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EW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I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V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IV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X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Z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Z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E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LO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C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D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D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D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M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W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X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U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R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L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UL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U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G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L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RE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V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Z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D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F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L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L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Y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F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G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IK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M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A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F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MY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OO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Z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V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O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Y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Y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US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USS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N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B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R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ER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L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L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Y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C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F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H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M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P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AR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W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C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C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C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E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G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T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U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R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I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L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B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D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M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M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N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O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W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C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UZ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I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K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RF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X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Z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BE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E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S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B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L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I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N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PP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T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Z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L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L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E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N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O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R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U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O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U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Z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YMES</w:t>
      </w:r>
    </w:p>
    <w:sectPr>
      <w:headerReference w:type="default" r:id="rId2"/>
      <w:type w:val="nextPage"/>
      <w:pgSz w:w="12240" w:h="15840"/>
      <w:pgMar w:left="720" w:right="576" w:gutter="0" w:header="720" w:top="1440" w:footer="0" w:bottom="720"/>
      <w:pgNumType w:fmt="decimal"/>
      <w:cols w:num="13" w:space="1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OWL3 5-Letter Words Containing 3-pt or Higher Lette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9:00Z</dcterms:created>
  <dc:creator>Ken</dc:creator>
  <dc:description/>
  <dc:language>en-US</dc:language>
  <cp:lastModifiedBy>Ken</cp:lastModifiedBy>
  <dcterms:modified xsi:type="dcterms:W3CDTF">2016-12-26T01:19:00Z</dcterms:modified>
  <cp:revision>2</cp:revision>
  <dc:subject/>
  <dc:title>AAHED</dc:title>
</cp:coreProperties>
</file>