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B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C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C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C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D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D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F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F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G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G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G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G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H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J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J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Y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M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R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R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V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R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T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T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T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V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V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W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Y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Z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AZ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A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R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R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H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B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C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L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L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Y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O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R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H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L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M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D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B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Y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B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L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AZ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E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H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H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IN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INQ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C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L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B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H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H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O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X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R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C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W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Y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Y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C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H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M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W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B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D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V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H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P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S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J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J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D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D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R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D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C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E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G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E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K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K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MY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Y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Y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N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G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RU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RU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S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U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W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X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EY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F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F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L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E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FI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S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L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L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H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H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F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O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B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G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Y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F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G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N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H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L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N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N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O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R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U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Y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GY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GY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DJ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HA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JJ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S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I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M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W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N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HW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W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M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H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A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B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B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D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Y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G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G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K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K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K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E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I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I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M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S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S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S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S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X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X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I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Z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E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B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I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N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J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I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J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H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J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J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J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J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J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G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M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KA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A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Y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K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H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H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I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IW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N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N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H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T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K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K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F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U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V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Y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Y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Y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K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R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E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I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T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U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L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UX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W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W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Y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YN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LY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X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Y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N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N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I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O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F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O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J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L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X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X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O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M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M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M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U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Y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Y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N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MY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N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A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Z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EW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EW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W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X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I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OW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N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UT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N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B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D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F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G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G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H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K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K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K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L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E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N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P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U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V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X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X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OX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X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X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X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OY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A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H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A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P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E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R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F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H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H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H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I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LO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Y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P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S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U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J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P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P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O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QU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QU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R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J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E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H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D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G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RU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U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Y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RY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RY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A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C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M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E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E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H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HH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M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H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B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D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G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N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I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K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K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K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K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K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L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M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M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M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M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N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OJ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J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A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P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T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D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D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E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U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S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Q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W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SY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L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X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AX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EG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E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I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I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Y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G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Y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Y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Y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R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U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T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U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W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T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D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L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N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N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U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P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P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S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U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E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D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EN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IV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U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V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VU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UL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WA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W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W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R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W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H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W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W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W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X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Y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YE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U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L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D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D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Y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Y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YU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UZ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Y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Z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E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I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b/>
          <w:bCs/>
          <w:sz w:val="18"/>
          <w:szCs w:val="18"/>
        </w:rPr>
        <w:t>Z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Z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YMES</w:t>
      </w:r>
    </w:p>
    <w:sectPr>
      <w:headerReference w:type="default" r:id="rId2"/>
      <w:type w:val="nextPage"/>
      <w:pgSz w:w="12240" w:h="15840"/>
      <w:pgMar w:left="576" w:right="576" w:gutter="0" w:header="720" w:top="1152" w:footer="0" w:bottom="576"/>
      <w:pgNumType w:fmt="decimal"/>
      <w:cols w:num="1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 xml:space="preserve">Four-letter Words with Five-letter Hooks (all new words in BOLD)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03:00Z</dcterms:created>
  <dc:creator>Ken</dc:creator>
  <dc:description/>
  <dc:language>en-US</dc:language>
  <cp:lastModifiedBy>Ken</cp:lastModifiedBy>
  <dcterms:modified xsi:type="dcterms:W3CDTF">2015-03-15T04:03:00Z</dcterms:modified>
  <cp:revision>2</cp:revision>
  <dc:subject/>
  <dc:title>-AAHS</dc:title>
</cp:coreProperties>
</file>