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E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S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SP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AR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V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ROT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ST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D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F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S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BSL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NE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F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LE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LI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K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RI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LS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C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B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S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B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B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D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E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ASED*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R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ED*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ILL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SL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ROP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K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E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T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VER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SI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X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IX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OOT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ST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PE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OUT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LF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WK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P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P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B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B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B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NF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B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EL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MSON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T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AP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T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E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O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LLI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S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E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D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F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SPEED*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L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LYW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SF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LASSIFIED*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OLORED*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SK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BL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ERST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L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B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P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B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F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LELEPI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PI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REL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ICKLE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G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NI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I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E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MPKIN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B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DRU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IL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IN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B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OY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HAH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K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K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UNK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GA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RT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KE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EEZE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WS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A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B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CK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CK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NK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B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BR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P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N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P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MBLE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OUGHB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CK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LS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ACK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BLE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RA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CID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F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MPLOY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NHABITED*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NSUR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AD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RRI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AS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EWS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X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EEDB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F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CHW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S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LSH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SE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ED</w:t>
      </w:r>
    </w:p>
    <w:p>
      <w:pPr>
        <w:pStyle w:val="Normal"/>
        <w:widowControl w:val="false"/>
        <w:autoSpaceDE w:val="false"/>
        <w:ind w:left="-810" w:right="-51" w:firstLine="8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D</w:t>
      </w:r>
    </w:p>
    <w:sectPr>
      <w:headerReference w:type="default" r:id="rId2"/>
      <w:type w:val="nextPage"/>
      <w:pgSz w:w="12240" w:h="15840"/>
      <w:pgMar w:left="907" w:right="446" w:gutter="0" w:header="720" w:top="1440" w:footer="0" w:bottom="1008"/>
      <w:pgNumType w:fmt="decimal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OWL3 Words ending in -ED to which -S can be added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ords in bold are new to OWL3.  Words with * are not but the -S hook i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9:00Z</dcterms:created>
  <dc:creator>Ken</dc:creator>
  <dc:description/>
  <dc:language>en-US</dc:language>
  <cp:lastModifiedBy>Ken</cp:lastModifiedBy>
  <dcterms:modified xsi:type="dcterms:W3CDTF">2016-12-15T06:49:00Z</dcterms:modified>
  <cp:revision>2</cp:revision>
  <dc:subject/>
  <dc:title>AGUEWEED</dc:title>
</cp:coreProperties>
</file>