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AR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D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DOB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D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ESTHE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ESTHETIC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ESTHETIC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ESTHETICIZ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ESTHETICIZ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ESTHETICIZ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HISTORICAL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HISTORICIS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HISTORICIS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HISTORICIT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HISTORIC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L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LIAS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EN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ENT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PHON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PHO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P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ROUSAB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EIS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S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H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S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SP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SPEC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PRAW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U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UR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W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XED</w:t>
      </w:r>
    </w:p>
    <w:p>
      <w:pPr>
        <w:sectPr>
          <w:headerReference w:type="default" r:id="rId2"/>
          <w:type w:val="continuous"/>
          <w:pgSz w:w="12240" w:h="15840"/>
          <w:pgMar w:left="216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type w:val="nextPage"/>
      <w:pgSz w:w="12240" w:h="15840"/>
      <w:pgMar w:left="2160" w:right="180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</w:t>
    </w:r>
    <w:r>
      <w:rPr/>
      <w:t>New A- Front Hooks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</w:t>
    </w:r>
    <w:r>
      <w:rPr/>
      <w:t>New A- Front Hooks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9:00Z</dcterms:created>
  <dc:creator>Ken</dc:creator>
  <dc:description/>
  <cp:keywords/>
  <dc:language>en-US</dc:language>
  <cp:lastModifiedBy>Ken</cp:lastModifiedBy>
  <dcterms:modified xsi:type="dcterms:W3CDTF">2015-03-21T03:20:00Z</dcterms:modified>
  <cp:revision>3</cp:revision>
  <dc:subject/>
  <dc:title/>
</cp:coreProperties>
</file>