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AR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CTER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E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E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G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ET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D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OGEN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OGENE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OGE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OLO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I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L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L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B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LO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LU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UN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UN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U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A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E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I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ID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ID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ID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O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RO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B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IL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T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UZ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YSS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NT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NTH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TALEC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TALEC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U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U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AU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LL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NT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PHA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PHAL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R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ER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I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OND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ONDR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ONDRI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ROM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ROMA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RO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HROM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LI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ELO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ELOM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OR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RI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R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N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UT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CYC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E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EE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EE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EE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D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DO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DO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R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RO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DYNA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D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D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G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G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OL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ON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RU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RU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S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ESTHE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ESTHE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IC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ICI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IC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IC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ESTHE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ESTHETICI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ESTHETICI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ESTHETICIZ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HE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STIV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THE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THE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TH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TIOLOG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ETI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E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EB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L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L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LU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REH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RES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RETHO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RE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O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R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R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FRIT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F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IN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ME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E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T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H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I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IN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E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IM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I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NOS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NOSTIC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NOSTIC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NOS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OU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ANULOCY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ANULOCY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AP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E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E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G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ISTO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ISTORICA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HISTORICAL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HISTORICIS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HISTORICISM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HISTORICIT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HISTORIC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OL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O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HU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S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S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S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T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T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J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J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J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KIN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CKAD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E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EV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LIA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E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GH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GH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GH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KE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KEN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TERAC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TERA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TER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VE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IVEN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G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NE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NEN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NGSH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U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UMI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L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S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S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Z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ZED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AZ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LIORA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ORRH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NORRHE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MEN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MENT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R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RC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ER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DSH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DSHI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D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TO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TO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T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TO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NG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AL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AL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AL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TI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T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RTI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UN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UN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OU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USING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YOT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MYOTON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E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EA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EA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O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OD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N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ATH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ATHE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RIO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RIOD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RIODIC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RIODIC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ETAL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AS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ERE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ERE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ONIC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PHON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PH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H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I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LAS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LE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OLI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OLI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RAC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RIOR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RIOR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PYR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QU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AB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EAL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R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S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I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ROUS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S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OU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U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UGOL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RU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EN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EN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O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R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R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RIB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CRIB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SEISM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P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P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P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X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XUAL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XU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EX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AM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S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I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SH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S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K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KEWN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KEWNES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L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L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L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LO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OC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OC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ARK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SP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SPE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HE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HER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R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R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PIR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SPRAW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QU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ARBO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ER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ER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ER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EROI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ERO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H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HEN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HE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IGM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IGMA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MA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NI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NI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NIS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NIS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UN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UN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OU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ADD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N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NGENC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NGE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NG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NGENT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RIN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TY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UNDER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SUR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SU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WAR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SW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W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WO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LLAB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MMET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MMETR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MMETR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MMET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MME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MPTOM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AP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AP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CHRON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CHRON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CHRON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CHRO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CHRONOUS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CHR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DE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SYNDE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AC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AP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AX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ECH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EL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EMP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T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I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EORET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HW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I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ING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AL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IC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IC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O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EM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H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H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H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H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IS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ROPIS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W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WI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YP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YP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YPICAL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YPIC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TYPICALL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+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U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UN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U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I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R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SC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SCULAR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SCULAR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AU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G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GEF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TA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TAI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N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R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RS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E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I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I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IA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IRU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CA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CATION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C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AN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U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U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UC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UCH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U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U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W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VO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I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I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I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I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D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EA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EA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EI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H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HIR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O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O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W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</w:t>
      </w:r>
      <w:r>
        <w:rPr>
          <w:rFonts w:cs="Courier New" w:ascii="Courier New" w:hAnsi="Courier New"/>
          <w:b/>
          <w:bCs/>
          <w:sz w:val="20"/>
          <w:szCs w:val="20"/>
        </w:rPr>
        <w:t>X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XE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X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Y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Y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Y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Y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Y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Z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ZI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ZO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Z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ZYGOSES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64" w:right="432" w:gutter="0" w:header="720" w:top="1440" w:footer="720" w:bottom="776"/>
          <w:cols w:num="5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864" w:right="432" w:gutter="0" w:header="720" w:top="1440" w:footer="720" w:bottom="776"/>
      <w:cols w:num="5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rPr>
        <w:rFonts w:ascii="Calibri" w:hAnsi="Calibri" w:eastAsia="Times New Roman" w:cs="Calibri"/>
        <w:sz w:val="22"/>
        <w:szCs w:val="22"/>
        <w:lang w:eastAsia="en-US"/>
      </w:rPr>
    </w:pPr>
    <w:r>
      <w:rPr>
        <w:rFonts w:eastAsia="Calibri" w:cs="Calibri" w:ascii="Calibri" w:hAnsi="Calibri"/>
        <w:lang w:eastAsia="en-US"/>
      </w:rPr>
      <w:t xml:space="preserve">                                                                     </w:t>
    </w:r>
    <w:r>
      <w:rPr>
        <w:rFonts w:eastAsia="Times New Roman" w:cs="Calibri" w:ascii="Calibri" w:hAnsi="Calibri"/>
        <w:lang w:eastAsia="en-US"/>
      </w:rPr>
      <w:t>All Words with A- Front Hook</w:t>
    </w:r>
    <w:r>
      <w:rPr>
        <w:rFonts w:eastAsia="Times New Roman" w:cs="Calibri" w:ascii="Calibri" w:hAnsi="Calibri"/>
        <w:sz w:val="22"/>
        <w:szCs w:val="22"/>
        <w:lang w:eastAsia="en-US"/>
      </w:rPr>
      <w:t xml:space="preserve">                                                 </w:t>
    </w:r>
    <w:r>
      <w:rPr>
        <w:rFonts w:eastAsia="Times New Roman" w:cs="Calibri Light" w:ascii="Calibri Light" w:hAnsi="Calibri Light"/>
        <w:sz w:val="20"/>
        <w:szCs w:val="20"/>
        <w:lang w:val="en-US" w:eastAsia="en-US"/>
      </w:rPr>
      <w:t xml:space="preserve">Page </w:t>
    </w:r>
    <w:r>
      <w:rPr>
        <w:rFonts w:eastAsia="Times New Roman" w:cs="Calibri Light" w:ascii="Calibri Light" w:hAnsi="Calibri Light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instrText xml:space="preserve"> PAGE \* ARABIC </w:instrText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fldChar w:fldCharType="separate"/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t>3</w:t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fldChar w:fldCharType="end"/>
    </w:r>
    <w:r>
      <w:rPr>
        <w:rFonts w:eastAsia="Times New Roman" w:cs="Calibri Light" w:ascii="Calibri Light" w:hAnsi="Calibri Light"/>
        <w:sz w:val="20"/>
        <w:szCs w:val="20"/>
        <w:lang w:val="en-US" w:eastAsia="en-US"/>
      </w:rPr>
      <w:t xml:space="preserve"> of </w:t>
    </w:r>
    <w:r>
      <w:rPr>
        <w:rFonts w:eastAsia="Times New Roman" w:cs="Calibri Light" w:ascii="Calibri Light" w:hAnsi="Calibri Light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instrText xml:space="preserve"> NUMPAGES \* ARABIC </w:instrText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fldChar w:fldCharType="separate"/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t>3</w:t>
    </w:r>
    <w:r>
      <w:rPr>
        <w:sz w:val="20"/>
        <w:b/>
        <w:szCs w:val="20"/>
        <w:bCs/>
        <w:rFonts w:eastAsia="Times New Roman" w:cs="Calibri Light" w:ascii="Calibri Light" w:hAnsi="Calibri Light"/>
        <w:lang w:val="en-US" w:eastAsia="en-US"/>
      </w:rPr>
      <w:fldChar w:fldCharType="end"/>
    </w:r>
  </w:p>
  <w:p>
    <w:pPr>
      <w:pStyle w:val="Header"/>
      <w:rPr>
        <w:rFonts w:ascii="Calibri" w:hAnsi="Calibri" w:eastAsia="Times New Roman" w:cs="Calibri"/>
        <w:sz w:val="22"/>
        <w:szCs w:val="22"/>
        <w:lang w:eastAsia="en-US"/>
      </w:rPr>
    </w:pPr>
    <w:r>
      <w:rPr>
        <w:rFonts w:eastAsia="Times New Roman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33:00Z</dcterms:created>
  <dc:creator>Ken</dc:creator>
  <dc:description/>
  <dc:language>en-US</dc:language>
  <cp:lastModifiedBy>Ken</cp:lastModifiedBy>
  <dcterms:modified xsi:type="dcterms:W3CDTF">2016-03-05T05:33:00Z</dcterms:modified>
  <cp:revision>2</cp:revision>
  <dc:subject/>
  <dc:title>A+AH</dc:title>
</cp:coreProperties>
</file>