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A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AG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A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A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W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B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H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H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L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CAZ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C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CH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CIN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COM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Y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Y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Y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DO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A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EK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Y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ERU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Y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Y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L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S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Y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G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W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G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N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GO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W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GR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Y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GY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Y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Y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Y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I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HW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Y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YM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A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B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G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J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J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H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J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J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J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G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KAP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H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L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W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N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N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H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Y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H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W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Y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YN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Y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M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M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R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MO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X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N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D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Y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Y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X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O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OX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X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X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PA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PA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F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P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Y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Y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O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H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D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RUK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Y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Y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D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K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K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K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K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N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OJ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D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W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W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W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W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H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IY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R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L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P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P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V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VUL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W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W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Y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YE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YU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Z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YME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864"/>
          <w:cols w:num="11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2240" w:h="15840"/>
      <w:pgMar w:left="1440" w:right="1440" w:gutter="0" w:header="720" w:top="1440" w:footer="720" w:bottom="864"/>
      <w:cols w:num="11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4-Letter Words not Containing a 3-Letter Word</w:t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4:00Z</dcterms:created>
  <dc:creator>Ken</dc:creator>
  <dc:description/>
  <dc:language>en-US</dc:language>
  <cp:lastModifiedBy>Ken</cp:lastModifiedBy>
  <dcterms:modified xsi:type="dcterms:W3CDTF">2016-05-27T05:04:00Z</dcterms:modified>
  <cp:revision>2</cp:revision>
  <dc:subject/>
  <dc:title>ABBA</dc:title>
</cp:coreProperties>
</file>