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OBE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ULT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GUE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IR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IMAL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T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E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RON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M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ROW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S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NT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X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ABY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G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LM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N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SIN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SKET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T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D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K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M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N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R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D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E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LLY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RRY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B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RD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DDER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DE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NKET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OOD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ARD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AT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LT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W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WL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X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CK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STLE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OK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D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SH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SINESS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GE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F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EL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VAS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TOON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T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VE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MELEON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RY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UB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LD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MNEY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GAR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VET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M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W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FF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OCK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OTH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OUD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UMP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CK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KE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MB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MPUTER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D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K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M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OW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B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FTSMAN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PE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TER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LT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P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GGER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WN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YDREAM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ATH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ER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DESERT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TECTIVE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RGE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SC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SH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SK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S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G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ME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H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HNUT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VE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WN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EAM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UM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NE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ST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WARF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RTH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EL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F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PIC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YE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CTORY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D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IRY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NG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N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THER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T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UN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WN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LT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RN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BER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LM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NGER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N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SH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AME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INT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WER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UID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UTE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AM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LK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OT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CEPS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K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RESS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X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IEZE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OG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UIT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GUE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ME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SE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BLE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ME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TE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UZE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M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NTLEMAN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RM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HOST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ANT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DE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EN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OBE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UE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NAT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NOME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AD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AT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D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NG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GOURD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ITE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PE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SS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VE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LF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M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T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IR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O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D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E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PY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T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WK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ATH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LMET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MP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RB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RD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P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B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E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G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ME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OD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OF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OK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OP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RMONE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RN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RSE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SE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AN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SK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T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YMN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CE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K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ON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VORY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VY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DE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M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W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ZZ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LLY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T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WEL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IG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NGLE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TE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HAKI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D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LT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TE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IFE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B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T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CE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DDER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DY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B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RD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VA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YER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AF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ATHER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CH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G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MMING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MON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MUR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FE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LY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E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ON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P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BSTER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FT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OKA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RD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HINE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PLE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P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CH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K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T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ZE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TAL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RROR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AT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ON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SAIC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SS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TH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USE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UTH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CK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EDLE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ST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T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B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OK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SE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VA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UN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UT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AK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AR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AT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CHID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TRICH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VEN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WL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X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LM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LSY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AN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STA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AK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A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G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TAL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ANTOM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OENIX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G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NCER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NE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PE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ZZA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NET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NT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TE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Y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UM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D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ET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PE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CELAIN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STCARD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T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WDER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MP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PPET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PPY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RSE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S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SS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TY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AY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INBOW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CH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SH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T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VEN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Y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ED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SIN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BBON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B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NG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VER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D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OF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OT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PE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SE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BBER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BY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FF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G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NE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H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BER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CK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C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INT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T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D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TYR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UCER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W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B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LE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EW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UM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AL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AMAN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AM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ED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RF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WER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DOW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LE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RK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AF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D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ET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F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REW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RIMP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RUB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GH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LK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NUS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IN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IRT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Y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B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TE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EEP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IT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OKE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AG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AIL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AKE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OW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AP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NG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N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L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NDA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P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GHETTI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R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RROW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AR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HINX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DER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KE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NACH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NE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SPONGE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ORTSMAN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ING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GE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IR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LK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R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SMAN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ED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M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P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CK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CH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GAR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IT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MER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N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RF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N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ORD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YLPH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YRUP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G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IL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NGO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NK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PE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A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EAR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NT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ORN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READ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DE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GER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LE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N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AD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E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MB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NGUE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OTH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RCH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WER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Y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ANCE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AP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E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UMPET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BE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B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LIP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MOR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NNEL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RF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SK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WIG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A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BUSINESS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CHILD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LADY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SPORTSMAN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WAR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RN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VE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POR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SE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IL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IN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LVET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ST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VICE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RUS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SE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IF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T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P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VE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X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DGE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ED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ALE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Y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P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FE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G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OW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G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RE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SP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TCH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LF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MAN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WOMB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L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KMAN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M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RAITH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EAST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OMBIELIKE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008" w:right="432" w:gutter="0" w:header="720" w:top="1440" w:footer="720" w:bottom="1440"/>
          <w:cols w:num="6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continuous"/>
      <w:pgSz w:w="12240" w:h="15840"/>
      <w:pgMar w:left="1008" w:right="432" w:gutter="0" w:header="720" w:top="1440" w:footer="720" w:bottom="1440"/>
      <w:cols w:num="6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OWL3 Words Ending in -LIK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7:35:00Z</dcterms:created>
  <dc:creator>Ken</dc:creator>
  <dc:description/>
  <dc:language>en-US</dc:language>
  <cp:lastModifiedBy>Ken</cp:lastModifiedBy>
  <dcterms:modified xsi:type="dcterms:W3CDTF">2016-12-26T17:35:00Z</dcterms:modified>
  <cp:revision>2</cp:revision>
  <dc:subject/>
  <dc:title>ADOBELIKE</dc:title>
</cp:coreProperties>
</file>