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DVERTISE/ADVERTIZ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GONISE/AGONIZ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LKALISE/ALKALIZ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MORTISE/AMORTIZ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ATOMISE/ANATOMIZ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GLICISE/ANGLICIZE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b/>
          <w:bCs/>
          <w:sz w:val="20"/>
          <w:szCs w:val="20"/>
        </w:rPr>
        <w:t>ANODISE</w:t>
      </w:r>
      <w:r>
        <w:rPr>
          <w:rFonts w:cs="Courier New" w:ascii="Courier New" w:hAnsi="Courier New"/>
          <w:sz w:val="20"/>
          <w:szCs w:val="20"/>
        </w:rPr>
        <w:t>/ANODIZ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PHORISE/APHORIZ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POLOGISE/APOLOGIZ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PPRISE/APPRIZ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RCHAISE/ARCHAIZ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TOMISE/ATOMIZ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UTHORISE/AUTHORIZ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ZOTISE/AZOTIZ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APTISE/BAPTIZ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ISE/BIZ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OTANISE/BOTANIZ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RAISE/BRAIZ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RUTALISE/BRUTALIZ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ANALISE/CANALIZ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ANONISE/CANONIZE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b/>
          <w:bCs/>
          <w:sz w:val="20"/>
          <w:szCs w:val="20"/>
        </w:rPr>
        <w:t>CAPONISE</w:t>
      </w:r>
      <w:r>
        <w:rPr>
          <w:rFonts w:cs="Courier New" w:ascii="Courier New" w:hAnsi="Courier New"/>
          <w:sz w:val="20"/>
          <w:szCs w:val="20"/>
        </w:rPr>
        <w:t>/CAPONIZ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ARBURISE/CARBURIZ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ARTELISE/CARTELIZ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ATECHISE/CATECHIZE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b/>
          <w:bCs/>
          <w:sz w:val="20"/>
          <w:szCs w:val="20"/>
        </w:rPr>
        <w:t>CAUTERISE</w:t>
      </w:r>
      <w:r>
        <w:rPr>
          <w:rFonts w:cs="Courier New" w:ascii="Courier New" w:hAnsi="Courier New"/>
          <w:sz w:val="20"/>
          <w:szCs w:val="20"/>
        </w:rPr>
        <w:t>/CAUTERIZ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IVILISE/CIVILIZ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GNISE/COGNIZ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LONISE/COLONIZE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b/>
          <w:bCs/>
          <w:sz w:val="20"/>
          <w:szCs w:val="20"/>
        </w:rPr>
        <w:t>COLORISE</w:t>
      </w:r>
      <w:r>
        <w:rPr>
          <w:rFonts w:cs="Courier New" w:ascii="Courier New" w:hAnsi="Courier New"/>
          <w:sz w:val="20"/>
          <w:szCs w:val="20"/>
        </w:rPr>
        <w:t>/COLORIZ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MMUNISE/COMMUNIZ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MPRISE/COMPRIZ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REOLISE/CREOLIZ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RITICISE/CRITICIZ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USTOMISE/CUSTOMIZ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UTINISE/CUTINIZE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b/>
          <w:bCs/>
          <w:sz w:val="20"/>
          <w:szCs w:val="20"/>
        </w:rPr>
        <w:t>DEIONISE</w:t>
      </w:r>
      <w:r>
        <w:rPr>
          <w:rFonts w:cs="Courier New" w:ascii="Courier New" w:hAnsi="Courier New"/>
          <w:sz w:val="20"/>
          <w:szCs w:val="20"/>
        </w:rPr>
        <w:t>/DEIONIZ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MONISE/DEMONIZE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b/>
          <w:bCs/>
          <w:sz w:val="20"/>
          <w:szCs w:val="20"/>
        </w:rPr>
        <w:t>DEODORISE</w:t>
      </w:r>
      <w:r>
        <w:rPr>
          <w:rFonts w:cs="Courier New" w:ascii="Courier New" w:hAnsi="Courier New"/>
          <w:sz w:val="20"/>
          <w:szCs w:val="20"/>
        </w:rPr>
        <w:t>/DEODORIZE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b/>
          <w:bCs/>
          <w:sz w:val="20"/>
          <w:szCs w:val="20"/>
        </w:rPr>
        <w:t>DEPUTISE</w:t>
      </w:r>
      <w:r>
        <w:rPr>
          <w:rFonts w:cs="Courier New" w:ascii="Courier New" w:hAnsi="Courier New"/>
          <w:sz w:val="20"/>
          <w:szCs w:val="20"/>
        </w:rPr>
        <w:t>/DEPUTIZE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b/>
          <w:bCs/>
          <w:sz w:val="20"/>
          <w:szCs w:val="20"/>
        </w:rPr>
        <w:t>DIGITISE</w:t>
      </w:r>
      <w:r>
        <w:rPr>
          <w:rFonts w:cs="Courier New" w:ascii="Courier New" w:hAnsi="Courier New"/>
          <w:sz w:val="20"/>
          <w:szCs w:val="20"/>
        </w:rPr>
        <w:t>/DIGITIZ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SSEISE/DISSEIZ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VINISE/DIVINIZ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RAMATISE/DRAMATIZE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b/>
          <w:bCs/>
          <w:sz w:val="20"/>
          <w:szCs w:val="20"/>
        </w:rPr>
        <w:t>DUALISE</w:t>
      </w:r>
      <w:r>
        <w:rPr>
          <w:rFonts w:cs="Courier New" w:ascii="Courier New" w:hAnsi="Courier New"/>
          <w:sz w:val="20"/>
          <w:szCs w:val="20"/>
        </w:rPr>
        <w:t>/DUALIZ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BONISE/EBONIZ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CONOMISE/ECONOMIZ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EGISE/ELEGIZ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MPATHISE/EMPATHIZ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MPHASISE/EMPHASIZ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MPRISE/EMPRIZ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ERGISE/ENERGIZ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PITOMISE/EPITOMIZ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QUALISE/EQUALIZ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TERNISE/ETERNIZE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b/>
          <w:bCs/>
          <w:sz w:val="20"/>
          <w:szCs w:val="20"/>
        </w:rPr>
        <w:t>ETHERISE</w:t>
      </w:r>
      <w:r>
        <w:rPr>
          <w:rFonts w:cs="Courier New" w:ascii="Courier New" w:hAnsi="Courier New"/>
          <w:sz w:val="20"/>
          <w:szCs w:val="20"/>
        </w:rPr>
        <w:t>/ETHERIZ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ULOGISE/EULOGIZ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UPHEMISE/EUPHEMIZ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XORCISE/EXORCIZ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XPERTISE/EXPERTIZ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ANTASISE/FANTASIZ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ARADISE/FARADIZ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EMINISE/FEMINIZE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b/>
          <w:bCs/>
          <w:sz w:val="20"/>
          <w:szCs w:val="20"/>
        </w:rPr>
        <w:t>FERTILISE</w:t>
      </w:r>
      <w:r>
        <w:rPr>
          <w:rFonts w:cs="Courier New" w:ascii="Courier New" w:hAnsi="Courier New"/>
          <w:sz w:val="20"/>
          <w:szCs w:val="20"/>
        </w:rPr>
        <w:t>/FERTILIZ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INALISE/FINALIZ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LUIDISE/FLUIDIZ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OCALISE/FOCALIZ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ORMALISE/FORMALIZ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OSSILISE/FOSSILIZE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b/>
          <w:bCs/>
          <w:sz w:val="20"/>
          <w:szCs w:val="20"/>
        </w:rPr>
        <w:t>FRANCISE</w:t>
      </w:r>
      <w:r>
        <w:rPr>
          <w:rFonts w:cs="Courier New" w:ascii="Courier New" w:hAnsi="Courier New"/>
          <w:sz w:val="20"/>
          <w:szCs w:val="20"/>
        </w:rPr>
        <w:t>/FRANCIZ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ALVANISE/GALVANIZE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b/>
          <w:bCs/>
          <w:sz w:val="20"/>
          <w:szCs w:val="20"/>
        </w:rPr>
        <w:t>GHETTOISE</w:t>
      </w:r>
      <w:r>
        <w:rPr>
          <w:rFonts w:cs="Courier New" w:ascii="Courier New" w:hAnsi="Courier New"/>
          <w:sz w:val="20"/>
          <w:szCs w:val="20"/>
        </w:rPr>
        <w:t>/GHETTOIZ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LAMORISE/GLAMORIZ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LOBALISE/GLOBALIZ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RMONISE/HARMONIZ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UMANISE/HUMANIZE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b/>
          <w:bCs/>
          <w:sz w:val="20"/>
          <w:szCs w:val="20"/>
        </w:rPr>
        <w:t>HYPNOTISE</w:t>
      </w:r>
      <w:r>
        <w:rPr>
          <w:rFonts w:cs="Courier New" w:ascii="Courier New" w:hAnsi="Courier New"/>
          <w:sz w:val="20"/>
          <w:szCs w:val="20"/>
        </w:rPr>
        <w:t>/HYPNOTIZ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DEALISE/IDEALIZ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DOLISE/IDOLIZ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MMUNISE/IMMUNIZ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ODISE/IODIZ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ONISE/IONIZE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b/>
          <w:bCs/>
          <w:sz w:val="20"/>
          <w:szCs w:val="20"/>
        </w:rPr>
        <w:t>IRONISE</w:t>
      </w:r>
      <w:r>
        <w:rPr>
          <w:rFonts w:cs="Courier New" w:ascii="Courier New" w:hAnsi="Courier New"/>
          <w:sz w:val="20"/>
          <w:szCs w:val="20"/>
        </w:rPr>
        <w:t>/IRONIZ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TALICISE/ITALICIZ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TEMISE/ITEMIZ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KYANISE/KYANIZ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ICISE/LAICIZ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EGALISE/LEGALIZ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INEARISE/LINEARIZ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IONISE/LIONIZ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OCALISE/LOCALIZ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OGICISE/LOGICIZ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YRICISE/LYRICIZ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GNETISE/MAGNETIZ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RBLEISE/MARBLEIZ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XIMISE/MAXIMIZE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b/>
          <w:bCs/>
          <w:sz w:val="20"/>
          <w:szCs w:val="20"/>
        </w:rPr>
        <w:t>MECHANISE</w:t>
      </w:r>
      <w:r>
        <w:rPr>
          <w:rFonts w:cs="Courier New" w:ascii="Courier New" w:hAnsi="Courier New"/>
          <w:sz w:val="20"/>
          <w:szCs w:val="20"/>
        </w:rPr>
        <w:t>/MECHANIZ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ELODISE/MELODIZ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EMORISE/MEMORIZ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ERCERISE/MERCERIZ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ESMERISE/MESMERIZ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ETALISE/METALIZ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ETHODISE/METHODIZ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INIMISE/MINIMIZ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OBILISE/MOBILIZ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ODERNISE/MODERNIZ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ONETISE/MONETIZ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ORALISE/MORALIZ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OTORISE/MOTORIZ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ASALISE/NASALIZ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EBULISE/NEBULIZ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RMALISE/NORMALIZE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b/>
          <w:bCs/>
          <w:sz w:val="20"/>
          <w:szCs w:val="20"/>
        </w:rPr>
        <w:t>NOTARISE</w:t>
      </w:r>
      <w:r>
        <w:rPr>
          <w:rFonts w:cs="Courier New" w:ascii="Courier New" w:hAnsi="Courier New"/>
          <w:sz w:val="20"/>
          <w:szCs w:val="20"/>
        </w:rPr>
        <w:t>/NOTARIZ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VELISE/NOVELIZ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BELISE/OBELIZE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b/>
          <w:bCs/>
          <w:sz w:val="20"/>
          <w:szCs w:val="20"/>
        </w:rPr>
        <w:t>OPSONISE</w:t>
      </w:r>
      <w:r>
        <w:rPr>
          <w:rFonts w:cs="Courier New" w:ascii="Courier New" w:hAnsi="Courier New"/>
          <w:sz w:val="20"/>
          <w:szCs w:val="20"/>
        </w:rPr>
        <w:t>/OPSONIZ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PTIMISE/OPTIMIZ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RGANISE/ORGANIZ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STRACISE/OSTRACIZ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XIDISE/OXIDIZ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ZONISE/OZONIZ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GANISE/PAGANIZ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LLETISE/PALLETIZ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TRONISE/PATRONIZ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ELLETISE/PELLETIZ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ENALISE/PENALIZ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ETISE/POETIZ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LARISE/POLARIZ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ISE/PRIZ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IVATISE/PRIVATIZ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UBLICISE/PUBLICIZ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ULVERISE/PULVERIZ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PYRITISE</w:t>
      </w:r>
      <w:r>
        <w:rPr>
          <w:rFonts w:cs="Courier New" w:ascii="Courier New" w:hAnsi="Courier New"/>
          <w:sz w:val="20"/>
          <w:szCs w:val="20"/>
        </w:rPr>
        <w:t>/</w:t>
      </w:r>
      <w:r>
        <w:rPr>
          <w:rFonts w:cs="Courier New" w:ascii="Courier New" w:hAnsi="Courier New"/>
          <w:b/>
          <w:bCs/>
          <w:sz w:val="20"/>
          <w:szCs w:val="20"/>
        </w:rPr>
        <w:t>PYRITIZE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b/>
          <w:bCs/>
          <w:sz w:val="20"/>
          <w:szCs w:val="20"/>
        </w:rPr>
        <w:t>QUANTISE</w:t>
      </w:r>
      <w:r>
        <w:rPr>
          <w:rFonts w:cs="Courier New" w:ascii="Courier New" w:hAnsi="Courier New"/>
          <w:sz w:val="20"/>
          <w:szCs w:val="20"/>
        </w:rPr>
        <w:t>/QUANTIZE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b/>
          <w:bCs/>
          <w:sz w:val="20"/>
          <w:szCs w:val="20"/>
        </w:rPr>
        <w:t>RANDOMISE</w:t>
      </w:r>
      <w:r>
        <w:rPr>
          <w:rFonts w:cs="Courier New" w:ascii="Courier New" w:hAnsi="Courier New"/>
          <w:sz w:val="20"/>
          <w:szCs w:val="20"/>
        </w:rPr>
        <w:t>/RANDOMIZ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ALISE/REALIZ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COGNISE/RECOGNIZE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b/>
          <w:bCs/>
          <w:sz w:val="20"/>
          <w:szCs w:val="20"/>
        </w:rPr>
        <w:t>ROBOTISE</w:t>
      </w:r>
      <w:r>
        <w:rPr>
          <w:rFonts w:cs="Courier New" w:ascii="Courier New" w:hAnsi="Courier New"/>
          <w:sz w:val="20"/>
          <w:szCs w:val="20"/>
        </w:rPr>
        <w:t>/ROBOTIZ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OMANISE/ROMANIZ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URALISE/RURALIZ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ANITISE/SANITIZ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ATIRISE/SATIRIZ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ISE/SEIZ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NSITISE/SENSITIZ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RIALISE/SERIALIZE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b/>
          <w:bCs/>
          <w:sz w:val="20"/>
          <w:szCs w:val="20"/>
        </w:rPr>
        <w:t>SERMONISE</w:t>
      </w:r>
      <w:r>
        <w:rPr>
          <w:rFonts w:cs="Courier New" w:ascii="Courier New" w:hAnsi="Courier New"/>
          <w:sz w:val="20"/>
          <w:szCs w:val="20"/>
        </w:rPr>
        <w:t>/SERMONIZ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IGNALISE/SIGNALIZ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OCIALISE/SOCIALIZE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b/>
          <w:bCs/>
          <w:sz w:val="20"/>
          <w:szCs w:val="20"/>
        </w:rPr>
        <w:t>SODOMISE</w:t>
      </w:r>
      <w:r>
        <w:rPr>
          <w:rFonts w:cs="Courier New" w:ascii="Courier New" w:hAnsi="Courier New"/>
          <w:sz w:val="20"/>
          <w:szCs w:val="20"/>
        </w:rPr>
        <w:t>/SODOMIZ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OLARISE/SOLARIZ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OLECISE/SOLECIZE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b/>
          <w:bCs/>
          <w:sz w:val="20"/>
          <w:szCs w:val="20"/>
        </w:rPr>
        <w:t>SOLEMNISE</w:t>
      </w:r>
      <w:r>
        <w:rPr>
          <w:rFonts w:cs="Courier New" w:ascii="Courier New" w:hAnsi="Courier New"/>
          <w:sz w:val="20"/>
          <w:szCs w:val="20"/>
        </w:rPr>
        <w:t>/SOLEMNIZ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TABILISE/STABILIZ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TERILISE/STERILIZ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TYLISE/STYLIZ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UBERISE/SUBERIZ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UBSIDISE/SUBSIDIZE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b/>
          <w:bCs/>
          <w:sz w:val="20"/>
          <w:szCs w:val="20"/>
        </w:rPr>
        <w:t>SUBTILISE</w:t>
      </w:r>
      <w:r>
        <w:rPr>
          <w:rFonts w:cs="Courier New" w:ascii="Courier New" w:hAnsi="Courier New"/>
          <w:sz w:val="20"/>
          <w:szCs w:val="20"/>
        </w:rPr>
        <w:t>/SUBTILIZ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UMMARISE/SUMMARIZ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URPRISE/SURPRIZ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YMBOLISE/SYMBOLIZ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ANTALISE/TANTALIZ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EMPORISE/TEMPORIZE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b/>
          <w:bCs/>
          <w:sz w:val="20"/>
          <w:szCs w:val="20"/>
        </w:rPr>
        <w:t>TENDERISE</w:t>
      </w:r>
      <w:r>
        <w:rPr>
          <w:rFonts w:cs="Courier New" w:ascii="Courier New" w:hAnsi="Courier New"/>
          <w:sz w:val="20"/>
          <w:szCs w:val="20"/>
        </w:rPr>
        <w:t>/TENDERIZ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ERRORISE/TERRORIZ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ETANISE/TETANIZ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ORISE/THEORIZ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TALISE/TOTALIZ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YRANNISE/TYRANNIZ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NIONISE/UNIONIZ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RBANISE/URBANIZ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TILISE/UTILIZ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ALORISE/VALORIZ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ANDALISE/VANDALIZ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APORISE/VAPORIZE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b/>
          <w:bCs/>
          <w:sz w:val="20"/>
          <w:szCs w:val="20"/>
        </w:rPr>
        <w:t>VERBALISE</w:t>
      </w:r>
      <w:r>
        <w:rPr>
          <w:rFonts w:cs="Courier New" w:ascii="Courier New" w:hAnsi="Courier New"/>
          <w:sz w:val="20"/>
          <w:szCs w:val="20"/>
        </w:rPr>
        <w:t>/VERBALIZ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ICTIMISE/VICTIMIZE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b/>
          <w:bCs/>
          <w:sz w:val="20"/>
          <w:szCs w:val="20"/>
        </w:rPr>
        <w:t>VIRILISE</w:t>
      </w:r>
      <w:r>
        <w:rPr>
          <w:rFonts w:cs="Courier New" w:ascii="Courier New" w:hAnsi="Courier New"/>
          <w:sz w:val="20"/>
          <w:szCs w:val="20"/>
        </w:rPr>
        <w:t>/VIRILIZ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ISUALISE/VISUALIZ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ITALISE/VITALIZ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OCALISE/VOCALIZ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VOLUMISE</w:t>
      </w:r>
      <w:r>
        <w:rPr>
          <w:rFonts w:cs="Courier New" w:ascii="Courier New" w:hAnsi="Courier New"/>
          <w:sz w:val="20"/>
          <w:szCs w:val="20"/>
        </w:rPr>
        <w:t>/</w:t>
      </w:r>
      <w:r>
        <w:rPr>
          <w:rFonts w:cs="Courier New" w:ascii="Courier New" w:hAnsi="Courier New"/>
          <w:b/>
          <w:bCs/>
          <w:sz w:val="20"/>
          <w:szCs w:val="20"/>
        </w:rPr>
        <w:t>VOLUMIZ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ULCANISE/VULCANIZ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ULGARISE/VULGARIZ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OMANISE/WOMANIZE</w:t>
      </w:r>
    </w:p>
    <w:p>
      <w:pPr>
        <w:sectPr>
          <w:headerReference w:type="default" r:id="rId2"/>
          <w:footerReference w:type="default" r:id="rId3"/>
          <w:type w:val="continuous"/>
          <w:pgSz w:w="12240" w:h="15840"/>
          <w:pgMar w:left="1800" w:right="1800" w:gutter="0" w:header="576" w:top="1008" w:footer="0" w:bottom="288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sectPr>
          <w:type w:val="continuous"/>
          <w:pgSz w:w="12240" w:h="15840"/>
          <w:pgMar w:left="1800" w:right="1800" w:gutter="0" w:header="576" w:top="1008" w:footer="0" w:bottom="288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BSCIS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DVIS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IRWIS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IS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TINOIS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YWIS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PPRAIS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RIS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ENDWIS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ETIS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BITWIS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RUIS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AMIS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ERIS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HAIS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HAMIS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HASTIS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HEMIS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LOCKWIS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ASTWIS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CIS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RABWIS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ROSSWIS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RUIS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ACQUOIS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BRUIS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MIS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PIS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VIS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SGUIS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SPRAIS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ARTHRIS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DGEWIS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GLOMIS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DWIS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QUIPOIS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XCIS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XERCIS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ANWIS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ESSWIS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LATWIS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RAIS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RAMBOIS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RANCHIS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RIS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UNDRAIS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ENOIS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UIS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IGHRIS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OIS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MPRECIS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MPROVIS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CIS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EASTWIS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IAIS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IKEWIS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ONGWIS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YONNAIS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LAIS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NWIS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RQUIS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ISADVIS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IS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ISPOIS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ISRAIS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OONRIS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ORTIS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ICOIS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IS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WIS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THERWIS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UTRAIS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VERWIS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PAIRWIS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IS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LEWIS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RADIS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RVIS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VIS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EIS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ENNYWIS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IECEWIS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IS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LONAIS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RPOIS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ACTIS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AIS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ECIS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EMIS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EVIS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MIS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AIS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MIS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PRIS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RAIS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RIS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VIS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IS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IDEWIS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LANTWIS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OMEWIS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OUBIS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PEIS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TEPWIS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UNRIS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UNWIS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UPERVIS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URMIS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AXWIS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ELEVIS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RTOIS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RAVOIS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REATIS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URQUOIS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NMORTIS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NWIS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PRAIS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PRIS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ALIS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IS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ARPWIS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EFTWIS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IDTHWIS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ISE</w:t>
      </w:r>
    </w:p>
    <w:p>
      <w:pPr>
        <w:sectPr>
          <w:type w:val="continuous"/>
          <w:pgSz w:w="12240" w:h="15840"/>
          <w:pgMar w:left="1800" w:right="1800" w:gutter="0" w:header="576" w:top="1008" w:footer="0" w:bottom="288"/>
          <w:cols w:num="5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sectPr>
          <w:type w:val="continuous"/>
          <w:pgSz w:w="12240" w:h="15840"/>
          <w:pgMar w:left="1800" w:right="1800" w:gutter="0" w:header="576" w:top="1008" w:footer="0" w:bottom="288"/>
          <w:cols w:num="5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CTIVIZ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CTUALIZ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GATIZ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GENIZ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GNIZ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LCHEMIZ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LUMINIZ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ALOGIZ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IMALIZ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NUALIZ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RABICIZ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RABIZ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RBORIZ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ROMATIZ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SSIZ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TTICIZ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VIANIZ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ACTERIZ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AIZ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ALKANIZ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ANALIZ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ARBARIZ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ROMIZ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ALORIZ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APSIZ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APSULIZ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ARBOLIZ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ARBONIZ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HROMIZ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ICATRIZ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LIMATIZ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LITICIZ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CAINIZ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URARIZ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YCLIZ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AMINIZ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OXIDIZ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ABOLIZ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AZOTIZ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ESELIZ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MERIZ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SPRIZ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OGMATIZ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OLLARIZ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OWNSIZ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DUMBSIZ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EGOTIZ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MBLEMIZ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POXIDIZ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ROTICIZ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ROTIZ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THICIZ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UPHONIZ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UTHANIZ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ACTORIZ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ETISHIZ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EUDALIZ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IBERIZ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ORMULIZ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ALLICIZ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ENDERIZ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EOLOGIZ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ERMANIZ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ORGONIZ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OTHICIZ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RAECIZ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RECIZ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BRAIZ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LLENIZ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PATIZ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ROICIZ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ROIZ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OMINIZ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YBRIDIZ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SOMERIZ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JAPANIZ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JARGONIZ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JAROVIZ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BIALIZ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TERIZ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TINIZ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EGENDIZ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EMMATIZ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IQUIDIZ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UTEINIZ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DERIZ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IZ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RBELIZ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RTYRIZ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TRONIZ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EDIATIZ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ELANIZ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ETALLIZ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ETRICIZ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ICRONIZ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IDSIZ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IRANDIZ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ISPRIZ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ULTISIZ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UTUALIZ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YTHICIZ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ARCOTIZ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ECROTIZ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EOLOGIZ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DORIZ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UTSIZ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VERPRIZ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VERSIZ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XYGENIZ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TINIZ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UPERIZ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ECTIZ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EPTIZ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EPTONIZ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ICTURIZ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IDGINIZ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INTSIZ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LATINIZ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LURALIZ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DZOLIZ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ETICIZ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LEMIZ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LLINIZ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ECONIZ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LOGIZ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YROLIZ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ACEMIZ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ACIALIZ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BAPTIZ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OXIDIZ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SEIZ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SIZ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UTILIZ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HYTHMIZ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IGHTSIZ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ITUALIZ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OUTINIZ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UBBERIZ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UGGEDIZ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ACRALIZ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ALINIZ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CIENTIZ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QUELIZ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XUALIZ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IMONIZ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INICIZ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IZ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LOGANIZ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OBERIZ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ONNETIZ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OVIETIZ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ULFURIZ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UPERSIZ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YLLABIZ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YLLOGIZ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YNOPSIZ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YSTEMIZ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ELLURIZ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EUTONIZ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EXTURIZ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NDERSIZ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NISIZ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NITIZ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PSIZ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ELARIZ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ERNALIZ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OLCANIZ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OWELIZ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EAPONIZ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INTERIZE</w:t>
      </w:r>
    </w:p>
    <w:p>
      <w:pPr>
        <w:sectPr>
          <w:headerReference w:type="default" r:id="rId4"/>
          <w:footerReference w:type="default" r:id="rId5"/>
          <w:type w:val="nextPage"/>
          <w:pgSz w:w="12240" w:h="15840"/>
          <w:pgMar w:left="1800" w:right="1800" w:gutter="0" w:header="720" w:top="1440" w:footer="720" w:bottom="1440"/>
          <w:pgNumType w:fmt="decimal"/>
          <w:cols w:num="5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sectPr>
          <w:type w:val="continuous"/>
          <w:pgSz w:w="12240" w:h="15840"/>
          <w:pgMar w:left="1800" w:right="1800" w:gutter="0" w:header="720" w:top="1440" w:footer="720" w:bottom="1440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</w:rPr>
        <w:t xml:space="preserve">Note: These lists contain only words of 9 letters or fewer.  Words new to OWL3 are in </w:t>
      </w:r>
      <w:r>
        <w:rPr>
          <w:rFonts w:cs="Arial" w:ascii="Arial" w:hAnsi="Arial"/>
          <w:b/>
          <w:bCs/>
        </w:rPr>
        <w:t>bold font.</w:t>
      </w:r>
    </w:p>
    <w:sectPr>
      <w:type w:val="continuous"/>
      <w:pgSz w:w="12240" w:h="15840"/>
      <w:pgMar w:left="1800" w:right="1800" w:gutter="0" w:header="720" w:top="1440" w:footer="72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bCs/>
      </w:rPr>
    </w:pPr>
    <w:r>
      <w:rPr>
        <w:rFonts w:cs="Arial" w:ascii="Arial" w:hAnsi="Arial"/>
        <w:b/>
        <w:bCs/>
      </w:rPr>
      <w:t>OWL3 Words ending in either -ISE or -IZE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Arial" w:ascii="Arial" w:hAnsi="Arial"/>
        <w:b/>
        <w:bCs/>
      </w:rPr>
      <w:t>OWL3 Words ending in only -IZE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ËÎÌå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6T05:57:00Z</dcterms:created>
  <dc:creator>Ken</dc:creator>
  <dc:description/>
  <dc:language>en-US</dc:language>
  <cp:lastModifiedBy>Ken</cp:lastModifiedBy>
  <dcterms:modified xsi:type="dcterms:W3CDTF">2016-01-16T22:46:00Z</dcterms:modified>
  <cp:revision>5</cp:revision>
  <dc:subject/>
  <dc:title>ADVERTISE/ADVERTIZE</dc:title>
</cp:coreProperties>
</file>