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UN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ACUPUNCTU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ERTIS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E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EN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AS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MSGIV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G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DAT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ANTIALIAS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I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A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H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HE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N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HOR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KEN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N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BB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BYSITT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BI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PACK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SCATTE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SLAPP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STABB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SW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GG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LHAND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LOON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DAG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D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T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AREBOA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GAIN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RACK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RUNN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H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TH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TTEN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TTER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T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EAG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EA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RBAI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OM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DCOVE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D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DSP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KEEP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SW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N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EAD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LOW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ONG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CHMAR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RRY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RTH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T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BB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CKER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D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GG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L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N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NGE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NG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OENGINEE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OFOU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R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R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RTH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TEW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T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CKEN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C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CKSMITH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GG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NKET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S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THER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ZON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EBB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EE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END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ESS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IND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AT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CKBUS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CK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GG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O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ODLET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OM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SSOM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UE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UESTOC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U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AR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ARDSAI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ATBUIL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A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BSLED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OBSLEIGH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YBUIL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YSURF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OLLOC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MB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EFISH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ONUS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KBIN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KKEEP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KMA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KSEL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TLEGG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TLICK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Z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RK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RROW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T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OWHUN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W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W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WST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X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C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I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INSTORM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INWASH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MB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N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ND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DWINN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TH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ECH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E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W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CKLAY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DG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EF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S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KE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NZ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WN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UIS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D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DGET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FFET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LLBAI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LLDOGG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LLFIGH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LL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MB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ND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NG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N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BL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N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NISH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H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HRANG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K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S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ZZ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BINETMA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BL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GE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N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OE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ANYONEE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YON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P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GIV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TA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JAC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OL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PE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P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TOON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V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TL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ER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FAC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L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V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I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E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E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G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S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ESEPA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BEA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H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T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RD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EN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OM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RCHGO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RCH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RN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D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N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W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IMB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IPP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GG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N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TH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UBB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ACH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AM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AS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A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AX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CKFIGH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COON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HOUS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K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UR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B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UT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RTGO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RENC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JUR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LT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YANC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P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BE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NHUS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NIC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CH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SE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SEL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ERSHA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P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PON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S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VE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V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W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C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CK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DL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MM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TE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V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Z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S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BB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SSBAN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SSCUT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SS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ROWDFUN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ROWDSOURC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UIS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UMB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NN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PP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B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T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YBERBULLY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YC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YMB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YM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BB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IRY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P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N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WN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LIGH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SP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DEN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FEN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ENTER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GAUSS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GREAS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EMIN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RV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GN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AI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A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AL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SE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IESEL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GG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N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ISHWASH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SAV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TOR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OGSBODY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GSLEDD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OMSAY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P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UCH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EL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SW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S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F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WST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DG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NCH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SS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SSMA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L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N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PP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V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PP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V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UBB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UMBEA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UMM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BB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CK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C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EL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ELL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MP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MP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NK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P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S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WEL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YE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Y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N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N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TH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THMOV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S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G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BOW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CTROFISH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CTROWINN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LM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ED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INEE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RAV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L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CH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EVEN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LAS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LDO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T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GGO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GO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L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M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TH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STEN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S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ULTFIN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EARMONGE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THERBED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THE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D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LMONGE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NC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EN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RE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TT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CTIONEE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DDL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H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MGO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MMA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MSET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GE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GER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GERPIC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GERPRIN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IREFIGH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H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T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T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X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GG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NG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SH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T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VO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VOUR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DG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SH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TCH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EXW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C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GG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OD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O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SS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UNC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WCHAR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USH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U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Y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Y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AL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GG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KSING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D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BO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W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G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STER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W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XHUN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X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RAC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GG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M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Y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ETHIN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EWRI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EZ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L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NG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GG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STBI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S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TH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UIT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NISH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DROON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INGIV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M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DEN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S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SS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THE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A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L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HOS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FT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L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N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SSBLOW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SSMA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Z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EAN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EY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IMME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OAM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OOM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NAW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GOALKEEP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ALTEN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FFE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LF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S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PP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Y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Z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N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N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GREENWASH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NW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N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ND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P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UE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UEL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NN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NRUNN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NSLING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NSMITH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TE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K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GGL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IRCUT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IRDRESS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IRSPLIT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IRSP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IRSTY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AIRW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V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MER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ST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SP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WRI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G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KE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EN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STAN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P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TCH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TCH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UL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UNT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W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Z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HUNT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SP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L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BURN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ST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T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E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ELISKI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D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L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INDW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RE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S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AR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COM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MA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OK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PP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PSAC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N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ORSERAC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BREA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CLEAN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KEEP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WARM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S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YDROCRAC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YPERMI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CEBOA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C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AG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AGIN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UNOBLOT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RIN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BE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BREE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IN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M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X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IGH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INFLOW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ATHE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HOL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K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ERSPR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POU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RUSH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FAC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LIN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WOR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ON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CH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JANNY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WBON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S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GG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IN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SH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T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UST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YRI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GG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MP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KET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R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YA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EN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EP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G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NN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RN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CKBOX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CK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D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ITEBOAR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T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T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ECAPP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F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T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T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CEW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C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GG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MB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DHOL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DOWN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PW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H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CHST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H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TIC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GH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WBREA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WGIV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W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WMA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WYE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YE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N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RN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S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THER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VEN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V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G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MM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D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S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TERBOX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TE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TERSPAC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SAV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EN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N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EBAC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EBREE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ECAS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INOCUT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PP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PREA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P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A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AF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AN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ATH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BBY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BSTE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OBTAI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KSMITH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DG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GG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GROL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SHO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T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R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RD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MA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WBALL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W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MBE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ST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TEST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Y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YNCH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NSP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T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T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UFACTU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PMA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PP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ATHON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B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KE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CHMA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UL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TPAC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CHANDIS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CHANDIZ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G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RYMA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H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SAG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ALWOR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ICROBLOGG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CROBREW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DD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IDMORN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I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SWEEP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RROR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DO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GIV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PEL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OBLOGG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LL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L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EYGRUBB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EYMA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ONOSKI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O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N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PH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H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HE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ORBOA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O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TL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L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NTAINEE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N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RN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S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IEGO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IEMA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W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KRAK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UDS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DSLING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GG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LTIBUILD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LTITAS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MBL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UMME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MM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RMUR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H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THMA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ETH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GG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ROWCAS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YSAY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RV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ST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T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TWOR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EUROIMAG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SWRI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DDE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DE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G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GG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ISEMA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BE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BUILD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EARN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HAPPEN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LIV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MEE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ODL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ON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TH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RS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RS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T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E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SCOU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FFSHO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SP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OM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RAGO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ENTEE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BREE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BUIL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CROPP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GIV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GO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POU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S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SOURC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SP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SW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BLOW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BREATH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CAS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HUN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SW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YSTE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CEMA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C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CKAG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C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D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DD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NSTA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N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E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EL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ANFISH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PERHANG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PERMA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SAI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W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N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GE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G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Y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T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HFIN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TERN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V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WNBRO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ACEKEEP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ACEMA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E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EN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CI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CIL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TNAP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TTIFOGG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T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ARM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HISH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HOTOAG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OTOENGRAV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OTOFINISH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RASEMA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RAS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REA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C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EC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E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ERC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GEONW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LO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MP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N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INTUC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P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I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N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STE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TEMA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YAC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YGO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YMA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YTH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YWRIGH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YWRI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T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UMB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DCAS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NT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L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THO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HUN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S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WRI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C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E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TMA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ZEFIGH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E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I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M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UBB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SH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D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DD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GG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LP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N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F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G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RRY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RTE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L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L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S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OIN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CEWAL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C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FT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GG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LROA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NMA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S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LLY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CH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T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SP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T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VE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VEL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VEN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V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R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SON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BRAN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KON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LIN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W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D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F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IN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HEA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V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JOIC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KINDL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DE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OPEN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ORT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REA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T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L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RUCTUR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AI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CH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EL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HINK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OUCH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AMP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L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BB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GE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G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ES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F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G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NS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OT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ADHOL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AM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A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AST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CKHOUN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CK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LLICK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L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F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PEDANC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OPEWAL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P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SEMA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UGH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V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W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BB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CH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MB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MORMONGE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NN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SH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SSE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SSET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FECRAC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FEKEEP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LBOAR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LBOA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P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CTION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DER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D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DPAIN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P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PP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V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FFOL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L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LLOP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MPER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NN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NT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CAREMONGE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TTE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VENG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EDUL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EM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IL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OO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L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R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URG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U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U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ABBL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AMBL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AP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APP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ATCH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AWL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EAM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EEN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IBBL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IMP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OLL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OUNG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UBB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UNCH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UFFL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UTTL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FA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L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RCH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SON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OND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D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IN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IS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IZ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EMESTE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G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T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W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EX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F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HAREHOL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RPSHOO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VE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V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A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A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AR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ATH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EPHER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EPSHEA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E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LLAC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LV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PHERD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E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FT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L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PBUIL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PP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R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R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HOEMA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EST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O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PLIFT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PP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RTCOM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RTEN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UC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UNPI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B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F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H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HTSEE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Y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VE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VERSMITH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G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Z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ATEBOAR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A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IBOBB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IDD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I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IJO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IL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IMM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IO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IRMISH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IR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YDIV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YJAC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YSURF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YWRI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ABB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AGG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AMM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ASH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A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AT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AVEHOL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AY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ED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EEP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EEV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EIGH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EUTH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IMM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UBB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ALLHOL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ATTE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ELT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MITH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OC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OK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UDG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UGGL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IP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IPP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OR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ORKEL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OWBOAR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OWMOBI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OWSHOE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AK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A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DIE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GWRI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NETEE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OTHSAY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T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N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RC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TH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W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AC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AE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ALL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AMM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AN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AR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A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AR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EDBOA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E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E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L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LUN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NN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O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RTFISH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RTSWRI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TT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U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G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K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BB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B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FF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G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TAKEHOL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L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GAZ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VE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A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A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ELMA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EPLECHAS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ER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EV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NCIL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PPAREN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R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FFEN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PP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R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TCH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CKBRO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C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CKJOBB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CKTA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NECUT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OK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P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YTEL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PP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A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AM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ETWAL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IKEBREA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IK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ING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IP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IP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TROB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OU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D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FF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Y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B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CEI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HEA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OIL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K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FE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GAR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I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ST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FAC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F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ROUN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VEY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ARM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EAR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EEP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EETEN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EE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EL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EPTW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WI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IMM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ING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B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L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CK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I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ILO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EBEA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P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N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P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PP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ST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T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XPAY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CH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ETH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MARKE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PROCESS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SHOPP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VIEW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ELEWOR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XTUR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KSGIV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CH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W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ATERGO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CKEN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N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ASH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SH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UST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C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BE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KEEP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SERV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NK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NSMITH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N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TH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AST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BOGGAN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ILET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L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NGU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LMA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THBRUSH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PDRESS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PP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U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E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EL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C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C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CKLAY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D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ILE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IN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RAINSPOT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MPOLIN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PP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PSHOO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AT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RICYC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F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MM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PP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TH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L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TT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UBLEMA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ROU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C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RUFF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RUN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SS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B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CK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F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MB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N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NNE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PP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FSKI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T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IL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INK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INN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IS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PEFOUN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PESET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PEWRI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P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BEN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OA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CLOTH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COA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NDERDRAW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PAIN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PINN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AFF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AN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TA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W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O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NHAPPEN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KNOW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S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ST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VEI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BRING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PDOM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F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LIGHT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P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RIS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SP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SW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WEL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G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NPOO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PO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UL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I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IN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EE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ERSION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S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TCH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W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ION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IT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GUE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GU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YAG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D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FF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GER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INSCO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INSCOT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IS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I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ITRESS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KEBOAR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KEN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K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LOP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DE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PPENSCHAW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WARGAM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M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MONGE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N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H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CHMA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WATERBOAR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FOW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PROOF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SKI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X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XW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FA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GO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K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N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THE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V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BB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BCAST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WEBLOGG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D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EP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IGHT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SP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T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CK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E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NG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PP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SPE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ST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TEN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TEWASH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TEW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TT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R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C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GG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DFOW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D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DJAMM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D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WINDLOA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DOW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DSURF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WINEMA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G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N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RETAPP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CH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ER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HOLD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ODCUT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ODWOR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OLGATHE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APP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ECK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EST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I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ONGDO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CH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WP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N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N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LLING</w:t>
      </w:r>
      <w:r>
        <w:rPr>
          <w:rFonts w:cs="Courier New" w:ascii="Courier New" w:hAnsi="Courier New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ONINGS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864" w:right="432" w:gutter="0" w:header="720" w:top="1440" w:footer="720" w:bottom="776"/>
          <w:cols w:num="5" w:space="144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continuous"/>
      <w:pgSz w:w="12240" w:h="15840"/>
      <w:pgMar w:left="864" w:right="432" w:gutter="0" w:header="720" w:top="1440" w:footer="720" w:bottom="776"/>
      <w:cols w:num="5" w:space="144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                 </w:t>
    </w:r>
    <w:r>
      <w:rPr/>
      <w:t xml:space="preserve">All Words Ending in –ING with–S End Hooks                                      </w:t>
    </w:r>
    <w:r>
      <w:rPr>
        <w:sz w:val="20"/>
        <w:szCs w:val="20"/>
      </w:rPr>
      <w:t xml:space="preserve">Pag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6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of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6</w:t>
    </w:r>
    <w:r>
      <w:rPr>
        <w:sz w:val="20"/>
        <w:b/>
        <w:szCs w:val="20"/>
        <w:bCs/>
      </w:rPr>
      <w:fldChar w:fldCharType="end"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7:30:00Z</dcterms:created>
  <dc:creator>Ken</dc:creator>
  <dc:description/>
  <cp:keywords/>
  <dc:language>en-US</dc:language>
  <cp:lastModifiedBy>Ken</cp:lastModifiedBy>
  <dcterms:modified xsi:type="dcterms:W3CDTF">2015-03-21T17:34:00Z</dcterms:modified>
  <cp:revision>5</cp:revision>
  <dc:subject/>
  <dc:title/>
</cp:coreProperties>
</file>