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RT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AL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W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HEE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S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OT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W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ONAX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CIGG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CKAM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A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MOI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BL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R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UA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A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S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W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DARM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S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GOOL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TESQU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M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IN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A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R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TIE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DIE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SIE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F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Z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OOK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LUVV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MUNCH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NG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PEROG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S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UN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KIE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R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M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OOT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UGG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NK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SQUADD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E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I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FFIE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Y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TITCH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T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G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RAN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S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WE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INKIE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ON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U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WOOP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RINK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PPIE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620" w:right="990" w:gutter="0" w:header="1008" w:top="2160" w:footer="1440" w:bottom="1496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OR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K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KABLOOIE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U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M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IE*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27" w:right="994" w:gutter="0" w:header="720" w:top="1440" w:footer="576" w:bottom="1440"/>
          <w:pgNumType w:fmt="decimal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L3 Words Ending with –IE that  do not have –Y Ending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ords of 5+ letters only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type w:val="continuous"/>
          <w:pgSz w:w="12240" w:h="15840"/>
          <w:pgMar w:left="1627" w:right="994" w:gutter="0" w:header="720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S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HI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JOU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ZARR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LA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HO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BOI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RGEOI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EK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RI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LY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L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SQU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UN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R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ARAD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RCAI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ERCAIL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CU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A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OI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IESHAN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REP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UL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ULS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OO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UR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O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E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EGL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I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I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AT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CA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CH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I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OU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M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A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WI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Y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QU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LOU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ONAI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O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UM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U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ABLO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B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W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OCAL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OC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BKER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O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QUE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AG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ROC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IC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UD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U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C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K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T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MEN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S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OO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K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S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I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A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E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EZ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YX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QUIN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I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I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L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IS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R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T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A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CAT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L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NA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NA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EW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F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E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WIF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W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KK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U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K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W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F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E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GMALE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O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E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ACH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I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W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MB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WIE</w:t>
      </w:r>
    </w:p>
    <w:sectPr>
      <w:headerReference w:type="default" r:id="rId6"/>
      <w:footerReference w:type="default" r:id="rId7"/>
      <w:type w:val="nextPage"/>
      <w:pgSz w:w="12240" w:h="15840"/>
      <w:pgMar w:left="1620" w:right="990" w:gutter="0" w:header="1008" w:top="2160" w:footer="1440" w:bottom="1496"/>
      <w:pgNumType w:fmt="decimal"/>
      <w:cols w:num="5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* </w:t>
    </w:r>
    <w:r>
      <w:rPr>
        <w:rFonts w:cs="Arial" w:ascii="Arial" w:hAnsi="Arial"/>
        <w:sz w:val="18"/>
        <w:szCs w:val="18"/>
      </w:rPr>
      <w:t>Corresponding word with -Y ending is new to OWL3 (-IE words new to OWL3 in bold fon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rds new to OWL3 in bold fo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3 Words Ending with –IE that also have –Y Endin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words of 5+ letters only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WL3 Words Ending with –IE that  also have –EY Endin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words of 5+ letters only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8:00Z</dcterms:created>
  <dc:creator>Ken</dc:creator>
  <dc:description/>
  <dc:language>en-US</dc:language>
  <cp:lastModifiedBy>Ken</cp:lastModifiedBy>
  <dcterms:modified xsi:type="dcterms:W3CDTF">2017-02-20T04:51:00Z</dcterms:modified>
  <cp:revision>3</cp:revision>
  <dc:subject/>
  <dc:title>AERIE</dc:title>
</cp:coreProperties>
</file>