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sectPr>
          <w:headerReference w:type="default" r:id="rId2"/>
          <w:type w:val="continuous"/>
          <w:pgSz w:w="12240" w:h="15840"/>
          <w:pgMar w:left="1008" w:right="720" w:gutter="0" w:header="1008" w:top="1440" w:footer="0" w:bottom="720"/>
          <w:cols w:num="6" w:space="4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-BI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sectPr>
          <w:type w:val="continuous"/>
          <w:pgSz w:w="12240" w:h="15840"/>
          <w:pgMar w:left="1008" w:right="720" w:gutter="0" w:header="1008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LBI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CKBI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UEBI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BI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WERBI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BI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ARBI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WBI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LLYBI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TBI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REBI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IARBI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AOLBI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GBI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ATHBI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MINGBI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ILBI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YBI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BI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DYBI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VEBI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REBI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YBI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CKINGBI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SEBI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UNDBI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USEBI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ILBI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VENBI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UFFBI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ILBI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INBI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BI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EDBI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EBI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FLEBI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ABI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REBI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AKEBI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OWBI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NGBI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NBI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RFBI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ILORBI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UNDERBI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WARBI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ERBI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TLEBI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AVERBI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RLYBI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DOWBI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RDBIRD</w:t>
      </w:r>
    </w:p>
    <w:p>
      <w:pPr>
        <w:sectPr>
          <w:type w:val="continuous"/>
          <w:pgSz w:w="12240" w:h="15840"/>
          <w:pgMar w:left="1008" w:right="720" w:gutter="0" w:header="1008" w:top="1440" w:footer="0" w:bottom="720"/>
          <w:cols w:num="6" w:space="4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-BUG</w:t>
      </w:r>
    </w:p>
    <w:p>
      <w:pPr>
        <w:sectPr>
          <w:type w:val="continuous"/>
          <w:pgSz w:w="12240" w:h="15840"/>
          <w:pgMar w:left="1008" w:right="720" w:gutter="0" w:header="1008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sectPr>
          <w:type w:val="continuous"/>
          <w:pgSz w:w="12240" w:h="15840"/>
          <w:pgMar w:left="1008" w:right="720" w:gutter="0" w:header="1008" w:top="1440" w:footer="0" w:bottom="720"/>
          <w:cols w:num="6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TIBU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DBU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LLBU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TONBU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BU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ODLEBU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RBU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REBU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LDBU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BU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BU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TTERBU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DYBU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TTERBU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VEBU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LYBU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DBU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ILLBU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CHBU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ATOBU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BU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UTTERBU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SOWBU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TTLEBU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NKBU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PERBU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MBLEBUG</w:t>
      </w:r>
    </w:p>
    <w:p>
      <w:pPr>
        <w:sectPr>
          <w:type w:val="continuous"/>
          <w:pgSz w:w="12240" w:h="15840"/>
          <w:pgMar w:left="1008" w:right="720" w:gutter="0" w:header="1008" w:top="1440" w:footer="0" w:bottom="720"/>
          <w:cols w:num="6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-FISH</w:t>
      </w:r>
    </w:p>
    <w:p>
      <w:pPr>
        <w:sectPr>
          <w:type w:val="continuous"/>
          <w:pgSz w:w="12240" w:h="15840"/>
          <w:pgMar w:left="1008" w:right="720" w:gutter="0" w:header="1008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sectPr>
          <w:type w:val="continuous"/>
          <w:pgSz w:w="12240" w:h="15840"/>
          <w:pgMar w:left="1008" w:right="720" w:gutter="0" w:header="1008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GEL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GLER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CHER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IT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LL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CK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IND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W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UE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AR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E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X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ALO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URR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TER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DLE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VE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G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AL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D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W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MP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Y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TTLE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MSEL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A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AL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VIL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G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LPHIN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AF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UM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WAR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LL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LE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N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T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OL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X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OG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OST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AME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RAF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OBE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AT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LD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OSE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OUND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F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ITAR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G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AD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G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F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ICE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LLY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WEL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W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KELP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LLI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DY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ON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MP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NG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K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K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N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D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TTON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EDLE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UMB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A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AR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F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T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VER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DDLE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G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LOT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PE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TY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P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F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T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BBON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E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BLE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IL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D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W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L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R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AT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L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LVER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AKE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IF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SOAP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DE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AR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QUAW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SQUIRREL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DOF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F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CK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E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UD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CK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N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RF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RGEON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LL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ORD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LE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AD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GGER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UNK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SEL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PER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I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AK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LF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LF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EBRAFISH</w:t>
      </w:r>
    </w:p>
    <w:p>
      <w:pPr>
        <w:sectPr>
          <w:type w:val="continuous"/>
          <w:pgSz w:w="12240" w:h="15840"/>
          <w:pgMar w:left="1008" w:right="720" w:gutter="0" w:header="1008" w:top="1440" w:footer="0" w:bottom="720"/>
          <w:cols w:num="6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-FLY</w:t>
      </w:r>
    </w:p>
    <w:p>
      <w:pPr>
        <w:sectPr>
          <w:type w:val="continuous"/>
          <w:pgSz w:w="12240" w:h="15840"/>
          <w:pgMar w:left="1008" w:right="720" w:gutter="0" w:header="1008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sectPr>
          <w:type w:val="continuous"/>
          <w:pgSz w:w="12240" w:h="15840"/>
          <w:pgMar w:left="1008" w:right="720" w:gutter="0" w:header="1008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DERF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OOF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F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CKF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WF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UFF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TF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EF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TERF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DDISF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CHF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EF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MSELF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YF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AF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ERF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BSONF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AGONF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REF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DF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LF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OWF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F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FF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RSEF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SEF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VERF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EF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YF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DF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TF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VERF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F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FF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DF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WF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DF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OF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IFF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UFF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FF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EF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SUPERF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FF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FLY</w:t>
      </w:r>
    </w:p>
    <w:p>
      <w:pPr>
        <w:sectPr>
          <w:type w:val="continuous"/>
          <w:pgSz w:w="12240" w:h="15840"/>
          <w:pgMar w:left="1008" w:right="720" w:gutter="0" w:header="1008" w:top="1440" w:footer="0" w:bottom="720"/>
          <w:cols w:num="6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-WORM</w:t>
      </w:r>
    </w:p>
    <w:p>
      <w:pPr>
        <w:sectPr>
          <w:type w:val="continuous"/>
          <w:pgSz w:w="12240" w:h="15840"/>
          <w:pgMar w:left="1008" w:right="720" w:gutter="0" w:header="1008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sectPr>
          <w:type w:val="continuous"/>
          <w:pgSz w:w="12240" w:h="15840"/>
          <w:pgMar w:left="1008" w:right="720" w:gutter="0" w:header="1008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GLEWO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MYWO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ROWWO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GWO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WO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INDWO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ODWO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LLWO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KWO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DWO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BBAGEWO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DDISWO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KERWO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EWO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MWO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TWO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WO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RTHWO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RWO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ELWO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REWO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SHWO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TWO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PEWO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SSWO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OWWO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BWO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IRWO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ARTWO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OKWO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RNWO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ICEWO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CHWO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INTWO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AFWO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BWO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GWO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NGWO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LWO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CKWO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MERWO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WO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RAGWO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NGWO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TWO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UNDWO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DWO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EWWO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PWO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LKWO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WWO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NWO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AWWO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PEWO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READWO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BEWO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XWO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WO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ATWO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PWO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REWO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WORM</w:t>
      </w:r>
    </w:p>
    <w:p>
      <w:pPr>
        <w:pStyle w:val="Normal"/>
        <w:widowControl w:val="false"/>
        <w:autoSpaceDE w:val="false"/>
        <w:rPr/>
      </w:pPr>
      <w:r>
        <w:rPr/>
        <w:t>WORM</w:t>
      </w:r>
    </w:p>
    <w:p>
      <w:pPr>
        <w:sectPr>
          <w:type w:val="continuous"/>
          <w:pgSz w:w="12240" w:h="15840"/>
          <w:pgMar w:left="1008" w:right="720" w:gutter="0" w:header="1008" w:top="1440" w:footer="0" w:bottom="720"/>
          <w:cols w:num="6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continuous"/>
      <w:pgSz w:w="12240" w:h="15840"/>
      <w:pgMar w:left="1008" w:right="720" w:gutter="0" w:header="1008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WL3 Words Ending in -BIRD, -BUG, -FISH, -FLY, or -W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6:53:00Z</dcterms:created>
  <dc:creator>Ken</dc:creator>
  <dc:description/>
  <dc:language>en-US</dc:language>
  <cp:lastModifiedBy>Ken</cp:lastModifiedBy>
  <dcterms:modified xsi:type="dcterms:W3CDTF">2016-12-26T16:53:00Z</dcterms:modified>
  <cp:revision>2</cp:revision>
  <dc:subject/>
  <dc:title>-BIRD</dc:title>
</cp:coreProperties>
</file>