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L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O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L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ED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HIE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H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SOR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I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O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LUT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C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RT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NALY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FASH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AU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R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I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R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RI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N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TT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IB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M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D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D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I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V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DEG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I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L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T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OUFL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O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PT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TEGO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HALLE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R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I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M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B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G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LO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F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N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MPO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M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N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S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SC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F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O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TRU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I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VE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P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RIGH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C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N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IV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STOM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STOM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PH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CO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M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F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F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L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R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A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UM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L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L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LO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N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NOS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ON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R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Y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IN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GRE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V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A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E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HAR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ISCL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MF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UR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RED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RI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HON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ISHONO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LI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LI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EN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R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RE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RESP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RVI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GU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LO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F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MAT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P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B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UPL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DUC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M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R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O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R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ULS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A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R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JO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AR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UM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UN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PRO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O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H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VAP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HA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U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RC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H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PLO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GU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D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U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N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H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O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VO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M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TI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S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LEE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G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O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L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C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CA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E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FE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U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A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A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OOG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B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T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S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ARD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V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DECA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R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LY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COAG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EXC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IR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RM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YPERVAR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NOT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AU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M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A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N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IT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UNOASS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L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C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NE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CE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TUR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A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ND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ACT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G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ESS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UG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DV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LI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L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PPE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PPL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PPRE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PPRO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RG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LC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MEN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MUN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M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CE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SID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SO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SU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T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TRO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RP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UL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U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CU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CIPH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CL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COM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FAT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F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MONS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SCRI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TER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CIPL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C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PEN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SSO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OM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B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DU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FF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LU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NA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QU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RA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SC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STI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V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C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P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PL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PL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PUG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TR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F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B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E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OSP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M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UM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P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A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CR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SE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O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F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P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P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M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ERAV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HA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OP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L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U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AL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AR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O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ULN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N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A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CLAI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CONC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C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C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DEE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FRA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F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MED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M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P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PL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PRO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RRESI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S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TRIE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VO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TTIS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M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E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LO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H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HIN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AGNET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ET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EU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P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PU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ANOEUV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ANUFACT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HAN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O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H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BO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FIL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WA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WA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R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T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ONET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OU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VAR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NARR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NOMIN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ABSOR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ACC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NONAV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BRE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BU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A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ANCE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OM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ONDEN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ONTRO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CRU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DEF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DEG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DEPL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DET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DIALY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D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XP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FIL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FISS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FL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FORFE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INFL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JUSTI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MAL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MEA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NEGO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PER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POLA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QUAN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CYC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F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FU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N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P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TU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RE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S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SAPON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SEDIM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SHR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S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TA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TRANS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VEREXC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ID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PHR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D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O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C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E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E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U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UR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TODEG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TOLY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I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V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LED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M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K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Y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D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OS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P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P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EP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R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U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OUN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A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R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OT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VE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UM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H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S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OLY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QUA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N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A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ON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AL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B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BU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HAR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CK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LAI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L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COGN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GN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M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C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U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YC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EE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ISC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OUB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U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EN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R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HYDR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MBUR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NFOR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J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LO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OC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D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I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EGO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EN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E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O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OGR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RE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SA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C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S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R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TR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IE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WA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W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W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IGH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O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O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UN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A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ON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O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CRO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UB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R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S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IM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B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IPER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P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D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F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HO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N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MOOT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NA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OLD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PO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E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EE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I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DIV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D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LI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IT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U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M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M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V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LL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WA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WO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U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N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MO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MO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TT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HR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R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L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ER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I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L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R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S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Y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T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B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RARE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CCE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CC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DA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DOP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FFO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LI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L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M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M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NALY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NSW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PPE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PPEA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PPRO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RG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SS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SSIM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SSU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T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TTRIB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O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E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ELIE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R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RE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REAT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RID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UD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UI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U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APT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ATEGO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HALLE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HAN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HA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HE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H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LASS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LIM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LUB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MF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MMUN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MPROM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CE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QU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SC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TRO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PYRIGH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RR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RO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RU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ULT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AN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AU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B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C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CIPH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F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LI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N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P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SCRIB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S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T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TERM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IAGNO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DI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ISC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ISPU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OUB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R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DU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L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MPLO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ND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NFOR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N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SCA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XCEP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XC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XPL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ALS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ASH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ATHO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AV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FAVO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FA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FIL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I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LA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L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FOR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ESE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G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G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ULF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GOVE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GRAS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GUE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H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HI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EN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GN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MAG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MP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NHAB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N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INTERPR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ION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JUS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K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KNO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KNOWLED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EA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I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LI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IST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I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AN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ARK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EASU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EM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EN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MI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IST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I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M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MOV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N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NA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NEGO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NOTI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BJEC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BSER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B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P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A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ARD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ATE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ERFOR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PL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L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EDI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I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OF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OGRAM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ONOUN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UBL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PUTDOW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QUANT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QUEN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QUES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A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AS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CLAI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RECOGNI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COGN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CONC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COV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CYC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DEE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L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MAR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MO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P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RES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S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SPEC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TUR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EVI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R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RID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SA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ALVAG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AY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CA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EAR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EAS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E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SE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E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ERVI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H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SHAK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HOC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L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OC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OLV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PEA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PEC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TOPP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PPOR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RPAS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STAI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TAM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EA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E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HIN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OU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RAC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T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TRAD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RANSL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TRE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U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UT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VER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ARR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E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IN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OR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NW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PD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PDA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GR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GRAD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T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A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QUI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PO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POR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DI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O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RIFI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ATILIZ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LNE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D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RAN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X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T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TL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E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IP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DRAW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OO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EL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OOMABLE</w:t>
      </w:r>
    </w:p>
    <w:sectPr>
      <w:type w:val="nextPage"/>
      <w:pgSz w:w="12240" w:h="15840"/>
      <w:pgMar w:left="1152" w:right="720" w:gutter="0" w:header="0" w:top="1440" w:footer="0" w:bottom="1440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19:00Z</dcterms:created>
  <dc:creator>Ken</dc:creator>
  <dc:description/>
  <dc:language>en-US</dc:language>
  <cp:lastModifiedBy>Ken</cp:lastModifiedBy>
  <dcterms:modified xsi:type="dcterms:W3CDTF">2019-08-14T20:19:00Z</dcterms:modified>
  <cp:revision>2</cp:revision>
  <dc:subject/>
  <dc:title>ABATABLE</dc:title>
</cp:coreProperties>
</file>