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ATTO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D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DOM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RR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ET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I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U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NE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IDEA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ITEA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OR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A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A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RO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UTI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RB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AU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O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OUT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C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VU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A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HE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N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NIT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QU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QUI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QU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L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OT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N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I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TOR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AP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AP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E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OM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EN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HER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HE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JO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P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P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O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ROI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VO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QUO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F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B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DU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F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ONO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EBR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A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R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T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AT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E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GRI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O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ON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U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B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BOR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B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DR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PO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POW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SH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W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W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IN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IN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BAC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BIC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CID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DER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EW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GH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KOX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ER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LO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OPE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VE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ER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B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ELC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ID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ES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ES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NI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EB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EB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RT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MOU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ERO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GO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LC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TO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ATOX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HO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CIL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DRO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CD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CD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CH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M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ETH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EL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GLEP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M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D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REX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REX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RT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X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OX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FIX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L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EROO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E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HO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AC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B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C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FO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NU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P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O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RO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IT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V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VIL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ORI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REJ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AT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IT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EL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R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H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OC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PA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RIC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TER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A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IF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UI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B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B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AC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OR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UT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HAE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H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DENT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U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GU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A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IG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IL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MON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OM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PEGG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IF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GN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SIS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MO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ENOL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N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R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HE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M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O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EM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H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ROP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ORN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BRET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BRI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D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GU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EC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H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C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DY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OLY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TU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X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AR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G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AK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E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ONE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ON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U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U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DI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KE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EF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O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L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B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FO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N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OQ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Y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DE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L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UX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C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NP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R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S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U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AR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I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OU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FRIE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HAVI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ABOU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IQU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T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MO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ED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ZO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GAM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N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RY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A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TRA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VA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W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WA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ATH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DARK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AR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L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O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M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Z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Z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IND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V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C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A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G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HEM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SER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LT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D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M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IF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C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DEAU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E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RRE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TAN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C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V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E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ON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W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Z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DN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K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A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E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ADAX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OK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A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GO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R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ESU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AM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CAN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C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F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P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EO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A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CE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C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C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E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F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OP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EI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N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R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B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C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G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IN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CA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T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ET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ILL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OT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P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O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YO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IM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B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G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H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I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N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AL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A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E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E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A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CROP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ER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I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LAR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LOM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OB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NTAU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M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UL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VE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TAC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RI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U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ERI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LO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LO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R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CE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CERO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COR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LANT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L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NER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M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R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TO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DP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U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ADM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IN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R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E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IR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R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D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DI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NAM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QU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RC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RC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E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IT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GN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HE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H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C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IN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E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IC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L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UMN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ED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I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CR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P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EPA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I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FU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A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NTR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O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AR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R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P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B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DW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M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V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QU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MA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R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RA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U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A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RL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ZEN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F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V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E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ENZ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O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T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A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E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O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UC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Y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N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NE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A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A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R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A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EM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EM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DZ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KERH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L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E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NE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PE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G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RK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TIV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UP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W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C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DBO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DLI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D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G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EN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DU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L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EP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R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CUR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D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L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OA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IO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A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L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VO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C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D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AB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O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U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OD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C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C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A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REL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H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IC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O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UT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ON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O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B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CET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LO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P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PH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A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CRO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M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ER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HED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LEF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OPTR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R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E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END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SOW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A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VORC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B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GVA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LM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INE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MI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P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UG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VE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B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S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WN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C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LCIN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ODE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T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VE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YSPNO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PH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PIE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THP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N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CL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D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LOG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OCI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OT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OTO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TOZO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AC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U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FU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OI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OMA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YPT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J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AP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C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IA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NC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PH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ICI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V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YT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C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N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BO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S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OTIC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AC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AE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CIR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EM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ER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P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P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FI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FR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I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GR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HAL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JO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P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OS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QU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RI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AME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HRA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HR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DE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ZO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ZO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TOZ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V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ZO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OLITH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AZ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EDR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H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CED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D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FAU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ST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TA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TA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TO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TO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IZO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POE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ISE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QUI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EM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D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G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T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UP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OPHA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PEC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HE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IC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OG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HOX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CA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CHAR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DAE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DAI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LACH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EP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HO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NO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PNOE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ROK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UTAX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D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ENT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LD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OC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M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MI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MI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I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IT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CRE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EQU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HA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C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ERG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NU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RC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RD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T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OTOX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A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I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P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URB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UV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EPO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T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C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EN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NE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RG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ITOU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C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CON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DER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RAD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C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IG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IG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UTEU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O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V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YA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R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S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LLAT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R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ANC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BRAN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DG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G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G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ARI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EN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L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G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G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I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B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BR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TR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X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ME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PE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TI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U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V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AB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O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OR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OR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MEN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G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R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OT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A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LA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N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W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W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G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A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M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TU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ZAN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URT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V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A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AK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D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H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L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NZ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CAND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E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V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UI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MAR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ER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I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IL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MM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NTLO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D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IG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O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SO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TEF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T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UZ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Y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ZO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LS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AT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DAR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C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OG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OD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OT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ERA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HERAO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FT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LT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C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A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E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ATH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THE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EC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PH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ID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VIT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EV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S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U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I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NOE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YR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AN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ITU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BIT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CIEN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DR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AZ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FT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ID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L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DSO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G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N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ICO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K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L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DN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V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O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DO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I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LO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A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IO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PTAG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D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EU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MA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O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AIR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ER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O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M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R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A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ID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LYT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ES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MI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N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EL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US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AN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OID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BOG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EBO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OG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IO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IOTY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A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L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ONE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NORA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EBA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L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ME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G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A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BOL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IT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O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OR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MO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R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E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O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A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BO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EP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U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B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EV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C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OC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UCT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D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AM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ORM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J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P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OM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UB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URB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A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VO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W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WE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WE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POMO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C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RONW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G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OME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SU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EM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D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APE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GO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ROV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UND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VEL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EMI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RIC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UNC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BI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KIEM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LIF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AO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RYOT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LB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LOI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AT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YNO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DNAP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OND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KAN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Y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C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I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A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VE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ZU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C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DWO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GU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ATH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C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AL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E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GGI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ON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U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MU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NTIC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ID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PR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UC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UK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UK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A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VI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B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ENC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COR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G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E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EB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EC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MAC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B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G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OL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O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QU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QU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TH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AT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H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K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D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B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VEV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X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ARO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E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ENA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DEN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EU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EDI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EMI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AT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D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EU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R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IC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O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AVE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I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K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OC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QU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L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LO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N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C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E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IO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AN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I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LOD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OR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O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OR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N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RIN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ZO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ZO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Z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AZO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EO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HA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HANO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IC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E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LI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ORC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QU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RA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A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ERA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D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I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LA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C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T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T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T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I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G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RTM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I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T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LD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U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VIEO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ET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IL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E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O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RC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USE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VI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Z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Z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G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IGHB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MAT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T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URU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COT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ELL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FF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NEB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BEL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DAL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ES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IM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ON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SED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VER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CL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CLE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ATC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DU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DI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ITU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LIG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V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AR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CID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EANA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EL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H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TANG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DEM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DIP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IL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F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ILP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FI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NIV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GAM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GAM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OTHEC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QU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CU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PI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PI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IC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IM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TION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ANG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EC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AS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GIA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BAT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F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IGAN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OGE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S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ARG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AK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E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LA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R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R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BRIB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C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CH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C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R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DR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F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A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A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IV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I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LE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GU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HE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LI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P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P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PLA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PRE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PR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EAC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RIV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H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PEA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VAL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WE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W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YI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RI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ARI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NBI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N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NW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W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B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B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C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EA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ED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G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G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G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A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A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E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HU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I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K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E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E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L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M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N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N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P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PL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A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T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W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WI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W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Z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A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D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XIME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ZO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ZON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EANIS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ESA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G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EWI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L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BRO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TE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OF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KE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K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N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EN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G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HE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LAN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D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QU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OT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S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T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EN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VO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STRO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N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R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H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OO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ON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CO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ARM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ORI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ORI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CULI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AN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I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IGNO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M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CI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TA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ON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ERO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ONI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G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LU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NE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O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OD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ONE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OX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V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ROL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RON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SE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O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O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OT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DF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DMO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W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O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I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AF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P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OG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ROQ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C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SCIN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TT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NK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BE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C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OC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AC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DIA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IZ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AR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A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EW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I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YT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LIT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I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STI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LAR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LTI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ND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W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E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ATIQ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O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X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L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EA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NA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L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AD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AP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O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VA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CA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EM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F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G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LA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MI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SA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A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A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TE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ERY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ERYL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P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RE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A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YRE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LM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NT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R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ATOR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AZ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C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IE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XO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O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I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BON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BI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M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M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M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H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K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DI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BOW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CO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N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NT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QU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ILL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OS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VIGO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V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WA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AWOK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ID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E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P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COP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A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EM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Y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ALL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GOLI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AN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A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H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M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MP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DU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INVO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O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O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JO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KIN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XA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IN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O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U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G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L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O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DI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N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PLEV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QU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CK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A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CU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UPT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NU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IEW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O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WI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OB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ODAM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YOL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BB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CH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DGETO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FLE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DO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V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BOT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CAIL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GUE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MAN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M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OT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P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SACE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G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LEAU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SSEA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E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E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UTEW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UN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BOT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DIR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FET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AM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NDSHO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I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DON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ROD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EP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C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UTOI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V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COA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H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M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C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H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I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AS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S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IZ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DE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OP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NECI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QUO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SAM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KEOU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ITA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EROZE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GNOR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O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MO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PH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IZ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A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BE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METI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TAC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D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I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HE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OC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OV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PO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ITC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ULE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FFER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PI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EDOW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KE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APO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GGI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ADER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EN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PH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QUE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TTOO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X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BO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C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H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MAK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G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MA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LE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ACI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OCAL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ATO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RIYA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VATR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IA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AZ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AZ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AZO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OTE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OUR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NO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ENO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RO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YRE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L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B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EL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A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AN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TH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AD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EPIE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O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RNAD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T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C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GH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VARI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NW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PLA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A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XA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BE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HE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DEO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M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EZ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EZ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PPE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V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AD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B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C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ND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O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LOB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L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ND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OX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OD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L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H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P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OUP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R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N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A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INK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ZAREV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C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O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L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V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A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TA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TO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O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OC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REAM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D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XO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A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O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AIR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HERO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DE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FA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L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PO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VA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M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OE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PO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PA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HRE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R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V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VO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VOIC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AR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TOW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AEM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B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RINEM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C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NC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E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I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TO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P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QUER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SE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TIC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INUL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AM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ARI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AR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OGR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AT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BI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BO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NA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NIC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ONI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I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TIG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UVI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BRA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A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CTOR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EOT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EW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IF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OLE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P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PE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EM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RTUO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AL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I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TI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V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ZI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CA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IDANC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AT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IT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MER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RT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TE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G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NTON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IS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D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TER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KL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KSI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P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RIFU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GE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IGE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ATE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D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GOV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TER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PEO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THERO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ANIZ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ATH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A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ANTH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ANTH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RO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KITO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ARL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DE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BAI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PATE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OLIT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RCON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IS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ETIME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1008" w:footer="576" w:bottom="632"/>
      <w:pgNumType w:fmt="decimal"/>
      <w:cols w:num="10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Type III 8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Ken</dc:creator>
  <dc:description/>
  <dc:language>en-US</dc:language>
  <cp:lastModifiedBy>Ken</cp:lastModifiedBy>
  <cp:lastPrinted>2006-04-10T22:27:00Z</cp:lastPrinted>
  <dcterms:modified xsi:type="dcterms:W3CDTF">2006-04-11T05:27:00Z</dcterms:modified>
  <cp:revision>2</cp:revision>
  <dc:subject/>
  <dc:title>ABATISES</dc:title>
</cp:coreProperties>
</file>