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N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ORN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ULAR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UL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ULA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RONAU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IT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IT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ITA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N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RARI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EUR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AS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EN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EN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TER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TITU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TRU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ALG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ALOGU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DIR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GAR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GIN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GUL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NAL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NATT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NEA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NEA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NOT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NUL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ED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AR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DO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DRU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RI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GONAU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OUS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RAIG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RAN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RAN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ROG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ROG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UGOL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TRAG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TAGIR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TEND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TI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TUN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DI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DI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DI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REOL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REO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RORE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TOGIR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NEGEL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RL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RN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RT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UN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AE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AL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GREA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LEG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LE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LOUS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LU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NO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NTUR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RANG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RING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ROG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SER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SIGN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TEN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TERG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TER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TES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TON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UTER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AGO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AL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ALOGU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ASTR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GIT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GIT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LAT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LAT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L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L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LIG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LU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LU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LU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NOSAU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ANNU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TRA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UN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TTO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URN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GTRO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LER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N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N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NGOL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ORNA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T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TTER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GO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IN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T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OO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OO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ET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NGAR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NGE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NN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OTO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R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DENT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GLATE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EGI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OIG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OIN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ONG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DANG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DI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DNO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DOG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DUR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DU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GEN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GINE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GIRD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IS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LAR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LARG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ROO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SI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SOU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ANG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EN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IT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IGER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TIOL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UGENO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UGLEN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UGLEN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ULOGI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ULOG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ULOG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DARE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DRO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IE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INSA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LATE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LE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LET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RDE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RLA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RN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ROT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ROT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RRE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RRIS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RRO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RROT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RT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STRU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UNT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UNTL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NER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NET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NTL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RARD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ST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STU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STUR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TT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ARD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RD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ADI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AIR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EE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IAD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IAD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ONO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ORI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UTEN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UTT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ITR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LDA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LDE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LDT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LDU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LIAR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NAD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NDOL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NID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OD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RDIT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UT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DU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DU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NDEU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NDSI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NDS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NOL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NUL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EED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EEN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EENL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EE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IDIR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IS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IT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IT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OT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OTTO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OTTO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OUN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OU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OU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UE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UN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UNT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ANID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ARAN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ARAN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ARD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AR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ARDI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ERID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IL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IL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RNAR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TT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TT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DOLA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DONE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GNAT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GNI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GNITR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GNOR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GUANI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GUAN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DIGE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DIG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DIG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DI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DORS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DULG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DUL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DU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DUL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DUS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GENU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GRA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GROU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GUI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ITI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ITI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OSITO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IGN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UL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SU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AGLI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IT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ITU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UI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OD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OD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ODIS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ONIS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RON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RRIG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RRIT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SOGO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SOLOGU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AG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DEN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ND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NGU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NIAR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NTAN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RDO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RGAND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RRIG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TITU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UDA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URE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GATE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NI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NTAND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TT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TTER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AIS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G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GRO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G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GER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GER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GU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GUIN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GUIS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GU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UR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TIG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TIG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TT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TTER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AD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ADST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AN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IT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ITER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NGER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OSE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OSE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RD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RGN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UNG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NARI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N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NET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ST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ST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TAN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RR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T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TIO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TUR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USE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ATE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ED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ED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ONAT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TT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TT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URO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URO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UT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D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D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D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GROS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TINO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TRA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DUL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NADUL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NGLA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NGU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NGUIL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NRIG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NRUR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NSOL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NSOL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NSUG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NTID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OD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ONT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RLA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TAR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T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T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TIO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TTURN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TTURN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URS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UT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UT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UTSED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UTT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LIGUR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D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DINA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GAN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IGI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INAS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ISTIT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DO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DRA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EAT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LA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RA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R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RI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RO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STA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TRA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DIA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DIA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DIO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GOU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IL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ILRO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SOR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IO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OO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TA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T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LG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RGU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RGU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ROU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ARGU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LI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OL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EAR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ED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GEA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GEL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GRA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GR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GRE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GRE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GROU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GUL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GUL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GU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INDE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EG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EN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ET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IN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OA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NEGA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NEG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REN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ROU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ET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ETT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OL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UL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SUR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ARG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E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IARI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IT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OO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OR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UR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URN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UT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DOTT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GADO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GATON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GAUD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GOR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GOR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NGTA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AR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DEO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ENTG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G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NDEL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OT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SARI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SIN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T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T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TA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TEN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TTE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ULET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UND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UNDL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RAL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ST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TIL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GITT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IN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ADA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ARI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LU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ND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RTORI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TUR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TU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UNA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ED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LADA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LEN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ALID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DE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DE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GNIOR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LURI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LUR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NGUL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AN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AT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IT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OT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UDG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URR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UR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AI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AR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OOD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OO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OO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OU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LDER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LIDAG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LU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NANT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NNE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UND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GN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GN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IN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ND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NDOU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AL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GOD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L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N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R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O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EE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ID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UN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GAR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NDER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ILG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IL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IN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LEN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NDOOR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NG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NN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NN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NTAL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NTAR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RANT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RGE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RLAT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RLET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RRAG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RTAN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UN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UTE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ASE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ENA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ET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LNE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NAN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NDER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NT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NNIT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NT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TAN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TULA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ILE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LID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LUE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LUID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OL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OT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READ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ROID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RTI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RTU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RTU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TA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URIS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US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DI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I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IN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I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EAD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END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GO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NOD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OIL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OU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UAN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UDGE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UDG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UND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USTE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US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ATAR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ATER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IT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NGST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NN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NNE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NNE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RN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RRE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RTL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RT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TEL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TOR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TOR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TO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INTA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LTERI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LTRA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LTRA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AGRE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ANE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AT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DA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DER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DERL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DERL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DERR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DO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EAR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ER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GEN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GENT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GOTT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ION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ION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IR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ISO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LAD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LEAR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LEA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LET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LOO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LOOS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NA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ORN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REE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REE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REN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ROO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SEA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SEE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SETT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SIG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ST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ST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TANG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TEN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TE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TIE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TIL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TIN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TI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TIT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RETER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RINA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RODE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TILID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TILI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TTERERS</w:t>
      </w:r>
    </w:p>
    <w:sectPr>
      <w:headerReference w:type="default" r:id="rId2"/>
      <w:type w:val="nextPage"/>
      <w:pgSz w:w="12240" w:h="15840"/>
      <w:pgMar w:left="576" w:right="432" w:gutter="0" w:header="720" w:top="1152" w:footer="0" w:bottom="720"/>
      <w:pgNumType w:fmt="decimal"/>
      <w:cols w:num="10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OWL2 Type II 8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22:00Z</dcterms:created>
  <dc:creator>Ken</dc:creator>
  <dc:description/>
  <dc:language>en-US</dc:language>
  <cp:lastModifiedBy>Ken</cp:lastModifiedBy>
  <cp:lastPrinted>2006-04-10T22:22:00Z</cp:lastPrinted>
  <dcterms:modified xsi:type="dcterms:W3CDTF">2006-04-11T05:22:00Z</dcterms:modified>
  <cp:revision>2</cp:revision>
  <dc:subject/>
  <dc:title>ADNATION</dc:title>
</cp:coreProperties>
</file>