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L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U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D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E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EN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EN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IN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O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OL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O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STE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I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O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RED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R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NT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B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S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I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D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L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I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L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N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N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AM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AP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I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HE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H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HE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JO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JU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I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P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P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RE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RO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SO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SOR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I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B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B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DY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G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L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S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S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ST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ST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E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O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RO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O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U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S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E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GR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LE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L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NS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F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P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C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H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P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P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N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CA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NC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R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U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X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FRES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G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G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D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QU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A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E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EG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ER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H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O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RET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R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R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M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M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E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ET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REE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C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Y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ES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H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A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E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ESY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R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M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G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ST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TH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U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U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STR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U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E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Y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EL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O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L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W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W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B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R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L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B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D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H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E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I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M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M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N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N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P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P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P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Q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QU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Q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S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SM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SN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W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L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L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R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UR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UR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U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EL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LU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ST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O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O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T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NE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A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E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H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S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E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ENT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IN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IN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OS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U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D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T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L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LL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NAT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NOT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Y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ES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E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S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S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RI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L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L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H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ER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G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O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I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H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H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IL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O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ND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B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LA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R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W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GU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E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E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S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LY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P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D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D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U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TE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L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L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L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O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ON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U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ER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I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I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J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K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N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PT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GH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GU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I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TI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Y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B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SI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YO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TN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R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S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ST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STR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O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RO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IG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AB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A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EF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PA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ET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P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OW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RE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R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H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W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ASE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BE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O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A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IN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EN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E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AT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O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CL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P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PL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AM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DS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DSE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ET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R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E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VA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NK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RN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T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TZ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U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D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B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DI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Y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F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I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IT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SP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GG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L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TT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T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D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T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W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C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EF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G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QU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T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A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A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C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CA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E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TH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Y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K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TH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L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ER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EST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I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RES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AS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JO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C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D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B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B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B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C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P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Z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EL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I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D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IS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E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T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R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T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US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IM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AL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H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S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IL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N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AD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O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S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V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I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I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ORL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M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S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U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VE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AR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A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T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L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L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TO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L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LO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RIS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GA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L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C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ER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A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H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HR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IZ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I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I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V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Y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N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MA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P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R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RS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RS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S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R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N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R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X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ST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IN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A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R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E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ER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D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LR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R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I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P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TR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ES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A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AN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BE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E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E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O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O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R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E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E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E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IN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P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Y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M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O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OS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P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S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S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T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T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D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N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TENI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P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T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TS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V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I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AN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A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STE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TO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BB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B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F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M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RY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E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G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I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SE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SH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Y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Y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ZZ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CON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D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LF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NS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ON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RI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RU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M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LA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L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O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U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ER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O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R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F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E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I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T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U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A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N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R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R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L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T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ARI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D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D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A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OD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ORB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A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L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S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R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R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M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M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AL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ER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L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N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I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R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IN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R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R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RI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UTZ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O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O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B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B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G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O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MA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M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P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E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T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Z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Z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N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H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R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R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ST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ST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ST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ERA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HED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EM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U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CE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PT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P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P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X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L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T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TE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T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B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G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R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B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R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R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GO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G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HE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H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LO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M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OR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L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L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O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P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O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O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O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VAL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UR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A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R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I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OR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CT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D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N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E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M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RST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N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SS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SS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T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B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R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A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BB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BB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B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B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CE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O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I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M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R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I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S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B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F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V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L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S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S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S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W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W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Y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AL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A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A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ARF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NAM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SLEX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ST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GE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N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DR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D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O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S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N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SH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E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E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T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DYS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D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LO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TOP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TOSAR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F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LGR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A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E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ES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DOL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NK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NST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JE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P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S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S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E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E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V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I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YT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R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A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I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I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G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G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O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P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P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U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UL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ULS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B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M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M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H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O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R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B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EAV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CA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C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SAR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ST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W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RG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R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RG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R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FR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A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I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HAL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IGM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AR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IS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M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L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RM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QU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A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AV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I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H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H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HRO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IF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I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L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WA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H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R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R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S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O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W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UR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U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I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IS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OBIO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BL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CA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D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D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D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G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GO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G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N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O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T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SIL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AD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A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A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M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PS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TH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G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G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GO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LK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S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RA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RH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SAT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P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P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RG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R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HA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O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E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OT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AR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QU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S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S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AN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ER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ER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O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A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I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UR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G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R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R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RN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R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S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AN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ER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IC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IN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M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C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GE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GE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OG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OG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AT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L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SOC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L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UL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C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L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I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R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ST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RC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R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AND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L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L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LO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SE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N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A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EL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I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E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O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L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L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SE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C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C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TAS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W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AD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NES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TL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W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L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D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G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DSP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W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MI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ES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M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IN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RI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ST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ERI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I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IA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WTR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L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RC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GE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B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G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B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D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F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P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P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TN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T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E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W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V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W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X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AP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A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X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KA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RI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O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Y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A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C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IL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NT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A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C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H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M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N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P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T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FE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F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N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S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SP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U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S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X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G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I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UL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MI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NZ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T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J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S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D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N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W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A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G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H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N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N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IP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I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G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G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G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D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O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P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OL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O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A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L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R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P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M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T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TR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OTA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A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ANI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AN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A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O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N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ERK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O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ANT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GA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B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L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K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K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A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OL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T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C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N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S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A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SS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S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R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T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DE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D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I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C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D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U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S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IS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M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M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N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EV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L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M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N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S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N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ERD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F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PSE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EM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BE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B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T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S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GF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T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EL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S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E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M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S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K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CT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RD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KT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C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P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S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L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O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T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I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PA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P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AL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DS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I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I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N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SI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A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A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AI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B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DE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DR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S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S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TZ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ST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P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D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I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P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EL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R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A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D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S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EB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H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CR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O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BR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AN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EN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ER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O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E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E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L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L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L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O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O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RE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RE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U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R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R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BR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EP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HO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L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LO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L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O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OR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R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R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U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A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X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C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R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AR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R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RT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RT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R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XP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A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AR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C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R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OL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R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R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AU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E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E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OL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JE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A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NAT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NER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NO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O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PU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QUI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AN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C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C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H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N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N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N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O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O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P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P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R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L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WA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AR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G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N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C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C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L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M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R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S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W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H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H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A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E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I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O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U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U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U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U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W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UL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UN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I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L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L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IZ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NIZ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N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NO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E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RI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A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L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B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C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ME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PLE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PR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T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TH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R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O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DE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US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NG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N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G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O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VE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W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MID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OP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SUI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F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TI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GK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NE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S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Y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SE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TE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O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TH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IRETS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ITLO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A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AT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O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DN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E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OB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D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E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AV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IT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EM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N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E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O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O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RT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RO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T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T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U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ETR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G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C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T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E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E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B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D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G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GU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N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OS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GE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K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Y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YN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SS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STB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W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I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O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A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U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F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GU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L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R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S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TH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V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V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D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W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IS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O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PI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I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OP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OT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OR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O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B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U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A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WI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WIS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XIC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E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EN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EN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N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ESP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A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H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H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N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RO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D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C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S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K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OT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QU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RI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A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HA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TR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F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L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S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DEST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ESS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F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W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S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S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YA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Y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A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A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RD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E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EO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H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H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EI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EST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N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NE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NE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NT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A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D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F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H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L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P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T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R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G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N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M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MO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O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RI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E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I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I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S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E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R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IN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R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R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S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C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ERK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E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GAST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GA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I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D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D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D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A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D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IS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OR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TRU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D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ST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MA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OP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NA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O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T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H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IC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RAZ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R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R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S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T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Y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R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EP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ES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C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DS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ST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UT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A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A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A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AL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AL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A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BE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E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A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NR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V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GR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HE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L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L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LEA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LO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N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N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OR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PA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PL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O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ST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R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U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WR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X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IS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D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S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S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E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AZ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SI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ST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N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D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D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E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I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E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N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E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IN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I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L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CR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LS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V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KE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G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GILE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G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H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IV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RI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US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IC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R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R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R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HE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N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K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R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R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R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RO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LI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PL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T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PH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PO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POT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E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C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IZ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W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I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U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T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TR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B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G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W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BB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EL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F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EL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H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MB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N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O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OB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P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C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OS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ZA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B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S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E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ID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IN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L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T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TI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MAN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TR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EC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EC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EP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OR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A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L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BI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D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M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M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R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R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TM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IS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L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LI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STA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T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TRU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V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D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O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OR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RST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I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S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NOM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D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DW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F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ST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I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AN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STR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GE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NC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UN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L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I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N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EG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D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S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NAT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NIT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H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TO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CI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C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S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SET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E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INA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INA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I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RA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RAK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TALG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TAL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TIO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TIT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AS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C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E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L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H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E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EA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E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M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N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T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T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W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W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L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B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B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C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F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M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N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P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L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T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T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T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A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A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H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W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U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A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AL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AZ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HE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Y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YS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Z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S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T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IN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IS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T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F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F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N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D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CHE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C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C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I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L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S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R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R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I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T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ER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IC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O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O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D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O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U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AC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C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C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C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E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G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AN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AP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D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G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G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L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L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N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SAR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M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OX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P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A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O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O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N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R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RO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U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YT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E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RI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EL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E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IL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F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S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BA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CR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F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P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RR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L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S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S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EN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O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S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W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ON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A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T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T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I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N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ON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TH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I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ES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S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T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A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C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M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N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ST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L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L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I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D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F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SHE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C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E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E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I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I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T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X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L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UD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I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N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X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G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M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N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NT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I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C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P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I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ES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T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V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A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M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T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Y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U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V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R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AL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ORAL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ORAL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OM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OM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IT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S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A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EX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E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N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R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A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I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S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E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E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T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P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T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H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W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FT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L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SO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K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I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O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U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K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P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SO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S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H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REB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RE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R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H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AF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A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F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C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O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SB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WB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WH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AP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D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J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M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OP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GI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NO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M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C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S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S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S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S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T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V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EG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EIP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H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A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R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RU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US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B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B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C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E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E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ES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I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IG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UB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R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R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H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H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H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K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T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W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F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N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ND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N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A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AS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L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O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RO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U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U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T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L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I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G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M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C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D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DU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F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F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J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S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S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V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V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V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V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SS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TB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B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P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P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P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R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V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EV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GH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G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N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E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E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T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N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V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DZ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GA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W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IT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N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OT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O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OB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O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ORD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OR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I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I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L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R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RI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R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T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U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QU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QU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A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O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D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M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U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A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HA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H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H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F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Z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F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J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RC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L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O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ON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R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UB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U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U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L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S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H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CU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U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O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S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U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N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N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N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AL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R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V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U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AK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A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I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YN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AM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APS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OST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T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ES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L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O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D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T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T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S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IE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O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OS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P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S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T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S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U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U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B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I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LAM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DEAU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D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T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F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TE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I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UN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IL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L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LEA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N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Y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E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I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I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A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D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R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RA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H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H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OT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RE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D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E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R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LB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NTD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ER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C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E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PH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P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GA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GU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T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SER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O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O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ON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PH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R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R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RO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CE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CI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D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ME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SE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S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NP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T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TE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TO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XA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X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I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AR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P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IAE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IMET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LERE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LE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L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LER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P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N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W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IE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IP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BI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BO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DR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FLO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FRO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G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O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P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ROB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R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WO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W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AN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AT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O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O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RE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RE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U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ER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T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C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GN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GN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GN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E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F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A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A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BA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H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L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O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OL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ARI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H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I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OP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ORI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I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O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T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TI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TI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L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TA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QUIT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GL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P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PH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PH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N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N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N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G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G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T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E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N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J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M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S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T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T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P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I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ST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S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E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IF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TL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AR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GR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F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IT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L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T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EL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KA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G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LE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T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TL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A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D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ET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AP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EWD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E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E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E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E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BI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CK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B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B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C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R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WA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W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EN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EN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IC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OX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M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OL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P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C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EC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K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K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K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U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U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REN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RVE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STE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TH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TU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T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N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P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G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L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V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A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AZ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AZ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DE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GH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BB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P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L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LT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A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L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R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DG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U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G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G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E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EP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P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T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T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ZZ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E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EZ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FF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GG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T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T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V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BB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Z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U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E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RI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I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A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OM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IL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IL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N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D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D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EC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E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E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I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IT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L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ST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V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V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ER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A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AR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AT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G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G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O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O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E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IC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P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P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L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TH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VEN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VR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WB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D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E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D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I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ERI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K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K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T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V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R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R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H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H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E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D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A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END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E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I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L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D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W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T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O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E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R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B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B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L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M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H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Z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PE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P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G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SI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UM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P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INB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L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M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M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M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C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P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E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IG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HE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B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B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CK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F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B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E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L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G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P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CK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C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D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K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L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MOD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O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TIN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W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D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F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G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I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M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TE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V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W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C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C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G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BI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B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L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N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UC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U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BB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D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D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F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I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M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P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R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R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R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RG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L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L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R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E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T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TR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T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D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D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T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H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E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N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T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TI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ZE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HE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R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D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O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RD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BA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E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EN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D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DR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ER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ER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ERG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I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L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U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K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N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DP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B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L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S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YS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IP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IP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A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A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DO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E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IS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K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K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T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Y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I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S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W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VER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VER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D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B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M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D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P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W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Z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M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U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V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FO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S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BL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A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DR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EB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ES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I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IA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O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O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B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O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U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OSI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QUI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AFL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AOH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A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A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BI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G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M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M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M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N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P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P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PIN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T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T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T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SE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T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T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A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A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A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C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X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A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AT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B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E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R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E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IA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A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P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AZ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T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LE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A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A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CK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E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E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EM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E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EW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B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CLA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RC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L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B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B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C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W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AM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C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G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H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P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S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W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W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PP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RE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RE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RE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A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A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D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EN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G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IL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E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ARJ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E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I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L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U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U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E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NEA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SI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S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S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S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N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PE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S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TO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TO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AL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N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EM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HE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H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DU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P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P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M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P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F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E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E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P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E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O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W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WL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S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EL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EN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ET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F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HA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MO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P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P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Z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Z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U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O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D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EN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E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EC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G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HED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LB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L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M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N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NK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O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E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H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T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T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R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CE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KE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TE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V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CH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CHL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MM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D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E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N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N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S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AREV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AR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R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F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G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K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P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E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A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R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O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R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RO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ZAR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ZIG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EX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ANG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K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I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R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S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R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AR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A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AS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R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R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O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OR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E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O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T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AV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A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P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T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IN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IP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U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A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H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IF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I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L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U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RU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V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D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R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RA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RA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SO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ST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ST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TR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N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DI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TH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TH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OST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T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ERN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H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ENS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IL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OP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RI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C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E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M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DAL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A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ET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OS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U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AN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AT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BE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DI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N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N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T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V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I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P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P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TE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TI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AT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AY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G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G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Y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T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T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A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EL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E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TU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U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C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R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A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M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RL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RT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R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A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F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L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NS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T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K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TZ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DER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D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PW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S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E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R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H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L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S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F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L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ND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N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S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ST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T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TW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A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R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E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G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OW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EL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S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ET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EA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D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D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T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T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N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S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S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S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TH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T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ST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ONG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OL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ST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STR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EL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L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PE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TTER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RAT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ALO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BR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B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MIND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NAI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NITH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O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C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TH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RILLES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360" w:top="720" w:footer="360" w:bottom="432"/>
      <w:pgNumType w:fmt="decimal"/>
      <w:cols w:num="10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WL2 Type I 8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Ken</dc:creator>
  <dc:description/>
  <dc:language>en-US</dc:language>
  <cp:lastModifiedBy>Ken</cp:lastModifiedBy>
  <cp:lastPrinted>2006-04-10T22:15:00Z</cp:lastPrinted>
  <dcterms:modified xsi:type="dcterms:W3CDTF">2006-04-11T05:16:00Z</dcterms:modified>
  <cp:revision>2</cp:revision>
  <dc:subject/>
  <dc:title>ABALONES</dc:title>
</cp:coreProperties>
</file>