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E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I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D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M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R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V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V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V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D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OL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S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S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RE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N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N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D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G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GR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LE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L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NS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T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B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V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X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G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P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K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M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P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TO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U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T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NI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S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RG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RG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ST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M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S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S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K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M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S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S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YT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ST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S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R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ANE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CS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N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G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E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E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ST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U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Y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P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SE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S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S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I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IS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I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IL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U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E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ING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P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E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ES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D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D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ST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T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D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I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T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R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L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T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TR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A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G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OG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E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ST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ST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T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I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S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S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AD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I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O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T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T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ER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O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A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T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ST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T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E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E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ST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ST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R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R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RS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ED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G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G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S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TR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D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T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D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S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ST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B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C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L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L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M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C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K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SE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B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I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K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K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K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K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N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S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T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U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W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R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I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RO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H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H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IC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I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AR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S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OD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A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A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OS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AIG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B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C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I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PA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PO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T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T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TR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O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S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O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Y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P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ST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T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D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E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G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PL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P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P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PTE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E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C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RO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S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S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S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T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T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T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T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E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I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L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O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S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U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Y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Z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G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SE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SH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TH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ST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AR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LA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I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E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E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P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S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G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G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I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OIG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O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U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U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U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YS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RI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I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O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AM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CRU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U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I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RA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R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HA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IG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L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OL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R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RO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N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NA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A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A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E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I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O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U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V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VI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OLI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G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NA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S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SI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A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EPS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G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ING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T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R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R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O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E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PAN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PAR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I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I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U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AL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A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AM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ER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ES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O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A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I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D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D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DO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S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R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E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N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G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E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I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O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D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G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R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TR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T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U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L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LA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LA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LA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I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I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O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M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Z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TA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S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A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IT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D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N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T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V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Y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A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IS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S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IN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R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T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R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D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P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S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TR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I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A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N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A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I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N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N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O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TE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RS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S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RS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T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T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T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TER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O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E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AR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RE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A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AR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BR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L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A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DI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RT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ES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HA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H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HE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HER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L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LA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L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M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N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OS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A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H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N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T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T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N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IM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RU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UL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A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D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AT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AT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A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L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B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G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G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L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E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NG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ST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O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L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A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R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R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T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D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D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D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C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C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K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P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G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SSO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IG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I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U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VE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W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Z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P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S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V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C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C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F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A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TI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T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TI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T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OT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P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SB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S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A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B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EF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ER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EV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F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E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T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O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O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PR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SEN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ST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S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E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F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T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F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G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M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N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T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D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EST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EST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D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T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I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T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G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IN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L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I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L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L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TI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E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DS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A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D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E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U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D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DO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L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R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T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A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I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IS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T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N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G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I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IL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IV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IV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C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C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D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G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S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T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CT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I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M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OL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PE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D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E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I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OL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V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S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ST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S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D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D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DG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EL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F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F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G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OB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ER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OS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D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I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A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O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P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S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STR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I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TR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T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A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AR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ARS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EL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LAS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T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T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R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ST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I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ILS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D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E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EF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E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EST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A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A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S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O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A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R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AC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A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B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C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D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D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E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G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I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I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O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P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ET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I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SET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E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I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T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D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S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D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D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E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G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V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L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LO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T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N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SA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SO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T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R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AST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GE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S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G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T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O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ST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I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DES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D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IN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T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T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A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ST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E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AL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TE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INT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D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A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C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O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LL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L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L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K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K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P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P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SP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SS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H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L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O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EL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M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G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G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G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L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S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V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A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A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O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I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L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A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BA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F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O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OW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S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T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T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A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D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M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N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L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IN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N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H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JO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KN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KN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P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X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E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O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O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E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N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N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T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VO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A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A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L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L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O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OS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RA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R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RIS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CA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CI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H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DU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D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G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L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J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P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PL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PO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T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E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E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O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O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S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U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U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U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U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I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O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U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X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AL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B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D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L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O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O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SS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DE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D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DS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NDEA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ND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E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EO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E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T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W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B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L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N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T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DD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FR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L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U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I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TE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TE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T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TO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TO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P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D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S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I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LE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LER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I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AP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BI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GI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L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LI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M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P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T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DAR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D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D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D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T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JE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N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AR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HO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I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OP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O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S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TI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E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N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O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P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RA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V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V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ST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S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T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TTL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VE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XT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XT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RP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IT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LT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A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T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U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A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B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C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E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ERR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EV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N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N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V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C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G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K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U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XT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AT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IN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EK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R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RT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R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R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R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D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F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G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G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R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W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AP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IGN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IL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IL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A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AT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E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V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MI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O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P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B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B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D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T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C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NI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A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E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I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I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B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B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G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L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D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P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L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L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NC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N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E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N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W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HE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B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F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L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P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R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OL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UR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I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N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YR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R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FE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E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RI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ENI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EN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G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G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C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I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K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A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D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G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G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RE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S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D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G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N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P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S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U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V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W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W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XI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G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S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DI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GM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ER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E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O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RE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S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S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S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OP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B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E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MI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N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T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T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SSE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R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N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E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AR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D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E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EP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ER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L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E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G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K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S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R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S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A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A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A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D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EN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I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S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O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S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S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UL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X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N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P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M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V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LL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N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P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P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B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BU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E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F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G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SE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S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T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U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P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P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W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SAR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B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D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A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A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O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M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MIT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E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RA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A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AN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A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ED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E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IN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TENS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TE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IN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A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L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D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T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TU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D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I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S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S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T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TER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TO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EG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O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O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T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T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I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D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S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S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P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TR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TR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I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IR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ST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EN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GE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AS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ST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N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N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AL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AT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S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G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LOTI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008" w:footer="432" w:bottom="488"/>
      <w:pgNumType w:fmt="decimal"/>
      <w:cols w:num="10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Type I 7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Ken</dc:creator>
  <dc:description/>
  <dc:language>en-US</dc:language>
  <cp:lastModifiedBy>Ken</cp:lastModifiedBy>
  <cp:lastPrinted>2006-04-10T21:54:00Z</cp:lastPrinted>
  <dcterms:modified xsi:type="dcterms:W3CDTF">2006-04-11T04:56:00Z</dcterms:modified>
  <cp:revision>3</cp:revision>
  <dc:subject/>
  <dc:title>ABIDERS</dc:title>
</cp:coreProperties>
</file>