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BCL+Z CALABA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BCZ+L CALABA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BLZ+C CALABA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CLM+T C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CLT+M C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CLZ+B CALABA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CMT+L C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KLM+T K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KLT+M K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KMT+L K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ALMT+C C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K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CLZ+A CALABA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DLM+S LAMBAD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DLS+M LAMBAD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DMS+L LAMBAD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GMN+Q MBAQANG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GMQ+N MBAQANG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GNQ+M MBAQANG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HLQ+S QABAL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HLS+Q QABAL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HQS+L QABAL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KPS+S BAASK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BAASSK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KSS+P BAASK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BAASSK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LMS+D LAMBAD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LQS+H QABAL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MNQ+G MBAQANG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BPSS+K BAASK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BAASSK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CHM+P CHAMPA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CHP+M CHAMPA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CMP+H CHAMPA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GT+U AGUAC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GU+T AGUAC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HL+R ARCHAE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HN+R ARCHA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ACANTH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HR+L ARCHAE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ARCHA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HT+N ACANTH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LR+H ARCHAE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NR+H ARCHA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NT+H ACANTH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ETU+G AGUAC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GTU+E AGUAC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HLR+E ARCHAE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HMP+C CHAMPA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HNR+E ARCHA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HNT+E ACANTH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KLM+N ALMAN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KLN+M ALMAN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KMN+L ALMAN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LMN+K ALMAN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CLMT+A C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GGH+S AGGAD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GGS+H AGGAD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GHS+G AGGAD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HMR+S MADRAS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HMS+R MADRAS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HRS+M MADRAS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IMN+S DAMI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IMS+N DAMI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INS+M DAMI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LMS+B LAMBAD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MNS+I DAMI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MPP+P PAPPAD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APAD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MPS+P PAPAD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MRS+H MADRAS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MADRA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ADRA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MSS+R MADRA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ADRA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PPP+M PAPPAD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PPS+M PAPAD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DRSS+M MADRA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ADRA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EGTU+C AGUAC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EHLR+C ARCHAE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EHNR+C ARCHA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EHNT+C ACANTH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FMQR+U AQUAFA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FMQU+R AQUAFA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FMRU+Q AQUAFA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FQRU+M AQUAFA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GHS+D AGGAD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GLN+S GALA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GLS+N GALA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GNS+L GALA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LNS+G GALA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MNQ+B MBAQANG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NRS+U GUAR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NRU+S GUAR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NSU+R GUAR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GRSU+N GUAR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HHK+L HALAKH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HHL+K HALAKH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HKL+H HALAKH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IPT+Y PITAHA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IPY+T PITAHA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ITY+P PITAHA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LQS+B QABAL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MRS+D MADRAS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HPTY+I PITAHA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LPR+S PARAS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LPS+R PARAS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LRS+P PARAS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MNS+D DAMI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MRS+U MAIA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MRU+S MAIA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MSU+R MAIA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PRS+L PARAS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PTY+H PITAHA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IRSU+M MAIA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KLMN+C ALMAN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KLMT+A KALAMA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KPSS+B BAASK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BAASSK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LPRS+I PARAS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MPPP+D PAPPAD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MPPS+D PAPAD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MQRU+F AQUAFA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MRSS+D MADRA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ADRA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MRSU+I MAIA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ANRSU+G GUAR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BCEG+Y CAB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BCEY+G CAB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BCGY+E CAB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BEGY+C CAB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BELN+N BANN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BENN+L BANN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BLNN+E BANN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CKL+W CLAW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CKW+L CLAW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CLW+K CLAW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IL+R ALDICARB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IM+S DICAM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IR+L ALDICARB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IS+M DICAM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KL+O BACK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KO+L BACK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LO+K BACK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LR+I ALDICARB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DMS+I DICAM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GY+B CAB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HK+L HA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HL+K HA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KL+H HA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KS+T SEAT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KT+S SEAT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OR+S ACARB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OS+R ACARB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RS+O ACARB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EST+K SEAT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HKL+E HA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IIN+R BRAINIA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IIR+N BRAINIA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ILR+D ALDICARB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IMS+D DICAM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INR+I BRAINIA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KKL+T TALK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KKT+L TALK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KLO+D BACK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KLT+K TALK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KLW+C CLAW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KST+E SEAT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CORS+E ACARB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EH+L BEHEA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EL+H BEHEA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HL+E BEHEA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HN+R BAREHA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HR+N BAREHA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KP+R PARB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KR+P PARB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LN+S SAN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LS+N SAN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MN+T BAND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MT+N BAND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NR+H BAREHA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NS+L SAN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NT+M BAND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EPR+K PARB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HNR+E BAREHA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ILR+C ALDICARB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IMS+C DICAM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KLO+C BACK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KPR+E PARB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LLR+Y BALL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LLY+R BALL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LMS+A LAMBAD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LNS+E SAN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LRY+L BALL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MNT+E BAND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NSS+W BANDSA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NSW+S BANDSA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DSSW+N BANDSA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HL+D BEHEA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KR+W BAK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KW+R BAK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LP+T TAP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LS+T TEAS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LT+P TAP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TEAS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NN+W WANNAB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NW+N WANNAB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PT+L TAP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RW+K BAK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EST+L TEAS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FLT+U FABUL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FLU+T FABUL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FTU+L FABUL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GGR+Y GAR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GGY+R GAR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GRY+G GAR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HKL+C HA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HNO+R HABANER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HNR+D BAREHA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HABANER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HOR+N HABANER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IJL+L JA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ILL+J JA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INR+T ATABR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INT+R ATABR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IRT+N ATABR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JLL+I JA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JLM+M JAMM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JMM+L JAMM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KPR+D PARB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ARB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KPS+R PARB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KRS+P PARB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KRW+E BAK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KST+C SEAT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LS+Y SLA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LY+S SLA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MM+J JAMM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NN+B BANN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NS+D SAN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PP+T TAP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PT+E TAP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TAP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RS+T RATAB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RT+S RATAB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ST+E TEAS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RATAB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SY+L SLA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LTU+F FABUL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MMX+Y MYXAMEB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MMY+X MYXAMEB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MNT+D BAND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MXY+M MYXAMEB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NNS+W WANNA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NNW+E WANNAB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WANNA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NOR+H HABANER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NRT+I ATABR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NSW+N WANNA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ORS+C ACARB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AEROB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ORT+S AEROB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OST+R AEROB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PPT+L TAP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PRS+K PARB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ERST+L RATAB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AEROB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FLTU+E FABUL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GGRY+E GAR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GHNR+S BHANG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GHNS+R BHANG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GHRS+N BHANG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GMNQ+A MBAQANG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GNRS+H BHANG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HLMS+Y SHA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HLMY+S SHA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HLQS+A QABAL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HLSY+M SHA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HMSY+L SHA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HNOR+E HABANER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HNRS+G BHANG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INR+C BRAINIA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JLL+E JA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KLM+S KAB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KLS+M KAB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KABA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KLT+S KABA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KMS+L KAB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KST+L KABA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LMS+K KAB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LST+K KABA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NRT+E ATABR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RSS+T BARI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RST+S BARI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ISST+R BARI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JLMM+E JAMM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KKLT+C TALK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KLMS+I KAB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KLST+I KABA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KPRS+E PARB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KPSS+A BAASK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BAASSK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KRSS+T TASK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KRST+S TASK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KSST+R TASK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LRY+D BALL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LSY+E SLA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MSY+H SHA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ORS+T ABLA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ORT+S ABLA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OST+R ABLA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PPT+E TAP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RST+E RATAB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ABLA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RSU+U SUBA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RUU+S SUBA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LSUU+R SUBA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MMXY+E MYXAMEB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NNSW+E WANNA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NSSW+D BANDSA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ORRS+U BAR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ORRU+S BAR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ORST+E AEROB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ABLA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ORSU+R BAR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RRSU+O BAR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RSST+I BARI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TASK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BRSUU+L SUBA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ELR+R CARCE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ERR+L CARCE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HHI+L HALAC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HHK+S CHACH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HHL+I HALAC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HHS+K CHACH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HIL+H HALAC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HKS+H CHACH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HMP+A CHAMPA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JKR+S CARJ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JKS+R CARJ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JRS+K CARJ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KLW+B CLAW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KRS+J CARJ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CLRR+E CARCE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DGH+L CLADDA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DGL+H CLADDA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DHL+G CLADDA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DIL+N CANDI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DIN+L CANDI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DLN+I CANDI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EFN+T CAFTA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EFT+N CAFTA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ENR+S DRAC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ENS+R DRAC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ENT+F CAFTA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ERS+N DRAC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DAYC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ERY+S DAYC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ESY+R DAYC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FNT+E CAFTA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GHL+D CLADDA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HKP+R HARD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HKR+P HARD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HLN+P HANDCL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HLP+N HANDCL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HNP+L HANDCL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HPR+K HARD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ILN+D CANDI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ILR+B ALDICARB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IMS+B DICAM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KLO+B BACK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KPR+H HARD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RACK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KPT+R TRACK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KRT+P TRACK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LNP+H HANDCL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NRS+E DRAC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PRT+K TRACK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DRSY+E DAYC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FKM+S FACEMA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FKS+M FACEMA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FMS+K FACEMA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FNT+D CAFTA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GTU+A AGUAC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HKL+B HA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HKS+S ASHC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HLR+A ARCHAE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HNO+R ARCHAE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HNR+A ARCHA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ARCHAE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HNT+A ACANTH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HOR+N ARCHAE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HSS+K ASHC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INN+T ANTIAC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INR+S SARCIN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INS+R SARCIN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INT+N ANTIAC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IOP+R CAPOEI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IOR+P CAPOEI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IPR+O CAPOEI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IRS+N SARCIN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KLR+W RACEWAL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KLW+R RACEWAL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KMS+F FACEMA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KRW+L RACEWAL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KSS+H ASHC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KST+B SEAT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LRR+C CARCE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LRW+K RACEWAL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NNT+I ANTIAC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NOR+H ARCHAE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NRS+D DRAC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SARCIN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NSS+S CASS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OPR+I CAPOEI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ORS+B ACARB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ROSACE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OSS+R ROSACE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RSS+O ROSACE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RSY+D DAYC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ESSS+N CASS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FKMS+E FACEMA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HLR+U RUGA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HLU+R RUGA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HRU+L RUGA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ILL+S GALL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ILS+L GALL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JNS+T CATJA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JNT+S CATJA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JST+N CATJA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LLS+I GALL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LRU+H RUGA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GNST+J CATJA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HIK+L HALAK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HIL+C HALAC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HALAK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HKL+I HALAK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HKS+C CHACH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IKL+H HALAK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IMS+S CHAMI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ISS+M CHAMI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KNS+W HACKSA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KNW+S HACKSA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KPR+D HARD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KSS+E ASHC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KSW+N HACKSA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LL+U HALLUC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LO+R ALACHL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LR+O ALACHL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LU+L HALLUC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NP+D HANDCL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OR+L ALACHL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PS+U CHAL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PU+S CHAL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RU+G RUGA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LSU+P CHAL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MSS+I CHAMI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NOR+E ARCHAE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NSW+K HACKSA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PSU+L CHAL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RST+U AUTARC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RSU+T AUTARC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RTU+S AUTARC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HSTU+R AUTARC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INR+B BRAINIA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LLS+G GALL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LNP+S CALPA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LNS+P CALPA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LOS+S ASOCI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LPS+N CALPA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LSS+O ASOCI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MSS+H CHAMI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NNT+E ANTIAC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NPS+L CALPA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NRS+E SARCIN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ARC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NSS+R SARC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CASS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OPR+E CAPOEI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OSS+L ASOCI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RSS+N SARC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ISSS+N CASS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JKRS+C CARJ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JNST+G CATJA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KKLT+B TALK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KLMN+A ALMAN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KLRW+E RACEWAL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KNSW+H HACKSA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KPRT+D TRACK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LLU+H HALLUC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LOR+H ALACHL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NPS+I CALPA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OPR+S CRAP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OPS+R CRAP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ORS+P CRAP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OSS+I ASOCIALS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PRS+O CRAP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LPSU+H CHAL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MNOR+S NARCO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MNOS+R NARCO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MNRS+O NARCO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MORS+N NARCO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MARC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MORT+S MARC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MOST+R MARC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MRST+O MARC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NORS+M NARCO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NRSS+I SARC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NSSS+E CASS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CASS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OPRS+L CRAP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ORSS+E ROSACE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ORST+M MARC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CRSTU+H AUTARC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DGHL+C CLADDA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DILN+C CANDI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EGH+R GEAR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EGR+H GEAR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EHL+B BEHEA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EHR+G GEAR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ENP+T TAPEN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ENT+P TAPEN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EPT+N TAPEN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FNT+C CAFTA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GHR+E GEAR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HNR+B BAREHA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HNS+X HANDA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HNX+S HANDA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HRR+Z HAZAR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HRZ+R HAZAR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HSX+N HANDA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INP+T PATINA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INT+P PATINA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IPT+N PATINA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KPR+B PARB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ARKAD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KPS+R PARKAD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KRS+P PARKAD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LNS+B SAN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MNT+B BAND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MNU+Z UNAM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MNZ+U UNAM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MSS+S ADMA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MUZ+N UNAM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NPT+E TAPEN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PATINA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NRS+C DRAC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NSX+H HANDA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NUZ+M UNAM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PRS+K PARKAD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RRZ+H HAZAR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RSY+C DAYC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ESSS+M ADMA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FIIN+T INTIFAD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FIIT+N INTIFAD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FINT+I INTIFAD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GGHO+T AGGADO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GGHS+A AGGAD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GGHT+O AGGADO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GGOT+H AGGADO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GHOT+G AGGADO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GIIR+S GIARD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GIIS+R GIARD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GIRS+I GIARD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HKN+S SHADKH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HKS+N SHADKH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HNS+K SHADKH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IMS+S SAMADH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ISS+M SAMADH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KNS+H SHADKH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KPR+C HARD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LNP+C HANDCL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MRS+A MADRAS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MSS+I SAMADH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NSX+E HANDA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HRRZ+E HAZAR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IINT+F INTIFAD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IIRS+G GIARD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IMNS+A DAMI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IMSS+H SAMADH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INPT+E PATINA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KPRS+E PARKAD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KPRT+C TRACK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LLRY+B BALL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LNOS+V VAN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Z DANAZ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LNOV+S VAN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LNOZ+S DANAZ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LNSV+O VAN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LNSZ+O DANAZ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LOSV+N VAN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LOSZ+N DANAZ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NUZ+E UNAM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OPP+S PAPA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OPS+P PAPA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PPP+A PAPPAD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PPS+A PAPAD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PAPA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PAPAD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PPU+S PAPAD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PSU+P PAPAD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RSS+A MADRA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ADRA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MSSS+E ADMA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NOSV+L VAN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NOSZ+L DANAZ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NSSW+B BANDSA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OPPS+M PAPA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DPPSU+M PAPAD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GHR+D GEAR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GMS+T AGEM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GMT+S AGEM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GST+M AGEM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KRW+B BAK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LPT+B TAP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LST+B TEAS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MST+G AGEM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NNW+B WANNAB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ENPT+D TAPEN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FFLL+R FARFA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FA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FFLR+L FARFA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FFLS+L FA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FKMS+C FACEMA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FLLR+F FARFA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FLLS+F FA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FLTU+B FABUL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GRY+B GAR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IMR+T GEMAT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IMT+R GEMAT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IRT+M GEMAT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MRT+I GEMAT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MST+E AGEM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METAT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MTT+S METAT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RSS+U ASSU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RSU+S ASSU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SSU+R ASSU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GSTT+M METAT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KSS+C ASHC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LSS+V LAV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LSV+S LAV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NOR+B HABANER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C ARCHAE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NPS+S SAPH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NSS+P SAPH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NSX+D HANDA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PSS+N SAPH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RRZ+D HAZAR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HSSV+L LAV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IKN+S AKINES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IKS+N AKINES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INS+K AKINES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JLL+B JA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KNS+I AKINES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MRT+G GEMAT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NNT+C ANTIAC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NPT+D PATINA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NRS+C SARCIN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AN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NRT+B ATABR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AN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NST+R SAN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OPR+C CAPOEI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PRT+T PATRI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PTT+R PATRI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QRT+U TAQU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QRU+T TAQU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QTU+R TAQU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RST+N SAN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RTT+P PATRI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IRTU+Q TAQU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JLMM+B JAMM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KLRW+C RACEWAL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KPRS+B PARB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D PARKAD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LSY+B SLA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NPT+T PANTA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NST+Y ANAL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NSY+T ANAL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NTT+P PANTA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NTY+S ANAL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PPT+B TAP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PTT+N PANTA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RST+B RATAB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SSV+H LAV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LSTY+N ANAL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MXY+B MYXAMEB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NOR+S AMAR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NOS+R AMAR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NPR+S PARMES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NPS+R PARMES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NRS+O AMAR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ARMES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NUZ+D UNAM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ORS+N AMAR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PRS+N PARMES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SSS+D ADMA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MSTT+G METAT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NSW+B WANNA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ORS+M AMAR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PRS+M PARMES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PSS+H SAPH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PTT+L PANTA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RSS+T SANTE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RST+I SAN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ANTE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SSS+C CASS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SST+R SANTE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NSTY+L ANAL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OPPS+S APOAP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OPSS+P APOAP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ORSS+C ROSACE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ORST+B AEROB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PPSS+O APOAP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PRTT+I PATRI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QRTU+I TAQU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RSST+N SANTE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ERSSU+G ASSU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FHIK+Y KA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FHIY+K KA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FHKY+I KA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FIKY+H KA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FLLR+E FARFA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FLLS+E FA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HIKY+F KA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IINT+D INTIFAD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ILOP+R PARAFO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ILOR+P PARAFO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ILPR+O PARAFO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IOPR+L PARAFO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LOPR+I PARAFO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FMQRU+A AQUAFA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HOT+D AGGADO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INN+T ANTIG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INT+N ANTIG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LMO+S MAGAL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LMS+O MAGAL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LNS+A GALA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LOS+M MAGAL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MOS+L MAGAL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NNT+I ANTIG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NSS+T GANG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NST+S GANG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AGGA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NTT+S TAGGA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SST+N GANG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GSTT+N TAGGA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HHIM+S MASHGI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HHIS+M MASHGI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HHMS+I MASHGI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HIMS+H MASHGI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HLRU+C RUGA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HNRS+B BHANG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ILN+S ALIA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ILS+N ALIA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INS+L ALIA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IRS+D GIARD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LLS+C GALL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LMM+R MAIL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LMR+M MAIL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LNS+I ALIA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LRT+T ATTA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LTT+R ATTA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MMR+L MAIL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MNN+N MANGA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MRT+E GEMAT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NNN+M MANGA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NNS+U SAUN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NNT+G ANTIG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NNU+S SAUN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NSU+N SAUN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IRTT+L ATTA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JNST+C CATJA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LMMR+I MAIL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LMOS+G MAGAL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LNQU+U AQUAL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LNUU+Q AQUAL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LQUU+N AQUAL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LRTT+I ATTA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MNNN+I MANGA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MNPR+S PANG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MNPS+R PANG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MNRS+P PANG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MPRS+N PANG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MSTT+E METAT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NNSU+I SAUN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NPRS+M PANG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NQUU+L AQUAL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NRSU+A GUARA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NSST+G GANG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NSTT+G TAGGA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GRSSU+E ASSU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HHKL+A HALAKH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HIKL+C HALAK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HIMS+G MASHGI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HIRS+S SHARI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HISS+R SHARI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HKNS+D SHADKH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HRSS+I SHARI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MNP+S PASHM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MNS+P PASHM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MPS+N PASHM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MSS+C CHAMI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D SAMADH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NPS+M PASHM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PTY+A PITAHA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RSS+H SHARI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HARIS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SSS+R HARIS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STW+Y THISA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STY+W THISA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SWY+T THISA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ITWY+S THISA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KNSW+C HACKSA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LLLU+C HALLUC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LLOR+C ALACHL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LMSY+B SHA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LPSU+C CHAL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LSSV+E LAV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MNPS+I PASHM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NPSS+E SAPH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OPRS+T PARASH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OPRT+S PARASH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AUTOHAR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OPRU+T AUTOHAR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OPST+R PARASH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OPTU+R AUTOHAR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ORST+P PARASH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ORTU+P AUTOHAR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PRST+O PARASH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PRTU+O AUTOHAR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RSSS+I HARIS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RSTU+C AUTARC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HSTWY+I THISA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IKNS+E AKINES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ILNS+G ALIA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KLMS+B KAB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KLST+B KABA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LS+T LAT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LT+S LAT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MN+S LAMI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MR+T RAMT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MS+N LAMI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MT+R RAMT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NS+M LAMI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RT+M RAMT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LST+L LAT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MMR+G MAIL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MNS+L LAMI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NAS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MQS+U MAQUI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MQU+S MAQUI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MRT+L RAMT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MSS+N NAS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MSU+Q MAQUI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NPS+C CALPA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NSS+M NAS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OPR+F PARAFO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OSS+C ASOCI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PRS+A PARAS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QSU+M MAQUI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RTT+G ATTA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RTU+Y AURAL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RTY+U AURAL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RUY+T AURAL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LTUY+R AURAL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NNN+G MANGA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NPS+H PASHM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ANTISP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NPT+S ANTISP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NSS+L NAS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NST+P ANTISP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OPR+S PAROSM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OPS+R PAROSM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ORS+P PAROSM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PRS+O PAROSM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PST+N ANTISP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QSU+L MAQUI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MRSU+A MAIA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NNSU+G SAUN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NPRS+T SPART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NPRT+S SPART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NPST+M ANTISP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SPART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NRSS+C SARC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NRST+E SAN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SPART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NSSS+C CASS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OPRS+M PAROSM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PRST+N SPART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PRTT+E PATRI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QRTU+E TAQU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RSSS+H HARIS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RSST+B BARI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RTUY+L AURAL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ISTWY+H THISA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MOSS+U MOUSA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MOSU+S MOUSA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MSSU+O MOUSA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NRSY+Y SYNKAR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NRYY+S SYNKAR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NSYY+R SYNKAR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OSSU+M MOUSA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RSST+B TASK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KATSU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RSSU+T KATSU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RSTU+S KATSU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RSYY+N SYNKAR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KSSTU+R KATSU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LLST+I LAT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LMNS+I LAMI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LMRT+I RAMT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LORS+U ALL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LORU+S ALL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LOSU+R ALL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LRSU+O ALL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MNSS+I NAS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MQSU+I MAQUI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NNNO+S NONNA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NNNS+O NONNA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NNOS+N NONNA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NOSV+D VAN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NOSZ+D DANAZ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NPTT+E PANTA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NQUU+G AQUAL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NSTY+E ANAL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OPRS+C CRAP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ORST+B ABLA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ORSU+L ALL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RSUU+B SUBA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LRTUY+I AURAL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MNRS+T MANT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MNRT+S MANT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MNST+R MANT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MRST+N MANT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NORS+C NARCO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AMAR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NPRS+E PARMES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PANG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NPST+I ANTISP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NRST+M MANT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OPPS+D PAPA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OPRS+I PAROSM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ORST+C MARC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OSSU+K MOUSA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OSTT+U AUTOM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OSTU+T AUTOM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OTTU+S AUTOM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PPSU+D PAPAD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STTU+O AUTOM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NNNOS+L NONNA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NPRST+I SPART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NRSST+E SANTE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NRSYY+K SYNKAR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OPPSS+E APOAP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OPRST+H PARASH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OPRTU+H AUTOHAR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ORRSU+B BAR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OSTTU+M AUTOM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RSSTU+K KATSU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BELM+O BOMB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BELO+M BOMB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BEMO+L BOMB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BIRT+Y BABBI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BIRY+T BABBI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BITY+R BABBI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BLMO+E BOMB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BRTY+I BABBI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CEGY+A CAB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DEO+R BED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DER+O BED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DOR+E BED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EOR+D BED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LLO+Y BABYDO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LLY+O BABYDO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LOY+L BABYDO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ORR+U RUB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ORU+R RUB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DRRU+O RUB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ELT+U BLUE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ELU+T BLUE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ETU+L BLUE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IMR+U BERIMBA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IMU+R BERIMBA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IRU+M BERIMBA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LMO+B BOMB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LNN+A BANN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LTU+E BLUE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EMRU+I BERIMBA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IMRU+E BERIMBA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IRTY+B BABBI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ISST+Y BABYS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ISSY+T BABYSITS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ISTY+S BABYS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LLOS+X BOX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LLOX+S BOX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LLOY+D BABYDO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LLSX+O BOX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LOSX+L BOX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ORRU+D RUB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BSSTY+I BABYS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CEFL+U CLUBF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CEFU+L CLUBF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CELU+F CLUBF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CFLU+E CLUBF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CKLW+A CLAW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CSSU+U SUCCU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CSUU+S SUCCU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ET+U ABDUC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EU+T ABDUC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HK+O BACK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HL+U CLUB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HO+K BACK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HU+L CLUB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KO+H BACK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LU+H CLUB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ETU+E ABDUC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HKO+E BACK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HLU+E CLUB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ILR+A ALDICARB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IMS+A DICAM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DKLO+A BACK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EKL+Y EYEBL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EKY+L EYEBL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ELY+K EYEBL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ETU+D ABDUC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FLN+O BACLOF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FLO+N BACLOF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FLU+C CLUBF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FNO+L BACLOF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HKL+A HA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HKO+D BACK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HLO+S CHAEB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HLS+O CHAEB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HLU+D CLUB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HOS+L CHAEB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IKL+R CRAB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IKR+L CRAB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ILR+K CRAB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ILS+T BASI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ILT+S BASI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IST+L BASI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KLO+R RO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KLR+I CRAB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RO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KLY+E EYEBL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KNO+T BOAT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KNT+O BOAT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KOR+L RO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KOT+N BOAT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KST+A SEAT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LNO+F BACLOF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LOP+Y COP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LOR+K RO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LOS+H CHAEB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LOY+P COP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LPY+O COP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LST+I BASI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NOS+U SUBOC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NOT+K BOAT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NOU+S SUBOC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NSU+O SUBOC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OPY+L COP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ORS+A ACARB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OSU+N SUBOC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SST+W WEBC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SSW+T WEBC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ESTW+S WEBC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FIKL+P BACKFL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FIKP+L BACKFL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FILP+K BACKFL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FKLP+I BACKFL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FLNO+E BACLOF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GINS+U SCUB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GINU+S SCUB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GISU+N SCUB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GNSU+I SCUB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HLOS+E CHAEB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INR+A BRAINIA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KLP+F BACKFL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KLR+E CRAB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LMS+U SUBCLA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LMU+S SUBCLA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LST+E BASI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LSU+M SUBCLA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MSU+L SUBCLA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INSU+G SCUB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KKLT+A TALKB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KLOR+E RO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KNOR+Y CRYOBA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KNOT+E BOAT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KNOY+R CRYOBA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KNRY+O CRYOBA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KORY+N CRYOBA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LMSU+I SUBCLA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LOPY+E COP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NORY+K CRYOBA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NOSU+E SUBOC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SSTW+E WEBC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CSSUU+C SUCCU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EG+G DEBA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ER+S DEBEA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ES+R DEBEA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GG+E DEBA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IL+U AUDIB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IU+L AUDIB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LU+I AUDIB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NN+U UNB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NU+N UNB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OR+B BED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ERS+E DEBEA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ILU+E AUDIB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DNNU+E UNB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EH+R BEHEA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ER+H BEHEA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GG+D DEBA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GH+R HERBA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GR+H HERBA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HL+A BEHEA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HR+E BEHEA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HERBA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KL+S LAKE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KR+R DEBAR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KS+L LAKE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LO+R ERO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LR+O ERO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Z BLAZ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LS+K LAKE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LZ+R BLAZ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OR+L ERO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RR+K DEBAR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RS+D DEBEA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RZ+L BLAZ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ETU+C ABDUC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FOS+S SOFA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FRR+Y FRYBR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FRY+R FRYBR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FSS+O SOFA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HR+E HERBA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IP+P BAGPIP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NR+U UNGAR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NU+R UNGAR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OR+T BOG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OT+R BOG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PP+I BAGPIP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RT+O BOG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GRU+N UNGAR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HKO+C BACK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HLU+C CLUB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HNR+A BAREHA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HTT+U BUTT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HTU+T BUTT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ILR+S DISAB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ILS+R DISAB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ILU+D AUDIB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IPP+G BAGPIP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IRS+L DISAB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KLS+E LAKE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KOO+T DATE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KOT+O DATE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KPR+A PARB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KRR+E DEBAR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LNR+Y BENADR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LNS+A SAN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LNY+R BENADR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LOR+E ERO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LRS+I DISAB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LRY+N BENADR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LRZ+E BLAZ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MNT+A BAND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NNU+D UNB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NRU+G UNGAR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NRY+L BENADR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NST+U UNBA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NSU+T UNBA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NTU+S UNBA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OOT+K DATE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OPR+R PRE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ORR+P PRE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ORT+G BOG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OSS+F SOFA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PRR+O PRE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RRY+F FRYBR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STU+N UNBA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ETTU+H BUTT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FOSS+E SOFA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FRRY+E FRYBR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FRSU+W SUBDWAR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FRSW+U SUBDWAR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FRUW+S SUBDWAR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FSUW+R SUBDWAR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GILN+S BLAD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GILS+N BLAD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GINS+L BLAD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GIPP+E BAGPIP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GLNS+I BLAD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GNRU+E UNGAR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GORT+E BOG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HTTU+E BUTT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LNS+G BLAD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LRS+E DISAB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MRS+Y MAY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MRY+S MAY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MSY+R MAY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NOS+T BANDI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NOT+S BANDI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NST+O BANDI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OST+N BANDI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IRSY+M MAY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KOOT+E DATE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KORS+Y SKY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KORY+S SKY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KOSY+R SKY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KRSY+O SKY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LLOY+B BABYDO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LLRY+A BALL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LNRY+E BENADR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MRSY+I MAY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NOST+I BANDI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NSSW+A BANDSA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NSTU+E UNBA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OPRR+E PRE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ORRU+B RUB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ORSY+K SKY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DRSUW+F SUBDWAR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EHR+D BEHEA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GHR+D HERBA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GPS+W WEBP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GPW+S WEBP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GSW+P WEBP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IKL+T BAKE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IKR+T TIEBREA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IKT+L BAKE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TIEBREA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ILL+X EX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ILT+K BAKE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ILX+L EX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IRT+K TIEBREA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KLS+D LAKE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KLT+I BAKE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KLY+C EYEBL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KRR+D DEBAR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KRT+I TIEBREA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KRW+A BAK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LX+I EX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OR+D ERO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OT+T TOT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PT+A TAP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PE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RS+T RES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BELAY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RT+S RES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RY+S BELAY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RZ+D BLAZ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ST+A TEAS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RES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EATB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STEW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SW+T STEW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SY+R BELAY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TT+O TOT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E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EATB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TU+B BLUE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LTW+S STEW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NNW+A WANNAB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NST+W NEWS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NSW+T NEWS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NTW+S NEWS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ORS+S BOREA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OSS+R BOREA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OTT+L TOT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PSW+G WEBP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PTT+L PE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PET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PTY+T PET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RRT+T BATT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RSS+O BOREA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RST+L RES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RSY+L BELAY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RTT+R BATT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TER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RTY+T TER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STT+L SEATB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STW+L STEW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NEWS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STX+Y EXAB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STY+X EXAB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SXY+T EXAB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TTY+P PET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TER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ETXY+S EXAB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GIL+T GIF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GIT+L GIF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GLT+I GIF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ILL+L F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ILT+G GIF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LLL+I F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LNO+C BACLOF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LTU+A FABUL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OSS+D SOFA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FRRY+D FRYBR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GGI+N ABE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GGN+I ABE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GIN+G ABE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GRY+A GARBAGE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ILT+F GIF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IPP+D BAGPIP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NRU+D UNGAR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ORT+D BOG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GPSW+E WEBP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ILT+T HI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ITT+L HI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LOS+C CHAEB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LOT+U TABOULE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LOU+T TABOULE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LTT+I HI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LTU+O TABOULE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NOR+A HABANER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OTU+L TABOULE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HTTU+D BUTT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JLL+A JA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KLL+L K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KLR+C CRAB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KLT+E BAKE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KRT+E TIEBREA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LL+F F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K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LR+R BRAI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LX+E EX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MS+S ABLE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BUMEL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MU+S BUMEL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OR+R BORRE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RR+L BRAI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BORRE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RS+D DISAB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SS+M ABLE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ABLE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ST+C BASI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ABLE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SU+M BUMEL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LTT+H HI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MRU+B BERIMBA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MSS+L ABLE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MSU+L BUMEL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NRT+A ATABR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ORR+L BORRE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ISST+L ABLE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JLMM+A JAMM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JLMP+U JUM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JLMU+P JUM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JLPU+M JUM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JMPU+L JUM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KLLL+I K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KLOR+C RO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KNOT+C BOAT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KOOT+D DATE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KPRS+A PARB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LRR+I BRAI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LSY+A SLA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MPU+J JUM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MSS+I ABLE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MSU+I BUMEL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NRY+D BENADR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OPY+C COP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ORR+I BORRE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OTT+E TOT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OTU+H TABOULE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PPT+A TAP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PTT+E PE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RST+A RATAB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RES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RSY+E BELAY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SST+I ABLE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STT+E SEATB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LSTW+E STEW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MMXY+A MYXAMEB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NOT+U NANOTUB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NOU+T NANOTUB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NSW+A WANNA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NTU+O NANOTUB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ORS+Z ZEBR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ORZ+S ZEBR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OSU+C SUBOC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OSZ+R ZEBR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OTU+N NANOTUB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RSZ+O ZEBR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STU+D UNBA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NSTW+E NEWS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OPRR+D PRE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ORSS+E BOREA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ORST+A AEROB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ORSZ+N ZEBR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PTTY+E PET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RRTT+E BATT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RSTU+W WATERB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RSTW+U WATERB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RSUW+T WATERB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RTTY+E TER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RTUW+S WATERB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SSTW+C WEBC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STUW+R WATERB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ESTXY+E EXAB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GILT+E GIF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GOOS+T FOOTB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GOOT+S FOOTB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GOST+O FOOTB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HIIS+T BAITF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HIIT+S BAITF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HINN+O INFOBAH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HINO+N INFOBAH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HIST+I BAITF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HNNO+I INFOBAH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IIST+H BAITF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IKLP+C BACKFL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ILLL+E F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ILOT+T BOAT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ILTT+O BOAT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INNO+H INFOBAH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IOTT+L BOAT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LLOO+S FOOSB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LLOS+O FOOSB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LMOR+Y FOR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LMOY+R FOR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LMRY+O FOR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LOOS+L FOOSB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LORY+M FOR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LOTT+I BOAT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MORY+L FOR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OOST+G FOOTB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FRSUW+D SUBDWAR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GGIL+N BLA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GGIN+E ABE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BLA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GGLN+I BLA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GILN+G BLA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HINS+S BA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HISS+N BA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HNRS+A BHANG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HNSS+I BA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IKN+T BATI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IKT+N BATI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INT+K BATI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KNT+I BATI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LNN+U UNBA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LNS+D BLAD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LNU+N UNBA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LRS+T BAT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LRT+S BAT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LST+R BAT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NNU+L UNBA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NSS+H BA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NSU+C SCUB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IRST+L BAT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LLMS+U GUM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LLMU+S GUM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LLSU+M GUM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LMSU+L GUM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LNNU+I UNBA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LRST+I BAT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GOOST+F FOOTB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IIST+F BAITF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ILTT+E HI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INNO+F INFOBAH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INSS+G BA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LLST+U BULLSH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LLSU+T BULLSH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LLTU+S BULLSH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LMSY+A SHA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LOTU+E TABOULE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HLSTU+L BULLSH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INR+S BIRI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INS+R BIRI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IRS+N BIRI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KNT+G BATI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MNR+S BINA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INI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MNS+R BINA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INI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MRS+N BINA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INI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NRS+I BIRI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BINA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INI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BIRY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NRY+S BIRY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NSY+R BIRY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IRSY+N BIRY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KLLL+E K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KLMS+A KABALISM</w:t>
      </w:r>
    </w:p>
    <w:p>
      <w:pPr>
        <w:sectPr>
          <w:headerReference w:type="default" r:id="rId4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KLST+A KABA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LLRR+E BRAI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LMSS+E ABLE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LMSU+C SUBCLA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BUMEL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LNNU+G UNBA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LORR+E BORRE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LOTT+F BOAT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LRST+G BAT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LSST+E ABLE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MNRS+I BINA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INI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MRSY+D MAY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NOOS+T BONI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NOOT+S BONI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NOST+D BANDI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BONI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NRSY+I BIRY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NTTT+U TITUB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NTTU+T TITUB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OOST+N BONI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ORRS+Z BIZAR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ORRZ+S BIZAR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ORSZ+R BIZAR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RRSZ+O BIZAR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RSST+A BARI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SSTY+B BABYS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ITTTU+N TITUB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JLMPU+E JUM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KLORW+Y WORK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KLORY+W WORK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KLOWY+R WORK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KLRWY+O WORK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KNORY+C CRYOBA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KORSY+D SKY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KORWY+L WORK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KRSST+A TASK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LMSU+G GUM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LOOS+F FOOSB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LOSX+B BOX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LSTU+H BULLSH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MMOS+U BUMMAL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MMOU+S BUMMAL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MMSU+O BUMMAL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MORY+F FOR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MOSU+M BUMMAL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NOOP+S POBL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NOOS+P POBL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NOPS+O POBL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NORS+T LASTBOR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NORT+S LASTBOR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NOST+R LASTBOR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NRST+O LASTBOR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OOPS+N POBL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OORS+T TOOL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OORT+S TOOL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OOST+R TOOL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ORST+A ABLA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LASTBOR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TOOL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ORWY+K WORK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LRSUU+A SUBA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MMOSU+L BUMMAL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MOPSS+T SPAMB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MOPST+S SPAMB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MOSST+P SPAMB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MPSST+O SPAMB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NOTU+E NANOTUB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OOPS+L POBL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OOST+I BONI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ORST+L LASTBOR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BARY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ORSY+T BARY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ORSZ+E ZEBR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ORTY+S BARY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OSTY+R BARY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RSTY+O BARY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TTTU+I TITUB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OORST+L TOOL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OPSST+M SPAMB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ORRSU+A BAR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ORRSZ+I BIZAR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ORSTY+N BARY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RSTUW+E WATERB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DEEN+R CANC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DEER+N CANC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DENR+E CANC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DIIN+U UNACID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DIIU+N UNACID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DINU+I UNACID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ENR+D CANC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FLU+B CLUBF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HNR+S CHAN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HNS+R CHAN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HRS+N CHAN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IOP+R CECROP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IOR+P CECROP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IPR+O CECROP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LRR+A CARCE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LRT+U CLEARC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LRU+T CLEARC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LTU+R CLEARC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LWY+Y CYCLE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LYY+W CYCLE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NRS+H CHAN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OPR+I CECROP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RTU+L CLEARC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EWYY+L CYCLE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HHIL+A HALAC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HHKS+A CHACH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HNRS+E CHAN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IINU+D UNACID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IMOP+R MICROC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IMOR+P MICROC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IMPR+O MICROC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IOPR+E CECROP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MICROC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JKRS+A CARJ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LRTU+E CLEARC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LWYY+E CYCLE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MNOS+Y CAC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MNOY+S CAC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CAC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MNSY+O CAC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MNYY+O CAC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MOPR+I MICROC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MOSY+N CAC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MOYY+N CAC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NOSY+M CAC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NOYY+M CAC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CSSUU+B SUCCU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DEI+S CADDI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DES+I CADDI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DIS+E CADDI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HI+K DICK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HK+I DICK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HR+Y CHEDDA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HY+R CHEDDA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IK+H DICK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IS+D CADDI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NR+U UNCAR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NU+R UNCAR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RU+N UNCAR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ERY+H CHEDDA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GHL+A CLADDA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HIK+E DICK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HRY+E CHEDDA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ILN+A CANDID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ILR+W WILD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ILW+R WILD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IRW+L WILD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LRW+I WILD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DNRU+E UNCAR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HR+T RACH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HT+R RACH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IM+R CERAM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IR+M CERAM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LN+V ENCL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LV+N ENCL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MR+I CERAM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NR+C CANC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NV+L ENCL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OR+T RECO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OT+R RECO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RR+S SCARE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RS+R SCARE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RT+H RACH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RECO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ETU+B ABDUC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FNT+A CAFTA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HT+T DETHAT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IK+D DICK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KO+B BACK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LU+B CLUB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NR+U UNAR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NU+R UNAR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RT+E RACH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RU+N UNAR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RY+D CHEDDA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HTT+H DETHAT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LM+S CAMEL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LS+M CAMEL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MN+T MEDIC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MR+E CERAM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MS+L CAMEL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MEDIVA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MT+N MEDIC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MV+S MEDIVA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NT+M MEDIC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OR+V COVA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OV+R COVA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RV+O COVA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ISV+M MEDIVA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LMS+I CAMEL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LNU+W UNC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LNV+E ENCL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LNW+U UNC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LUW+N UNC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MNT+I MEDIC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MSV+I MEDIVA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NN+U UNCA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NU+N UNCA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OR+T NOTE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OT+R NOTE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RS+A DRAC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RT+O NOTE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UNC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RU+D UNCAR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UNAR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UNC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UNCAR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RV+U UNCAR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TU+R UNC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UV+R UNCAR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NUW+L UNC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ORT+E RECO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NOTE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ORV+I COVA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RRS+E SCARE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RSY+A DAYC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RTU+N UNC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ERUV+N UNCAR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HHTT+E DETHAT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HKPR+A HARD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HLNP+A HANDCL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HNRU+E UNAR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HOPT+U TOUCH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HOPU+T TOUCH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HOTU+P TOUCH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HPTU+O TOUCH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IINU+C UNACID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ILMS+E CAMEL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CLAD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ILRW+D WILD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ILSS+M CLAD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IMNT+E MEDIC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IMSS+L CLAD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IMSV+E MEDIVA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IORV+E COVA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KPRT+A TRACK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LMSS+I CLAD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LNUW+E UNC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NNNU+E UNCA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NORT+E NOTE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NRTU+E UNC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NRUV+E UNCAR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DOPTU+H TOUCH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FIL+R LIFEC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FIR+L LIFEC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FLR+I LIFEC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GIK+L CAG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GIL+K CAG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GKL+I CAG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GOS+T ECO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GOT+S ECO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GST+O ECO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HRT+D RACH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IKL+G CAG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IKM+R ICEM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IKR+M ICEM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ILR+F LIFEC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IMR+D CERAM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ICEM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IQR+U ACQUIR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IQU+R ACQUIR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IRU+Q ACQUIR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KLY+B EYEBL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KMR+I ICEM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LNV+D ENCL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LOP+S ESCALO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LOS+P ESCALO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VOCALE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LOV+S VOCALE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LPS+O ESCALO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LSV+O VOCALE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NSS+S CASSE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OPS+L ESCALO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ORT+D RECO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OST+G ECO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OSV+L VOCALE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PRR+T RECARP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PRT+R RECARP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QRU+I ACQUIR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RRR+T RETRA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RRS+D SCARE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RRT+P RECARP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RETRA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RSV+Z CERVEZ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RSZ+V CERVEZ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RVZ+S CERVEZ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SSS+N CASSE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ESVZ+R CERVEZ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FIL+T FACE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FIT+L FACE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FLT+I FACE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HOR+S ARCHF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HOS+R ARCHF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HRS+O ARCHF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ILR+E LIFEC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ILT+F FACE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INR+Z FRAN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INZ+R FRAN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IRZ+N FRAN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KMS+A FACEMA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LNO+B BACLOF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NRZ+I FRAN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ORS+H ARCHF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RRS+S SCAR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CRAF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RRT+S CRAF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RSS+R SCAR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FRST+R CRAF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HLR+U RUGE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HLU+R RUGE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HNP+U CHANGE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HNU+P CHANGE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HPU+N CHANGE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HRU+L RUGE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IKL+E CAG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ILP+S PELAG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ILS+P PELAG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IPS+L PELAG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KOS+T STOCK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KOT+S STOCK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KST+O STOCK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LPS+I PELAG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LRU+H RUGE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NPU+H CHANGE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GOST+E ECO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STOCK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HTT+D DETHAT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IMN+T ANTHEM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IMT+N ANTHEM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Z MECHIT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IMZ+T MECHIT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INT+M ANTHEM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IPP+S CHAP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IPS+P CHAP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ITZ+M MECHIT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KSS+A ASHCA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LOS+B CHAEB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LRU+G RUGE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MNT+I ANTHEM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MST+T SCHMA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MTT+S SCHMA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MTZ+I MECHIT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NO+T NANOT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NT+O NANOT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OR+A ARCHAE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OT+N NANOT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PU+G CHANGE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RS+C CHAN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CRENSHA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RU+D UNAR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RW+S CRENSHA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NSW+R CRENSHA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ORS+F ARCHF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PPS+I CHAP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RSW+N CRENSHA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HSTT+M SCHMA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IKN+T AKINE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IKT+N AKINE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INT+K AKINE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ITT+Z ATTI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ITZ+T ATTI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LL+M CLA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LM+L CLA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LN+R CL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LR+B CRAB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CL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MR+E ICEM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NR+L CL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NS+S CAK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NT+I AKINE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QR+U QUAC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QU+R QUAC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RU+Q QUAC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KSS+N CAK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LM+K CLA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MS+D CAMEL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NR+K CL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NS+T CANIST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NT+S CANIST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OS+U EUSOCI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OU+S EUSOCI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PS+G PELAG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ST+B BASI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CANIST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SU+O EUSOCI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SV+W WAVIC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SW+V WAVIC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LVW+S WAVIC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MNT+D MEDIC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ANTHEM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MPR+R C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MRR+P C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MSV+D MEDIVA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MTZ+H MECHIT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NNT+A ANTIAC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NOR+T ACTI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NOT+R ACTI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NRS+A SARCIN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AC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NRT+O ACTI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TAC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NRZ+F FRAN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NSS+K CAK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CAS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NST+L CANIST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TAC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PR+A CAPOEI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C CECROP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PV+W PICOWA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PW+V PICOWA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RS+V COVA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RT+N ACTI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RV+D COVA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COVA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SU+L EUSOCI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SV+R COVA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OVW+P PICOWA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PPS+H CHAP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PRR+M C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PVW+O PICOWA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QRU+E ACQUIR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QUAC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RSS+U SAUC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RST+N TAC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RSU+S SAUC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RSV+O COVA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SSS+N CAS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SSU+R SAUC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SVW+L WAVIC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ITTZ+I ATTI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LLM+I CLA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LNR+I CL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LOR+B RO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LRW+A RACEWAL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NOT+B BOAT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NRS+S SNAC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NSS+I CAK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SNAC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OPR+V OVER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OPV+R OVER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ORV+P OVER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OST+G STOCK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PRV+O OVER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QRU+I QUAC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KRSS+N SNAC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MNO+U COLUMNE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MNU+O COLUMNE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MOU+N COLUMNE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NOS+S SECO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NOU+M COLUMNE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NSS+O SECO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NST+I CANIST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NUW+D UNC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OS+U ACOEL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OU+S ACOEL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PR+S PARCL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PS+E ESCALO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ARCL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PT+U OUTPL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PU+T OUTPL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PY+B COP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RS+P PARCL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SS+N SECO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SU+I EUSOCI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ACOEL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SV+E VOCALE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OTU+P OUTPL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PRS+O PARCL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PTU+O OUTPL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RTU+C CLEARC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SVW+I WAVIC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LWYY+C CYCLE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MMRS+S SC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MMSS+R SC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MNOU+L COLUMNE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MPRR+I C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MRSS+M SC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CAM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MRST+S SCAM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MSST+R SCAM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MSTT+H SCHMA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NNU+D UNCA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NOT+H NANOT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ORR+Y CRAY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ORT+D NOTE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ACTI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ORY+R CRAY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OSS+L SECO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CONTE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OST+S CONTE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OSU+B SUBOC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RRY+O CRAY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RSS+K SNAC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RST+I TACRINES</w:t>
      </w:r>
    </w:p>
    <w:p>
      <w:pPr>
        <w:sectPr>
          <w:headerReference w:type="default" r:id="rId5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RSW+H CRENSHA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RTU+D UNC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RUV+D UNCAR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SSS+A CASS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CASSE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CAS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NSST+O CONTE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OSU+L ACOEL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PRS+L PARCL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PRV+K OVER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PST+U SAUCE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PSU+T SAUCE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PTU+L OUTPL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AUCE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PVW+I PICOWA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RRY+N CRAY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RSS+A ROSACE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RSV+I COVA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SST+N CONTE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OSTU+P SAUCE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PRRT+E RECARP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PSTU+O SAUCE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RRT+E RETRA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RSS+F SCAR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RST+F CRAF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RSU+V VERRU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RSV+U VERRU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RUV+S VERRU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SST+M SCAM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SSU+I SAUC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SUV+R VERRU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RSVZ+E CERVEZ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ESSTW+B WEBC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FILT+E FACE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HORS+E ARCHF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ISS+T FASC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IST+S FASC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KLP+B BACKFL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LOT+U CLAFOU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LOU+T CLAFOU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LTU+O CLAFOU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MOR+S FORM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MOS+R FORM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MRS+O FORM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NRZ+E FRAN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ORS+M FORM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OTU+L CLAFOU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ISST+I FASC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LOTU+I CLAFOU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MORS+I FORM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RRSS+E SCAR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FRRST+E CRAF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IKN+S SHAC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IKS+N SHAC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INS+K SHAC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CHINW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INW+S CHINW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ISW+N CHINW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KNS+I SHAC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LRU+A RUGA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RUGE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NPU+E CHANGE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HNSW+I CHINW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ILN+U LINGUI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ILU+N LINGUI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INU+L LINGUI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KLN+S CALK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KLS+N CALK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KNS+H SHAC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CALK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LLS+A GALL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LNR+U C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LNS+K CALK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LNU+I LINGUI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C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LPS+E PELAG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LRU+N C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NOS+T COTI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NOT+S COTI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NRU+L C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NST+O COTI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NSU+B SCUB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NSW+H CHINW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IOST+N COTI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JNST+A CATJA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KLNS+I CALK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KOST+E STOCK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LNRU+I C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GNOST+I COTI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HIKL+A HALAKH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HPPS+U CHUPP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HPPU+S CHUPP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HPSU+P CHUPP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INS+T CHIAN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INT+S CHIAN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IST+N CHIAN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KNS+G SHAC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MMO+S MACHO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MMS+O MACHO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MNT+E ANTHEM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MOS+M MACHO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MSS+A CHAMI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MTZ+E MECHIT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NRS+U UNCHAI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NRU+S UNCHAI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NST+I CHIAN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NSU+R UNCHAI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NSW+G CHINW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PPS+E CHAP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IRSU+N UNCHAI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KNSW+A HACKSA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LLLU+A HALLUC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LLOR+A ALACHL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LPSU+A CHAL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MMOS+I MACHO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MOOR+T CHAT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MOOT+R CHAT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MORT+O CHAT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MSTT+E SCHMA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NNOT+E NANOT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NOSU+Y CHANOY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NOSY+U CHANOY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NOUY+S CHANOY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NRSU+I UNCHAI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NRSW+E CRENSHA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NSUY+O CHANOY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OORT+M CHAT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OPTU+D TOUCH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OSUY+N CHANOY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PPSU+H CHUPP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HRSTU+A AUTARC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KNT+E AKINE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LNU+G LINGUI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MMN+S MINIC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MMS+N MINIC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MNS+M MINIC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NST+H CHIAN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RSS+T TRI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RST+S TRI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SST+F FASC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TRI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ITTZ+E ATTI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JRSS+U JUR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JRSU+S JUR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JSSU+R JUR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JSUZ+Z JACUZZ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JSZZ+U JACUZZ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JUZZ+S JACUZZ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LLM+E CLA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LMO+T MOCKT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LMT+O MOCKT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LNR+E CL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LNS+G CALK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LOT+M MOCKT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MOT+L MOCKT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NSS+E CAK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KQRU+E QUAC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MOT+K MOCKT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MSS+D CLAD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MSU+B SUBCLA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NNO+S CANNOL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NNS+O CANNOL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NOS+N CANNOL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NPS+A CALPA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NRU+G C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NST+E CANIST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NTT+Y INTAC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NTY+T INTAC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ORY+Z ZIRCALO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ORZ+Y ZIRCALO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OSS+A ASOCI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OSU+E EUSOCI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OTU+F CLAFOU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OYZ+R ZIRCALO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RYZ+O ZIRCALO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SVW+E WAVIC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LTTY+N INTAC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MMNS+I MINIC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MMOS+H MACHO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MOPR+C MICROC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MORS+F FORM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MPRR+E C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NOS+L CANNOL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ORS+T CORT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ORT+E ACTI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CORT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OST+G COTI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CORT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RSS+A SARC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RST+E TAC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CORT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RSU+H UNCHAI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SSS+A CASS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CAS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NTTY+L INTAC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OPVW+E PICOWA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ORST+N CORT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ORSV+E COVA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ORYZ+L ZIRCALO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OSST+Y ISOSTAC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OSSY+T ISOSTAC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OSTY+S ISOSTAC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RSST+I TRI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RSSU+E SAUC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J JUR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SSTT+U CA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SSTU+T CA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SSTY+O ISOSTAC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STTU+S CA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ISUZZ+J JACUZZ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JRSSU+I JUR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JSUZZ+I JACUZZ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LMOT+I MOCKT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NORY+B CRYOBA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NRSS+E SNAC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NRST+U UNTR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NRSU+T UNTR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NRTU+S UNTR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NSTU+R UNTR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OPRV+E OVER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OSST+W TOWS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OSSW+T TOWS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OSTW+S TOWS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RSTU+N UNTR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KSSTW+O TOWS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MOS+U MOLLUS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MOU+S MOLLUS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MSU+O MOLLUS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OST+U OUTC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COST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OSU+M MOLLUS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OUTC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OSY+T COST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OTU+S OUTC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OTY+S COST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STU+O OUTC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LSTY+O COST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MNOU+E COLUMNE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MOSU+L MOLLUS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NOO+S NONC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NOS+I CANNOL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NONC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OOS+N NONC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OSS+E SECO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CLAS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SSS+O CLAS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SSU+Y UNCLASS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SSY+U UNCLASS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SUY+S UNCLASS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NTTY+I INTAC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ORW+Y COLOR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ORY+W COLOR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OSU+E ACOEL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OWY+R COLOR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PRS+A CRAP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PARCL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PTU+E OUTPL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RWY+O COLOR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RYZ+I ZIRCALO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SSS+N CLAS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STU+L OUTC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OSTY+L COST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LSSUY+N UNCLASS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MRSS+E SC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NORS+A NARCO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NOSY+C CAC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NOYY+C CAC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OORT+H CHAT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OPST+U CAMP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OPSU+T CAMP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OPTU+S CAMP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ORST+A MARC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OSTU+P CAMP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PSTU+O CAMP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MRSST+E SCAM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NOOS+L NONC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ORRY+E CRAY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ORST+I CORT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OSSS+L CLAS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OSST+E CONTE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SNOWC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OSSW+T SNOWC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OSTW+S SNOWC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OSUY+H CHANOY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RSTU+K UNTR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SSTW+O SNOWC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NSSUY+L UNCLASS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OPRS+T ROOTC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OPRT+S ROOTC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OPST+R ROOTC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ORST+P ROOTC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ORWY+L COLOR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PRST+O ROOTC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PSTU+E SAUCE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CAMP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SSTW+K TOWS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SNOWC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OSSTY+I ISOSTAC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RRSUV+E VERRU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CSSTTU+I CA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DEIS+C CADDI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DENP+U UNPAD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DENU+P UNPAD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DEPU+N UNPAD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DNPU+E UNPAD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EJ+Y DEEJA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EL+N LEAD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EN+L LEAD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EY+J DEEJA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FR+Y FEED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FY+R FEED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GG+B DEBA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HN+S HEADE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HS+N HEADE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JY+E DEEJA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LN+E LEAD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REL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LR+N REL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NR+L REL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NS+H HEADE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RS+B DEBEA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ERY+F FEED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FRY+E FEED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HIK+C DICK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HNS+E HEADE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HRY+C CHEDDA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IIN+Z DAIDZ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IIZ+N DAIDZ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ILU+B AUDIB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INR+S SARDI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INS+R SARDI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INZ+I DAIDZ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IRS+N SARDI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LNO+O ONLOA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LNR+E REL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LOO+N ONLOA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NNU+B UNB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NOO+L ONLOA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NPU+D UNPAD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NRS+I SARDI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ENRU+C UNCAR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GGOR+U GUARDDO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GGOU+R GUARDDO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GGRU+O GUARDDO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GORU+G GUARDDO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HLOO+S LADHO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HLOS+O LADHO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HOOS+L LADHO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IINZ+E DAIDZ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IIPS+S DIAPS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IISS+P DIAPS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ILRW+C WILD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INRS+E SARDI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IPSS+I DIAPS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LNOO+E ONLOA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DLOOS+H LADHO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EHR+B BEHEA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X EXHEDR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EHX+R EXHEDR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EJY+D DEEJA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ELN+D LEAD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ERX+H EXHEDR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FLN+S ENDLEA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FLS+N ENDLEA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FNS+L ENDLEA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FRY+D FEED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GW+W GEWG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HR+A GEAR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B HERBA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LN+T DANEG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LT+N DANEG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NR+R DERAN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UNAGR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NT+L DANEG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NU+R UNAGR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RR+N DERAN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GARR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RT+R GARR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RU+N UNAGR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GWW+G GEWG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KP+R PHRE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KR+P PHRE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MS+S EM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NS+D HEADE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EN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PR+K PHRE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PREDEA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PT+R PREDEA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RT+C RACH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REDEA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RX+E EXHEDR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HSS+M EM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EN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JK+L JAD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JL+K JAD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KL+J JAD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LP+T EPIL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LT+P EPIL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MR+C CERAM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Z MADER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MT+T ADMIT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MZ+R MADER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PT+L EPIL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RT+W WAIT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RW+T WAIT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RZ+M MADER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ST+U AUDIT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SU+T AUDIT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TT+M ADMIT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TU+S AUDIT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ITW+R WAIT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JKL+I JAD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KLS+B LAKE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KPR+H PHRE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KRR+B DEBAR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LP+R PEDA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PREDE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PALL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LR+P PEDA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PREDE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LT+P PALL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LV+Y VALL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LY+V VALL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NP+S SPALD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NR+D REL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NS+F ENDLEA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SPALD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NT+G DANEG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NV+C ENCL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OR+B ERO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PR+L PEDA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PREDE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EDA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PS+N SPALD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EDA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PT+I EPIL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PALL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RS+P PEDA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RZ+B BLAZ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LVY+L VALL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MNO+S DAEM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MNS+O DAEM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TAM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MNT+S STAM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MOS+N DAEM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MRZ+I MADER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MSS+H EM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MST+N STAM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MTT+I ADMIT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NOS+M DAEM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NPS+L SPALD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NPT+A TAPEN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PA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NRR+G DERAN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NRU+G UNAGR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NSS+H EN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NST+M STAM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NTT+P PA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ORT+C RECO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PPR+V PREP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PPV+R PREP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PRS+L PEDA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PRT+H PREDEA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PRV+P PREP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PTT+N PA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RRS+C SCARE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RRT+G GARR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RTW+I WAIT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ESTU+I AUDIT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HLS+U HEAD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HLU+S HEAD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HSU+L HEAD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LNS+E ENDLEA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LNU+W UNF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LNW+U UNF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LSU+H HEAD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LUW+N UNF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NUW+L UNF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OSS+B SOFA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OST+U FADE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OSU+T FADE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OTU+S FADE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PRR+T PREDRA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PRT+R PREDRA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RRT+P PREDRA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RRY+B FRYBR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FSTU+O FADE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GWW+E GEWG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HIR+R HAG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HRR+I HAG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IR+T DIGER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IT+R DIGER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LN+R DAN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LR+N DAN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MP+S MEDIG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MS+P MEDIG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NR+L DAN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OS+T GODETIAS</w:t>
      </w:r>
    </w:p>
    <w:p>
      <w:pPr>
        <w:sectPr>
          <w:headerReference w:type="default" r:id="rId6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OT+S GODET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PP+B BAGPIP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PS+M MEDIG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RR+H HAG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RT+I DIGER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IST+O GODET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LNR+I DAN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LNT+E DANEG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MOR+S ORGAS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MOS+R ORGAS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MPS+I MEDIG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MRS+O ORGAS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NRR+E DERAN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NRU+B UNGAR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UNAGR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ORS+M ORGAS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ORT+B BOG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OST+I GODET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OTU+Z OUTG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OTZ+U OUTG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OUZ+T OUTG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RRT+E GARR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GTUZ+O OUTG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HTT+C DETHAT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INS+S DANI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IRR+G HAG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ISS+N DANI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KPR+E PHRE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LOO+R HORDEO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LOR+O HORDEO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LSU+F HEAD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MSS+E EM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NRU+C UNAR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NSS+E EN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DANI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NSX+A HANDA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OOR+L HORDEO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PRT+E PREDEA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RRZ+A HAZAR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HTTU+B BUTT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INN+S SANI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INS+N SANI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INZ+D DAIDZ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IRT+G DIGER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JKL+E JAD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MN+U UNMA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MS+C CAMEL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MU+N UNMA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NR+G DAN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NU+M UNMA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OS+Z SLEAZ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OZ+S SLEAZ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PR+S LIPR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PS+R LIPR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DESPI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PT+E EPIL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RS+B DISAB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LIPR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SS+P DESPI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LSZ+O SLEAZ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NO+S DOMA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EUDAIM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NS+O DOMA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NT+C MEDIC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NU+L UNMA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EUDAIM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OS+N DOMA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OU+N EUDAIM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PS+G MEDIG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RS+S SIDE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RZ+E MADER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SS+R SIDE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SV+C MEDIVA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MTT+E ADMIT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NO+V DEVON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NS+I SANI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NV+O DEVON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OS+M DOMA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OU+M EUDAIM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OV+N DEVON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PT+A PATINA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RS+D SARDI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NSS+H DANI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OPR+R PRERAD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ORR+P PRERAD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ORV+C COVA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OST+G GODET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OSZ+L SLEAZ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PRR+O PRERAD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PRS+L LIPR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RIPS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PRW+S RIPS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PSS+L DESPI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PSW+R RIPS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RSS+M SIDE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RSW+P RIPS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RTW+E WAIT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ISTU+E AUDIT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JMMN+U UNJAM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JMMU+N UNJAM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JMNU+M UNJAM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KLPT+U UPTAL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KLPU+T UPTAL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KLTU+P UPTAL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KOOT+B DATE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KPRS+A PARKAD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KPTU+L UPTAL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LMR+U MURAL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LMU+R MURAL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LPR+E PEDA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PREDE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LPT+E PALL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LRU+M MURAL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LVY+E VALL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MNU+I UNMA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MRU+L MURAL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NOO+D ONLOA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NPS+E SPALD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ENDPLA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NPY+S ENDPLA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NRY+B BENADR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NSS+S SA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NSY+P ENDPLA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NUW+C UNC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F UNF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OOR+H HORDEO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OPR+S PRE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OPS+R PRE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ORS+P PRE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OST+U OUTL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OSU+T OUTL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OSZ+I SLEAZ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OTU+S OUTL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PRS+E PEDA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LIPR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PRE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PSS+I DESPI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PSY+N ENDPLA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PTU+K UPTAL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RSS+W WAR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RSW+S WAR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SSS+N SA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SSW+R WAR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LSTU+O OUTL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MNU+J UNJAM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NOS+E DAEM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DOMA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NOU+I EUDAIM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NST+E STAM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NUZ+A UNAM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OPS+U MOUSE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OPU+S MOUSE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ORS+G ORGAS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OSS+Y SAMOY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OSU+P MOUSE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OSY+S SAMOY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PSU+O MOUSE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RSS+I SIDE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SSS+A ADMA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MSSY+O SAMOY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NNU+C UNCA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NOV+I DEVON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ORT+C NOTE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PSY+L ENDPLA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PTT+E PA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RTU+C UNC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RUV+C UNCAR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SSS+L SA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NSTU+B UNBA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OPR+W PEARWO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OPW+R PEARWO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ORW+P PEARWO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PRR+B PRE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PRERAD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PROTR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PRS+L PRE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PRT+R PROTR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PRW+O PEARWO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PSU+M MOUSE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RRT+P PROTR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SSY+M SAMOY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STU+F FADE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OUTL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OTUZ+G OUTG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PPRV+E PREP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PRRT+F PREDRA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PROTR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PRSW+I RIPS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ERSSW+L WAR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HLSU+E HEAD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IINT+A INTIFAD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INOR+Z FORZAND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INOZ+R FORZAND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INRZ+O FORZAND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IORZ+N FORZAND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LMPS+U MUDFL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LMPU+S MUDFL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LMSU+P MUDFL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LNUW+E UNF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LPSU+M MUDFL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MPSU+L MUDFL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NORZ+I FORZAND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OSTU+E FADE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PRRT+E PREDRA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FRSUW+B SUBDWAR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GHOT+A AGGADO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GORU+D GUARDDO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HIRR+E HAG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INN+T NIDA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INS+U IGUAN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INT+N NIDA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INU+S IGUAN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IRS+A GIARD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IRT+E DIGER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ISU+N IGUAN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LNR+E DAN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LNS+B BLAD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MPS+E MEDIG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NNT+I NIDA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NSU+I IGUAN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ORS+T GORD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ORT+S GORD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OST+E GODET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GORD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IRST+O GORD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MORS+E ORGAS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OPRS+T POSTGR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OPRT+S POSTGR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OPST+R POSTGR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ORST+I GORD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OSTGR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OTUZ+E OUTG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GPRST+O POSTGR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HKNS+A SHADKH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KOP+S HAPKID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KOS+P HAPKID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KPS+O HAPKID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LLR+Y HYDR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LLY+R HYDR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LOS+T SHIT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LOT+S SHIT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LRY+L HYDR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LST+O SHIT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MSS+A SAMADH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NSS+E DANI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OPS+K HAPKID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IOST+L SHIT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KOPS+I HAPKID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LLRY+I HYDR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LOOR+E HORDEO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LOOS+D LADHO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LOST+I SHIT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HOPTU+C TOUCH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INNO+T NIDATI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INNS+E SANI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INNT+G NIDA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NIDATI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INOT+N NIDATI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INSU+G IGUAN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IPSS+D DIAPS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KOPS+H HAPKID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LRY+H HYDR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MNU+E UNMA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MSS+C CLAD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MTU+Y MULTID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MTY+U MULTID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MUY+T MULTID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OOS+V OVOID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OOV+S OVOID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OST+H SHIT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OSV+O OVOID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OSZ+E SLEAZ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PRS+E LIPR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PSS+E DESPI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LTUY+M MULTID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MNOS+E DOMA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MNOU+E EUDAIM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MNSS+Y SYSADM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MNSY+S SYSADM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MRSS+E SIDE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MRSY+B MAY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MSSY+N SYSADM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MTUY+L MULTID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NNOT+I NIDATI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NNOV+E DEVON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NORZ+F FORZAND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NOST+B BANDI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NSSY+M SYSADM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OOSV+L OVOID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OPRR+E PRERAD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ORST+G GORD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IPRSW+E RIPS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JMMNU+E UNJAM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KLPTU+E UPTAL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KORSY+B SKY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LMRU+E MURAL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MORS+U MODUL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MORU+S MODUL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MOSU+R MODUL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MPSU+F MUDFL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MRSU+O MODUL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MTUY+I MULTID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NOSV+A VAN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NOSZ+A DANAZ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NPSY+E ENDPLA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NSSS+E SA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OOSV+I OVOID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OPRS+E PRE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ORSU+M MODUL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OSTU+E OUTL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LRSSW+E WAR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NSSY+I SYSADM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OOPP+P POPPAD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OPPP+O POPPAD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POPPAD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OPPS+A PAPA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OPPU+P POPPAD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OPSU+E MOUSE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ORSU+L MODUL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OSSY+E SAMOY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PPPU+O POPPAD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MPPSU+A PAPAD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NOORS+T TAND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NOORT+S TAND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NOOST+R TAND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NORST+O TAND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NPSST+U STAND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NPSSU+T STAND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NPSTU+S STAND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NSSTU+P STAND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OOPPP+M POPPAD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OOPRW+E PEARWO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OORST+N TAND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OPPPU+M POPPAD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OPRRT+E PROTR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OPRST+G POSTGR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PSSTU+N STAND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SSTUW+Y SAWDUS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SSTUY+W SAWDUS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SSTWY+U SAWDUS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SSUWY+T SAWDUS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STUWY+S SAWDUS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EFRR+W FRE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EFRW+R FRE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EHRX+D EXHEDR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ERRW+F FRE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FLL+S FE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FLS+L FE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ILM+N FILE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ILN+M FILE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ILR+C LIFEC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IMN+L FILE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LLS+F FE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LMN+I FILE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LNS+D ENDLEA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FRRW+E FRE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GWW+D GEWG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HMO+P HOMEP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HMP+O HOMEP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HOP+M HOMEP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IKL+C CAG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KNN+R GENN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KNR+N GENN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LMP+X MEGAPL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LMX+P MEGAPL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LNT+D DANEG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LPX+M MEGAPL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LST+T GAL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LTT+S GAL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MOP+H HOMEP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MPR+S PREGA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MPS+R PREGA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MPX+L MEGAPL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MRS+P PREGA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MST+A AGEM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NNR+K GENN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NRR+D DERAN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NRU+D UNAGR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OST+C ECO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PRS+M PREGA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PSS+T SEP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PST+S SEP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PSW+B WEBP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RRT+D GARR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SST+P SEP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GSTT+L GAL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KPR+D PHRE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HRE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KRR+P PHRE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LPR+T PL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LPT+R PL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LRT+P PL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MOP+G HOMEP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MSS+D EM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NRT+W WATERH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NRW+T WATERH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NSS+D EN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NTW+R WATERH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ORS+S SEAHOR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OSS+R SEAHOR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PRR+K PHRE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PRT+D PREDEA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PL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RRT+W WR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RRW+T WR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RSS+O SEAHOR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RTW+N WATERH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WR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RTX+Z EXAHERTZ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RTZ+X EXAHERTZ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RXZ+T EXAHERTZ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HTXZ+R EXAHERTZ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JKL+D JAD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KLT+B BAKE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KMN+T KETA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KMR+C ICEM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KMT+N KETA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KNT+M KETA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KRT+B TIEBREA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LLX+B EX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LMN+F FILE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LNS+V VASE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LNV+S VASE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LPS+T EPIL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LPT+D EPIL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EPIL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LST+P EPIL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LSV+N VASE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MNT+K KETA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MRS+T EMER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MRT+S EMER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MRZ+D MADER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MST+R EMER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MTT+D ADMIT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NSV+L VASE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PST+L EPIL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PTV+X EXAPTI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PTX+V EXAPTI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PVX+T EXAPTI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QRU+C ACQUIR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RST+M EMER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RTW+D WAIT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STU+D AUDIT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ITVX+P EXAPTI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JRTT+W WATERJ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JRTW+T WATERJ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JTTW+R WATERJ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MNT+I KETA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NNR+G GENN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OOP+P PEEKAPO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OPP+O PEEKAPO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PRR+H PHRE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PRT+T PARK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REUPT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PRU+T REUPT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PTT+R PARK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PTU+R REUPT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RTT+P PARK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KRTU+P REUPT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LPR+D PEDA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PREDE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LPT+D PALL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LVY+D VALL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MPX+G MEGAPL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NPS+D SPALD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ANE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NSS+P PANE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NSV+I VASE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OPS+C ESCALO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OST+V LOVES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OSV+C VOCALE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LOVES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OTT+B TOT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OTV+S LOVES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RR+T PREAL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RS+D PEDA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RESA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RT+H PL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REAL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RU+V PREVALU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RV+U PREVALU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SS+N PANE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RESA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ST+I EPIL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TT+B PE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PUV+R PREVALU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RRT+P PREAL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RSS+P PRESA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RST+B RES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RSY+B BELAY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RUV+P PREVALU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STT+B SEATB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GAL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STV+O LOVES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LSTW+B STEW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MNOS+D DAEM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MNRS+U USER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MNRU+S USERNAME</w:t>
      </w:r>
    </w:p>
    <w:p>
      <w:pPr>
        <w:sectPr>
          <w:headerReference w:type="default" r:id="rId7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MNST+D STAM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MNSU+R USER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MPRS+G PREGA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MRST+I EMER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MRSU+N USER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PPR+T PETNAP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PPT+R PETNAP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PRT+P PETNAP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PSS+L PANE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PTT+D PA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RSU+M USER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RTT+X EX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RTW+H WATERH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RTX+T EX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RVW+W NEWWA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RWW+V NEWWA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SSS+C CASSE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STW+B NEWS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TTX+R EX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NVWW+R NEWWA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OOPP+K PEEKAPO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ORSS+B BOREA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SEAHOR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OSTV+L LOVES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PPR+U PREPUP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PPU+R PREPUP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PRR+U PUERPE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PRS+V PREPAV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PRT+N PETNAP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PRU+P PREPUP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UERPE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PRV+D PREP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REPAV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PSV+R PREPAV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RRT+C RECARP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PREAL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RRU+P PUERPE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RSS+L PRESA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RSV+P PREPAV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RTT+K PARK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RTU+K REUPT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RUV+L PREVALU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SST+G SEP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TTY+B PET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PTVX+I EXAPTI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RRT+C RETRA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RST+V AVE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RSV+T AVE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RTT+B BATT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RTV+S AVE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RTW+H WR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STV+R AVE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STW+W WETW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SVZ+C CERVEZ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SWW+T WETW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TTW+J WATERJ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TTX+N EX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TTY+B TER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TWW+S WETW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TXZ+H EXAHERTZ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RVWW+N NEWWA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STWW+R WETW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ESTXY+B EXAB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HIK+Y KE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HIY+K KE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HKY+I KE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IKY+H KE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ILR+W WAFF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ILT+C FACE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ILW+R WAFF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IRW+L WAFF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LLR+A FARFA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LLS+A FA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FE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FLRW+I WAFF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GIS+T FA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GIT+S FA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GST+I FA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ILT+B GIF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IOR+R FAIRGO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IRR+O FAIRGO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IST+G FA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LMO+P ME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LMP+O ME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LOP+M ME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LPS+U PAGE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LPU+S PAGE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LSU+P PAGE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MOP+L ME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ORR+I FAIRGO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GPSU+L PAGE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IKY+F KE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ILP+P HALFPI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IPP+L HALFPI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LPP+I HALFPI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LSU+D HEAD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MOR+T FATH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MOT+R FATH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MRT+O FATH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ORS+C ARCHF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HORT+M FATH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IMN+Z FEMINAZ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IMZ+N FEMINAZ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INZ+M FEMINAZ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LL+B F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LN+T FLAT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LR+W FIREW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LT+N FLAT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LW+R FIREW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MN+E FILE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NP+S LIFESP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NS+P LIFESP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NT+L FLAT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PP+H HALFPI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PS+N LIFESP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RW+F WAFF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FIREW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SS+T SEA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LST+S SEA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MNZ+I FEMINAZ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NPS+L LIFESP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NRZ+C FRAN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ORR+G FAIRGO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ISST+L SEA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KLRS+T FARTLE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KLRT+S FARTLE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KLST+R FARTLE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KRST+L FARTLE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LNT+I FLAT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LRW+I FIREW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MOP+G ME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NT+Y FENTA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NY+T FENTA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OP+R FLAPE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OR+P FLAPE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PR+O FLAPE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PS+I LIFESP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RR+U FREN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RU+R FREN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TY+N FENTA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NUW+D UNF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OPR+N FLAPE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ER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OPT+R TER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ORT+P TER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PRS+U FLAR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PRT+O TER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PRU+S FLAR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PSU+G PAGE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FLAR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RRU+N FREN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RST+K FARTLE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RSU+P FLAR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LSST+I SEA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MORT+H FATH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NNTY+L FENTA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NOPR+L FLAPE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NRRU+L FREN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OPRT+L TER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OSTU+D FADE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PRRT+D PREDRA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PRSU+L FLAR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RRSS+C SCAR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FRRST+C CRAF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GIN+B ABE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ILO+T TALEGG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ILR+W WA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ILT+O TALEGG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ILW+R WA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IOT+L TALEGG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IRW+L WA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IST+F FA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LOT+I TALEGG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LRW+I WA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MNO+R GEN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MNR+O GEN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MOR+N GEN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GNOR+M GEN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IRR+D HAG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LRU+C RUGE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LST+W THALWE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LSW+T THALWE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LTW+S THALWE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MOP+E HOMEP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MOR+T ETH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MOT+R ETH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MRT+O ETH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NPU+C CHANGE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ORT+M ETH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HSTW+L THALWE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ILM+N EMAI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ILN+M EMAI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IMN+L EMAI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IRT+D DIGER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LM+S MEG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LN+S NIGE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LINGUL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LS+M MEG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NIGE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LU+N LINGUL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MN+I EMAI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MS+L MEG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NR+D DAN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NS+L NIGE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AG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NT+S TAG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NU+L LINGUL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OT+G TALEGG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PS+C PELAG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RW+G WA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LST+N TAG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MPS+D MEDIG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MRT+A GEMAT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NST+L TAG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ORR+F FAIRGO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IOST+D GODET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KMRS+Y KERYG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KMRY+S KERYG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KMSY+R KERYG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KNNR+E GENN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KOST+C STOCK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KRSY+M KERYG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LMS+I MEG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LNS+I NIGE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LNU+I LINGUL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MOP+F ME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MOT+U OUTGLE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MOU+T OUTGLE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MPX+E MEGAPL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MTU+O OUTGLE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NST+I TAG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OTU+M OUTGLE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PSU+F PAGE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STT+E GAL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LSTW+H THALWE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NOR+G GEN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ORR+W WORMGE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ORS+D ORGAS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ORT+H ETH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ORW+R WORMGE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OTU+L OUTGLE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PRS+E PREGA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RRW+O WORMGE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RSY+K KERYG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MSTT+A METAT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NRSS+T STRAN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NRST+S STRAN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NSST+R STRAN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ORRW+M WORMGE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OSTU+Z OUTG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OSTZ+U OUTG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OSUZ+T OUTG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OTUZ+D OUTG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OUTG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PRST+U UPST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PRSU+T UPST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PRTU+S UPST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PSST+E SEP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PSTU+R UPST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RRSS+U SUGA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RRSU+S SUGA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RSST+N STRAN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RSSU+A ASSU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SUGA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RSTU+P UPST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GSTUZ+O OUTG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KLM+S SHEKA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KLS+M SHEKA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KMS+L SHEKA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LMS+K SHEKA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LPP+F HALFPI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LTT+B HI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MNS+S SHAMIS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MNT+C ANTHEM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MSS+N SHAMIS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MTZ+C MECHIT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NRR+U UNHAI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NRS+T THERI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NRT+S THERI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NRU+R UNHAI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NSS+D DANI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SHAMIS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NST+R THERI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PPS+C CHAP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RRU+N UNHAI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IRST+N THERI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KLMS+I SHEKA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KPRR+E PHRE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LOOR+D HORDEO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LOTU+B TABOULE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LPRT+E PL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LSSS+S SASH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LSSV+A LAV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LSTW+G THALWE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MNSS+I SHAMIS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MORT+F FATH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ETH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MSTT+C SCHMA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NNOT+C NANOT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NPSS+A SAPHE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NRRU+I UNHAI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NRST+I THERI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NRSW+C CRENSHA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NRTW+E WATERH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ORSS+E SEAHOR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PSTT+T PHATT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PTTT+S PHATT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RSS+T TRA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RST+S TRA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RTW+E WR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SST+R TRA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STV+Z SHVART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STZ+V SHVART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SVZ+T SHVART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TVZ+S SHVART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RTXZ+E EXAHERTZ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SSSS+L SASH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STTT+P PHATT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HSTVZ+R SHVART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KNS+A AKINES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KNT+C AKINE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LMN+G EMAI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MILES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LMS+N MILES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LNS+M MILES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LPR+T REPTI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LPT+R REPTI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LRS+T LIS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LRT+P REPTI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LIS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LST+R LIS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MNN+T ANTI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MNS+L MILES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MNT+N ANTI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MNZ+F FEMINAZ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NNS+D SANI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NNT+M ANTI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PRT+L REPTI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RST+L LIS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ITTZ+C ATTI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KNR+S SK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KNS+R SK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KRS+N SK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LLL+B K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LLM+C CLA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LMS+H SHEKA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LNR+C CL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MNT+E KETA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NNS+T NEATN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NNT+S NEATN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NPS+T SNAKEP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NPT+S SNAKEP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NRS+K SK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NSS+C CAK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NST+N NEATN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SNAKEP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PST+N SNAKEP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QRU+C QUAC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RST+W WATERSK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RSW+T WATERSK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RTW+S WATERSK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KSTW+R WATERSK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MS+G MEG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NS+G NIGE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NT+F FLAT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NU+G LINGUL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QS+U LALIQU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QU+S LALIQU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RR+B BRAI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RW+F FIREW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SS+S SAIL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ALL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ST+S TALL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LSU+Q LALIQU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MNS+I MILES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MNU+D UNMA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MOS+V SEMIOV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MOV+S SEMIOV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MSS+B ABLE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MSU+B BUMEL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MSV+O SEMIOV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NPS+F LIFESP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NST+C CANIST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TAG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NSV+E VASE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OPR+T EPIL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OPT+R EPIL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ORR+B BORRE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ORT+P EPIL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OSU+C EUSOCI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OSV+M SEMIOV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OSZ+D SLEAZ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PRS+D LIPR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PRT+I REPTI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EPIL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PSS+D DESPI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PST+E EPIL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QSU+L LALIQU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RST+I LIS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RTT+Y ALTER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RTY+T ALTER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SSS+L SAIL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SST+B ABLE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F SEA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TALL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SVW+C WAVIC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LTTY+R ALTER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MNO+S SEMINO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MNS+O SEMINO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MOS+N SEMINO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NO+T ANTIN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NT+I ANTI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ANTIN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OS+D DOMA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SEMINO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MASON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OT+N ANTIN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MASON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OU+D EUDAIM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RT+T INTERM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SS+H SHAMIS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ST+O MASON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NTT+R INTERM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OST+N MASON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OSV+L SEMIOV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PRR+C C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PRT+R T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PST+V VAMP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PSV+T VAMP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PTV+S VAMP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RRT+P T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RSS+D SIDE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RST+E EMER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RTT+N INTERM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MSTV+P VAMP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NOT+M ANTIN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NOV+D DEVON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NRS+T TRAN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NRT+S TRAN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IN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NST+K NEATN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TRAN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NTT+R IN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ORT+C ACTI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ENTO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OST+M MASON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OTT+R TENTO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PSS+T SAPIE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WINES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PST+K SNAKEP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APIE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PSW+S WINES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RRU+H UNHAI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RST+A SAN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C TAC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THERI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TRAN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RTT+M INTERM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IN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TENTO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SSS+C CAS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SST+P SAPIE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NSSW+P WINES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OOPT+T PATOOTI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OOTT+P PATOOTI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OPRR+D PRERAD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OPRT+L EPIL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OPTT+O PATOOTI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OPVW+C PICOWA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ORSV+C COVA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ORTT+N TENTO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RRR+S PARR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RRS+R PARR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RRT+M T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RSW+D RIPS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RTT+A PATRI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SSS+V PAVI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SST+N SAPIE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SSV+S PAVI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SSW+N WINES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STV+M VAMP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SZZ+Z PIZZ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TVX+E EXAPTI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PZZZ+S PIZZ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QRRT+U QUAR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QRRU+T QUAR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QRTU+A TAQU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QUAR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RRRS+P PARR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RRTU+Q QUAR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RSSU+C SAUC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RSTT+T ATTR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TA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RSTW+K WATERSK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RTTT+S ATTR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TA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RTTY+L ALTERITY</w:t>
      </w:r>
    </w:p>
    <w:p>
      <w:pPr>
        <w:sectPr>
          <w:headerReference w:type="default" r:id="rId8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SSSV+P PAVI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STTT+R ATTR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TA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ISZZZ+P PIZZ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MPU+B JUM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ORT+V TOLARJE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ORV+T TOLARJE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OSU+Z AZULEJ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OSZ+U AZULEJ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OTV+R TOLARJE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OUZ+S AZULEJ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RTV+O TOLARJE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LSUZ+O AZULEJ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MMNU+D UNJAM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ORTV+L TOLARJE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OSUZ+L AZULEJ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JRTTW+E WATERJ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KKMR+U KRUMK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KKMU+R KRUMK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KKRU+M KRUMK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KMRU+K KRUMK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KNRS+I SK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KAN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KNSS+R SKAN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KRSS+N SKAN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NRS+S R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NSS+R R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NST+S T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PPS+T PEPTAL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PPT+S PEPTAL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PRS+T SPARK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PRT+S SPARK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PST+P PEPTAL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SPARK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PTU+D UPTAL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RSS+N R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RST+F FARTLE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SPARK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LSST+N T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MRSY+G KERYG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NNST+I NEATN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NPST+I SNAKEP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NRSS+C SNAC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SKAN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R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NSST+L T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OOPP+E PEEKAPO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OPRV+C OVER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PPST+L PEPTAL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PRST+L SPARK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PRTT+E PARK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PRTU+E REUPT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RSTW+I WATERSK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SSST+T TSATS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KSSTT+S TSATS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MOR+S SLAL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MOS+R SLAL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MRS+O SLAL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MRU+D MURAL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NOO+T ATENOL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NOT+O ATENOL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OOT+N ATENOL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ORS+M SLAL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QSU+I LALIQU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RTV+Y TREV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RTY+V TREV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RVY+T TREV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SSS+I SAIL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SST+I TALL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LTVY+R TREV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NOU+C COLUMNE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RS+L SLAL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RT+Z METRAZ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RZ+T METRAZ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ST+U SOUL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SU+T SOUL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SV+I SEMIOV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TU+G OUTGLE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OUL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TV+Z MAZELT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TZ+R METRAZ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MAZELT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OVZ+T MAZELT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RTZ+O METRAZ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STU+O SOUL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MTVZ+O MAZELT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NTY+F FENTA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OOT+L ATENOL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OPR+F FLAPE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OPT+W TOWPLA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OPW+T TOWPLA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OSS+C SECO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OTW+P TOWPLA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PSS+E PANE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SPANSU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PSU+S SPANSU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PSY+D ENDPLA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PTT+A PANTA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PTW+O TOWPLA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RRU+F FREN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NEUR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RSS+K R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RUU+R NEUR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SSS+D SA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SST+K T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SSU+P SPANSU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NSTY+A ANAL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OSU+C ACOEL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PRS+C PARCL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D PRE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PRT+F TER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EPIL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PTU+C OUTPL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PTW+N TOWPLA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RRS+T REAL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RRT+S REAL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RSS+T OLES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RST+R REAL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OLES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RETOT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RTT+S RETOT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RTV+J TOLARJE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RTZ+M METRAZ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SST+R OLES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STT+R RETOT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STU+D OUTL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SOUL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STV+E LOVES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SUZ+J AZULEJ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OTVZ+M MAZELT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PPR+Y PREAPP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PPY+R PREAPP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PRY+P PREAPP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PST+K PEPTAL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RRT+E PREAL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RSS+E PRESA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RST+K SPARK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RSU+F FLAR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RUV+E PREVALU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SST+Z SPATZ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SSU+N SPANSU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SSZ+T SPATZ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PSTZ+S SPATZ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RRST+O REAL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RRUU+N NEUR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RSST+O OLES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RSSW+D WAR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RSTT+O RETOT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RTTY+I ALTER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RTVY+L TREV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SSSS+H SASH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LSSTZ+P SPATZ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MNOS+I SEMINO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MPRS+S SP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MPSS+R SP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MRSS+C SC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SP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NOT+I ANTIN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OOS+Z MESOZO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OOZ+S MESOZO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ORS+A AMAR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OST+I MASON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OSZ+O MESOZO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PRS+A PARMES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RSU+E USER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NRTT+I INTERM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OST+T OSTO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OSZ+N MESOZO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OTT+S OSTO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PSU+D MOUSE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RRS+V OVER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RRV+S OVER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RRW+G WORMGE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RSV+R OVER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RTZ+L METRAZ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SSY+D SAMOY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STT+O OSTO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STU+L SOUL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OTVZ+L MAZELT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PRRT+I T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PRSS+M SP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PSTV+I VAMP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RRST+U MAT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RRSU+T MAT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RRSV+O OVER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RRTU+S MAT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RSST+C SCAM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MRSTU+R MAT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NOPR+X NAPR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NOPX+R NAPR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NORX+P NAPR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NOTU+B NANOTUB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NPRX+O NAPR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NRST+I TRAN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NRTT+I IN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OSZ+M MESOZO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PRX+N NAPR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PST+U AUTOP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PSU+T AUTOP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PTU+S AUTOP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PTW+L TOWPLA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RRY+C CRAY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RSS+T SANTE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RST+S SANTE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RSZ+B ZEBR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RTT+I TENTO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TEVAT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RTV+T TEVAT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SST+C CONTE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SANTE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STU+P AUTOP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OTTV+R TEVAT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PPRT+E PETNAP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PSST+I SAPIE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PSSU+L SPANSU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PSSW+I WINES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PSTU+O AUTOP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RRUU+L NEUR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RSSS+T SARSN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RSST+A SANTE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STRAN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SANTE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ARSN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RTTV+O TEVAT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RTTX+E EX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RVWW+E NEWWA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NSSST+R SARSN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OPRW+D PEARWO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OPTT+I PATOOTI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OSTT+M OSTO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PPSS+A APOAP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PRRT+D PROTR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PSTU+C SAUCE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AUTOP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RSS+V SEROV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RST+L REAL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RSV+M OVER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EROV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SSS+T OSSE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SST+L OLES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SANTE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OSSE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OSSA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SSU+T OSSA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SSV+R SEROV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STT+L RETOT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SEATRO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STU+S OSSA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EATRO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TTU+S SEATRO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RTTV+N TEVAT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SSST+R OSSE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SSTU+R OSSA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STTU+R SEATRO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OSTUZ+G OUTG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PPRS+U PREP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PPRU+E PREPUP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REP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PPRY+L PREAPP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PPSU+R PREP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PRRU+E PUERPE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PRSU+P PREP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PRSV+E PREPAV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RRRS+I PARR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RSTU+G UPST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SSSV+I PAVI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SSTZ+L SPATZ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STTT+H PHATT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PSZZZ+I PIZZ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QRRTU+I QUAR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RSST+H TRA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RSSU+G SUGA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RSSV+O SEROV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RSTU+M MAT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RSTV+E AVE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RSUV+C VERRU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SSST+N SARSN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OSSE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SSTU+O OSSA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STTT+I ATTR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TA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STTU+O SEATRO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STUW+B WATERB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STVZ+H SHVART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RSTWW+E WETW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ESSSTT+K TSATS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FHIKY+A KA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KE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FILRW+E WAFF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GILO+P GI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GILP+O GI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GIOP+L GI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GIST+E FA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GLOP+I GI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LOP+G GI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NNR+S SNARF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NNS+R SNARF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NRS+N SNARF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ORR+E FAIRGO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PRT+W GIFTWR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PRW+T GIFTWR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PTW+R GIFTWR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IRTW+P GIFTWR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LMOP+E ME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LPSU+E PAGE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NNRS+I SNARF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OOST+B FOOTB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GPRTW+I GIFTWR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HIIST+B BAITF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HILPP+E HALFPI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HINNO+B INFOBAH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HMORT+E FATH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HOORS+T HAFTO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HOORT+S HAFTO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HOOST+R HAFTO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HORST+O HAFTO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ILNS+T TAILF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ILNT+S TAILF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ILST+N TAILF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IMNZ+E FEMINAZ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INST+L TAILF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ISST+C FASC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LNT+E FLAT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LRW+E FIREW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NOS+U FUSION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NOU+S FUSION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NPS+E LIFESP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NST+I TAILF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NSU+O FUSION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OOR+T FARO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OOT+R FARO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OPR+A PARAFO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ORT+O FARO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OSU+N FUSION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OTT+B BOAT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OTU+C CLAFOU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RSS+U FISS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RSU+S FISS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SST+E SEA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LSSU+R FISS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MOOS+S MAFIOS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MORS+C FORM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MOSS+O MAFIOS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MRSU+U FUSA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MRUU+S FUSA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MSUU+R FUSA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NNRS+G SNARF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NORZ+D FORZAND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NOSU+L FUSION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OORT+L FARO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OOSS+M MAFIOS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PRTW+G GIFTWR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RSSU+L FISS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IRSUU+M FUSA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KLRST+E FARTLE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LMPS+U PALM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LMPU+S PALM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LMSU+P PALM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LOOS+B FOOSB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LPSU+M PALM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MORY+B FOR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MPSU+D MUDFL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PALM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NNTY+E FENTA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NOPR+E FLAPE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NOSU+I FUSION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NRRU+E FREN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OORT+I FARO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OOTT+U OUTFLO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OOTU+T OUTFLO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OPRT+E TER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OTTU+O OUTFLO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PRSU+E FLAR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LRSSU+I FISS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NNOR+T FRONTM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NNOT+R FRONTM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NNRT+O FRONTM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NORT+N FRONTM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OOPR+R PROFOR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OORR+P PROFOR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OOSS+I MAFIOS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OPRR+O PROFOR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MRSUU+I FUSA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NNORT+M FRONTM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OOPRR+M PROFOR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OORST+H HAFTO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FOOTTU+L OUTFLO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GILN+B BLA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GIYZ+Z ZIGZAG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GIZZ+Y ZIGZAG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GYZZ+I ZIGZAG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ILOP+F GI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ILOT+E TALEGG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ILRW+E WA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INNT+A ANTIG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INNU+Z UNGA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INNZ+U UNGA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INUZ+N UNGA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IYZZ+G ZIGZAG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LMOS+A MAGAL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MNOR+E GEN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NNUZ+I UNGA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NSST+A GANGS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NSTT+A TAGGA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NUWZ+Z ZUGZW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NUZZ+W ZUGZW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NWZZ+U ZUGZW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GUWZZ+N ZUGZW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HIMS+A MASHGI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KNS+C SHAC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LOS+T GOLIA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LOT+S GOLIA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LST+O GOLIA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MNP+R PHAR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MNR+P PHAR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MPR+N PHAR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NPR+M PHAR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NSS+B BA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NSW+C CHINW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IOST+L GOLIA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LOST+I GOLIA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LSTW+E THALWE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MNPR+I PHAR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HMORT+E ETH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IKNT+B BATI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ILMN+E EMAI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ILNS+A ALIA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LINGUI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ILNU+C LINGUI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LINGUI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ILSU+N LINGUI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INNT+D NIDA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INSU+D IGUAN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LINGUI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KKNN+S SKA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KKNS+N SKA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KLNS+C CALK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KNNS+K SKA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LMN+S MA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LMS+E MEG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MA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LNR+U L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LNS+E NIGE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MA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LNU+E LINGUL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L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LRU+N L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MMR+A MAIL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MNS+L MA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NNU+B UNBA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NRU+C C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L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NST+E TAG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NSU+I LINGUI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OST+H GOLIA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RST+B BAT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LRTT+A ATTA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MMNP+S SPAM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MMNS+P SPAM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MMPS+N SPAM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MNNN+A MANGA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MNPR+H PHAR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MNPS+M SPAM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PAS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MNSS+P SPAS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MPSS+N SPAS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NNRS+F SNARF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NNSU+A SAUN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NNUZ+G UNGA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NOST+C COTI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NPRS+S RASP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NPSS+M SPAS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RASP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NRSS+P RASP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ORSS+T ORGI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ORST+D GORD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ORGI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OSST+R ORGI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OSUU+Y OUGUIY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OSUY+U OUGUIY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OUUY+S OUGUIY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PRSS+N RASP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PRTW+F GIFTWR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RSST+O ORGI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ISUUY+O OUGUIY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KKNNS+I SKA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KMRSY+E KERYG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LLMNS+I MA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LLMSU+B GUM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LLNRU+I L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LMOTU+E OUTGLE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LNQUU+A AQUAL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MMNPS+I SPAM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MNPRS+A PANG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MNPSS+I SPAS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MNSST+Y SYNTAG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MNSSY+T SYNTAGMS</w:t>
      </w:r>
    </w:p>
    <w:p>
      <w:pPr>
        <w:sectPr>
          <w:headerReference w:type="default" r:id="rId9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MNSTY+S SYNTAG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MORRW+E WORMGE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MSSTY+N SYNTAG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NNOOP+T POONT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NNOOT+P POONT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NNOPT+O POONT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NOOPT+N POONT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NPRSS+I RASP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NRSST+E STRAN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NSSTY+M SYNTAG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NUWZZ+G ZUGZW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OPRST+D POSTGR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ORSST+I ORGI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OSTUZ+E OUTG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OSUUY+I OUGUIY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PRSTU+E UPST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GRRSSU+E SUGA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HIRSS+A SHARI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HPPSU+C CHUPP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INST+C CHIAN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KLMS+E SHEKA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KOPS+D HAPKID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LLRY+D HYDR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LLST+T TAL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LLTT+S TAL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LOST+D SHIT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GOLIA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LSTT+L TAL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MMOS+C MACHO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MNPR+G PHAR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MNPS+A PASHM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MNSS+E SHAMIS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MSSS+U HASS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MSSU+S HASS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NNS+Y NANN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NNY+S NANN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NSY+N NANN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RRU+E UNHAI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RST+E THERI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RSU+C UNCHAI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RSV+Y HRYVN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RSY+V HRYVN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RVY+S HRYVN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NSVY+R HRYVN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ORSS+T AIR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AIRSH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ORST+S AIR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ORSW+S AIRSH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OSST+R AIR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OSSW+R AIRSH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RSSS+A HARISS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RSST+O AIR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RSSW+O AIRSH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RSVY+N HRYVN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SSSU+M HASS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ISTWY+A THISA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LLSTT+I TAL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LLSTU+B BULLSH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LSSSS+E SASH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MOORT+C CHAT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MSSSU+I HASS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NNNSY+I NANN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NOSUY+C CHANOY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NRSVY+I HRYVN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OORST+F HAFTO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OPRST+A PARASH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OPRTU+A AUTOHAR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ORSST+I AIR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ORSSW+I AIRSH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PSTTT+E PHATT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RRSST+E TRA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HRSTVZ+E SHVART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INRS+B BIRI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KNNS+T TANK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KNNT+S TANK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KNST+N TANK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MNN+S LAMIN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MNS+E MILES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LAMIN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NNS+M LAMIN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NRS+U SILUR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NRU+S SILUR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NST+F TAILF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NSU+G LINGUI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SILUR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PRT+E REPTI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RST+E LIS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RSU+N SILUR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STT+W WA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STW+T WA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LTTW+S WA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MMNS+C MINIC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MNNS+L LAMIN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MNNT+E ANTI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MNRS+B BINA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INI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NNOT+D NIDATI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NNST+K TANK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NOST+T OSTIN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NOTT+S OSTIN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NRSU+L SILUR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NRSY+B BIRY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NSTT+O OSTIN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OSTT+N OSTIN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RSST+C TRI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ISTTW+L WA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JRSSU+C JUR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JSUZZ+C JACUZZ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KNNS+G SKA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KNRS+E SK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KOPS+Y KOPIY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KOPY+S KOPIY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KOSY+P KOPIY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KPSY+O KOPIY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LMOT+C MOCKT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LNRS+Y SNA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LNRY+S SNA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LNSY+R SNA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LRSY+N SNA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NNST+E NEATN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TANK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NPST+E SNAKEP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NRSY+L SNA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OPSY+K KOPIY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KRSTW+E WATERSK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LST+A LAT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MNS+A LAMI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MA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MOS+T MISALL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MOT+S MISALL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MRT+A RAMT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MST+O MISALL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NRU+G L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OST+M MISALL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QSU+E LALIQU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SSS+E SAIL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SST+E TALL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LSTT+H TAL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MOO+R MAIL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MOR+O MAIL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NNS+I LAMIN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NSS+A NASAL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OOR+M MAIL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OST+L MISALL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OSV+E SEMIOV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QSU+A MAQUI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MTUY+D MULTID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NOS+C CANNOL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NOT+V NONVIT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NOV+T NONVIT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NTV+O NONVIT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OOP+T NOPA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OOT+P NOPA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OPT+O NOPA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OSU+F FUSION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OTV+N NONVIT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RSU+I SILUR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RSY+K SNA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NTTY+C INTAC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OOPT+N NOPA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OORT+F FARO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OOSV+D OVOID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OPRT+E EPIL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ORYZ+C ZIRCALO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RSSU+F FISS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RTTY+E ALTER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RTUY+A AURAL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LSTTW+I WA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NOS+E SEMINO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WOMAN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NOW+S WOMAN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NPS+G SPAM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NSW+O WOMAN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OOR+L MAIL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OSW+N WOMAN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PSS+T MISSTA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PST+S MISSTA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MSST+P MISSTA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NOT+E ANTIN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OST+E MASON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WOMAN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OSW+M WOMAN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WOMAN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OTW+S WOMAN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PSS+G SPAS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PST+A ANTISP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RST+T TANT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RTT+E INTERM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TANT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SSY+D SYSADM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STT+R TANT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NSTW+O WOMAN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OOSS+F MAFIOS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OPRS+A PAROSM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OSTW+N WOMAN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PRRT+E T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PSST+M MISSTA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PSTV+E VAMP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RSTT+N TANT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STRIAT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RSTU+T STRIAT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RSUU+F FUSA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RTTU+S STRIAT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SSSU+H HASS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MSTTU+R STRIAT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NNSY+H NANN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NOTV+L NONVIT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NRST+E TRAN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NRTT+E IN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OPT+L NOPA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OST+B BONI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PTW+Y WAYPOI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PTY+W WAYPOI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PWY+T WAYPOI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RRT+U URIN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RRU+T URIN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RST+C CORT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WAIT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RSW+T WAIT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RTT+E TENTO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RTU+R URIN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RTW+S WAIT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STT+I OSTIN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STW+M WOMAN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WAIT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OTWY+P WAYPOI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PRSS+G RASP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PRST+A SPARTIN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RIPT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PRTT+S TRIPT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PSST+E SAPIE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PSSW+E WINES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PSTT+R TRIPT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PTWY+O WAYPOI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RRTU+O URIN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RSTT+M TANT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TRIPT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RSTW+O WAIT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RSVY+H HRYVN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NTTTU+B TITUB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OPTT+E PATOOTI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PSST+T PASTIT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PSTT+S PASTIT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PTWY+N WAYPOI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RRSZ+B BIZAR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RRTU+N URIN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RSST+G ORGI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AIR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RSSW+H AIRSH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RSTT+U TOURIS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RSTU+T TOURIS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RSTW+N WAIT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RTTU+S TOURIS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SSTT+P PASTIT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SSTY+C ISOSTAC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STTU+R TOURIS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OSUUY+G OUGUIY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PRRRS+E PARR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PRSTT+N TRIPT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PSSSV+E PAVI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PSSTT+O PASTIT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PSZZZ+E PIZZ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PYZZZ+Z PIZZAZ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PZZZZ+Y PIZZAZ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QRRTU+E QUAR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RSTTT+E ATTR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TA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RSTTU+M STRIAT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TOURIS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SSTTU+C CA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YZZZZ+P PIZZAZ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JLORTV+E TOLARJE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JLOSUZ+E AZULEJ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KKMRU+E KRUMK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KNRSS+E SKAN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KOPSY+I KOPIY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LNRSS+E R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LNRSY+I SNA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LNSST+E T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LORWY+B WORK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LPPST+E PEPTAL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LPRST+E SPARK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MOSSU+A MOUSA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NOORS+T OSTRAK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NOORT+S OSTRAK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NOOST+R OSTRAK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NORST+O OSTRAK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NRSTU+C UNTR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NRSYY+A SYNKARY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OORST+N OSTRAK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OSSTW+C TOWS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RSSTU+A KATSU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KSSSTT+E TSATS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MORS+E SLAL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MOST+I MISALL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MOSU+C MOLLUS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MPSU+F PALM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NNOO+Y NONLOY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NNOY+O NONLOY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NOOT+E ATENOL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NOOY+N NONLOY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ORSS+T ALLSO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ORST+S ALLSO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ORSU+A ALLOSA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OSST+R ALLSO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OSTU+C OUTC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OSTY+C COST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RSST+O ALLSO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RTVY+E TREV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MOOR+I MAIL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MOSU+B BUMMAL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OPPS+T PALM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OPPT+S PALM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OPST+P PALM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ORSU+D MODUL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ORTZ+E METRAZ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OSTU+E SOUL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OTVZ+E MAZELT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MPPST+O PALM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NNOS+A NONNA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NOOS+C NONC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NOOY+L NONLOY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NOTV+I NONVIT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OOPS+B POBL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OOPT+I NOPA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OPTW+E TOWPLA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ORST+B LASTBOR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OSSS+C CLAS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PSSU+E SPANSU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RRUU+E NEUR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RTTU+Y TRUAN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RTTY+U TRUAN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RTUY+T TRUAN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SSUY+C UNCLASS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NTTUY+R TRUAN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ORST+B TOOL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ORWY+C COLOR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OTTU+F OUTFLO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PPST+M PALM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PRST+Y PAS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PRSY+T PAS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PRTY+S PAS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PSTY+R PAS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RRST+E REAL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RSST+E OLES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ALLSO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RSTT+E RETOT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ORSTY+P PAS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PPPRY+E PREAPP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PRSTY+O PAS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PSSTZ+E SPATZ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RTTUY+N TRUAN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MNOSW+I WOMAN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MNRST+A MANTR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MPRSS+E SP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MPSST+I MISSTA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NORT+F FRONTM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OOSZ+E MESOZO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OSTU+Y AUT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OSTW+I WOMAN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OSTY+U AUT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OSUY+T AUT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OTUY+S AUT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RSTT+I TANT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SSTY+G SYNTAG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NSTUY+O AUT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OPPP+D POPPAD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OPRR+F PROFOR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OSTT+E OSTO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PPPU+D POPPAD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PPST+L PALM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PSST+B SPAMB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PSTU+C CAMP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RRSV+E OVER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STTU+A AUTOM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OSTUY+N AUT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RRSTU+E MAT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RSTTU+I STRIAT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NOOPT+G POONT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NOPRX+E NAPR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ORSS+T SANT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ORST+D TAND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OSTRAK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ANT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OSST+R SANT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PSTU+E AUTOP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PTWY+I WAYPOI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RRTU+I URIN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RSST+E SANTE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SANT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RSTW+I WAIT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RSTY+B BARY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RTTV+E TEVAT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SSTW+C SNOWC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OSTUY+M AUT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PRSTT+I TRIPT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PSSTU+D STAND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RSSST+E SARSN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RTTUY+L TRUAN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OOPRST+C ROOTC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OORSST+N SANT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OPRSTY+L PAS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OPSSTT+I PASTIT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ORRSSV+E SEROV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ORSSST+E OSSE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ORSSTU+E OSSA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ORSTTU+E SEATRO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TOURIS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PPPRSU+E PREP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PYZZZZ+I PIZZAZ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SSTUWY+D SAWDUS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DENO+U UNBO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DENU+O UNBO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DEOU+N UNBO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DNOU+E UNBO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EGIL+N BLEBB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EGIN+L BLEBB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EGLN+I BLEBB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EILN+G BLEBB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ELMO+A BOMB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ENOU+D UNBO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GILN+E BLEBB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IRTY+A BABBI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OOSX+Y BOBBYS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OOSY+X BOBBYS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OOXY+S BOBBYS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BOSXY+O BOBBYS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CILRS+Y SCRIB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CILRY+S SCRIB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CILSY+R SCRIB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CIRSY+L SCRIB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CLRSY+I SCRIB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DEOR+A BED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EINR+U UNRI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EINU+R UNRI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EIRU+N UNRI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ENOU+B UNBO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ENRU+I UNRI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INRU+E UNRI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IOOR+S BOO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IOOS+R BOO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IORS+O BOO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LLOY+A BABYDO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OORS+I BOO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DORRU+A RUB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EIMT+T BIMB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EITT+M BIMB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ELTU+A BLUE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EMTT+I BIMB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GILN+B BLEBB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IMRU+A BERIMBA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IMTT+E BIMB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INRU+D UNRI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LMOS+T BOMB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LMOT+S BOMB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LMST+O BOMB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LOST+M BOMB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MOST+L BOMB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PRSU+W BREWPU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PRSW+U BREWPU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PRUW+S BREWPU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PSUW+R BREWPU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ERSUW+P BREWPU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LRST+U BLURB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LRSU+T BLURB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LRSY+C SCRIB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LRTU+S BLURB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LSTU+R BLURB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MMOS+S MOBB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MMSS+O MOBB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MOSS+M MOBB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OORS+D BOO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RSTU+L BLURB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ISSTY+A BABYS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LLOSX+A BOX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LMOST+E BOMB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LRSTU+I BLURB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MMOSS+I MOBB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OOSXY+B BOBBYS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BPRSUW+E BREWPU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CEFLU+A CLUBF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CSSUU+A SUCCUB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EETU+A ABDUC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EHKO+A BACK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EHLU+A CLUB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EOOW+Y COWBO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EOOY+W COWBO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EOWY+O COWBO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IMOO+R COMORB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IMOR+O COMORB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COMBR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IMOS+R SCOMBR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IMRS+O SCOMBR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IOOR+M COMORB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IORS+M SCOMBR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MOOR+I COMORB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MORS+I SCOMBR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DOOWY+E COWBOYED</w:t>
      </w:r>
    </w:p>
    <w:p>
      <w:pPr>
        <w:sectPr>
          <w:headerReference w:type="default" r:id="rId10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EKLY+A EYEBL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ERSX+Y CYBERS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ERSY+X CYBERS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ERXY+S CYBERS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ESXY+R CYBERS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FLNO+A BACLOF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HLOS+A CHAEB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HNOP+T BENCH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HNOT+P BENCH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HNPT+O BENCH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HNRR+U BRU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HNRU+R BRU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HOPT+N BENCH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HRRU+N BRU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IKLR+A CRAB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ILST+A BASI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KLOR+A ROCK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KNOT+A BOAT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LOPY+A COPY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NOPT+H BENCH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NOSU+A SUBOCE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NRRU+H BRU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OOWY+D COWBO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RSXY+E CYBERS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ESSTW+A WEBC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FIKLP+A BACKFL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FSSSU+U SUBFUS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FSSUU+S SUBFUS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GIIKS+T BIGSTI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GIIKT+S BIGSTI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GIIST+K BIGSTI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GIKST+I BIGSTI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GINSU+A SCUBA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HLNOU+X LUNCHB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HLNOX+U LUNCHB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HLNUX+O LUNCHB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HLOUX+N LUNCHB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HNOPT+E BENCH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HNOUX+L LUNCHB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HNRRU+E BRU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KST+G BIGSTI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NOR+T BORNI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NOT+R BORNI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NRT+O BORNI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ORT+N BORNI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OST+T BISCOT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OTT+S BISCOT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STT+O BISCOT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STU+Y BISCU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STY+U BISCU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SUY+T BISCU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ITUY+S BISCU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LMSU+A SUBCLA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LRSY+B SCRIB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MOOR+D COMORB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MORS+D SCOMBR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NORT+I BORNI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OOST+T BISCO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OOTT+S BISCO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OSTT+I BISCOT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BISCO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ISTUY+I BISCU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KNORY+A CRYOBA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LNOUX+H LUNCHB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OOSTT+I BISCO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SSSUU+F SUBFUS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STUUZ+Z BUZZ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STUZZ+U BUZZ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SUUZZ+T BUZZ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CTUUZZ+S BUZZ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EFI+R BIRDF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EFR+I BIRDF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EGG+A DEBA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EIR+F BIRDF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ERS+A DEBEA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FIR+E BIRDF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ILU+A AUDIB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IOW+Y WIDEBO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IOY+W WIDEBO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IWY+O WIDEBO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NNO+U UNBO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NNU+A UNB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UNBO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NOU+N UNBO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EOWY+I WIDEBO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GIOR+S BIRDD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GIOS+R BIRDD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GIRS+O BIRDD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GORS+I BIRDD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IORS+G BIRDD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IOWY+E WIDEBO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DNNOU+E UNBO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EHR+A BEHEA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EIR+W DWEEB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EIW+R DWEEB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ERW+I DWEEB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FIR+D BIRDF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GHR+A HERBA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HIS+W DWEEB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HIW+S DWEEB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HSW+I DWEEB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INS+T BEN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INT+S BEN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IRW+E DWEEB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IST+N BEN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ISW+H DWEEB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KLS+A LAKE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KRR+A DEBAR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LOR+A EROD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LRZ+A BLAZ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ENST+I BEN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FIIL+R BIRDLIF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FIIR+L BIRDLIF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FILR+I BIRDLIF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FOSS+A SOFAB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FRRY+A FRYBR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GIPP+A BAGPIP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GNRU+A UNGAR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GORT+A BOG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HISW+E DWEEB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HLSU+V BUSHVE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HLSV+U BUSHVE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HLUV+S BUSHVE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HSUV+L BUSHVE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HTTU+A BUTT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ILN+Y INEDI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ILR+F BIRDLIF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ILY+N INEDI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INY+L INEDI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LN+W WINDB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LW+N WINDB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NN+O BLON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NO+N BLON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UNBO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NU+O UNBO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NW+L WINDB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NY+I INEDI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OU+N UNBO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PR+U PREBU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PU+R PREBU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RS+A DISAB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LRU+P PREBU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NNO+L BLON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NOU+L UNBO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NRU+B UNRIBB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NST+E BEN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OWY+D WIDEBO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IPRU+L PREBU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KLLU+Y BULLDY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KLLY+U BULLDY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KLUY+L BULLDY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KOOT+A DATE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LNW+I WINDB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LUY+K BULLDY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NNO+I BLON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NOS+S BO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NOU+I UNBO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NRY+A BENADR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NSS+O BO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OSS+N BO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PRU+I PREBU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LSUV+H BUSHVE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NNOU+D UNBO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NOOT+U UNBOO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NOOU+T UNBOO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NOSS+L BO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NOTU+O UNBOO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NSTU+A UNBA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OOTU+N UNBOO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OOWY+C COWBO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EOPRR+A PRE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FIILR+E BIRDLIF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FRSUW+A SUBDWAR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GILN+U B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GILU+N B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GINU+L B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GLNU+I B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ILNS+A BLAD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ILNT+U BLINDG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ILNU+G B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BLINDG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ILTU+N BLINDG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INTU+L BLINDG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IORS+D BIRDD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GLNTU+I BLINDG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HLSUV+E BUSHVE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ILNY+E INEDI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ILOO+S BIOSO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ILOS+O BIOSO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IOOS+L BIOSO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LLNW+E WINDB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LNNO+E BLON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LNOU+E UNBO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LNTU+G BLINDG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LOOS+I BIOSO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LPRU+E PREBU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MNSU+U DUBN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MNUU+S DUBN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MOOR+C COMORB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MORS+C SCOMBR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MRSY+A MAY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MSUU+N DUBN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NOST+A BANDI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NSUU+M DUBN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IOORS+B BOOBIR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KLLUY+E BULLDY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KORSY+A SKYBO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LNOSS+E BO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MNSUU+I DUBN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NOOPT+U POTB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NOOPU+T POTB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NOOSW+W DOWNB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NOOTU+E UNBOO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OTB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NOOWW+S DOWNB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NOPTU+O POTB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NOSWW+O DOWNB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OOPTU+N POTB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DOOSWW+N DOWNB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EIRW+D DWEEB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ELPR+S BLEEP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ELPS+R BLEEP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ELRS+P BLEEP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EPRS+L BLEEP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FIRS+S FRISB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FISS+R FRISB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FRSS+I FRISB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GMNO+S GOMBE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GMNS+O GOMBE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GMOS+N GOMBE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GNOS+M GOMBE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GPSW+A WEBP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HISW+D DWEEB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HMOR+W HOMEBRE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HMOW+R HOMEBRE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HMRW+O HOMEBRE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HORW+M HOMEBRE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KLN+Y EYEB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KLT+A BAKE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KLY+N EYEB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KNY+L EYEB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KRT+A TIEBREA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LLS+V BILEV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LLV+S BILEV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LLX+A EXI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LNY+K EYEB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LSV+L BILEV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MOR+T BIO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MOT+R BIO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MRT+O BIO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MTT+B BIMB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NRS+Z ZEB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NRZ+S ZEB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NST+D BEN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NSZ+R ZEB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ORT+M BIO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RSS+F FRISB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RSZ+N ZEB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SST+W WEBS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SSW+T WEBS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ISTW+S WEBS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KLNY+I EYEB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LLSV+I BILEV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LOTT+A TOTE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LPRS+E BLEEP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LPTT+A PE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LRST+A RES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LRSY+A BELAY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LSTT+A SEATB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LSTW+A STEW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MNOS+G GOMBE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MORT+I BIO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MORW+H HOMEBRE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NOST+Y BONEY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NOSY+T BONEY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NOTY+S BONEY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NRSZ+I ZEB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NSTW+A NEWSB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NSTY+O BONEY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ORSS+A BOREA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ORST+W BEST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ORSW+T BEST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ORTW+S BEST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OSTW+R BEST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OSTY+N BONEY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PPRS+U PREPU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PPRU+S PREPU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PPSU+R PREPU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PRRS+V PREVER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PRRV+S PREVER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PRSU+P PREPU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PRSV+R PREVER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PTTY+A PET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RRSV+P PREVER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RRTT+A BATT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RSTW+O BEST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RSXY+C CYBERS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RTTY+A TERABY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SSTW+I WEBS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ESTXY+A EXABY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GILT+A GIF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ILR+D BIRDLIF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LLL+A F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LOS+U BIOFU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LOU+S BIOFU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LSU+O BIOFU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OSU+L BIOFU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RSS+E FRISB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FIB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RST+S FIB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ISST+R FIB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LOSU+I BIOFU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FRSST+I FIB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GGIN+A ABE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GLOR+S BLOG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GLOS+R BLOG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GLRS+O BLOG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GORS+L BLOG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HIOS+T GOBSH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HIOT+S GOBSH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HIST+O GOBSH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HOST+I GOBSH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ILLN+S BE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ILLS+N BE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ILNS+L BE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IOST+H GOBSH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LLNS+I BE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LORS+G BLOG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LOTU+U OUTBUL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LOUU+T OUTBUL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LTUU+O OUTBUL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MNOS+E GOMBE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OTUU+L OUTBUL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PRSU+U SUPERBU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PRUU+S SUPERBU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PSUU+R SUPERBU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GRSUU+P SUPERBU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LTT+A HITT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MOS+Y YOHIM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MOY+S YOHIM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MSY+O YOHIM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OST+G GOBSH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OSY+M YOHIM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PRR+T PREBIR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PRT+R PREBIR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IRRT+P PREBIR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LOTU+A TABOULE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LSUV+D BUSHVE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MORW+E HOMEBRE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MOSY+I YOHIM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NNOS+T BENTH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NNOT+S BENTH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NNST+O BENTH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NOPT+C BENCH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NOST+N BENTH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NRRU+C BRU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HPRRT+I PREBIR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ILNY+D INEDI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INOS+T NIOB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INOT+S NIOB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INST+O NIOB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IOST+N NIOB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ISST+T BIT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ISTT+S BIT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KLLL+A KILL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KLLO+T BO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KLLT+O BO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KLNY+E EYEB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KLOT+L BO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KRSS+W BREWSK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KRSW+S BREWSK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KSSW+R BREWSK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LNS+G BE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LNW+D WINDB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LOT+K BO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LRR+A BRAI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LSV+E BILEV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MSS+A ABLE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MSU+A BUMEL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NNO+D BLON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NOU+D UNBO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OOR+V BOILO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OOV+R BOILO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ORR+A BORRE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ORV+O BOILO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OSU+F BIOFU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PRT+U PREBUI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PRU+D PREBU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PREBUI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PTU+R PREBUI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RST+Z BLITZ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RSZ+T BLITZ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RTU+P PREBUI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RTZ+S BLITZ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SST+A ABLE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LSTZ+R BLITZ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MORT+E BIO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MORY+Z RIBOZY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MORZ+Y RIBOZY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MOSY+H YOHIM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MOYZ+R RIBOZY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MRYZ+O RIBOZY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NOST+I NIOB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NRSZ+E ZEB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OORV+L BOILO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ORYZ+M RIBOZY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PPRS+U PREPUB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PPRU+S PREPUB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PPSU+R PREPUB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PRRT+H PREBIR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PRSU+P PREPUB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PRTU+L PREBUI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RSST+F FIB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RSSW+K BREWSK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RSTZ+L BLITZ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SSTT+I BIT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ISSTW+E WEBS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JLMPU+A JUMPA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KLLOT+I BO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KLLUY+D BULLDY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KRSSW+I BREWSK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LMRU+Y LUMBE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LMRY+U LUMBE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LMUY+R LUMBE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LOSS+T BO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LOST+S BO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LRUY+M LUMBE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LSST+O BO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MOST+B BOMB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MRUY+L LUMBE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NNNO+O NONNO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NNOO+N NONNO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NOOS+S BOO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NOSS+D BO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BOO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NOTT+U UNBOT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NOTU+T UNBOT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NTTU+O UNBOT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OORV+I BOILO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OOSS+N BOO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OSST+L BO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OTTU+N UNBOT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OTUU+G OUTBUL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PRTU+I PREBUI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RSST+U BUST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RSSU+T BUST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RSTU+S BUST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RSTZ+I BLITZ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SSTU+R BUST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MORTU+W TUBE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MORTW+U TUBE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MORUW+T TUBE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MORYZ+I RIBOZY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MOTUW+R TUBE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MRTUW+O TUBE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NNNOO+L NONNO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NNOST+H BENTH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NNOTU+A NANOTUB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NOOSS+L BOO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NOOTU+D UNBOO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NORSZ+A ZEBR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NOSTY+E BONEY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NOTTU+L UNBOT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ORSTW+E BEST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ORTUW+M TUBE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PPRSU+E PREPU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PREPUB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PRRSV+E PREVER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PRSUU+G SUPERBU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PRSUW+B BREWPU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RSSTU+L BUST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RSTUW+A WATERB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GOOST+A FOOTB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HIIST+A BAITF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HINNO+A INFOBAH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ILMO+S BIOFIL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ILMS+O BIOFIL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ILOS+M BIOFIL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IMOS+L BIOFIL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KLOO+P FLIP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KLOP+O FLIP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KOOP+L FLIP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LMOS+I BIOFIL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LOOP+K FLIP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LOSU+E BIOFU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LOTT+A BOAT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IRSST+E FIB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KLOOP+I FLIP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LLOOS+A FOOSB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LMORY+A FORM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FSSSUU+C SUBFUS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GGILN+A BLA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BLO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GGILO+N BLO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GGINO+L BLO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GGLNO+I BLO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GILNO+G BLO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GILNU+D BLUDGING</w:t>
      </w:r>
    </w:p>
    <w:p>
      <w:pPr>
        <w:sectPr>
          <w:headerReference w:type="default" r:id="rId11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GLORS+E BLOG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HINSS+A BA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HIOST+E GOBSH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HLRSU+U BULGH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HLRUU+S BULGH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HLSUU+R BULGH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HRSUU+L BULGH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IKNN+O BOI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IKNO+N BOI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IKNT+A BATI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IKST+C BIGSTI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INNO+K BOI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KNNO+I BOI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LLNS+E BE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LNNU+A UNBA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LNTU+D BLINDG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LRSS+U BUS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LRST+A BAT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LRSU+S BUS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LSSU+R BUS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NNOU+W UNBO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NNOW+U UNBO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NNUW+O UNBO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NOUW+N UNBO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IRSSU+L BUS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LLMSU+A GUMB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LOTUU+E OUTBUL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LRSSU+I BUS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LRSUU+H BULGH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NNOUW+I UNBO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GPRSUU+E SUPERBU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MOOP+R BIOMORP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MOOR+P BIOMORP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MOPR+O BIOMORP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MORS+U BOHR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MORU+S BOHR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MOSU+R BOHR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MOSY+E YOHIM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MRSU+O BOHR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OOPR+M BIOMORP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ORSU+M BOHR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IPRRT+E PREBIR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LLSTU+A BULLSH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LNOUX+C LUNCHB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LRSUU+G BULGH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MOOPR+I BIOMORP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MORSU+I BOHR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HNNOST+E BENTH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INRS+A BIRI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KNNO+G BOI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LMOS+F BIOFIL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LMST+U SUBLIM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LMSU+T SUBLIM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LMTU+S SUBLIM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LOOS+D BIOSO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LSTU+M SUBLIM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MNRS+A BINA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MINI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MSTU+L SUBLIM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NORT+C BORNI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NOST+E NIOB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NRSY+A BIRYA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OSTT+C BISCOT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SSTT+E BIT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ISTUY+C BISCU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KLLOT+E BO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KLOOP+F FLIP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KRSSW+E BREWSK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MSTU+I SUBLIM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OORV+E BOILO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OSTU+Y ISOBUT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OSTY+U ISOBUT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OSUY+T ISOBUT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OTUY+S ISOBUT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PRTU+E PREBUI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RSSU+G BUS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RSTU+B BLURB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RSTZ+E BLITZ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LSTUY+O ISOBUT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MMOSS+B MOBB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MNNUU+U UNUNB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MNSUU+D DUBN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MNUUU+N UNUNB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MOOPR+H BIOMORP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MORSU+H BOHR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MORYZ+E RIBOZY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NNOUW+G UNBO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NNUUU+M UNUNB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NOOST+A BONIAT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NORSS+U BOURS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NORSU+S BOURS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NOSSU+R BOURS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NRSSU+O BOURS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NTTTU+A TITUB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OOSTT+C BISCO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ORRSZ+A BIZAR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ORSSU+N BOURS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OSTUY+L ISOBUT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PPRSU+E PREPUB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RSSUU+V SUBVIR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RSSUV+U SUBVIR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RSUUV+S SUBVIR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ISSUUV+R SUBVIR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KLORWY+A WORKA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LMRUY+E LUMBE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LOSST+E BO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MMOSU+A BUMMAL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NNNOO+E NONNO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NOOPS+A POBLA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NOOSS+E BOO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NORST+A LASTBOR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NOTTU+E UNBOT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OORST+A TOOLB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OSTUY+I ISOBUT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LRSSTU+E BUST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MNNUUU+I UNUNB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MOPSST+A SPAMB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MORTUW+E TUBE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NOOPTU+D POTB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NOOSWW+D DOWNB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NORSSU+I BOURS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NORSTY+A BARY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RSSUUV+I SUBVIR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STUUZZ+C BUZZ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EENR+A CANC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EHOO+S SCOO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EHOS+O SCOO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EIIS+T DEIC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EIIT+S DEIC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EIST+I DEIC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EOOS+H SCOO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HOOS+E SCOO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IINU+A UNACID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DIIST+E DEIC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EIIS+T CECIT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EIIT+S CECIT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EIST+I CECIT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FINO+T COINF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FINT+O COINF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FIOT+N COINF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FNOT+I COINF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HII+R CHICH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HIR+I CHICH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IIR+H CHICH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KMS+U CHECKS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KMU+S CHECKS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KSU+M CHECKS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LSS+U SCUL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LSU+S SCUL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MSU+K CHECKS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NRS+A CHAN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OOS+D SCOO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COO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OSS+O SCOO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HSSU+L SCUL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IST+D DEIC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CECIT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NOO+Z CEN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NOP+T CONCEP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NOT+F COINF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CONCEP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NOZ+O CEN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NPT+O CONCEP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OOZ+N CEN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OPR+A CECROP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OPT+N CONCEP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OTX+Y EXOCY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OTY+X EXOCY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OXY+T EXOCY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ITXY+O EXOCY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KMSU+H CHECKS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LOPS+Y CYCL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LOPY+S CYCL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LOSY+P CYCL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LPSY+O CYCL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LRTU+A CLEARC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LSSU+H SCUL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LWYY+A CYCLE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NOOZ+I CEN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NOPT+I CONCEP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OOSS+H SCOO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OPSY+L CYCL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OTXY+I EXOCY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RSTU+W CREW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RSTW+U CREW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RSUW+T CREW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RTUW+S CREW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ESTUW+R CREW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FINOT+E COINF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HIIR+E CHICH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KMNU+U NUMCHU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KMSU+E CHECKS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KMUU+N NUMCHU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KNUU+M NUMCHU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LSSU+E SCUL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MNUU+K NUMCHU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NRSU+Y SCRUNCH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NRSY+U SCRUNCH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NRUY+S SCRUNCH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NSUY+R SCRUNCH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OOSS+E SCOO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HRSUY+N SCRUNCH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IMOPR+A MICROC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INOOZ+E CEN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INOPT+E CONCEP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IOTXY+E EXOCY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KMNUU+H NUMCHU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KOOPR+T CROCK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KOOPT+R CROCK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KOORT+P CROCK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KOPRT+O CROCK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LMOOP+U COCOPL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LMOOU+P COCOPL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LMOPU+O COCOPL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LOOPU+M COCOPL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LOPSY+E CYCL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MNOSY+A CAC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MNOYY+A CAC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MOOPU+L COCOPL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NOORS+U CONC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NOORU+S CONC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NOOSU+R CONC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NORSU+O CONC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NRSUY+H SCRUNCH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OOPRT+K CROCK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OORSU+N CONC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CRSTUW+E CREW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DEIS+A CADDI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EEF+N DEFEN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EEN+F DEFEN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EFN+E DEFEN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EII+M MEDIC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EIM+I MEDIC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HIK+A DICKHE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HRY+A CHEDDA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IIM+E MEDIC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ENRU+A UNCAR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DILRW+A WILD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EFN+D DEFEN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FOR+R DEFOR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FRR+O DEFOR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HRT+A RACH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IIM+D MEDIC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IMR+A CERAM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INN+T INC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INT+N INC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LNV+A ENCL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LOR+V CL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LOV+R CL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LRV+O CL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MST+U TUMES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MSU+T TUMES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MTU+S TUMES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NNO+R RECO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NNR+O RECO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NNT+I INC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NOR+N RECO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NRU+W UNCRE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NRW+U UNCRE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NUW+R UNCRE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ORR+F DEFOR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ORT+A RECO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ORV+L CL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RRS+A SCARE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RUW+N UNCRE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ESTU+M TUMES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FORR+E DEFOR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GIIL+P DIPLEG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GIIP+L DIPLEG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GILP+I DIPLEG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HTT+A DETHAT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IIL+S CEILID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IIS+L CEILID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ILS+I CEILID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NOO+P PONC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NOP+O PONC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NRU+A UNAR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OOP+N PONC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HOOS+C SCOOC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ILP+G DIPLEG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ILS+H CEILID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IST+C DEIC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KMS+U MUSIC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KMU+S MUSIC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KSU+M MUSIC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LMN+O DOLM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LMO+N DOLM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LMS+A CAMEL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LNO+M DOLM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MNO+L DOLM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MNT+A MEDICA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MSU+K MUSIC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MSV+A MEDIVA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NNT+E INC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IORV+A COVA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KMSU+I MUSIC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LMNO+I DOLM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LNUW+A UNC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LOOT+T DOLCE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LORV+E CL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LOTT+O DOLCE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MSTU+E TUMES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NNNU+A UNCA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NNOR+E RECO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NOOP+H PONC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NORT+A NOTEC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NRTU+A UNCAR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NRUV+A UNCAR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NRUW+E UNCRE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OOTT+L DOLCE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EOOWY+B COWBO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GIILP+E DIPLEG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HIILS+E CEILID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HIRST+Y CHYTR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HIRSY+T CHYTR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HIRTY+S CHYTR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HISTY+R CHYTR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HNOOP+E PONC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HOPTU+A TOUCH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HRSTY+I CHYTR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IIMN+S MINIDIS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IIMS+N MINIDIS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IINS+M MINIDIS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IMNS+I MINIDIS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IOPR+T DIPRO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IOPT+R DIPRO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IORT+P DIPRO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IPRT+O DIPRO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KMSU+E MUSIC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LMNO+E DOLM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LMSS+A CLAD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MOOR+B COMORB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MORS+B SCOMBR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OPRT+I DIPRO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IRSTY+H CHYTR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NOUU+Y UNCLOU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NOUY+U UNCLOU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NUUY+O UNCLOU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OORT+Y DOC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OORY+T DOC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OOTT+E DOLCE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OOTY+R DOC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ORTY+O DOC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LOUUY+N UNCLOU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NOUUY+L UNCLOU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OORTU+W OUTCROW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OORTW+U OUTCROW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OORTY+L DOC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OORUW+T OUTCROW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OOTUW+R OUTCROW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DORTUW+O OUTCROW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HRS+W ESCHE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HRW+S ESCHE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HSW+R ESCHE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LRS+T RESE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LRT+S RESE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LST+R RESE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MNR+T RECEME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MNT+R RECEME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MRT+N RECEME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NRT+M RECEME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PRT+X EXPEC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PRX+T EXPEC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PTX+R EXPEC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RST+L RESE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RSW+H ESCHE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ERTX+P EXPEC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FILR+A LIFEC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FNOR+R RECON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FNOT+U OUTFEN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FNOU+T OUTFEN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FNRR+O RECON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FNTU+O OUTFEN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FORR+D DEFOR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RECON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FOTU+N OUTFEN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GIKL+A CAG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GOST+A ECO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HIR+S CHESH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HIS+R CHESH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HRS+I CHESH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IPR+R CIPH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IRR+P CIPH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IRS+H CHESH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KLP+R KREPL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KLR+P KREPL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KPR+L KREPL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KRT+V KVET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KRV+T KVET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KTV+R KVET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LNO+O HOL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LOO+N HOL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LPR+K KREPL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NOO+L HOL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NRR+W WRE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NRW+R WRE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OPR+S PRE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OPS+R PRE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ORS+P PRE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PRR+I CIPH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PRS+O PRE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RRW+N WRE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RST+V CHEVR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RSV+T CHEVR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RSW+E ESCHE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RTV+K KVET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CHEVR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HSTV+R CHEVR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IST+C CECIT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KKL+O COK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KKO+L COK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KLO+K COK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KMR+A ICEM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LNO+P PLI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LNP+O PLI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LOP+N PLI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LPR+S ECLIPS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LPS+R ECLIPS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LRS+P ECLIPS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MMS+T MEME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MMT+S MEME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MST+M MEME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NNT+D INC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NOP+L PLI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NRS+T ENTER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NRT+S ENTER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NST+R ENTER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PRR+H CIPH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PRS+L ECLIPS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QRU+A ACQUIR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IRST+N ENTER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KKLO+I COK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KLPR+H KREPL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KRTV+H KVET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MOS+T TELEC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MOT+S TELEC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MST+O TELEC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NOO+H HOL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NOP+I PLI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OPS+A ESCALO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ORV+D CL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OST+M TELEC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OSV+A VOCALE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PRS+I ECLIPS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LRST+E RESE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MMST+I MEME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MNRT+E RECEME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MOST+L TELEC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MSST+U TUMESC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MSSU+T TUMESC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MSTU+D TUMES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TUMESC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NOR+D RECO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ONSCR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NOS+R ONSCR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NRS+O ONSCR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ORR+F RECON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RECENS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ORS+N ONSCR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RECENS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OTU+F OUTFEN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RRS+O RECENS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RRW+H WRE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RST+I ENTER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RUW+D UNCRE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NSSS+A CASSE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OPRS+H PRE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ORRS+N RECENS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PRRT+A RECARP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PRTX+E EXPEC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RRRT+A RETRA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RSTV+H CHEVR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RSVZ+A CERVEZ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RSXY+B CYBERS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ESSTU+M TUMESC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FILT+A FACELI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FRSS+U SC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FRSU+S SC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FSSU+R SC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HORS+A ARCHF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INOT+C COINF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INRZ+A FRAN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LOPT+Y COPYLE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LOPY+T COPYLE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LOTY+P COPYLE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LPTY+O COPYLE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NORR+E RECON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NOTU+E OUTFEN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OORS+T SOFTC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OORT+S SOFTC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OOST+R SOFTC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OPTY+L COPYLE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ORST+O SOFTC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RRSS+A SCAR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RRST+A CRAF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FRSSU+F SC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HLRU+A RUGELA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HNPU+A CHANGEUP</w:t>
      </w:r>
    </w:p>
    <w:p>
      <w:pPr>
        <w:sectPr>
          <w:headerReference w:type="default" r:id="rId12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ILP+D DIPLEG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LPS+A PELAG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MNO+S GENOM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MNS+O GENOM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MOS+N GENOM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NNS+Y SYNG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NNY+S SYNG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NOS+M GENOM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INSY+N SYNG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KLNN+O LONG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KLNO+N LONG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KNNO+L LONG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KOST+A STOCK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LNNO+K LONG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MNOS+I GENOM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GNNSY+I SYNG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IIR+C CHICH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INP+Y HYPH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INY+P HYPH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IOO+S HOOC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IOS+O HOOC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IPY+N HYPH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IRS+E CHESH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NPY+I HYPH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HOOS+I HOOC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ILS+D CEILID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LOP+T CHIPO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LOT+P CHIPO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LPT+O CHIPO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LST+Y CHE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LSY+T CHE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LTY+S CHE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MNT+A ANTHEM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MOR+R CHROM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MOS+S MIS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MRR+O CHROM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MSS+O MIS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MTZ+A MECHITZ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NPY+H HYPH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OOS+H HOOC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OPT+L CHIPO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ORR+M CHROM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OSS+M MIS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PPS+A CHAP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PRR+E CIPH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ISTY+L CHE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KLPR+E KREPL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KMSU+C CHECKS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KRTV+E KVET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LNNS+U CHUNN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LNNU+S CHUNN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LNOO+E HOL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LNSU+N CHUNN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LOPT+I CHIPO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LSSU+C SCUL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LSTY+I CHE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MOOR+S SMOO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MOOS+R SMOO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MORR+I CHROM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MORS+O SMOO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MOSS+I MIS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MSTT+A SCHMA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NOT+A NANOT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NSU+L CHUNN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OOP+D PONC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OPT+B BENCH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ORS+T CHORT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ORT+S CHORT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OSS+Z SCHNO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OST+R CHORT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OSZ+S SCHNO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RRU+B BRU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RRW+E WRE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RST+O CHORT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RSW+A CRENSHA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NSSZ+O SCHNO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OORS+M SMOO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OOSS+C SCOOC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OPRS+E PRE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ORST+N CHORT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OSSZ+N SCHNO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HRSTV+E CHEVR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KNT+A AKINE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KSS+T STIC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KST+S STIC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MNR+S CRE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MNS+R CRE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MRS+N CRE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NNO+T COTIN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NNT+O COTIN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NOT+N COTIN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NRS+M CRE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SST+K STIC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ITTZ+A ATTIC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KLO+E COK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LLM+A CLA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LNR+A CL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LNS+S SLICK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LSS+N SLICK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WIC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LSW+S WIC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MSU+D MUSIC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NSS+A CAK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SLICK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QRU+A QUAC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SST+I STIC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SUC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SSU+T SUC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SSW+L WIC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KSTU+S SUC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MNO+D DOLM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NOP+E PLI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NSS+K SLICK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NST+A CANIST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OPP+S POPSIC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OPR+S POLI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OPS+P POPSIC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OLI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OPT+H CHIPO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ORS+P POLI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OSU+A EUSOCI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PPS+O POPSIC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PRS+E ECLIPS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POLI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SSW+K WIC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STY+H CHE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LSVW+A WAVIC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MST+E MEME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NOO+T EMOTIC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NOS+G GENOM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NOT+O EMOTIC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NRS+I CRE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OOS+Z MES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OOT+N EMOTIC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OOZ+S MES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ORR+H CHROM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OSS+H MIS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OSZ+O MES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MPRR+A C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NNOT+I COTIN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NNSY+G SYNG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NOOT+M EMOTIC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NOOZ+C CEN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NOPT+C CONCEP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NORT+A ACTI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NRST+A TAC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ENTER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NSSS+A CAS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OSZ+M MES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PPS+L POPSIC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PRS+L POLI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PVW+A PICOWA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RRT+W COWRI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RRW+T COWRI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RSV+A COVA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RTW+R COWRI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OTXY+C EXOCY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RRTW+O COWRI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RSSU+A SAUC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ISSTU+K SUC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LNNO+G LONG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LNSS+I SLICK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LOSS+T LOCKS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LOST+S LOCKS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LSST+O LOCKS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LSSW+I WIC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NRSS+A SNAC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OORS+T CROOK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OORT+S CROOK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OOST+R CROOK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OPRV+A OVERPA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ORST+O CROOK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OSST+L LOCKS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KSSTU+I SUC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MNOU+A COLUMNE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MNSS+U MESCL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MNSU+S MESCL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MOST+E TELEC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MSSS+U SCU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MSSU+N MESCL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CU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NNSU+H CHUNN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NOSS+A SECON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NSSU+M MESCL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OSU+A ACOEL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OTT+D DOLCE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PPS+I POPSIC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PRS+A PARCL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POLI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PSS+U CLOS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PSU+S CLOS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PSY+C CYCL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PTU+A OUTPLA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PTY+F COPYLE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SST+K LOCKS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OSSU+P CLOS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PSSU+O CLOS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LSSSU+M SCU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MNOR+U COMMU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MNOU+R COMMU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MNRU+O COMMU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MORU+N COMMU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MRSS+A SC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NOOP+T CONTEMP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NOOT+I EMOTIC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CONTEMP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NOPT+O CONTEMP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NORU+M COMMU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NSSU+L MESCL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OOPT+N CONTEMP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OORS+H SMOO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OOSZ+I MES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RSST+A SCAM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SSSU+L SCU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MSSTU+E TUMESC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NORS+E ONSCR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OPS+S POCOS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OPT+M CONTEMP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ORS+V CONVER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ORV+S CONVER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OSS+P POCOS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OSV+R CONVER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PSS+O POCOS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RRS+E RECENS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RRY+A CRAYO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RST+H CHORT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RSV+O CONVER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SST+A CONTES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OSSZ+H SCHNO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OPSS+N POCOS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ORST+F SOFTC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CROOK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ECOT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ORSU+T ECOT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ORSV+N CONVER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ORTU+S ECOT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OSTU+R ECOT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PRSS+U CORP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PRSU+S CORP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PSSU+L CLOS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CORP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PSTU+A SAUCE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RRTW+I COWRI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RSSU+P CORP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ORSTU+O ECOT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PRSSU+O CORP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RRSUV+A VERRU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RSTUW+C CREW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FKOS+U FUC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FKOU+S FUC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FKSU+O FUC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FOSU+K FUC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IKLN+U CUFF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IKLU+N CUFF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IKNU+L CUFF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ILNU+K CUFF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KLNU+I CUFF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KOOO+S COO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KOOS+O COO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KOSU+F FUC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OOOS+K COO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FRSSU+E SC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IISST+A FASC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IKLNU+F CUFF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ILOTU+A CLAFOU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IMORS+A FORMIC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KOOOS+F COO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LOPTY+E COPYLE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OORST+E SOFTC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FSSSUU+B SUBFUS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GILLO+Y CLOGG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GILLY+O CLOGG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GILOY+L CLOGG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GLLOY+I CLOGG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HIKNS+A SHAC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HINSW+A CHINWA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IKST+B BIGSTI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ILNU+A LINGUI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INOS+V VOIC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INOV+S VOIC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INSV+O VOIC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IOSV+N VOIC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KLNS+A CALK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LLOY+G CLOGG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LNRU+A C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LOPR+Y COPY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LOPY+R COPY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LORY+P COPY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LPRY+O COPY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MNOS+E GENOM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NNSY+E SYNG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NOSS+T GNOS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NOST+A COTING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GNOS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NOSV+I VOIC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NSST+O GNOS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OPRY+L COPY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IOSST+N GNOS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KLNNO+E LONG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LOPRY+I COPY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GNOSST+I GNOS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HINPY+E HYPH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HIOOS+E HOOC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HPPSU+A CHUPPA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INST+A CHIAN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LOPT+E CHIPO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LSTY+E CHE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MMOS+A MACHO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MORR+E CHROM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MOSS+E MIS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NRSU+A UNCHAI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RSTY+D CHYTR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KMNUU+C NUMCHU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LMPSU+Y SCHLUMP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LMPSY+U SCHLUMP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LMPUY+S SCHLUMP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LMSUY+P SCHLUMP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LNNSU+E CHUNN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LNOUX+B LUNCHBO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LPSUY+M SCHLUMP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MOORS+E SMOO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MOORT+A CHAT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MOOSY+Z SCHMOO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MOOSZ+Y SCHMOO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MOOYZ+S SCHMOO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MOSYZ+O SCHMOO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MPSUY+L SCHLUMP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NORST+E CHORT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NOSSZ+E SCHNO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NOSUY+A CHANOY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NRSUY+C SCRUNCH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OOSYZ+M SCHMOO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IMNR+S CRI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IMNS+D MINIDIS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CRI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IMRS+N CRI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INRS+M CRI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KSST+E STIC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MMNS+A MINICA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MNRS+E CRE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CRI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NOR+U UNIR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NOT+E COTIN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NOU+R UNIR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NRU+O UNIR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OPR+S PORC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OPS+R PORC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ORS+P PORC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CROSTIN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ORT+B BORNI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CROSTIN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ORU+N UNIR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OST+R CROSTIN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OSV+G VOIC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PRS+O PORC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NRST+O CROSTIN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OPRS+N PORC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OPRT+D DIPRO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ORST+N CROSTIN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OSTT+B BISCOT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RSST+A TRI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ISTUY+B BISCU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JRSSU+A JURASS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JSUZZ+A JACUZZ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KLMOT+A MOCKTA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KLNSS+E SLICK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KLOOO+S OLICOO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KLOOS+O OLICOO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KLSSW+E WIC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KOOOS+L OLICOO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KSSTU+E SUC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MMSU+Y SCUMM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MMSY+U SCUMM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MMUY+S SCUMM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MSUY+M SCUMM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NOR+Y NONLYR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NOS+A CANNOL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NOY+R NONLYR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NRY+O NONLYR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ORS+Y LYRIC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ORY+N NONLYR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LYRIC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OSY+R LYRIC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RSY+O LYRIC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NTTY+A INTAC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OOOS+K OLICOO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OPPS+E POPSIC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OPRS+E POLI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OPRY+G COPY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ORSY+N LYRIC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LORYZ+A ZIRCALO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MMSUY+L SCUMM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MNOOT+E EMOTIC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MOOSZ+E MES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NNOO+T NONT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NNOT+O NONT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NOOT+N NONT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NORU+I UNIR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NORY+L NONLYR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ORS+T CROSTIN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ORT+S CROSTIN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OST+R CROSTIN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PRS+I PORC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RST+A CORTIN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CROSTIN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CROSTIN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RSY+L LYRIC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RTU+X COTURN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RTX+U COTURN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RUX+T COTURN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SST+G GNOS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OTUX+R COTURN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RTUX+O COTURN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OORST+N CROSTIN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OOSTT+B BISCO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ORRTW+E COWRI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ORTUX+N COTURN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OSSTY+A ISOSTAC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SSTTU+A CA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JNNOOT+U CONJUN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JNNOOU+T CONJUN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JNNOTU+O CONJUN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JNOOTU+N CONJUN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LOOOS+I OLICOO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LOSST+E LOCKS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NRSTU+A UNTR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OOPRT+C CROCK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OORST+E CROOK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ORSTU+W SCUTWOR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ORSTW+U SCUTWOR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ORSUW+T SCUTWOR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ORTUW+S SCUTWOR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OSSTW+A TOWSAC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OSTUW+R SCUTWOR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KRSTUW+O SCUTWOR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LMOSU+A MOLLUSC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LOSTU+A OUTCA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LOSTY+A COST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MMSUY+I SCUMM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MNSSU+E MESCL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MOOPU+C COCOPL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MPSUY+H SCHLUMP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MSSSU+E SCU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NNOOS+A NONCO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NNORY+I NONLYR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NORSY+I LYRIC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NOSSS+A CLAS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NOUUY+D UNCLOU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NSSUY+A UNCLASS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OORTY+D DOC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OORWY+A COLORW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LOPSSU+E CLOS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MMNORU+E COMMU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MNOOPT+E CONTEMP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MOOSYZ+H SCHMOO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MOPSTU+A CAMP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NNOOT+I NONT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NOOTU+J CONJUN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OOOPS+S POCO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OOOSS+P POCO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OOPSS+E POCOS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POCO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OORST+I CROSTIN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OORSU+C CONC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OORSV+E CONVER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ORTUX+I COTURN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NOSSTW+A SNOWCA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OPSS+N POCO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PRST+A ROOTC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RSTU+E ECOT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RTUW+D OUTCROW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PRSSU+E CORP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STUW+K SCUTWOR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STUUZZ+B BUZZC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DEEER+T TEDD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DEEET+R TEDD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DEERT+E TEDD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DENPU+A UNPAD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FL+U DEFU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FN+C DEFEN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FU+L DEFU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GN+R DEGEN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GR+N DEGEN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JY+A DEEJA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LN+A LEAD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LU+F DEFU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NR+G DEGEN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ERT+D TEDD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FIR+B BIRDF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FLU+E DEFU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FRY+A FEEDYA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GLN+U UNGEL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GLU+N UNGEL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GNR+E DEGEN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GNU+L UNGEL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HNS+A HEADE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IIM+C MEDIC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IPR+R PREDRIED</w:t>
      </w:r>
    </w:p>
    <w:p>
      <w:pPr>
        <w:sectPr>
          <w:headerReference w:type="default" r:id="rId13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IRR+P PRED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LNR+A RELA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LNU+G UNGEL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MOR+R DORM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MRR+O DORM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NNT+U UND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NNU+T UND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NTU+N UND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ORR+M DORM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EPRR+I PRED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GLNU+E UNGEL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INZ+A DAIDZ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LSU+V DIVUL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LSV+U DIVUL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LUV+S DIVUL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NOR+T TREND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NOT+R TREND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NRS+A SARDI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NRT+O TREND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ORT+N TREND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OWY+B WIDEBO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PRR+E PRED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ISUV+L DIVUL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LNOO+A ONLOA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LSUV+I DIVUL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MORR+E DORM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NNOU+B UNBON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NNTU+E UND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ENORT+I TREND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GGORU+A GUARDDO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GIORS+B BIRDDO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HLMOO+O HOODMO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HLNOO+W HOLDDO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HLNOW+O HOLDDO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HLOOO+M HOODMO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HLOOS+A LADHO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HLOOW+N HOLDDO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HMOOO+L HOODMO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HNOOW+L HOLDDO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IIPSS+A DIAPS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ILSUV+E DIVUL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INORT+E TREND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LMOOO+H HOODMO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DLNOOW+H HOLDDO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FLU+D DEFU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GNR+D DEGEN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HRX+A EXHEDR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IRW+B DWEEB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KLN+U UNKE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KLU+N UNKE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KNU+L UNKE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LNT+T TELN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LNU+K UNKE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LOP+P DEPEOP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LPP+O DEPEOP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LPR+T DEPL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LPT+R DEPL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LRT+P DEPL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LTT+N TELN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NRR+T RER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NRT+R RER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NTT+L TELN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OPP+L DEPEOP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ORR+Z REZER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ORZ+R REZER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PRT+L DEPL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RRT+N RER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ERRZ+O REZER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GIN+X FEDEX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GIX+N FEDEX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GNX+I FEDEX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IMS+S MISFE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INX+G FEDEX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ISS+M MISFE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LNS+A ENDLEA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LNT+U UNFEL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LNU+T UNFEL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LOS+Y EYEFOL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LOY+S EYEFOL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LSY+O EYEFOL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LTU+N UNFEL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MSS+I MISFE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NTU+L UNFEL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ORR+C DEFORC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ORU+Y FOUR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ORY+U FOUR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OSY+L EYEFOL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OUY+R FOUR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RSS+U DEFU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RSU+S DEFU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RUY+O FOUR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FSSU+R DEFU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GIJ+R REJI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GIR+J REJI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GJR+I REJI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GWW+A GEWG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IJR+G REJI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ILN+U EUGLEN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ILU+N EUGLEN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INU+L EUGLEN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INX+F FEDEX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IPR+U PREGU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IPU+R PREGU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IRU+P PREGU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KMO+S GEEK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KMS+O GEEK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KOS+M GEEK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LNT+A DANEG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LNU+D UNGELD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EUGLEN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MOS+K GEEK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NRR+A DERAN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NRU+A UNAGRE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PRU+I PREGU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GRRT+A GARR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HISW+B DWEEB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HKPR+A PHREA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HMSS+A EM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HNSS+A ENDA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HOOR+V HO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HOOV+R HO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HORV+O HO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HPRT+A PREDEA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JKL+A JAD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LNR+R REDLI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LNU+G EUGLEN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LPT+A EPILA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LRR+N REDLI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MNT+T MI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MRS+T DEMI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MRT+S DEMI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MRZ+A MADER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MSS+F MISFE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MST+R DEMI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MTT+A ADMITTE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MI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NT+C INC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PR+S SPEND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PS+R SPEND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RR+L REDLI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RS+P SPEND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INVER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RV+S INVER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ST+B BEN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SV+R INVER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NTT+M MI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PRR+D PREDR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RED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PREWI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PRS+N SPEND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RED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PRU+G PREGU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PRW+R PREWI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RRS+P PRED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RUDE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RRU+S RUDE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RRW+P PREWI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RST+M DEMI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RSU+R RUDE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RSV+N INVER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RTW+A WAIT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ISTU+A AUDIT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KLNU+E UNKE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KMOS+G GEEK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KNSS+W NEWSDE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KNSW+S NEWSDE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KSSW+N NEWSDE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LPR+A PEDA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PREDE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LPT+A PALL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LVY+A VALL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NPR+Y DEPRE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NPS+A SPALD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NPY+R DEPRE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NRR+I REDLI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NRY+P DEPRE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NTT+E TELN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NTU+F UNFEL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OPP+E DEPEOP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OPR+W REPLO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DEPLO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OPW+R REPLO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OPY+R DEPLO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ORV+C CL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ORW+P REPLO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ORY+P DEPLO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OSY+F EYEFOL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PRS+A PEDA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PRT+E DEPL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PRW+O REPLO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LPRY+N DEPRE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DEPLO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NOR+S MODER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NOS+A DAEMO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MODER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NRS+O MODER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NST+A STAM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NTT+I MI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ORR+D DORM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ORS+N MODER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RST+I DEMI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MSTU+C TUMESC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NOR+C RECON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NTU+D UND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OOS+V NOSEDO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OOV+S NOSEDO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OPR+W PREOW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OPW+R PREOW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ORS+M MODER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ORW+P PREOW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OSV+O NOSEDO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PRS+I SPEND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PRW+O PREOW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PRY+L DEPRE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PTT+A PA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RRS+U END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RRT+E RER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RRU+S END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RSU+R END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UNDER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RSV+I INVER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RUU+S UNDER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RUW+C UNCRE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SSW+K NEWSDE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STU+V UNVE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STV+U UNVE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SUU+R UNDER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SUV+T UNVE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NTUV+S UNVE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ORV+H HO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OSV+N NOSEDO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PRR+T DEPOR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PRT+R DEPOR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PRW+L REPLO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PREOW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PRY+L DEPLO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RRT+P DEPOR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RRV+Y OVERD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RRY+V OVERD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RRZ+E REZER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RUY+F FOUR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ORVY+R OVERD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PPRV+A PREPAV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PRRS+I PRED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PRRT+O DEPOR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PRRW+I PREWI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RRSU+I RUDE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END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RRVY+O OVERD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RSSU+F DEFU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RSUU+N UNDER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ESTUV+N UNVE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FIIP+S SPIFF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FIIS+P SPIFF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FIPS+I SPIFF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GIIS+T DIGESTI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GIIT+S DIGESTI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GINX+E FEDEX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GIST+I DIGESTI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HLSU+A HEAD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ILM+R MIDLI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ILR+B BIRDLIF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MIDLI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IMR+L MIDLI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IPS+F SPIFF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IST+G DIGESTI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ITT+Y FETID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ITY+T FETID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LMR+I MIDLI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MSS+E MISFE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RSS+U SURF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RSU+S SURF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SSU+R SURF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ITTY+I FETID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LNTU+E UNFEL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UNFLU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LNUU+T UNFLU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LNUW+A UNFL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LOSY+E EYEFOL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LTUU+N UNFLU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NPRS+U PREFU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NPRU+S PREFU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NPSU+R PREFU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NRSU+P PREFU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NTUU+L UNFLU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ORUY+E FOUR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OSTU+A FADEOU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PRRT+A PREDRA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PRSU+N PREFU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FRSSU+E DEFU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SURF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GIJR+E REJI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HIRR+A HAG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ILP+C DIPLEG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INR+W WEIR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INW+R WEIR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IRT+A DIGER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IRW+N WEIR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IST+F DIGESTI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KLR+U KLUDG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KLU+R KLUDG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KRU+L KLUDG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LNR+A DAN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LNU+E EUGLEN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LRU+K KLUDG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MMN+O MODE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MMO+N MODE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MNO+M MODE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MPS+A MEDIG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NRW+I WEIR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OPR+T RIDGE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OPT+R RIDGE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ORS+T GRO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ORT+P RIDGE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GRO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OST+A GODET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GRO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PRT+O RIDGE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PRU+E PREGU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IRST+O GRO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KLRU+I KLUDG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KMOS+E GEEK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LNOO+T GOL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LNOT+O GOL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LOOT+N GOL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MMNO+I MODE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MORS+A ORGAS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NOOT+L GOL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OORT+T GROTT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OOTT+R GROTT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OPRT+I RIDGE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ORST+I GRO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ORTT+O GROTT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GOTUZ+A OUTGAZ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ILS+C CEILID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LNO+R INHOL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LNR+O INHOL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LOR+N INHOL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NOR+L INHOL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NSS+A DANI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ORR+R HOR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ORT+W WITHER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ORW+T WITHER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OTW+R WITHER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RRR+O HOR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IRTW+O WITHER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LLOO+U HULLO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LLOU+O HULLO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LNOR+I INHOL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LOOR+A HORDEO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LOOU+L HULLO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LSUV+B BUSHVE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MOOS+S SMOOS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MOSS+O SMOOS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NOOP+C PONCH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OORV+E HO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OOSS+M SMOOS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ORRR+I HOR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HORTW+I WITHER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LMM+S SEMIM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LMR+F MIDLI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LMS+M SEMIM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LNY+B INEDIB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MMS+L SEMIM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NNS+A SANI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NQS+U QUINS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NQU+S QUINS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NRW+G WEIR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NSU+Q QUINS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OPT+Y IDI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OPY+T IDI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OTY+P IDI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PTY+O IDI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QSU+N QUINS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ITTY+F FETID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KLN+O KLOND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KLO+N KLOND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KNO+L KLOND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LNO+K KLOND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DOWN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LNP+U UPLIN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LNU+P UPLIN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LNW+O DOWN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LOW+N DOWN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LPU+N UPLIN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LRU+G KLUDG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MSU+C MUSIC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NOW+L DOWN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KNPU+L UPLIN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LNW+B WINDB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MMS+I SEMIM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MNO+C DOLM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MNU+A UNMA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MST+U MUSTE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MSU+T MUSTE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MTU+S MUSTE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NO+B BLOND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OR+H INHOL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OS+T LENTO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OT+S LENTO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OU+B UNBOI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OW+K DOWN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PU+K UPLIN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RR+E REDLI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RS+S RI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SS+R RI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NST+O LENTO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OOR+R DROO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ORR+O DROO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OST+N LENTO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OSZ+A SLEAZ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PRS+A LIPR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PRU+B PREBU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PSS+A DESPIS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RSS+N RI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SSU+V DIVUL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SSV+U DIVUL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STU+M MUSTE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LSUV+D DIVUL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DIVUL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MNO+G MODE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NOS+A DOMA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NOU+A EUDAIM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NTT+E MI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OOS+T DOOM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OOT+S DOOM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OST+O DOOM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PST+U DUMPS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PSU+T DUMPS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PTU+S DUMPS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RSS+A SIDE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RST+E DEMI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MSTU+L MUSTE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DUMPS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NOV+A DEVON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ORT+D TREND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OST+L LENTO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PRS+E SPEND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PTT+U UNPIT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PTU+T UNPIT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QSU+I QUINS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RSS+L RI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RSV+E INVER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NTTU+P UNPIT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ORR+L DROO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OST+M DOOM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PRR+A PRERAD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PRS+T PORT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PRT+G RIDGE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ORT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PST+R PORT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PTY+I IDI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RRR+H HOR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RST+G GRO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ORT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ORTW+H WITHER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PRRS+E PRED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PRRW+E PREWI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PRST+O PORT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PRSW+A RIPSA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PSTU+M DUMPS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PTTU+N UNPIT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RRSU+E RUDE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RSSU+F SURF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ISSUV+L DIVUL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JMMNU+A UNJAMM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KKLNO+I KLOND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KLLUY+B BULLDY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KLNOW+I DOWN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KLNPU+I UPLIN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KLPTU+A UPTAL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KNSSW+E NEWSDE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LMRU+A MURAL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LOOU+H HULLO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LRSW+Y DRYW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LRSY+W DRYW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LRWY+S DRYW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LSWY+R DRYW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MSTU+I MUSTE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OOT+G GOL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OSS+B BO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DOW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OST+I LENTO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OSW+S DOW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PRY+E DEPRE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PSY+A ENDPLA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RSS+I RI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SSS+A SA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SSW+O DOW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NTUU+F UNFLU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ORR+I DROO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OTT+C DOLCET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PPS+Y POLYP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PPY+S POLYP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PRS+A PRELO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PRW+E REPLO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PRY+E DEPLO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PSY+P POLYPEDS</w:t>
      </w:r>
    </w:p>
    <w:p>
      <w:pPr>
        <w:sectPr>
          <w:headerReference w:type="default" r:id="rId14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SSW+N DOW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STT+Y SOTTED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STU+A OUTLEA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STY+T SOTTED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OTTY+S SOTTED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PPSY+O POLYP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RSSW+A WAR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RSWY+L DRYW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SSUV+I DIVUL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LSTTY+O SOTTED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NORS+E MODER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OOSS+H SMOOS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OOST+I DOOM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OPSU+A MOUSEP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OSSY+A SAMOY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PRST+U DUMP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PRSU+T DUMP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PRTU+S DUMP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PSTU+I DUMPS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DUMP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MRSTU+P DUMP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NOOW+Z DOWNZ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NOOZ+W DOWNZ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NOWZ+O DOWNZ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OOR+T OREODO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OOT+R OREODO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WOO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OOW+T WOO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ORT+O OREODO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OSV+E NOSEDO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OTU+B UNBOO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OTW+O WOO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OWZ+N DOWNZ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PRW+E PREOW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OSSW+L DOW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PRSU+F PREFU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PTTU+I UNPIT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RRSU+E END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RSUU+E UNDER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NSTUV+E UNVE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OORT+N OREODO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OOTW+N WOO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OPRW+A PEARWO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ORTT+G GROTT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PPSY+L POLYP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PRRT+A PROTRA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DEPOR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PRST+I PORT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RRVY+E OVERD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OSTTY+L SOTTED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PRSTU+M DUMP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FIIPS+E SPIFF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GIIST+E DIGESTI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GINNO+U FONDU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GINNU+O FONDU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GINOU+N FONDU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GNNOU+I FONDU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IILMR+E MIDLI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IITTY+E FETID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INNOU+G FONDU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INORZ+A FORZAND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IRSSU+E SURF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LMPSU+A MUDFL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LNTUU+E UNFLU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FNPRSU+E PREFU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IKLN+U K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IKLU+N K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IKNU+L K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ILNS+U S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ILNU+B B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K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ILSU+N S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INSU+L S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KLNU+I K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GLNSU+I S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ILLN+U ILLU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ILLU+N ILLU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ILNU+L ILLU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INNT+A NIDA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INRW+E WEIR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INSU+A IGUAN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KLNU+G K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KLRU+E KLUDG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LLNU+I ILLU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LNSU+G S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LNTU+B BLINDG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MMNO+E MODE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NNOR+U INGR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NNOU+F FONDU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INGR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NNRU+O INGR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NORU+N INGR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NSST+U DUS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NSSU+T DUS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NSTU+S DUS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OPRT+E RIDGE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ORST+A GORD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GRO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ISSTU+N DUS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LNOOT+E GOL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NNORU+I INGR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NSSTU+I DUS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OORTT+E GROTT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OPRRS+U PRODRU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OPRRU+S PRODRU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OPRST+A POSTGR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OPRSU+R PRODRU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ORRSU+P PRODRU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GPRRSU+O PRODRU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IPSS+T DIPSH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IPST+S DIPSH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ISST+P DIPSH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KOPS+A HAPKID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LLRY+A HYDRILL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LNOR+E INHOL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LOST+A SHITLOA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ORRR+E HOR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ORTW+E WITHER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PSST+I DIPSH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IRSTY+C CHYTR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LLOOU+E HULLO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LMOOO+D HOODMO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LNOOW+D HOLDDOW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HMOOSS+E SMOOS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IMNS+C MINIDIS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LNU+G ILLU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MMS+E SEMIM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MSS+T MIDL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MST+S MIDL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OOS+B BIOSO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PPR+Y DR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PPY+R DR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PRY+P DR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LSST+M MIDL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MSST+L MIDL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NNOT+A NIDATI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NQSU+E QUINS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OPRT+C DIPROT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OPTY+E IDI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ORSU+V VIRUS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ORSV+U VIRUS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ORUV+S VIRUS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OSUV+R VIRUS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PPRY+L DR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PSST+H DIPSH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IRSUV+O VIRUS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KKLNO+E KLOND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KLNOW+E DOWN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KLNPU+E UPLIN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MSST+I MIDL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MSTU+E MUSTE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MTUY+A MULTIDA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NOST+E LENTO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NRSS+E RI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NRSU+Y SUNDR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NRSY+U SUNDR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NRUY+S SUNDR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NSUY+R SUNDR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OORR+E DROO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OOSV+A OVOID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PPRY+I DR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RSUY+N SUNDR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LSSUV+E DIVUL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MNSSY+A SYSADM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MNSUU+B DUBN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MOOST+E DOOM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MPSTU+E DUMPS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NOPS+W DOWNSP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NOPW+S DOWNSP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NORU+G INGR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NOSW+P DOWNSP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NPSW+O DOWNSP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OPSW+N DOWNSP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PTTU+E UNPIT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RSUY+L SUNDR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NSSTU+G DUS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OPRST+E PORT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IORSUV+I VIRUS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LRSWY+E DRYW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MORSU+A MODUL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NOSSW+E DOW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NOUUY+C UNCLOUD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NRSUY+I SUNDR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OOOPS+S SPODOS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OOOSS+P SPODOS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OOPSS+O SPODOS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OORTY+C DOC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OPPSY+E POLYP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LOSTTY+E SOTTED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MNOOOP+S MONOP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MNOOOS+P MONOP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MNOOPS+O MONOP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MOOOPS+N MONOP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MOOPPP+A POPPAD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MOPPPU+A POPPAD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MPRSTU+E DUMP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NOOWZ+E DOWNZ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NOPSW+I DOWNSP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OPS+M MONOP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ORT+E OREODO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OTW+E WOO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PTU+B POTB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RST+A TAND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SUU+V VOUDO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SUV+U VOUDO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SWW+B DOWNB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OUUV+S VOUDO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PSTU+W PUTDOW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PSTW+U PUTDOW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PSUW+T PUTDOW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PTUW+S PUTDOW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STUW+P PUTDOW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OSUUV+O VOUDO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PSSTU+A STAND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NPSTUW+O PUTDOW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OPSS+L SPODOS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PRST+W STOPWO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PRSW+T STOPWO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PRTW+S STOPWO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PSTW+R STOPWO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RRSU+U ORDUR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RRUU+S ORDUR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RSTW+P STOPWO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RSUU+R ORDUR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RTUW+C OUTCROW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OSUUV+N VOUDO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PRRSU+G PRODRU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PRSTW+O STOPWO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PSTUW+N PUTDOW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RRSUU+O ORDUR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SSTUWY+A SAWDUS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FRRW+A FREEWA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HINS+Y EYESH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HINY+S EYESH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HISY+N EYESH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HNSY+I EYESH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HPRS+S PHE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HPSS+R PHE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HRSS+P PHE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HRSW+C ESCHE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IKNS+S KNEES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IKSS+N KNEES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INRR+S SNEER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INRS+R SNEER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INSS+K KNEES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INSY+H EYESH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IRRS+N SNEER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KLNU+D UNKEEL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KLRS+S SLEE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KLSS+R SLEE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KNSS+I KNEES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KRSS+L SLEE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NRT+Y TERYL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NRY+T TERYL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NTT+D TELNE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NTY+R TERYL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OPP+D DEPEOP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PRS+B BLEEP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REPLE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PRT+D DEPL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REPLE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PST+R REPLE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PTT+Y TELE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PTY+T TELE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RSS+K SLEE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RST+C RESELEC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REPLE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RTY+N TERYL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LTTY+P TELE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MNRT+C RECEME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RRS+I SNEER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RRT+D REREN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RSS+U ENU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RST+W TWEEN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RSU+S ENU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RSW+T TWEEN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RTW+S TWEEN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RTY+L TERYL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SST+W TWE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SSU+R ENU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SSW+T TWE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SWEENE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SSY+W SWEENE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STW+R TWEEN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TWE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NSWY+S SWEENE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ORRS+Z REZER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ORRZ+D REZER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REZER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ORSZ+R REZER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PRSS+H PHE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PRST+L REPLE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PRTX+C EXPEC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PTTY+L TELE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RRSZ+O REZER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RSSU+N ENU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RSTW+N TWEEN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SSTW+N TWE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ESSWY+N SWEENE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FLLS+A FELAF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GINX+D FEDEX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HLMN+S FLEHM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HLMS+N FLEHM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HLNS+M FLEHM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HLST+Y FLY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HLSY+T FLY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HLTY+S FLY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HMNS+L FLEHM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HSTY+L FLY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KLS+U FU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KLU+S FU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KSU+L FU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LMN+A FILE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LST+Y EYE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LSU+K FU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LSY+T EYE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LTY+S EYE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MSS+D MISFE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NNS+T FEN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NNT+S FEN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NST+N FEN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RSS+B FRISBE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ISTY+L EYE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KLSU+I FU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LMNS+H FLEHM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LNTU+D UNFEL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LOST+V LOVEF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LOSV+T LOVEF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LOSY+D EYEFOL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LOTV+S LOVEF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LSTV+O LOVEF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LSTY+H FLY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EYE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NNST+I FEN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NORR+C RECON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NORS+T RESOFT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NORT+S RESOFT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NOST+R RESOFT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NOTU+C OUTFENC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NRST+O RESOFT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ORST+N RESOFT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ORUY+D FOUREY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OSTV+L LOVEF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FRSSU+D DEFU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GIJR+D REJIGG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IPR+W PREWEI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IPW+R PREWEI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IRW+P PREWEI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MNO+S HEGEM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MNS+O HEGEM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MOP+A HOMEPA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MOS+N HEGEM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NOS+M HEGEM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HPRW+I PREWEI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INR+T RE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INT+R RE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IRT+N RE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KLM+R GER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KLR+M GER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KMR+L GER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LMR+K GER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LNR+S REE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GREENL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LNS+R REE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LNT+R GREENL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LNU+D EUGLEN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LRS+N REE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LRT+N GREENL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NRS+L REE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NRT+I RE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GREENL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PRU+D PREGU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IPRW+H PREWEI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KLMR+I GER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KMOS+D GEEKD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KNNR+A GENN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LMPX+A MEGAPLE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LNRS+I REE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LNRT+I GREENL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LSTT+A GAL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MNOS+B GOMBE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HEGEM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MPRS+A PREGA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GPSST+A SEPTA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HIRS+C CHESH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KLM+S SHEKE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KLO+S HO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KLS+M SHEKE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HO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KMS+L SHEKE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KOS+L HO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LR+S HELLER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LS+R HELLER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MS+K SHEKE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NO+P ENOPHI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NP+O ENOPHI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OP+N ENOPHI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IEH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OS+K HO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IEH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PS+O PIEH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LRS+L HELLER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NOP+L ENOPHI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NSY+E EYESH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OPS+L PIEH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PRR+C CIPHE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PRS+S PHERES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PRW+G PREWEI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PSS+R PHERES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PST+T TIP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PTT+S TIP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RSS+P PHERES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ISTT+P TIP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KLMS+I SHEKE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KLOS+I HO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KLPR+C KREPLEC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KPRR+A PHREAK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KRTV+C KVET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LRS+I HELLER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MNS+F FLEHM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NOO+C HOL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NOP+I ENOPHI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OPS+I PIEH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ELESH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OPT+S TELESH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OST+P TELESH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PRT+A PL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PST+O TELESH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LSTY+F FLY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MNOS+G HEGEM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MORW+B HOMEBRE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NRRW+C WREN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NRTW+A WATERH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OORV+D HOOVE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OPRS+C PRE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OPST+L TELESH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ORRS+W RESH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ORRW+S RESH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ORSS+A SEAHOR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ORSW+R RESH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PRSS+E PHE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PHERES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PSTT+I TIP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RRSW+O RESH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RRTW+A WREAT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RSTV+C CHEVR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HRTXZ+A EXAHERTZ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INRT+G RE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JKLT+U JUT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JKLU+T JUT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JKTU+L JUT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JLTU+K JUT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KLO+C COK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LMR+G GER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LMS+H SHEKE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LNY+B EYEB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LOS+H HO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LSU+F FU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LTU+J JUT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MNT+A KETA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NSS+E KNEES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RST+U KEIRETS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RSU+T KEIRETS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RTU+S KEIRETS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KSTU+R KEIRETS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LPZ+Z PIZZE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LRS+H HELLER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LST+T STEL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LSV+B BILEV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LTT+S STEL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LZZ+P PIZZE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NOP+C PLIOC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ENOPHI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NRR+D REDLI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NRS+G REE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NRT+G GREENL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NSS+T LIT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NST+S LIT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NSV+A VASE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OPS+H PIEH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PRS+C ECLIPS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PST+A EPILA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PZZ+L PIZZE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SST+N LIT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STT+L STEL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LSTY+F EYE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MST+C MEME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NOP+S SEMIOP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NOS+P SEMIOP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NPS+O SEMIOP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NTT+D MITTE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OPS+N SEMIOP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ORT+B BIO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X OXI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ORX+T OXI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OTX+R OXI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RSS+T MEISTERS</w:t>
      </w:r>
    </w:p>
    <w:p>
      <w:pPr>
        <w:sectPr>
          <w:headerReference w:type="default" r:id="rId15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RST+A EMERIT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D DEMI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ME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RTX+O OXI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MSST+R ME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NST+F FEN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Z NETIZ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NSZ+T NETIZ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NTZ+S NETIZ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OPR+S PEREI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OPS+M SEMIOP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EREI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ORR+T ORIEN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ORS+P PEREI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ORT+R ORIEN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PRS+D SPEND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PEREI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RS+E SNEER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RT+O ORIEN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UNRET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RU+T UNRET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ST+C ENTER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SV+D INVERS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SW+W NEWSW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SZ+B ZEBR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TU+R UNRET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RWW+S NEWSW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SST+L LIT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STZ+N NETIZ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NSWW+R NEWSW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OPRS+N PEREI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ORRT+N ORIEN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ORTX+M OXI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PRRS+D PRED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PREWI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PRRW+D PREWIR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REWI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PRSS+H PHERES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PRSW+R PREWI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PSTT+H TIP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PTVX+A EXAPTI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RRSU+D RUDER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RRSW+P PREWI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RRTU+N UNRET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RSST+M ME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SIEVE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RSSV+T SIEVE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RSTU+K KEIRETS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RSTV+S SIEVE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RSWW+N NEWSW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SSTV+R SIEVE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ISSTW+B WEBS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JKLTU+I JUT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JRTTW+A WATERJ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LNR+Y KERN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LNY+R KERN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LRY+N KERN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MRS+Z KLEZ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MRZ+S KLEZ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MSZ+R KLEZ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NRY+L KERN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RSS+E SLEE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LRSZ+M KLEZ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MRSZ+L KLEZ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NSSW+D NEWSDES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OOPP+A PEEKAPO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EKEPO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OOPS+P PEKEPO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OPPS+O PEKEPO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PRTT+A PARK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PRTU+A REUPT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KRSTU+I KEIRETS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NNO+V NONLEV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NNV+O NONLEV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NOR+S RELLE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NOS+R RELLE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NOV+N NONLEV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NRS+O RELLE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NRY+K KERN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ORS+N RELLE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PRS+T PRET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PRT+S PRET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PSS+T PE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PST+R PRET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E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PZZ+I PIZZE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RST+P PRET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SST+P PE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LSTT+I STEL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MOST+C TELECO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MRSZ+K KLEZ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NNOV+L NONLEV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NORS+L RELLE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NPRY+D DEPRE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NPSS+A PANE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NRTY+E TERYLE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NSST+I LIT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PS+Z ZEPP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PZ+S ZEPP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RS+V PRESOL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RV+S PRESOL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RW+D REPLOW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RY+D DEPLO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ST+H TELESH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SV+R PRESOL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PSZ+P ZEPP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RSV+P PRESOL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SSS+U SOLE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SSU+S SOLE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OSTV+A LOVESE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F LOVEF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PPSZ+O ZEPP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PRRT+A PREAL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PRSS+A PRESA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PRST+E REPLE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PRET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PRSV+O PRESOL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PRUV+A PREVALU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PSST+L PE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PTTY+E TELE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LSSSU+O SOLE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NOPS+I SEMIOP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NORS+D MODER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MOR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NOSS+R MOR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NRSS+O MOR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NRSU+A USERNA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OOPR+T PROTE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OOPT+R PROTE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OORT+P PROTE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OPRT+O PROTE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ORSS+N MOR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ORTX+I OXI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PRRS+T PRETE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PRRT+S PRETE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PRSS+U SUPRE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PRST+R PRETE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PRSU+S SUPRE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PSSU+R SUPRE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RRST+P PRETE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RSST+I ME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RSSU+P SUPRE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MSSTU+C TUMESC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NORS+C ONSCRE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NSTZ+I NETIZ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OOSV+D NOSEDO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OPRS+I PEREI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OPRW+D PREOWN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ORRS+C RECENS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ORRT+I ORIEN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ORSS+M MOR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ORST+F RESOFT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OSTY+B BONEY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PPRT+A PETNAP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RRSU+D END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RRTU+I UNRET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RSSU+E ENURE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RSTW+E TWEEN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RSUU+D UNDER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RSWW+I NEWSW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RTTX+A EX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RVWW+A NEWWA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SSTW+E TWE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SSWY+E SWEENE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NSTUV+D UNVES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OPPS+K PEKEPO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OPRT+M PROTE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PSZ+L ZEPP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RRS+T PREST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RRT+D DEPOR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REST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RST+R PREST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RSV+L PRESOL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STU+W OUTSWEE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STW+U OUTSWEE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SUW+T OUTSWEE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PTUW+S OUTSWEE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QRTT+U ROQU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QRTU+T ROQU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QTTU+R ROQU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RRST+P PREST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RRSW+H RESH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RRSZ+E REZERO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RRVY+D OVERDY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RSTW+B BEST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RTTU+Q ROQU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SSSU+L SOLE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OSTUW+P OUTSWEE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PPRU+A PREPUP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PRRS+S PREPR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PRRU+A PUERPER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PRSS+R PREPR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PRSU+B PREPU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PRSV+A PREPAV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RRSS+P PREPR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RRST+M PRETE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PREST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RRSV+B PREVERB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RRSW+I PREWI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RSSU+M SUPRE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PSTUW+O OUTSWEE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QRTTU+O ROQU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RRSTV+A AVE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RSSTT+Y SYR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RSSTV+I SIEVE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RSSTY+T SYR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RSTTY+S SYR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RSTWW+A WETWA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ESSTTY+R SYR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FLRS+U FL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FLRU+S FL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FLSU+R FL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FRSU+L FL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HIKY+A KEFFIYA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IIPS+D SPIFF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P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IISS+P SP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T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IIST+S ST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ILRW+A WAFF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IPSS+I SP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ISST+I ST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LLOS+S SELL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LLSS+O SELL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LOSS+L SELL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LRSU+F FL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NSST+U FUNFE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NSSU+T FUNFE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NSTU+S FUNFE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RSSU+C SC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FSSTU+N FUNFE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GIRT+U EGGFRU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GIRU+T EGGFRU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GIST+A FA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GITU+R EGGFRU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GRTU+I EGGFRU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HIOS+Y FOGE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HIOY+S FOGE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HISY+O FOGE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HOSY+I FOGE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IIST+D DIGESTI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IMOS+Y FOGEY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IMOY+S FOGEY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IMSY+O FOGEY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IORR+A FAIRGO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IOSY+H FOGE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FOGEY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IRTU+G EGGFRU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LMOP+A ME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LORS+T FRO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LORT+S FRO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LOST+R FRO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LPSU+A PAGE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LRST+O FRO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MOSY+I FOGEY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GORST+L FRO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IPR+S FIRESH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IPS+R FIRESH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IRS+P FIRESH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LLS+Y FLESH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LLY+S FLESH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LPP+A HALFPI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LSY+L FLESH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OSY+G FOGE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IPRS+I FIRESH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LLSY+I FLESH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LMNS+E FLEHM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LORV+Y HOVERF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LORY+V HOVERF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LOVY+R HOVERF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LRVY+O HOVERF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LSTY+E FLY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MORT+A FATH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NOSU+U FUNHO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NOUU+S FUNHO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NSUU+O FUNHO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ORRS+T FROT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ORRT+S FROT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ORST+R FROT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ORVY+L HOVERF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OSUU+N FUNHO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HRRST+O FROT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KLL+M FIL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KLM+L FIL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LLM+K FIL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LMR+D MIDLIF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LST+Y FEI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LSY+T FEI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LTY+S FEI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MNZ+A FEMINAZ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PRS+H FIRESH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PSS+F SP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RRS+T FIRR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RRT+S FIRR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RST+R FIRR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RSZ+Z FRIZZ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RZZ+S FRIZZ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SST+F ST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STY+L FEI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SZZ+R FRIZZ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ITTY+D FETID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JLOS+T JETFOI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JLOT+S JETFOI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JLST+O JETFOI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JOST+L JETFOI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KLLM+I FIL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KLOS+T FOL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KLOT+S FOL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KLST+O FOL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KLSU+E FU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KOST+L FOL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LMS+S FIL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LNT+A FLATL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LRW+A FIREWA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LSS+M FIL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LSY+H FLESH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MSS+L FIL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NPS+A LIFESP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OST+J JETFOI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FOL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OSU+B BIOFU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SST+A SEA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LSTY+E EYELIF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FEI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MOSY+G FOGEY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NNRS+T FERNIN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NNRT+S FERNIN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NNST+E FEN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FERNIN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NRST+N FERNIN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RRST+I FIRR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RSST+B FIB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RSSU+D SURF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IRSZZ+I FRIZZ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JLOST+I JETFOI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KLOST+I FOL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KLRST+A FARTLE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LMSS+I FIL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LORU+W WOFU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LORW+U WOFU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LOSS+F SELL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LOUW+R WOFU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LRUW+O WOFU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MOST+T LEFTMO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MOTT+S LEFTMO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MSTT+O LEFTMO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NNTY+A FENTAN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NOPR+A FLAPE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NORS+U FLEU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NORU+S FLEU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NOSU+R FLEU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NRRU+A FREN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NRSU+O FLEU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NTUU+D UNFLU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PRT+A TER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PTY+C COPYLEF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RSS+S FLOS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RST+G FRO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RSU+N FLEU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RUW+L WOFU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RVY+H HOVERF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SSS+R FLOS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STT+M LEFTMO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OSTV+E LOVEF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PRRS+U PURF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PRRU+S PURF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PRSU+A FLAR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URF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RRSU+P PURF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LRSSS+O FLOS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MNNOR+T FRONTM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MNNOT+R FRONTM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MNNRT+O FRONTM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MNORT+N FRONTM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MOSTT+L LEFTMO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NORT+M FRONTM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NRST+I FERNIN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ORST+E RESOFT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ORSU+L FLEU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OSUU+H FUNHO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OTUZ+Z FUZZ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OTZZ+U FUZZ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OUZZ+T FUZZ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PRSU+D PREFUN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SSTU+F FUNFE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NTUZZ+O FUZZ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OORST+C SOFTC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ORRST+H FROT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ORSSS+L FLOS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OTUZZ+N FUZZ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FPRRSU+L PURF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IJS+T JI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IJT+S JI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ILN+R NI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ILR+N NI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INR+L NI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IST+J JI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JST+I JI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LNR+I NI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LOT+A TALEGGI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LRW+A WA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NOR+R ROG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NRR+O ROG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ORR+N ROG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IRTU+F EGGFRU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LORS+B BLOG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MNOR+A GEN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NORR+I ROG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NRRS+U GRU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NRRU+S GRU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NRSU+R GRU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GRRSU+N GRU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HIIR+S HIGHRI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HIIS+R HIGHRI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HIRS+I HIGHRI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IRS+H HIGHRI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LMO+R HOME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LMR+O HOME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LNU+W GLUHW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LNW+U GLUHW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LOR+M HOME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LUW+N GLUHW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MOR+L HOME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NOS+Y HOSEY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NOY+S HOSEY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NRS+W WHI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NRW+S WHI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NSW+R WHI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NSY+O HOSEY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NUW+L GLUHW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ORS+U ROUG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ORU+S ROUG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OST+B GOBSH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OSU+R ROUG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OSY+F FOGE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N HOSEY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PRW+E PREWEIG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RRU+Y HIERUR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RRY+U HIERUR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RSU+O ROUG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RSW+N WHI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IRUY+R HIERUR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LMOR+I HOME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LNUW+I GLUHW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LSTW+A THALWE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MNOS+E HEGEM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MORT+A ETHOGR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NOSY+I HOSEY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NRSW+I WHI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ORSU+I ROUG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HRRUY+I HIERUR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JST+G JI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MN+A EMAI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NN+T LENI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NR+G NI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GLIN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LIV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NT+N LENI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GLIN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NV+R LIV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RS+T GIRL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RT+N GLIN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GIRL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RV+N LIV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LST+R GIRL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NNT+L LENI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UN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NNU+T UN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NRT+E RE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GLIN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NRV+L LIV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NRW+D WEIR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NTU+N UN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IRST+L GIRL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JNNO+S JONE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JNNS+O JONE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JNOS+N JONE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LLN+V KVE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LLV+N KVE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LMR+E GER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LNV+L KVE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LRU+D KLUDG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NST+U GU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NSU+T GU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NTU+S GU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KSTU+N GU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MS+A MEGI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NS+A NIGELL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B BE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NU+A LINGULA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NV+K KVE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OR+S GIROL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OS+R GIROL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RR+Y GRILL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RS+O GIROL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LRY+R GRILL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MNS+U GUM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MNU+S GUMLINES</w:t>
      </w:r>
    </w:p>
    <w:p>
      <w:pPr>
        <w:sectPr>
          <w:headerReference w:type="default" r:id="rId16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MOR+H HOME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MSU+N GUM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NT+I LENI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GLUTE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NU+T GLUTE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RS+E REE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NEWS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RT+E GREENL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GLIN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RV+I LIV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RW+S NEWS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SS+T SNI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GLU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ST+A TAG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NI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SU+M GUM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GLU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V EVUL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SV+U EVUL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SW+R NEWS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TU+N GLUTE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UV+S EVUL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NUW+H GLUHW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OPP+R GLO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OPR+P GLO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ORS+L GIROL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PPR+O GLO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RRY+L GRILL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RST+I GIRL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RSW+N NEWS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SST+N SNI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SSU+N GLU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LSUV+N EVUL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MMNO+D MODE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MNOS+C GENOM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MNSU+L GUM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MOSY+F FOGEY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NOS+J JONE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NRT+U TENU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NRU+T TENU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NSY+C SYNG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NTU+I UN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GLUTE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TENU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OOS+T GOO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OOT+S GOO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ORR+G ROG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OST+O GOO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OSY+H HOSEY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RSW+H WHI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NEWS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RTU+N TENU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SST+L SNI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SSU+L GLU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STU+K GU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NSUV+L EVUL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OOST+N GOO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OPPR+L GLO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OPRS+S SERPIG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OPRT+D RIDGET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OPSS+R SERPIG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ORSS+P SERPIG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ORST+D GROD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ORSU+H ROUG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PRSS+O SERPIG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RRSS+T GR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RRST+S GR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GRI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RRTT+S GRI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RRUY+H HIERUR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RSST+R GR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RSTT+R GRI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SSUW+Y WISEGU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SSUY+W WISEGU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SSWY+U WISEGU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ISUWY+S WISEGU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JNNOS+I JONE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KLLNV+I KVE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KLNNO+C LONGNEC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KMRSY+A KERYGM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KNSTU+I GU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LOPS+Y GOSP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LOPY+S GOSP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LORS+I GIROL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LOSY+P GOSP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LPSY+O GOSP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LRRY+I GRILL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MNSU+I GUM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MOTU+A OUTGLEA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NTU+I GLUTE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OOT+D GOL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OOV+Y VENOLO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OOY+V VENOLO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OVY+O VENOLO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RSW+I NEWS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SST+I SNI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SSU+I GLU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NSUV+I EVUL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OOVY+N VENOLO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OPPR+I GLO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OPSY+L GOSP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ORST+F FRO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LOTUU+B OUTBULG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MORRW+A WORMGE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NNRTU+I TENU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NOOST+I GOO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NOOVY+L VENOLO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NRRSU+G GRU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NRSST+A STRANG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OORTT+D GROTT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OPRSS+I SERPIG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OSTUZ+A OUTG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PRSTU+A UPSTAG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PRSUU+B SUPERBU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RRSST+I GR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RRSSU+A SUGA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RRSTT+I GRI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GSSUWY+I WISEGU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IIRS+G HIGHRI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IKSS+S SHIKSE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INPY+C HYPHE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IOOS+C HOOC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ISSS+K SHIKSE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KSSS+I SHIKSE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LOOS+T SHOTHO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LOOT+S SHOTHO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LOST+O SHOTHO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OOST+L SHOTHO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RSSS+U SHU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RSSU+S SHU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HSSSU+R SHU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KNS+T HI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KNT+S HI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KST+N HI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NST+K HI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PRS+F FIRESH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RWZ+Z WHIZZ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RZZ+W WHIZZ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SSS+T HIS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SST+S HIS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IWZZ+R WHIZZ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KLMS+A SHEKA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SHEKELI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KLOS+E HOS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KNST+I HI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KSSS+H SHIKSE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LRS+E HELLER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LSY+F FLESH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MOR+G HOME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NOP+E ENOPHI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NOR+D INHOL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NUW+G GLUHW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OPS+E PIEH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OPT+C CHIPO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ORS+U HOURL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ORU+S HOURL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OSU+R HOURL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PSS+S SHI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RSU+O HOURL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SSS+P SHI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HI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SST+S SHI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LSTY+C CHE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NSS+A SHAMIS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ORR+C CHROM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OSS+C MISCH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OST+W SHOWTI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OSW+T SHOWTI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OSY+B YOHIMB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OTW+S SHOWTI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RST+T THERM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RTT+S THERM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RTU+U HUMI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RUU+T HUMI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STT+R THERM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STW+O SHOWTI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MTUU+R HUMI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NOSY+G HOSEY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NRRU+A UNHAI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NRST+A THERI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NRSW+G WHI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OPS+W WHOO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OPW+S WHOO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OSW+P WHOO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PRS+S ROSE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PSS+R ROSE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PSW+O WHOO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RRR+D HORRID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RSS+P ROSE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RSU+G ROUG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HOURL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RTW+D WITHERO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OSTW+M SHOWTI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PPRS+S PRES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PPSS+R PRES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PRRT+B PREBIR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PRSS+E PHERES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ROSE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RES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PSSS+L SHI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PSTT+E TIPSHE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RRUY+G HIERUR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RSTT+M THERM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RTUU+M HUMI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RWZZ+I WHIZZ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ISSST+I HIS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SHI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LOOU+D HULLOO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NNSU+C CHUNNE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OOST+H SHOTHO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OPST+E TELESH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ORSU+I HOURL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ORVY+F HOVERF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PSSS+I SHI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RSTT+U SHUTT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RSTU+T SHUTT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RTTU+S SHUTT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SSSS+A SASH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SSST+I SHI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LSTTU+R SHUTT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NNOT+Y ETHN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NNOY+T ETHN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NNTY+O ETHN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NOTY+N ETHN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OORS+C SMOOCH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OOSS+D SMOOSH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MOO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OSSS+O SMOO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OSTW+I SHOWTI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RSTT+I THERM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MRTUU+I HUMI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NOST+B BENTH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NOTY+M ETHN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OPT+Y HONEY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OPY+T HONEY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OTY+P HONEY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PTY+O HONEY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RRR+S SHNOR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RRS+R SHNOR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RST+C CHORT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SSZ+C SCHNO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OSUU+F FUNHO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PSSX+Y SPHYN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PSSY+X SPHYN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PSXY+S SPHYN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RRRS+O SHNOR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NSSXY+P SPHYN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OOPSW+I WHOO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OOPTY+N HONEY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OOSSS+M SMOO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OPRSS+I ROSE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ORRRS+N SHNOR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ORRST+F FROT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ORRSW+E RESHOW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PPRSS+I PRES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PSSXY+N SPHYN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PSTTT+A PHATT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RRSST+A TRA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RSSSU+H SHU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RSTTU+L SHUTT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HRSTVZ+A SHVART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ILRV+Z VIRIL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ILRZ+V VIRIL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ILVZ+R VIRIL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IRVZ+L VIRIL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KLL+T KI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KLT+L KI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LLM+F FIL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LLS+T SLI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LLT+K KI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LI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LST+L SLI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NST+H HI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TWIN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NSW+T TWIN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NTW+S TWIN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SST+C STIC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KSTW+N TWIN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LST+K SLI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MMS+D SEMIMIL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MNS+A MILES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NNT+G LENI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NRS+S RESIL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NRT+G GLIN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NRV+G LIV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NSS+R RESIL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OPP+T POPLITE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OPR+S LIRI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OPS+R LIRI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OPT+P POPLITE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ORS+P LIRI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PPT+O POPLITE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PRS+O LIRI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PRT+A REPTIL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RSS+N RESIL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RST+A LISTE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GIRL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LIT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RTT+S SLIT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RVZ+I VIRIL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STT+R SLIT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LSTY+F FEI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MNNT+A ANTIM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MNRS+C CRE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MOPR+X MIREPO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MOPX+R MIREPO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MORX+P MIREPO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MPRX+O MIREPO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NOS+S INO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NOT+C COTIN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NRT+V INVERT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NRV+T INVERT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NSS+O INO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NTU+G UN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NTV+R INVERT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OSS+N INO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OST+B NIOB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QSU+D QUINSI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RSS+L RESIL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RTV+N INVERT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NSTW+K TWIN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OPPT+L POPLITE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OPRS+L LIRI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OPRX+M MIREPO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OPTY+D IDI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OSST+T OTIT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OSTT+S OTIT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PQR+U QUI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PQU+R QUI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PRU+Q QUI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QRU+P QUI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RRS+U SI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RRU+S SI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RST+V PREVIS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RSU+R SI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RSV+T PREVIS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RTV+S PREVIS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PSTV+R PREVIS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RRST+F FIRR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RRSU+P SI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RSTT+L SLIT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RSTV+P PREVIS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RSZZ+F FRIZZ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RWZZ+H WHIZZ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SSST+H HIS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ISSTT+B BIT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OTIT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JKLTU+E JUTE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JLLOR+S JOLL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JLLOS+R JOLL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JLLRS+O JOLL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JLORS+L JOLL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JLOST+F JETFOI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JNNOS+G JONE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LLT+I KI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LNO+D KLOND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NRS+A SKA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SK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NRU+S SK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NSU+R SK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RSU+N SK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STU+Y YUK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STY+U YUK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SUY+T YUK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KTUY+S YUK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LMS+S MIL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LNV+G KVE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LOT+B BO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LSS+M MIL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LST+I SLI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MSS+L MIL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NOW+D DOWN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NPR+U PL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NPU+D UPLINK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PL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NRU+P PL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NSS+C SLICK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OPS+U SOUP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OPU+S SOUP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OST+F FOL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OSU+P SOUP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PRU+N PL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PSU+O SOUP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LSSW+C WIC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MNNO+O MONOK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MNOO+N MONOK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NNOO+M MONOK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NNST+A NEATN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NPRU+L PL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NPST+A SNAKEP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NRSU+K SK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NSTU+G GU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NSTW+I TWIN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OPSU+L SOUP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RSSW+B BREWSK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RSTU+E KEIRETSU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RSTW+A WATERSK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SSTU+C SUC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KSTUY+K YUK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MNO+S SEMILL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MNS+O SEMILL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MOS+N SEMILL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MSS+F FIL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MIL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NOS+M SEMILL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ORS+G GIROL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J JOLL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PZZ+E PIZZEL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QSU+A LALIQU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RRY+G GRILL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SSS+A SAIL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SST+A TALL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LSTT+E STELL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MNOS+L SEMILL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MNSU+G GUM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MOSV+A SEMIOV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MSTU+D MUSTEL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NTU+G GLUTE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OPT+Y LIN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OPY+T LIN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OST+D LENTOI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OTY+P LIN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PRU+K PL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PTY+O LIN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RSS+D RIND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RESIL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RSW+G NEWS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SST+E LIT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G SNI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SSU+G GLU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NSUV+G EVUL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ORR+D DROO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ORV+B BOILOV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PPR+G GLO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PPS+C POPSIC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PPT+I POPLITE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PRS+C POLIC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LIRI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PRT+A EPIL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PSU+K SOUP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PTY+N LIN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ORSU+H HOURL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PRTU+B PREBUI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PSSS+H SHI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RSTT+I SLIT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SURTI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RSTU+T SURTI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RSTZ+B BLITZ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RTTU+S SURTI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RTTY+A ALTERIT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SSST+H SHI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SSUV+D DIVUL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LSTTU+R SURTI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MNOS+A SEMINO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NNOO+K MONOK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NNOT+A ANTIN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NOOT+C EMOTIC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NOPS+E SEMIOP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MOP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NOSS+P MOP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NOST+A MASON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NPSS+O MOP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NRTT+A INTERM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OST+D DOOM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OSZ+C MESOZO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PRX+I MIREPO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PSS+N MOP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RTX+E OXIME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OXIME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RTY+X OXIME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RXY+T OXIME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RYZ+B RIBOZY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STW+H SHOWTI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OTXY+R OXIME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PRRT+A TRAM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PRST+U IMPUR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PRSU+T IMPUR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PRTU+S IMPUR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PSTU+D DUMPS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IMPUR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PSTV+A VAMP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RSST+E ME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RSTT+H THERM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RSTU+P IMPUR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RTUU+H HUMI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MRTXY+O OXIME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NOR+T NONINER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NOT+R NONINER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NRT+O NONINER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ORT+N NONINER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OSS+I INO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RST+A TRAN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F FERNIN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RTT+A INTRAN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RTU+G TENU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RTV+I INVERT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NSTZ+E NETIZ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ORS+W SWOONIER</w:t>
      </w:r>
    </w:p>
    <w:p>
      <w:pPr>
        <w:sectPr>
          <w:headerReference w:type="default" r:id="rId17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ORW+S SWOON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OST+G GOO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W TWOO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OSW+R SWOON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TWOO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OTW+S TWOO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PRS+E PEREI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PSS+M MOP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PST+U POUT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PSU+T POUT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PTU+S POUT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PTY+L LIN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RRT+E ORIEN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RST+Y SEROTIN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RSW+O SWOON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RSY+T SEROTIN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RTT+A TENTORI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RTY+S SEROTIN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STU+P POUT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STW+O TWOO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OSTY+R SEROTIN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PRTT+U INPUT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PRTU+T INPUT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PSST+A SAPIEN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PSSW+A WINESA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PSTU+O POUT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PTTU+D UNPITTE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INPUT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RRTU+E UNRET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RSTY+O SEROTIN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RSWW+E NEWSWI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NRTTU+P INPUT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OPRS+W SWOO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OPRW+S SWOO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OPSW+H WHOO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SWOO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OPTT+A PATOOTI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ORSW+N SWOON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SWOO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OSTW+N TWOO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PRSS+G SERPIG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ROSE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PRST+D PORTSID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PRSW+O SWOO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PSTU+N POUT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RRTW+C COWRI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RSTY+N SEROTIN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RTXY+M OXIME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OSSTT+I OTIT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PQRU+I QUI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PRSS+H PRES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PRSU+B PREPUB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RRS+A PARR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RSU+I SI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SY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RSW+E PREWIR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RSY+U SY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RUY+S SY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STT+U PU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STU+M IMPUR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PU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STV+I PREVIS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SUY+R SY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RTTU+N INPUT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PU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SSSV+A PAVIS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STTU+R PU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PSZZZ+A PIZZAZ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QRRTU+A QUAR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RSST+G GR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RSTT+G GRI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RSUY+P SY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SSTV+E SIEVE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STTT+A ATTRI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TA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STTU+L SURTI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PU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TTUW+Z WURTZ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TTUZ+W WURTZ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TTWZ+U WURTZ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RTUWZ+T WURTZ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SSTTU+W WE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SSTTW+U WE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SSTUW+T WE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SSUWY+G WISEGU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STTUW+S WE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ITTUWZ+R WURTZ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JLLORS+I JOLL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JLORTV+A TOLARJE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JLOSUZ+A AZULEJ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JLRSSU+Y JURY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JLRSSY+U JURY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JLRSUY+S JURY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JLSSUY+R JURY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JRSSUY+L JURY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KKMRU+A KRUMKA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KNRSS+A SKANK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KNRSU+I SK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KSTUY+I YUK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LMSS+I MIL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LNRY+E KERN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MRSZ+E KLEZ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NPRU+I PL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NRSS+A R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NSST+A TAN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OPSU+I SOUP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OSST+C LOCKS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PPST+A PEPTAL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LPRST+A SPARKLE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MNNOO+I MONOK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MNOSU+X MUSK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MNOSX+U MUSK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MNOUX+S MUSK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MNSUX+O MUSK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MOSUX+N MUSK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NOSUX+M MUSK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OPPS+E PEKEPO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ORST+C CROOK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PRRS+W PREWOR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PRRW+S PREWOR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PRSW+R PREWOR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RRSW+P PREWOR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RSST+U KURTO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RSSU+T KURTO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RSTU+S KURTO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OSSTU+R KURTO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PRRSW+O PREWOR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RSSTU+O KURTO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SSSTT+A TSATSK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MNOS+I SEMILL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MORS+A SLALOM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MOST+U OUTSM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MOSU+T OUTSM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MOTU+S OUTSM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MRUY+B LUMBE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MSTU+O OUTSM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NNOV+E NONLEVE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NOOT+A ATENOL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NORS+E RELLEN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OPSY+G GOSP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ORUW+F WOFU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OSSS+S LOSS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OSST+B BO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OSTU+M OUTSM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PRST+E PRET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PSST+E PEL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RSWY+D DRYWEL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RTVY+A TREVA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LSSSS+O LOSS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MPST+U PLUMM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MPSU+T PLUMM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MPTU+S PLUMM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MSTU+P PLUMM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NSSU+C MESCL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ORTZ+A METRAZ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OSTT+F LEFTMO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OUTSM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OSTU+A SOUL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OUTSM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OUTSM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OTTU+S OUTSM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OTVZ+A MAZELT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PSTU+M PLUMM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SSSU+C SCU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MSTTU+O OUTSM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NNOO+B NONNOB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OPS+T PELO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OPT+S PELO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OSS+B BOO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OST+P PELO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OVY+G VENOLO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PST+O PELO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PTW+A TOWPLA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PTY+I LIN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RSU+F FLEU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SSW+D DOWN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OTTU+B UNBOT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PRUU+Y UNPURE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PRUY+U UNPURE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PSSU+A SPANSU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PUUY+R UNPURE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RRUU+A NEUR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NRUUY+P UNPURE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OPRS+S RE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SPOO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OPSS+R RE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SPOO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OPST+N PELO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ORSS+P RE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SPOO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PPSY+D POLYPE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PPSZ+E ZEPPO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PRSS+O RE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SPOO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PRSV+E PRESOLV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PSSS+U SOU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PSSU+C CLOSEU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OU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RRST+A REALT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RSSS+F FLOS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RSST+A OLES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SLO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RSTT+A RETOTA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LO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SSSS+L LOSS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SSSU+E SOLE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P SOU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SSTT+R SLO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STTU+M OUTSM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OSTTY+D SOTTED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PPPRY+A PREAPP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PRRSU+F PURF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PRUUY+N UNPURE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PSSSU+O SOU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PSSTZ+A SPATZ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RSSTT+O SLO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RSSTU+B BUST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RSSUY+J JURY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RSTTU+H SHUTT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SURTI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MNORU+C COMMUN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MPRSS+A SPAMM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MPSTU+L PLUMM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NORT+F FRONTM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NOTY+H ETHN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OPT+C CONTEMP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OSS+T MOOT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OST+S MOOT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OSZ+A MESOZO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PSS+I MOP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RRT+Y RETR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RRY+T RETR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RSS+E MORE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RTY+R RETR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SST+O MOOT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OSUX+K MUSK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NRRTY+O RETR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OPRT+E PROTEO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OSSS+H SMOO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OSST+N MOOT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OSTT+A OSTOMA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PPST+U UPTEMP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PPSU+T UPTEMP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PPTU+S UPTEMP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PSTU+P UPTEMP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RRSV+A OVERA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RRTY+N RETR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RTUW+B TUBE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RTXY+I OXIME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OSTTU+L OUTSM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PPSTU+O UPTEMP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PRRST+E PRETE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PRSSU+E SUPREM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PRSTU+D DUMPS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IMPUR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MRRSTU+A MATUR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NNORT+I NONINER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NOOWZ+D DOWNZ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NOPRX+A NAPR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ORT+D OREODO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OTW+D WOOD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PSS+C POCOS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PST+L PELO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PTY+H HONEY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RSV+C CONVER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RSW+I SWOON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SST+M MOOT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OSTW+I TWOO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PSTU+A AUTOPE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I POUT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RRRS+H SHNOR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RRTY+M RETR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RSST+A SANTE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RSTY+I SEROTIN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RTTV+A TEVATR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SSST+T STET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SSTT+S STET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OTUZZ+F FUZZ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PRTTU+I INPUT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PRUUY+L UNPURE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PSSXY+H SPHYN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RSSST+A SARSN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SSSTT+O STET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OPPSS+T POSTP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OPPST+S POSTP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OPRSS+L RE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SPOO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OPRSW+I SWOO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OPSST+P POSTP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ORSTU+C ECOTO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PSST+O POSTP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PSTU+M UPTEMP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RRST+E PRESTO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RRSW+K PREWOR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RSSU+C CORPU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SSSU+L SOU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STTU+W OUTSWEP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STTW+U OUTSWEP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STUW+E OUTSWEE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OUTSWEP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PTTUW+S OUTSWEP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QRTTU+E ROQUET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RRSSV+A SEROVA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RSSST+A OSSETR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RSSTT+L SLO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RSSTU+A OSSA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K KURTO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RSTTU+A SEATROU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SSSTT+N STET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OSTTUW+P OUTSWEP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PPRSU+A PREPUP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PRRSS+E PREPR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RSST+U SPU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RSSU+T SPU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RSTU+S SPU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RSUY+I SY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SSTU+R SPU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STTU+I PU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SPUTT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STTY+U SPUTT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STUY+T SPUTT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RTTUY+S SPUTT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STTUW+O OUTSWEP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PSTTUY+R SPUTT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RRSSTU+P SPU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RSSTTY+E SYRETT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RSTTUY+P SPUTT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RTTUWZ+I WURTZ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SSTTUW+I WE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FKOSU+C FUC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FLRSU+E FLUFF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IIPSS+E SP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IISST+E STIFF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IKLNU+C CUFFLI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ILLOP+P FLIP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ILLPP+O FLIP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ILOPP+L FLIP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KOOOS+C COOK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LLOPP+I FLIP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LLOSS+E SELL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NSSTU+E FUNFE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OOPSS+T STOP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OOPST+S STOP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OOSST+P STOP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FOPSST+O STOP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GILOP+A GIGA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GIRTU+E EGGFRU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HIOSY+E FOGE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IMOSY+E FOGEY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INNOU+D FONDU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INNRS+A SNARF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INSTT+U TUF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INSTU+T TUF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INTTU+S TUF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IPRTW+A GIFTWRA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ISTTU+N TUF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KLNOO+S FOLKS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KLNOS+O FOLKS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KLOOS+N FOLKS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KNOOS+L FOLKS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LNOOS+K FOLKS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LORST+E FRO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GNSTTU+I TUF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IIKLL+S FISHK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IIKLS+L FISHK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IILLS+K FISHK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IIPRS+E FIRESH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IKLLS+I FISHK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ILLSY+E FLESH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LORVY+E HOVERF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NOSUU+E FUNHOU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OORST+A HAFTOR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HORRST+E FROT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KLLM+E FILM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KLLS+H FISHK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LLMO+P PLIOFIL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LLMP+O PLIOFIL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LLOP+M PLIOFIL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LMOP+L PLIOFIL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LMOS+B BIOFIL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LNST+A TAILF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LSTY+E FEIST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RRST+E FIRR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IRSZZ+E FRIZZ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JLOST+E JETFOI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KLOOP+B FLIPBOO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KLOST+E FOL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KLSST+U LUTFIS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KLSSU+T LUTFIS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KLSTU+S LUTFIS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KSSTU+L LUTFIS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LLMOP+I PLIOFIL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LLMSS+E FILM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LLOPP+F FLIPFL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LNOSU+A FUSION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LOORT+A FARO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LRSSU+A FISSUR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LSSTU+K LUTFIS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MOORS+S ISOFO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MOOSS+A MAFIOS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R ISOFO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MORSS+O ISOFO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MRSUU+A FUSA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NRST+E FERNIN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OPRS+T FROSTN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OPRT+S FROSTN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OPST+R FROSTN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ORST+P FROSTN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PRST+O FROSTN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STTU+G TUF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OORSS+M ISOFO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OPRST+N FROSTN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OSTTT+U TOFUT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OSTTU+T TOFUT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OTTTU+S TOFUT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STTTU+O TOFUT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LNOOS+G FOLKS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LOORW+W WORKFLO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LOOWW+R WORKFLO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LORWW+O WORKFLO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LSSTU+I LUTFIS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OORWW+L WORKFLO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RSSSU+Y SKYSUR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RSSSY+U SKYSUR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RSSUY+S SKYSUR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KSSSUY+R SKYSUR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LMPSU+A PALMFU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LOOPU+W FOLLOW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LOOPW+U FOLLOW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LOOUW+P FOLLOW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LOPUW+O FOLLOW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LORUW+E WOFUL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MOSTT+E LEFTMO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NORSU+E FLEU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OOPUW+L FOLLOW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OORWW+K WORKFLO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OOTTU+A OUTFLOA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ORSSS+E FLOSS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LPRRSU+E PURF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MNNORT+A FRONTM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E FRONTM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MNOOOO+R MOONROO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MNOOOR+O MOONROO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MOOOOR+N MOONROO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MOOPRR+A PROFORM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MOORSS+I ISOFO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NOOOOR+M MOONROO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NOPRST+I FROSTN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NOTUZZ+E FUZZTO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OOPSST+F STOPOF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OSTTTU+I TOFUT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SSSUY+K SKYSUR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GILNO+B BLOG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GIYZZ+A ZIGZAG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HIINN+O HONGI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HIINO+N HONGI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HINNO+I HONGI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JST+E JIGG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LNR+E NIGGL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LNT+Z GLIT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LNZ+T GLIT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LTZ+N GLIT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NNO+H HONGI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NNU+V UNGIV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NNV+U UNGIV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NTZ+L GLIT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INUV+N UNGIV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KKNO+R GROK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KKNR+O GROK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KKOR+N GROK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KLNU+D K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KNOR+K GROK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LLNU+W GULL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LLNW+U GULL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LLOY+C CLOGG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LLUW+N GULL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LNSU+D SLUDG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LNTZ+I GLIT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LNUW+L GULL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NNUV+I UNGIV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NNUZ+A UNGA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NORR+E ROG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NOSU+V VOGU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NOSV+U VOGU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NOUV+S VOGU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NSUV+O VOGU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IOSUV+N VOGU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KKNOR+I GROK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LLNUW+I GULL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NOSUV+I VOGU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NRRSU+E GRU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NUWZZ+A ZUGZW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HIIRS+E HIGHRI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HIOPS+T HIGH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HIOPT+S HIGH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HIOST+P HIGH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HIPST+O HIGH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HOPST+I HIGHTOPS</w:t>
      </w:r>
    </w:p>
    <w:p>
      <w:pPr>
        <w:sectPr>
          <w:headerReference w:type="default" r:id="rId18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INNO+G HONGI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LMOR+E HOME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LNOP+Y HOP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LNOY+P HOP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LNPY+O HOP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LNUW+E GLUHWE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LOPY+N HOP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LOST+A GOLIA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NOP+R MORP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NOR+P MORP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NOS+S MO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NPR+A PHAR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MORP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NSS+O MO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SMUS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NSU+S SMUS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OPR+N MORP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OSS+N MO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MSSU+N SMUS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NOR+S HORN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NOS+R HORN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NRS+O HORN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OPR+M MORP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OPY+L HOP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ORS+N HORN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OSS+M MO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OSY+E HOSEY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PPU+W WHUP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PPW+U WHUP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PUW+P WHUP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RSW+E WHING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NSSU+M SMUS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OPST+H HIGH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ORSU+E ROUGH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PPUW+N WHUP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IRRUY+E HIERUR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LNOOR+U HOURL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LNOOU+R HOURL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LNOPY+I HOP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LNORU+O HOURL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LOORU+N HOURL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LRSUU+B BULGHU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MNOPR+I MORP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MNOSS+I MO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MNSSU+I SMUS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NNORS+I HORN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NOORU+L HOURL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HNPPUW+I WHUP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KNNO+B BOI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LLNU+D ILLUD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LNNT+E LENI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LNRT+E GLIN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LNRV+E LIVE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LNSU+A LINGUIS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LNTZ+G GLIT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LRST+E GIRL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NTU+E UNTIE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NUV+G UNGIV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OSV+C VOIC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PRS+U SI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PRU+S SI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PSU+R SI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Z UPSI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PSZ+U UPSI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PUZ+S UPSI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RSU+P SI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NSUZ+P UPSI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PRSU+N SI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IPSUZ+N UPSI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JNNOS+E JONE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KKNNS+A SKAN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KKNOR+G GROKK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KLLNS+U SKU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KLLNU+S SKU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KLLNV+E KVE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KLLSU+N SKU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KLNSU+L SKU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KNSTU+E GU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MNS+A MAL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NRU+A LINGULA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LUR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NRY+U LUR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NSU+K SKU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NUW+G GULL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NUY+R LUR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ORS+E GIROLL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RRY+E GRILLE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LRUY+N LUR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MNSU+E GUML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NTU+E GLUTEN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OOR+T ROOT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OOT+R ROOT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OPY+H HOP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ORT+O ROOT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PRS+U PUR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PRU+S PUR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PSU+R PUR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RSU+P PUR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RSW+E NEWS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RUY+L LUR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SST+E SNIGLE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SSU+E GLU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NSUV+E EVULS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OORT+N ROOT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OPPR+E GLO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OPRY+C COPYGIR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PRSU+N PUR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LRSSU+B BUSGIR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MMNPS+A SPAM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MNOOP+R PROMO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MNOOR+P PROMO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MNOPR+H MORP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O PROMO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MNOSS+H MO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MNPSS+A SPASM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MNSSU+H SMUS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MOOPR+N PROMO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NORS+H HORN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NORU+D INGROUN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NOUW+B UNBO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NRTU+E TENUR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OPR+M PROMO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ORT+L ROOT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OST+E GOON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SST+C GNOSTIC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STT+T STOT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STU+W OUTS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STW+U OUTS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SUV+G VOGU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SUW+T OUTS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TTT+S STOT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OTUW+S OUTS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PPUW+H WHUP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PRSS+A RASP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PRSU+I SI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L PUR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SY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PRSY+U SY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PRUY+S SY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PSUY+R SY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PSUZ+I UPSI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RSUY+P SY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SSTU+D DUS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STTT+O STOT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STTU+F TUFT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NSTUW+O OUTS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OPRSS+E SERPIG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ORSST+A ORGIA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OSTTT+N STOT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OSTUW+N OUTS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OSUUY+A OUGUIY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PRSUY+N SY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RRSST+E GRIS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RRSTT+E GRI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ISSUWY+E WISEGUY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JLMNOP+U LONGJU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JLMNOU+P LONGJU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JLMNPU+O LONGJU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JLMOPU+N LONGJU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JLNOPU+M LONGJU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JMNOPU+L LONGJU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KLLNSU+I SKU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KLNOOS+F FOLKS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LNRUY+I LUR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LOPSY+E GOSPEL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MNOPU+J LONGJU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NOORT+I ROOT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NOORU+H HOURL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NOOVY+E VENOLOG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NPRSU+I PUR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MNOOPR+I PROMO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MNSSTY+A SYNTAG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NNOOPT+A POONTA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NOSTTT+I STOT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NOSTUU+W OUTSW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NOSTUW+I OUTS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U OUTSW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NOSUUW+T OUTSW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NOTUUW+S OUTSW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NPRSUY+I SY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NSTUUW+O OUTSW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PRRSU+D PRODRU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STUUW+N OUTSW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HIKSSS+E SHIKSE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HIOPST+G HIGH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HLOOST+E SHOTHO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HRSSSU+E SHUSH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ISST+V SHIV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ISSV+T SHIV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ISTV+S SHIV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KLLS+F FISHK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KNST+E HIN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LOPS+T PISOLI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LOPT+S PISOLI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LOST+P PISOLI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LPST+O PISOLI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LRST+T TRI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LRTT+S TRI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LSST+T SH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LSTT+R TRI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S SH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OPST+L PISOLI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PSST+D DIPSH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RSTT+L TRI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RWZZ+E WHIZZ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SSST+E HISS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SSTT+L SH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ISSTV+I SHIV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KLNOS+T HOTLIN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KLNOT+S HOTLIN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KLNST+O HOTLIN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KLOST+N HOTLIN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KNOST+L HOTLIN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LSTT+A TAL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NOPY+G HOP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NOST+K HOTLIN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OPST+I PISOLI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ORSU+E HOURL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PSSS+E SHI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RSTT+I TRI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SSST+E SHIT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LSSTT+I SH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NOPR+G MORP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NOSS+G MOSH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NSSU+G SMUSH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OOPR+B BIOMORP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OPRS+S ORPH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OPSS+R ORPH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ORSS+P ORPH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RIM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ORST+S RIM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ORSU+B BOHR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OSST+R RIM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OSTW+E SHOWTIM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PRSS+O ORPH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RSST+O RIM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RSTT+E THERM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RTUU+E HUMITUR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MSSSU+A HASSIU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NNNSY+A NANNYIS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NNORS+G HORN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NPPUW+G WHUP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NRSVY+A HRYVNI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OOPSW+E WHOOP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OPRSS+E ROSE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ORPH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ORSST+A AIR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M RIM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ORSSW+A AIRSHOW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IPPRSS+E PRESH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JNNOOS+S JOHN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JNNOSS+O JOHN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JNOOSS+N JOHN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KLNOST+I HOTLIN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KOORRU+W WORKHO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KOORRW+U WORKHO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KOORUW+R WORKHO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KORRUW+O WORKHO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LMPSUY+C SCHLUMP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LNOORU+G HOURLO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LRSTTU+E SHUTTL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NNOTY+E ETHN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NOPSY+Y HYP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NOPYY+S HYP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Y HYP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NOSYY+P HYP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NOYYY+P HYP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NPSYY+O HYP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NPYYY+O HYP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OOSSS+E SMOOSH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OOSYZ+C SCHMOO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OPRSS+I ORPH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OPSYY+N HYP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OPYYY+N HYP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MORSST+I RIM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NOOSS+J JOHN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OOPTY+E HONEYP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OPPST+Y SYNTHP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OPPSY+T SYNTHP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OPPTY+S SYNTHP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OPSTY+P SYNTHP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OPSYY+M HYP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OPYYY+M HYP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ORRRS+E SHNORR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PPSTY+O SYNTHP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NPSSXY+E SPHYNX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OPSST+T HOTSP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OPSTT+S HOTSP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ORRUW+K WORKHO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OSSTT+P HOTSP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PPSTY+N SYNTHP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PSSTT+O HOTSP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ILLMN+P MINIP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ILLMP+N MINIP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ILLNP+M MINIP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ILMNP+L MINIP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ILRVZ+E VIRILIZ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IMNRS+C CRIM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ISSTV+H SHIVI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KLLT+E KIL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LLST+E SLIT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LMRS+Y SMI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LMRY+S SMI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LMSY+R SMI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LRSY+M SMI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MRSY+L SMI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NNST+A TANK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KNSTW+E TWINK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LMNP+I MINIPI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LMOP+F PLIOFIL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LPPS+Y SL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LPPY+S SL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LPSY+P SL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MNNS+A LAMIN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MRSY+K SMI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MSST+D MIDL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MSTU+B SUBLIM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NRSS+E RESIL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NRSU+A SILURIA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OPPT+E POPLITE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OPRS+E LIRIOP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OPST+H PISOLITH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PPRY+D DR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PPSY+L SL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RSTT+E SLITT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H TRILITH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SSTT+H SH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LSTTW+A WAITL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MOPRX+E MIREPO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NORU+C UNIR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NOSS+E INOS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NPSS+T TINSN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NPST+S TINSN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NRTV+E INVERT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NSST+P TINSN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OPRS+C PORCIN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ORST+C CROSTIN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OSTT+A OSTINATI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PRSU+G SI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PSST+N TINSN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NPSUZ+G UPSIZ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ORSUV+D VIRUSOI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OSSTT+E OTITI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PPQRU+E QUIP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PRRSU+E SI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IPRSTV+E PREVISI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JLLORS+E JOLLI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KNRSU+E SK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KOPSY+A KOPIYKA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KSTUY+E YUKK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LMSS+E MILK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LNSU+G SKUL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MOOS+S LOOK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LOOKS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MOSS+O LOOK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LOOKS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MRSY+I SMI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NOST+H HOTLIN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NPRU+E PLUNK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NRSY+A SNARK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OOOS+C OLICOO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OOSS+M LOOK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LOOKS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+T LOOK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OOST+S LOOK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OPSU+E SOUPLIK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OSSS+U SOUSL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OSST+O LOOK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OSSU+S SOUSL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SSSU+O SOUSL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LSSTU+F LUTFIS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MNNOO+E MONOKIN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MOOSS+L LOOK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LOOKS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OOSST+L LOOK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KOSSSU+L SOUSL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LMNOS+E SEMILL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LMOST+A MISALL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LNRUY+G LURING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LPPSY+I SLIPP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MMOOR+A MAILROO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MMSUY+C SCUMM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MOOSS+K LOOK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LOOKS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NNORY+C NONLYR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NNOTV+A NONVIT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NOOPT+A NOPALI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NOORT+G ROOTL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NOPTY+E LINOTYP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NORSY+C LYRIC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NPRSU+G PURLING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NRSUY+D SUNDRI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OOSST+K LOOK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OPPTU+U OUTPUP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OPPUU+T OUTPUP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OPTUU+P OUTPUP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OSSSU+K SOUSL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OSTUY+B ISOBUTY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PPTUU+O OUTPUP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LRSTTU+E SURTITL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MNOSW+A WOMAN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MPSST+A MISSTA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NNUUU+B UNUNB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NOOPR+G PROMO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NOPSS+E MOPI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NOSTW+A WOMANI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NRSTT+A TANTR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ORSS+F ISOFOR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PPRR+U PROP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PPRU+R PROP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PRRU+P PROP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PRSS+H ORPH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RSST+H RIMSH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RTXY+E OXIMETR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SSST+U SUMO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SSSU+T SUMO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OSSTU+S SUMO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PPRRU+O PROP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PRSTU+E IMPUR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RSTTU+A STRIAT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MSSSTU+O SUMO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NNOOT+C NONTONIC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NNORT+E NONINER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NOPSW+D DOWNSPI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NPSST+I TINSNI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ORST+C CROSTIN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ORSW+E SWOON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OSTT+V STOTIN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OSTV+T STOTIN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OSTW+E TWOONI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OTTV+S STOTIN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PRST+F FROSTNI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PSTU+E POUTIN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PTWY+A WAYPOIN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RRTU+A URINATO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RSSU+B BOURSI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RSTW+A WAITR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RSTY+E SEROTIN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RTUX+C COTURNIX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STTT+G STOTT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STTV+O STOTIN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OSTUW+G OUTSW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PRSTT+A TRIPTA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PRSUY+G SYRUPI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PRTTU+E INPUTT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OOPRSW+E SWOO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OOSTTV+N STOTIN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OPPRRU+M PROP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OPPTUU+L OUTPUP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OPSSTT+A PASTITS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ORSTTU+A TOURISTA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OSSSTU+M SUMO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OSTTTU+F TOFUTTI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PRRSUY+E SYRUPIE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PRSTTU+E PURTI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PYZZZZ+A PIZZAZZ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SSUUV+B SUBVIR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TTUWZ+E WURTZIT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SSTTUW+E WETSUI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LMNOPU+G LONGJUM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LRSSUY+E JURY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NNOOSS+H JOHN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NNOOTU+C CONJUNTO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LMOOSS+I LOOKIS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LOOKSIS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LOORWW+F WORKFLOW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LOOSST+I LOOK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LOSSSU+I SOUSLI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MNOSUX+E MUSKOXE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MOORST+U MUSKRO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MOORSU+T MUSKRO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MOORTU+S MUSKRO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MOOSTU+R MUSKRO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MORSTU+O MUSKRO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NOORST+A OSTRAKON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NOPPST+U POSTPU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NOPPSU+T POSTPU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NOPPTU+S POSTPU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NOPSTU+P POSTPU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NPPSTU+O POSTPU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OORRUW+H WORKHOUR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OORSTU+M MUSKRO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OPPSTU+N POSTPU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OPRRSW+E PREWORK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ORSSTU+E KURTOSE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ORSTUW+C SCUTWOR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RSSSUY+F SKYSURF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LMOSTU+E OUTSMEL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LNNOOY+A NONLOYA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LOOPUW+F FOLLOWU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LORSST+A ALLSOR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LOSSSS+E LOSS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MMPSTU+E PLUMMES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MOPPST+A PALM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MOSTTU+E OUTSMEL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NOOPSS+U UN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NOOPST+E PELOT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NOOPSU+S UN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NOOSSU+P UNSPOOLS</w:t>
      </w:r>
    </w:p>
    <w:p>
      <w:pPr>
        <w:sectPr>
          <w:headerReference w:type="default" r:id="rId19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NOPSSU+O UN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NPRUUY+E UNPURE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NRTTUY+A TRUANT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OOOPSS+D SPODOSO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OOPRSS+E RE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SPOOL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OOPSSU+N UN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OPPTUU+I OUTPUPIL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OPRSTY+A PASTORL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OPSSSU+E SOUPL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ORSSTT+E SLOT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NOOOOR+F MOONROOF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NOOOPS+D MONOPOD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NOOSST+E MOOTNES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NOPSYY+H HYP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NOPYYY+H HYPONYMY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NORRTY+E RETRONY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NOSTUY+A AUTONYM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OORRT+W ROOT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OORRW+T ROOT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OORTW+R ROOT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ORRTW+O ROOT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ORSTU+K MUSKROO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PPRRU+I PROPRIU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PPSTU+E UPTEMPO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SSSTU+I SUMOIS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NOOPSS+T NONS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NOOPST+S NONS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NOOSST+P NONS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NOPSST+O NONS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OOPSS+C POCO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OPSST+N NONSTOP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OPSSU+L UNSPOOL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ORSST+A SANTOO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OSTTV+I STOTINOV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OSUUV+D VOUDOU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PPSTU+K POSTPUNK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PPSTY+H SYNTHPOP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PSTUW+D PUTDOW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SSSTT+E STETSON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STUUW+G OUTSWUNG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OORRTW+M ROOTWORM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OPPSST+E POSTPOSE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OPRSTW+D STOPWORD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OPSSTT+H HOTSPOT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ORRSUU+D ORDUROU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PSTTUW+E OUTSWEPT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RSSTU+E SPURTERS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STTUY+E SPUTTERY</w:t>
      </w:r>
    </w:p>
    <w:p>
      <w:pPr>
        <w:sectPr>
          <w:headerReference w:type="default" r:id="rId20"/>
          <w:type w:val="nextPage"/>
          <w:pgSz w:w="12240" w:h="15840"/>
          <w:pgMar w:left="720" w:right="720" w:gutter="0" w:header="576" w:top="936" w:footer="0" w:bottom="720"/>
          <w:pgNumType w:fmt="decimal"/>
          <w:cols w:num="6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continuous"/>
      <w:pgSz w:w="12240" w:h="15840"/>
      <w:pgMar w:left="720" w:right="720" w:gutter="0" w:header="576" w:top="936" w:footer="0" w:bottom="720"/>
      <w:cols w:num="6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AAABCL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AACLPR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BCEERSX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0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BGGLOR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BGHINSS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1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CEGIILP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CEGILPS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2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DDEEIRR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DDEELNR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3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DELOSSW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DELOSTT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4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EEIMRST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EEIMRST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5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EGILMOR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EGILMSU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6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EINOORW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EINOOST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7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GHIINNO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GHILMOR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8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LNOOSSU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LNOPSSU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19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PRSTTU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ACLPSU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2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ABBIS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BBLLOS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3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ABIKL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BILLRR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4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ACENRS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CENRTU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5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ADEGIO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DEGIPP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6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AEEMNS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EEMNSU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7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AEISSSV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EISTTT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8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AGMNST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sz w:val="22"/>
        <w:szCs w:val="22"/>
        <w:u w:val="single"/>
      </w:rPr>
      <w:t>AGMORRW</w:t>
    </w:r>
    <w:r>
      <w:rPr>
        <w:u w:val="single"/>
      </w:rPr>
      <w:tab/>
      <w:t>∙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9</w:t>
    </w:r>
    <w:r>
      <w:rPr>
        <w:rStyle w:val="PageNumber"/>
        <w:sz w:val="20"/>
        <w:u w:val="single"/>
        <w:szCs w:val="20"/>
      </w:rPr>
      <w:fldChar w:fldCharType="end"/>
    </w:r>
    <w:r>
      <w:rPr>
        <w:u w:val="single"/>
      </w:rPr>
      <w:t>∙</w:t>
      <w:tab/>
    </w:r>
    <w:r>
      <w:rPr>
        <w:b/>
        <w:sz w:val="22"/>
        <w:szCs w:val="22"/>
        <w:u w:val="single"/>
      </w:rPr>
      <w:t>BCEEK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3:21:00Z</dcterms:created>
  <dc:creator>Ken</dc:creator>
  <dc:description/>
  <dc:language>en-US</dc:language>
  <cp:lastModifiedBy>Ken</cp:lastModifiedBy>
  <cp:lastPrinted>2006-05-30T16:15:00Z</cp:lastPrinted>
  <dcterms:modified xsi:type="dcterms:W3CDTF">2006-06-01T04:57:00Z</dcterms:modified>
  <cp:revision>5</cp:revision>
  <dc:subject/>
  <dc:title>AAABDL+M LAMBADA</dc:title>
</cp:coreProperties>
</file>