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DL+M LAMBA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DM+L LAMBA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HL+Q QABAL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HQ+L QABAL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KP+S BAASK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KS+P BAASK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LM+D LAMBA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LQ+H QABALA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QAB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LS+Q QAB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PS+K BAASK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QS+L QAB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EH+R ARCHA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ER+H ARCHA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HN+T ACANT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HR+E ARCHA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HT+N ACANT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NT+H ACANT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GG+H AGGADA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AGG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GH+G AGGAD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GS+G AGG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IM+N DAMI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IN+M DAMI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LM+B LAMBA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MN+I DAMI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MP+P PAPAD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MR+S MADRA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RAM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MS+R MADRA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RAM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PP+M PAPAD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RS+M MADRA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RAM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EHR+C ARCHA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GH+D AGGAD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GL+N GAL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GN+L GAL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GS+D AGG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LN+G GAL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NR+U GUAR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NU+R GUAR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RU+N GUAR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LQ+B QABAL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LS+W HAW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LW+S HAW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NT+C ACANT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SW+L HAW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IMN+D DAMI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KKN+S KANA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KKS+N KANA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KNS+K KANA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KPS+B BAASK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MS+S MAS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PP+S PALA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PS+P PALA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QS+B QAB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SS+M MAS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SW+H HAW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PP+D PAPAD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RS+D MADRA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RAM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SS+L MAS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NRU+G GUAR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PPS+L PALA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CG+Y CABBA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CY+G CABBA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GY+C CABBA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ST+Y BABYS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SY+T BABYS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TY+S BABYS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DI+M DICAMB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DM+I DICAMB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GY+B CABBA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IM+D DICAMB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DI+N BAND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DN+I BAND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IM+C DICAMB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IN+D BAND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LM+A LAMBA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NS+W BANDS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NW+S BANDS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RR+S DAR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RS+R DAR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SW+N BANDS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KP+R PARB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KR+P PARB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LW+X W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LX+W W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NN+W WANNA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NW+N WANNA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OR+T AEROB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OT+R AEROB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PR+K PARB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RT+O AEROB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WX+L W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GR+Y GARBA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GY+R GARBA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HN+R BHANG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HR+N BHANG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IR+S AIR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IS+R AIR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NR+H BHANG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RS+I AIR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RY+G GARBA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LQ+A QABAL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NR+G BHANG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RS+G AIRBA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BARI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RT+S BARI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ST+R BARI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PR+E PARB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PS+A BAASK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RS+T TASK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RT+S TASK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ST+R TASK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MR+S RAMB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MS+R RAMBL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SAM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OR+T ABL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OT+R ABL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QS+A QAB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RS+M RAMB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RT+O ABL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SS+M SAM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WX+E W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MRS+L RAMB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MSS+L SAM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NNW+E WANNA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NSW+D BANDS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ORT+E AEROBA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ABL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RRS+D DAR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RST+I BARI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 TASK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STY+B BABYS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HH+K CHACH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HK+H CHACH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IP+T PICC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IT+P PICC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JK+R CAR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JR+K CAR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KR+J CAR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PT+I PICC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EN+R DRAC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ER+N DRACEN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ASCA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DAY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ES+R ASC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EY+R DAY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IM+B DICAMB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NR+E DRAC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RS+E ASC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RY+E DAY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HK+S ASHC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HN+R ARCH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HR+A ARCHAE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ARCH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HS+K ASHC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KS+H ASHC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NR+D DRACEN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 ARCH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NS+S CASS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OR+S ROSA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OS+R ROSA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RS+D ASCA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ROSA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RY+D DAY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SS+N CASS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GIL+L GALL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GJN+T CATJ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GJT+N CATJ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GLL+I GALL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GNT+J CATJ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HK+C CHACH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IL+R ACHI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IM+S CHAMI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IR+L ACHI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IS+M CHAMI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KS+E ASHCAK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 KWA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KW+S KWA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LP+U CHALUP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LR+I ACHI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LU+P CHALUP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MS+I CHAMI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NR+E ARCH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NT+A ACANT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PU+L CHALUP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RT+U AUTAR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RU+T AUTAR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SW+K KWA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TU+R AUTAR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IT+V AVI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IV+T AVI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LL+G GALL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LN+P CALP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LP+N CALP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LR+H ACHI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MN+Y ANIMAC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MS+H CHAMI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MY+N ANIMAC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NP+L CALP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NR+S SARC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NS+R SARCIN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CASS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NY+M ANIMAC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PT+C PICC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RS+N SARC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SS+N CASS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TV+I AVI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JKR+C CAR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JNT+G CATJ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KLP+S KALP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KLS+P KALP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KPS+L KALP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KSW+H KWA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NO+S CA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NP+I CALP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NR+U CAN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NS+O CANOL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CAN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NT+S CAN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NU+R CAN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OP+R CRAP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OR+P CRAP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OS+N CA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PR+O CRAP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PS+K KALP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PU+H CHALUP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RU+N CAN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ST+N CAN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MNO+R NARC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MNR+O NARC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MNY+I ANIMAC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MOR+N NARC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OR+M NARC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OS+L CA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RS+I SARC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RU+L CAN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SS+E CASSEN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CASS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ST+L CAN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OPR+L CRAP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ORS+E ROSA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RTU+H AUTAR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EM+N DEAD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EN+M DEAD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IN+B BAND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MN+E DEAD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MR+Y DRAMA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MY+R DRAMA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RY+M DRAMA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KP+R PARK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KR+P PARK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MN+D DEAD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NR+C DRAC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NS+U SAUN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NU+S SAUN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PR+K PARK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RS+C ASC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RY+C DAY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SU+N SAUN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GH+A AGGAD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GO+T AGGAD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GS+A AGG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GT+O AGGAD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II+R GIARD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IM+S AGAM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IR+I GIARD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IS+M AGAM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MS+I AGAM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OT+G AGGAD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RS+Y GAYD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RY+S GAYD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SY+R GAYD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IM+S SAMADH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IS+M SAMADH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MS+I SAMADH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RS+S HARD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SS+R HARD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IR+G GIARD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MN+A DAMI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MS+G AGAMI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 SAMADH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NS+Y NAY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NY+S NAY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SY+N NAY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KPR+E PARK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NO+V VANLOA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 DANAZ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NV+O VAN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NZ+O DANAZ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OV+N VAN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OZ+N DANAZ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NO+W ADWO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NW+O ADWO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OP+P PAPA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OW+N ADWO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PP+A PAPADA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PAPADO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PAPA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PU+P PAPA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RS+A MADRA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RAM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RY+D DRAMA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OV+L VAN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OW+M ADWO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OZ+L DANAZ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SU+E SAUN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SW+B BANDS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SY+I NAY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OPP+M PAPA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PPU+M PAPA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RRS+B DAR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RSS+H HARD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RSY+G GAYD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GM+T AGE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GT+M AGE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LP+T PAL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LT+P PAL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MT+G AGE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PT+L PAL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LM+T GAME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LT+M GAME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MT+E AGEMA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GAMET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METAT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ST+U GA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SU+T GA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TT+M METAT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TU+S GA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KS+C ASHC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NR+C ARCH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MS+W WAK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MW+S WAK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NU+W UNAW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NW+U UNAW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PR+B PARBAK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 PARK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SW+M WAK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UW+N UNAW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T+G GAME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NT+Y ANAL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NY+T ANAL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PT+E PAL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TY+N ANAL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WX+B W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NN+T EMAN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NO+R AMAR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NR+O AMAR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NT+N EMAN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OR+N AMAR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SW+K WAK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TT+G METAT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NT+M EMAN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NW+B WANNA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OR+M AMAR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RS+T SANT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RT+S SANT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SS+C CASS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ST+R SANT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SU+D SAUN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TY+L ANAL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UW+K UNAW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ORS+C ROSA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ORT+B AEROB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RRS+S ARR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RRT+T TART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RSS+R ARR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RST+N SANT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RTT+R TART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STU+G GA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IRS+U FUSA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IRU+S FUSA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ISU+R FUSA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LST+U FLAU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LSU+T FLAU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LTU+S FLAU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RSU+I FUSA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STU+L FLAU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GLM+O MAGAL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GLN+A GAL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GLO+M MAGAL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GMO+L MAGAL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GNS+T GANG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GNT+S GANG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TAGG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GOT+D AGGAD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GRY+B GARBA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GST+N GANG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GTT+N TAGG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NR+B BHANG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IR+D GIARD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L+C GALL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O+S LAOG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S+O LAOG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MS+D AGAM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OS+L LAOG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RS+B AIR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JNT+C CATJ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MO+G MAGAL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MT+E GAME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OS+I LAOG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MR+S GRAM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MS+R GRAM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NP+R PAN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NR+P PAN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PR+N PANGRA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GRAM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PS+R GRAM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RS+M GRAMM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GRAM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TT+E METAT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PR+M PAN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RU+A GUAR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ST+G GANG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TT+G TAGG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PRS+M GRAM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RSY+D GAYD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STU+E GA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HIR+S SHARI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HIS+R SHARI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HRS+I SHARI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LR+C ACHI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MS+C CHAMI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 SAMADH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RS+H SHARIA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HARIS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HAR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SS+R HARIS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HAR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KSW+C KWA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PU+C CHALUP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SW+A HAW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MM+S HAMM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MS+M HAMM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ST+Z HAZM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SZ+T HAZM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TZ+S HAZM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RSS+D HARDA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HARIS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HAR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RTU+C AUTAR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STZ+M HAZM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ITV+C AVI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NR+S KIN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NS+R KIN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RS+N KINA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UAKA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RU+S UAKA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SU+R UAKA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LL+T LAT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LT+L LAT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MQ+U MAQUI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MU+Q MAQUI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NP+C CALP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NS+T LAT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NT+S LAT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OS+G LAOG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QU+M MAQUI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ST+N LAT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NY+C ANIMAC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QU+L MAQUI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OS+T ATO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OT+S ATO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RS+C SARCIN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720" w:gutter="0" w:header="576" w:top="936" w:footer="720" w:bottom="776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 KIN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SS+C CASS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ST+L LATIN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ATO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SY+D NAY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OPR+S APOR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OPS+R APOR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ORS+P APOR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OST+N ATO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PRS+O APOR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PST+Y PITA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PSY+T PITA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PTY+S PITA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SS+H HARIS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HAR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ST+B BARI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STRI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SU+F FUSAR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 UAKA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TT+S STRI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STT+R STRI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STY+P PITA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JNPR+S PRAJ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JNPS+R PRAJ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JNRS+P PRAJ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JPRS+N PRAJ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KNS+A KANA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LPS+C KALP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OS+U MOUSA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OU+S MOUSA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SU+O MOUSA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SW+E WAK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NRS+I KIN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NUW+E UNAW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OPR+S PAK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OPS+R PAK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ORS+P PAKO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OSTRA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ORT+S OSTRA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OST+R OSTRA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OSU+M MOUSA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PRS+O PAK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RST+B TASKB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OSTRAK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KATS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RSU+I UAKAR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KATS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RTU+S KATS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STU+R KATS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LT+I LAT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MQU+I MAQUI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MRS+B RAMB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MSS+A MASAL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B SAM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NOS+C CA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NOV+D VAN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NOZ+D DANAZ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NRR+U RAN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NRU+C CANUL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RAN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NST+C CANT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LAT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NTY+E ANAL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OPR+C CRAP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ORT+B ABL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PPS+A PALA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RRU+N RAN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STU+F FLAU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MMS+H HAMM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MNR+T MANT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MNT+R MANT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MRS+G GRAM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MRT+N MANT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NT+E EMAN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OR+C NARCOM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AMARO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RAM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OS+R RAM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OW+D ADWO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PR+G PAN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RS+O RAM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RT+M MANT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OPP+D PAPA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ORS+N RAM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OSU+K MOUSA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OTT+U AUTOM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OTU+T AUTOM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PPU+D PAPA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PRS+G GRAM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STZ+H HAZM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TTU+O AUTOM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NNO+S ANN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NNS+O ANN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NOS+N ANN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ORS+M RAM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OST+I ATO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PRS+J PRAJ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RRU+L RAN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RST+E SANT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SSY+Y NAYS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SYY+S NAYS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PRS+I APOR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 PAK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RST+K OSTRA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TTU+M AUTOM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PSTY+I PITA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RRSS+E ARR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RRTT+E TART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RSTT+I STRI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RSTU+K KATS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SSYY+N NAYS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GY+A CABBA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FS+T FA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FT+S FA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R+S BAR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S+R BARB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BAB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YA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T+S BAB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Y+S YA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RS+I BAR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ST+F FABB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BAB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SY+I YA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FST+E FA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RS+E BAR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ST+E BAB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BABYS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SY+E YABB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BABYS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TY+S BABYS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LLO+X BOX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LLX+O BOX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LOX+L BOX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STY+A BABYSA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BABYS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CHT+Y BYC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CHY+T BYC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CTY+H BYC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ES+U SCUB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EU+S SCUB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IM+A DICAMB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SU+E SCUB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HL+O CHAEB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HO+L CHAEB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LO+H CHAEB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LR+S CAB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LS+R CAB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MS+W WEB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MW+S WEB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RS+L CAB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ST+W WEB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SU+D SCUB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SW+M WEBCAM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WEB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TW+S WEB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LO+E CHAEB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TY+C BYC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MS+U CUM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MU+S CUM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SU+M CUM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RS+E CAB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MSU+I CUM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MSW+E WEB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STW+E WEB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EE+R DEBE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ER+E DEBE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HS+U BUDD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HU+S BUDD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IN+A BAND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SU+H BUDD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K+L LAKE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L+K LAKE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P+R PREB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R+D DEBEAR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REBA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BEA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S+R BEA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FO+S SOFA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FS+O SOFA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K+T BAT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T+K BAT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KL+E LAKE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KT+I BAT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N+U UNB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R+S BLA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S+R BLA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U+N UNB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NU+L UNB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OS+F SOFA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PR+E PREB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RS+E BEAD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BLAD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EARBU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RU+S EARBU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SU+C SCUBA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EARBU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FOS+E SOFA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IL+N BLA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IN+L BLA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LN+I BLA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SU+D BUDD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KT+E BAT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LN+G BLA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MR+Y MAY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MY+R MAY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NO+T BANDI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NT+O BANDI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OT+N BANDI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RY+M MAY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NU+E UNB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RS+E BLA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MRY+I MAY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OT+I BANDI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SW+A BANDS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RRS+A DAR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RSU+E EARBU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GP+W WEB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GW+P WEB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KL+D LAKE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LR+R ERR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BELA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LY+R BELA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PR+D PREB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PW+G WEB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RR+L ERR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RS+D BEA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RY+L BELA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TX+Y EXAB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TY+X EXAB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XY+T EXAB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LR+Y FRY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LY+R FRY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OR+R FORBA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 FAR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OS+D SOFA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OX+R FAR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RR+O FORB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RX+O FAR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RY+L FRY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ST+B FA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K+L BA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L+K BA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KL+I BA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PW+E WEB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LO+C CHAEB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IL+S BIA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IS+L BIA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L+G BA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T+D BAT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M+S ABLEIS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BU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S+I BIAL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 ABLEIS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ABLE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T+S ABLE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U+M BU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MS+L ABLE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MU+L BU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RS+B BAR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ST+B BAB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ABLE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SY+B YA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O+P PO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P+O PO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OP+L PO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PR+A PARB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MS+I ABLE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MU+I BU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NS+U UNB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NU+D UNBA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UNB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P+K POK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PO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S+P PO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T+W T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W+T T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PS+O PO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RR+E ERR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RS+C CAB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 BLA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RY+E BELAY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 FRY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ST+I ABLE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SU+N UNB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TW+O T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WX+A W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MSW+C WEB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NW+A WANNA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OR+Z ZEBR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OZ+R ZEBR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RS+Y BAR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RY+S BAR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RZ+O ZEBR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SU+L UNB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SY+R BAR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PS+L PO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RR+F FORB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RT+A AEROB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RX+F FAR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RZ+N ZEBR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TW+L T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RSU+D EARBU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RSY+N BAR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STW+C WEB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TXY+E EXAB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GOO+T FOO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GOT+O FOO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RY+E FRY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OOT+G FOO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ORR+E FORB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ORX+E FAR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GRY+A GARBA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NR+A BHANG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KL+E BA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KS+T K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KT+S K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N+D BLA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R+T BAT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T+R BAT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NN+R BAR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NR+N BAR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RS+A AIR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RT+L BAT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ST+K K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KST+I K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LM+U G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LU+M G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MU+L G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RT+I BAT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NNR+I BAR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OOT+F FOO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ORS+T BOGA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ORT+S BOGA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OST+R BOGA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RST+O BOGA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IN+R BIRI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IR+N BIRI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LS+E BIA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MN+R MINI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MR+N MINI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NR+I BIRIA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 MINIB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BIRY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NY+R BIRY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RY+N BIRY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NS+T BAN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NT+S BAN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ST+G KITBA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BAN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MS+E ABLE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MU+E BU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RS+T TRI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RT+G BATGIR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TRI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ST+E ABLEI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TRI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NR+I MINI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PS+T BITM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PT+S BITM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RY+D MAY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ST+P BITM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SU+C CUM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NR+G BAR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O+T BONIA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T+D BANDIT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BONIA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RY+I BIRY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ST+K BAN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OOT+N BONIA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ORR+Z BIZARR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ORZ+R BIZARR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PST+M BITM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RRZ+O BIZARR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RST+A BARI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TRI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STY+B BABYS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JOSZ+Z JAZZ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JOZZ+S JAZZ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JSZZ+O JAZZ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LOP+E PO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NST+I BAN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RST+A TASK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MU+G G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OX+B BOX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MMO+U BUMMA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MMU+O BUMMA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MOU+M BUMMA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MRS+A RAMB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MSS+A SAM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NOO+P POB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NOP+O POB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NSU+E UNB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OP+N POB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OR+T TOOL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OT+R TOOL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PS+E PO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RT+A ABLATO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TOOL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TW+E T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RST+I TRI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MOU+L BUMMA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OPS+T SPAM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OPT+S SPAM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OST+P SPAM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PST+I BITMAP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SPAM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OP+L POB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OT+I BONIA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RT+Y BARY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RY+T BARY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RZ+E ZEBR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TY+R BARY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RSY+E BAR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RTY+O BARY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ORT+L TOOL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PST+M SPAM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RRZ+I BIZARR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RST+G BOGAR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ABOR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RSU+T ABOR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RTU+S ABOR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RTY+N BARY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STU+R ABOR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SZZ+J JAZZ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RSTU+O ABOR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HN+R CHAN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HR+N CHAN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NR+H CHAN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HK+A CHACH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NO+S CON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NR+E CHAN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NS+O CON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OS+N CON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TY+B BYC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NO+P CANOP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NP+O CANOP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NS+W WIC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NW+S WIC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OP+N CANOP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OS+T OCIC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OT+S OCIC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PT+A PICC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ST+O OCIC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SW+N WIC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JKR+A CAR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MNO+Y CAC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MNY+O CAC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MOY+N CAC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NOP+I CANOP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NOS+H CON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NOY+M CAC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NSW+I WIC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OST+I OCIC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DDE+L CLA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DDL+E CLA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DEL+D CLA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HK+S SH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HS+K SH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L+M CAMEL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M+L CAMEL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 MEDIVA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S+T DA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T+S DA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V+M MEDIVA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KS+H SH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LM+I CAMEL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LR+S RECLAD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720" w:gutter="0" w:header="576" w:top="936" w:footer="720" w:bottom="776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  <w:pStyle w:val="PlainText"/>
        <w:rPr>
          <w:sz w:val="16"/>
          <w:szCs w:val="16"/>
        </w:rPr>
      </w:pPr>
      <w:r>
        <w:rPr>
          <w:sz w:val="16"/>
          <w:szCs w:val="16"/>
        </w:rPr>
        <w:t>ACDELS+R RECL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V+I MEDIVA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NO+R ACOR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NR+A DRACEN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ACOR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OR+N ACOR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RS+A ASCA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RECL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RY+A DAY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ST+I DA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SU+B SCUB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HKS+E SH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LM+E CAMEL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CLA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LS+M CLA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MS+L CLA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MV+E MEDIVA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ST+E DA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LMS+I CLA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LRS+E RECL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NOR+E ACOR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CARD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ACR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NOS+R CARD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ACR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NRS+O CARD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ACR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RS+N CARD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ACR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GO+T EC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GT+O EC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LL+S CALL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LS+L CALL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NS+S CASS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OT+G EC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RV+Z CERVEZ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RZ+V CERVEZ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SS+N CASS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VZ+R CERVEZ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HO+R ARCHFO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HR+O ARCHFO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OR+H ARCHFO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RR+S SCARF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CRAF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RS+R SCAR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RT+R CRAF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P+S GEL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S+P GEL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OT+E EC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PS+L GEL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P+P CHAP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KS+A ASHCAK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 SH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LN+R LAR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LO+B CHAEB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LR+N LAR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NR+A ARCHE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 CHANC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LAR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OR+F ARCHFO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PP+I CHAP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M+D CAMEL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V+W WAVIC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W+V WAVIC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MM+S CAM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MS+M CAM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MV+D MEDIVA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P+T PIC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R+T TACR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S+S CASS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T+P PICAN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TACR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PP+H CHAP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PS+T PAC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 CAP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PT+N PICAN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PA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PZ+S CAP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RS+T ATRE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RT+N TACR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ATRES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AT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SS+N CASS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ST+D DAC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AC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ATRE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SZ+P CAP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TT+R AT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VW+L WAVIC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NR+S SNA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NS+R SNA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RS+N SNA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ST+W WACK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SW+T WACK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TW+S WACK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LS+E CALL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O+P NOPLAC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SEC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P+O NOPL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R+H LAR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S+O SEC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P+N NOPL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S+N SEC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PS+G GEL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RS+B CAB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 RECL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VW+I WAVIC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MR+S SC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MS+I CAMM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SC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RS+M SC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SW+B WEB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OP+L NOPL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OR+D ACOR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CANO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OS+L SECON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CANO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PT+I PIC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RS+K SNACK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CANO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RT+I TACR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SS+A CASSEN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CASSE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CASS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RS+A ROSACE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CANO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RECO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RT+S RECO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ST+R RECO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PST+I PA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PSZ+I CAP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RS+F SCAR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RT+F CRAF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ST+I ATRES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RECO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TT+I AT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VZ+E CERVEZ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STW+B WEBCA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 WACK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FIN+S FANF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FIS+N FANF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FNS+I FANF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HOR+E ARCHFO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IMO+R FORM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IMR+O FORM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INS+F FANF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IOR+M FORM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MOR+I FORM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RRS+E SCAR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RRT+E CRAF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N+W CHINW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W+N CHINW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NW+I CHINW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OS+T GOT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OT+S GOT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ST+O GOT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LL+A GALL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O+T COT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T+O COT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W+H CHINW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OT+N COT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JNT+A CATJ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LPS+E GEL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NOT+I COT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OST+H GOT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HPP+U CHUPP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HPU+P CHUPP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IN+T CHIAN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IT+N CHIAN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R+A ACHI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MS+A CHAMI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R+U UNCHA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T+I CHIAN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U+R UNCHA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W+G CHINW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PP+E CHAP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RU+N UNCHA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KSW+A KWA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LNR+E LAR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LPU+A CHALUP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NOS+C CON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NOU+Y CHANOY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NOY+U CHANOY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NRU+I UNCHA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NUY+O CHANOY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OST+G GOT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OUY+N CHANOY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PPS+U CHUP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PPU+H CHUPPA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CHUP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PSU+P CHUP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RTU+A AUTAR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MM+N MINI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MN+M MINI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NT+H CHIAN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TV+A AVI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JUZ+Z JACUZZ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JZZ+U JACUZZ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MS+D CLA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O+S ALNIC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P+A CALP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S+O ALNIC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OS+N ALNIC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VW+E WAVIC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MN+I MINI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MS+E CAM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NY+A ANIMAC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OR+F FORM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SU+B CUM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P+C CANOP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R+T CORT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S+L ALNIC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T+G COTING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CORT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PT+E PIC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RS+A SARC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RT+E TACR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CORT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RU+H UNCHA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SS+A CASSIN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CASS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SW+C WIC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RT+N CORT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ST+C OCIC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PST+E PA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PSZ+E CAP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RST+E ATRE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RTT+E AT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STT+U CAT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STU+T CAT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TTU+S CAT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UZZ+J JACUZZ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JUZZ+I JACUZZ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LPS+A KALP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NRS+E SNA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NRT+U UNTR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NRU+T UNTR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NTU+R UNTR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OST+W TOWS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OSW+T TOWS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OTW+S TOWS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RTU+N UNTR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STW+E WACK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TOWS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T+U OUTC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U+T OUTC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TU+O OUTC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OP+E NOPL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OS+A CANOL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SECON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ALNIC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CLAS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RU+A CAN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SS+O CLAS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ST+A CAN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OS+Z ZOCA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OZ+S ZOCA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PR+A CRAP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RT+Y ACTOR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RY+T ACTOR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SS+N CLAS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SZ+O ZOCA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TU+L OUTC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TY+R ACTOR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RTY+O ACTOR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MRS+E SC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NOR+A NARC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NOY+C CAC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PT+U CAMP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PU+T CAMP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TU+P CAMP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PTU+O CAMP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RS+D CARD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ACR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CANO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RT+I CORT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SS+L CLAS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ST+W SNOWC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SW+T SNOWC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TW+S SNOWC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UY+H CHANOY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RTU+K UNTR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STW+O SNOWC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OPR+T ROOTC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OPT+R ROOTC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ORT+P ROOTC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OSZ+L ZOCA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PRT+O ROOTC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PTU+M CAMP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RST+E RECO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CUAT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RSU+T CUAT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RTU+S CUAT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RTY+L ACTOR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STU+R CUAT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STW+K TOWSAC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SNOWC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PPSU+H CHUP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RSTU+O CUAT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STTU+I CAT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DEL+C CLA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DEN+U UNA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DEU+N UNA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DNU+E UNA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H+N HEAD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M+N DEAD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N+H HEADE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 DEAD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R+B DEBE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HN+E HEAD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N+T NID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T+N NID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MN+A DEAD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DEAD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NT+I NID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NU+D UNA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IL+S LAD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IS+L LAD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LO+O LAD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LS+I LAD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OO+L LAD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SU+B BUDD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KS+T TSADD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KT+S TSADD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LS+H LAD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NT+E NID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ST+K TSADD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KST+I TSADD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LOO+H LAD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MRY+A DRAMA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EL+S EAS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ES+L EAS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N+T AGEN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T+N AGEN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N+D HEAD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R+X EXHED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X+R EXHED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L+M EMAI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M+L EMAI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T+U AUDIT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U+T AUDIT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KL+B LAKE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LM+I EMAI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LN+S LEAD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LP+R PEDA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LR+P PEDA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LS+E EASE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LEAD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MN+D DEAD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NS+L LEAD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NT+G AGEN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PR+B PREBA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PEDA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PT+X EXAP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PX+T EXAP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RS+B BEA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RX+H EXHED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TU+I AUDIT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TX+P EXAP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GR+S DEFR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GS+R DEFR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HL+U HEA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HU+L HEA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IK+L FAD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IL+K FAD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IN+S FADE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IS+N FADE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KL+I FAD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LO+R ALFRE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LR+O ALFRE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LU+H HEA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NR+S SNAR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NS+I FADE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SNAR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OR+L ALFRE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OS+B SOFA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OT+U FAD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OU+T FAD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RS+G DEFRA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SNAR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TU+O FAD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M+P MEDIG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O+T GODET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P+M MEDIG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T+O GODET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MP+I MEDIG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T+E AGEN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UNG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U+T UNG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OT+I GODET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RS+F DEFR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TU+N UNG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KS+C SH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LU+F HEA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NR+S HA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NS+R HA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RS+N HA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RX+E EXHED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KL+F FAD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KT+B BAT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M+C CAMEL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EMAI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P+R LIPR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R+P LIPR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N+O DOMA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O+N DOMA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P+G MEDIG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V+C MEDIVA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O+M DOMA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S+F FADE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NID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T+D NIDA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NID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OT+G GODET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PR+L LIPR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T+V TARD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V+T TARD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ST+C DAC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NID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TU+E AUDIT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TV+R TARD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KN+S SKA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KS+N SKA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NS+K SKA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PR+A PARK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MR+U MUR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MU+R MUR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P+Y END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R+S RE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S+E LEAD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RE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U+B UNB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Y+P END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OP+R PRE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OR+F ALFRED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RE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OT+U OUTL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OU+T OUTL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PR+E PEDA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LIPREA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PRE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PY+N END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RS+B BLAD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 RECLA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RE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RU+M MUR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TU+O OUTL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MP+S SP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MS+P SP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O+I DOMA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 ADWO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W+O ADWO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OS+Y SAMO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OW+N ADWO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OY+S SAMO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PS+M SPAMM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SPAS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RU+L MUR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SS+P SPAS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SY+O SAMO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R+C ACOR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W+M ADWO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PT+U UNADEP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PU+T UNADEP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PY+L END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RS+F SNARF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 HAND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RELAND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64" w:right="720" w:gutter="0" w:header="576" w:top="936" w:footer="720" w:bottom="776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  <w:pStyle w:val="PlainText"/>
        <w:rPr>
          <w:sz w:val="16"/>
          <w:szCs w:val="16"/>
        </w:rPr>
      </w:pPr>
      <w:r>
        <w:rPr>
          <w:sz w:val="16"/>
          <w:szCs w:val="16"/>
        </w:rPr>
        <w:t>ADENST+I NID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SU+A SAUN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TU+G UNGA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UNADEP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PR+L PRE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SY+M SAMO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TU+F FADEOU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OUTL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PSS+M SPAS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PTU+N UNADEP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PTX+E EXAP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RS+Y YAR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RY+S YAR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SU+B EARBU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SY+R YAR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TV+I TARD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GRS+E DEFR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HLU+E HEA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IKL+E FAD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INS+E FADE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MP+U MUDFL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MU+P MUDFL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OR+E ALFRE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PU+M MUDFL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MPU+L MUDFL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NRS+E SNAR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OTU+E FAD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GOT+A AGGAD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IN+U IGUAN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IR+A GIARD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IU+N IGUAN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LN+B BLA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MP+E MEDIG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MS+A AGAM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NU+I IGUAN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OR+T GORD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OT+E GODET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GORD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RT+O GORD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NTU+E UNG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ORT+I GORD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RSY+A GAYD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KO+P HAPKI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KP+O HAPKI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LS+D LAD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MS+A SAMADH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OP+K HAPKI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KOP+I HAPKI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LOO+D LAD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NRS+E HA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RSS+A HARD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NU+G IGUAN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OP+H HAPKI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ST+D TSADD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MS+C CLA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OS+Z OZAL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OZ+S OZAL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PR+E LIPR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SZ+O OZAL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MNO+E DOMA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MRY+B MAY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OT+B BANDI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ST+E NID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SY+A NAY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ORT+G GORD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OST+U OUT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OSU+T OUT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OSZ+L OZAL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OTU+S OUT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RTV+E TARD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STU+O OUT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KKNS+E SKA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MNO+Y ALMON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MNY+O ALMON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MOY+N ALMON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MPU+F MUDFL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MRU+E MUR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O+S ONLO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S+O ONLO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V+A VAN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Y+M ALMON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Z+A DANAZ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PY+E END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RS+E RE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OOS+N ONLO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OPR+E PRE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OSZ+I OZAL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OTU+E OUTL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MOS+T MADT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MOT+S MADT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MPS+E SP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MST+O MADT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NOW+A ADWO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ADWO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NOY+L ALMON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OPP+A PAPA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OST+M MADT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OSY+E SAMO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PPU+A PAPA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PSS+E SPAS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OS+L ONLO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RS+C CARD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ACR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PTU+E UNADEP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STU+I OUT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RRSY+E YAR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LS+D EAS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LT+X TELEF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LX+T TELEF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TX+L TELEF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LT+T GAL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MT+A AGE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NT+D AGEN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OT+C EC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PS+T SEP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PT+S SEP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PW+B WEB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ST+P SEP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TT+L GAL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PR+S HEA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PS+R HEA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RS+P HEA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RX+D EXHED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M+D EMAI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P+T EP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T+P EP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PT+L EP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TU+D AUDIT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LS+C CALL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MN+S MEL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MS+N MEL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NS+D LEAD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 MEL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PR+D PEDA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PT+A PALEA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EP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QS+U QUELE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QU+S QUELE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RR+B ERR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RY+B BELA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SU+Q QUELE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TT+G GAL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TX+F TELEF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NS+L MEL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PS+T NEPE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PT+S NEPE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SS+C CASS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ST+P NEPE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PR+V PREPA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PV+R PREPA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RS+H HEA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RV+P PREPA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ST+G SEPT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NEPE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TX+D EXAP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QSU+L QUELE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RS+W REW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RT+V AVE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RV+T AVE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RW+S REW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SW+R REW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TV+R AVE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TW+W WET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VZ+C CERVEZ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WW+T WET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SSS+Y EYAS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SSY+S EYAS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TWW+R WET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TXY+B EXAB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GI+R FA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GR+I FA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IR+G FA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LP+U P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LR+S REF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LS+R REF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LU+P P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PU+L P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RS+D DEFRA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REF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HIS+Z HAF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HIZ+S HAF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HLU+D HEA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HOR+C ARCHFO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HSZ+I HAF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KL+D FAD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LS+T SEA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LT+S SEA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NS+D FADE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ST+L SEA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SZ+H HAF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KLR+T FARTL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KLT+R FARTL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KRT+L FARTL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OR+D ALFRE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PR+U FLAR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PU+G PAGE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FLAR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RS+G REF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RT+K FARTL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RU+P FLAR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RY+B FRY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ST+I SEA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TX+E TELEF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RS+D SNAR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ORR+B FORB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ORX+B FAR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OTU+D FAD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PRU+L FLAR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RRS+C SCAR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RRT+C CRAF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IJ+S JA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IL+N EA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IN+L EA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IR+F FA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IS+J JA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JS+I JA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LN+I EA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LT+W THALWE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LW+T THALWE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TW+L THALWE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JS+G JA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KL+B BA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L+M MEGIL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NIG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M+L MEG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N+G EAGL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NIGEL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TAG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S+T GELA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T+N TAGL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GELA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MP+D MEDIG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N+S INN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S+N INN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T+L TAG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OT+D GODET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ST+L GELAT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GASE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SY+T GASE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TY+S GASE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JLS+T JET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JLT+S JET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JST+L JET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LM+I MEG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LN+I NIG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MT+A GAME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NT+I TAG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PS+C GELCAP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G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PU+F P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RS+F REF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SS+P G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ST+I GELAT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J JET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TT+E GAL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TW+H THALWE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NO+R MEGA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NR+O MEGA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OR+N MEGA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TT+A METAT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O+W NONW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S+I INN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W+O NONW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OR+M MEGA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OW+N NONW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TU+D UNG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TU+Z OUTGA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TZ+U OUTGA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UZ+T OUTGA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PSS+L G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PST+E SEP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RRS+U SUG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RRU+S SUG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RSU+R SUG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STU+A GA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STY+I GASE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TUZ+O OUTGA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R+T THER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T+R THER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PP+C CHAP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RT+N THER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SZ+F HAF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KPR+S PHRE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KPS+R PHRE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KRS+P PHRE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NR+C LAR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TW+G THALWE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RS+D HA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RT+I THER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PRS+E HEAP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 PHRE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PRT+T PHA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PTT+R PHA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RRS+T TRA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RRT+S TRA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RST+R TRA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RTT+P PHA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S+B BIA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KL+M JAM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KM+L JAM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LM+K JAM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LM+J JAM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N+T NEATN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T+N NEATN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OS+T OA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OT+S OA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ST+O OA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M+G MEG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N+G NIG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Q+U LAL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U+Q LAL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S+B ABLE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U+B BU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T+G TAG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R+D LIPR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T+E EP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QU+L LAL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ST+B ABLEI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 SEALIF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 GELA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VW+C WAVIC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MS+C CAM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NO+D DOMA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NP+R PERM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NR+P PERM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PR+N PERMI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 VA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PV+R VA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RV+P VA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ST+T M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TT+S M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NS+G INN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NT+K NEATN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PR+M PERM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PS+W WINES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PT+C PIC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PW+S WINES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RT+C TACR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 THER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SS+C CASS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SEIT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ST+D NIDA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SEIT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SW+P WINES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ST+K OA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RR+R PA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RV+M VA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SS+V PAVIS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ST+C PA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SV+S PAVIS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SW+N WINES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SZ+C CAP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RR+P PA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RT+T TAR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ST+C ATRE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TT+C ATRET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TAR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TV+D TARD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ST+N SEIT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SV+P PAVIS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TT+M M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TY+G GASE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KLM+I JAM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LOU+Z AZULEJ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LOZ+U AZULEJ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LSS+W JAW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LST+G JET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LSW+S JAW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LUZ+O AZULEJ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OUZ+L AZULEJ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SSW+L JAW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STW+Y JET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STY+W JET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SWY+T JET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TWY+S JET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KNR+S SKA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KNS+D SKANK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SKA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KRS+N SKA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OP+B PO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PP+T PEPTA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PS+Y KEY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PT+P PEPTA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PY+S KEY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RT+F FARTL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SY+P KEY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MSW+A WAK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NT+I NEATN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OS+W WEAK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OW+S WEAK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RS+C SNACK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 SKANK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 WA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RW+S WA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SW+O WEAK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WA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UW+A UNAWA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OST+I OA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OSW+N WEAK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PPT+L PEPTA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PRS+H PHRE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PSY+L KEY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RSW+N WA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SST+T TSATS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STT+S TSATS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STW+C WACK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NO+P PLE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NP+O PLE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OP+N PLE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QU+I LAL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RT+Y RET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RY+T RET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TY+R RET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NS+E MEL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RU+D MUR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P+C NOPLAC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PLEON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NOP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S+C SECON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NOP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PS+O NOP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PY+D END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RS+D RE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SU+B UNB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TY+A ANAL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PR+D PRELOA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PREO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PS+B POS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NOP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R+P PREOR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REAL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S+T OLEST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T+R REALTO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OLEST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RE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ST+R OLEST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TT+R RE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TU+D OUTL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TW+B T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UZ+J AZULEJ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PS+T AP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PT+K PEPTAL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AP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RR+O PREO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RU+F FLAR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SS+G G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ST+P AP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SY+K KEY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QSU+E QUELE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RT+O REAL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ST+O OLEST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TT+O RE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TY+L RET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SW+J JAW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MPR+S SP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MPS+D SPAMM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SP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MRS+C SCAMM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SPAMM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 MAMZ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MRZ+S MAMZ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MSZ+R MAMZ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NT+A EMAN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OR+A AMARO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 MEGA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OW+D ADWO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PR+I PERM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SY+D SAMOYED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64" w:right="720" w:gutter="0" w:header="576" w:top="936" w:footer="720" w:bottom="776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  <w:pStyle w:val="PlainText"/>
        <w:rPr>
          <w:sz w:val="16"/>
          <w:szCs w:val="16"/>
        </w:rPr>
      </w:pPr>
      <w:r>
        <w:rPr>
          <w:sz w:val="16"/>
          <w:szCs w:val="16"/>
        </w:rPr>
        <w:t>AEMPRS+M SP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PRV+I VA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PSS+D SPAS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RSZ+M MAMZ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STT+I M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OW+G NONW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PR+S PAN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PS+R PAN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RS+P PAN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PS+L NOP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PT+U AUTO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PU+T AUTO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RS+C CANO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SANTER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RT+S SANTER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RZ+B ZEBR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ST+R SANTER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SW+K WEAK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TU+P AUTO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RS+N PAN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ST+E NEPE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SW+I WINES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TU+D UNADEP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AUTO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SS+T SARS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ST+A SANTE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SANTER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SARS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SW+K WA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SY+B BAR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SST+I SEIT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SARS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PRR+L PREO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PTU+N AUTO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RS+V SEROV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RT+L REAL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RV+S SEROV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SS+T OSET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OSSET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ST+C RECO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OLEST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SANTER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OSET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OSSET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SV+R SEROV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TT+L RE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SST+R OSET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OSSET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TUZ+G OUTGA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PPR+U PREPUP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PPU+R PREPUP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PRU+P PREPUP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PRV+E PREPA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PST+L AP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RR+I PA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TT+H PHA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SSV+I PAVIS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S+A ARR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T+H TRA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U+G SUG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V+O SEROV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W+E REW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Y+D YAR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TT+A TARTA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TAR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TV+E AVE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SST+N SARSN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OSET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OSSET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TWW+E WET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SSY+E EYAS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STT+K TSATS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STU+Y EUSTA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STY+U EUSTA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SUY+T EUSTA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TUY+S EUSTA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TWY+J JET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GIN+N NA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GNN+I NA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INN+G NA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INS+C FANF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GIR+E FA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NN+F NA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NO+T ANTIF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NT+O ANTIF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OT+N ANTIF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LPU+E P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LRS+E REF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NOT+I ANTIF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OOT+B FOO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IS+W WAI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IW+S WAI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SW+I WAI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SZ+E HAF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ILN+T TAILF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ILT+N TAILF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INT+L TAILF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ISW+H WAI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NT+I TAILF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ST+E SEA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MOR+C FORM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OT+G ANTIF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RSU+A FUSA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KLRT+E FARTL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LMP+U PALM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LMU+P PALM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LPU+M PALM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MPU+D MUDFLA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PALM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PRU+E FLAR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STU+A FLAU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MNRS+U SURF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MNRU+S SURF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MNSU+R SURF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MRSU+N SURF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NRSU+M SURF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JS+E JA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LN+E EA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NR+S GRIN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NS+R GRING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G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NT+S G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RS+N GRIN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ST+N G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LMO+A MAGAL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NRS+I GRIN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NST+A GANG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G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NTT+A TAGG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LO+T GOLI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LT+O GOLI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NW+C CHINW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OT+L GOLI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LMS+U MUG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LMU+S MUG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LOT+I GOLI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LSU+M MUG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LTW+E THALWE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MSU+L MUG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OST+C GOT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NU+D IGUAN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NN+W WA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NW+N WA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ST+B K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LM+E MEG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LN+E NIGEL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LINGU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LU+N LINGU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LY+Z GLA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LZ+Y GLA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N+S LIGN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P+P PAL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S+N LIGN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T+E TAG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U+L LINGU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OS+A LAOG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OT+H GOLI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PP+N PAL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RT+B BAT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ST+E GELA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YZ+L GLA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R+B BAR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S+E INNAG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LIGN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W+K WA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OT+C COTING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 ANTIF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PP+L PAL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RS+G GRIN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ST+G G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ORS+T ORGI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ORT+D GORDI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ORGI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OST+R ORGI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RST+O ORGI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STY+E GASE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JLST+E JET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JNOR+Y JARG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JNOY+R JARG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JNRY+O JARG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JORY+N JARG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JSTT+Y GYTTJ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JSTY+T GYTTJ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JTTY+S GYTTJ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KNNW+I WA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LMU+B G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LNU+I LINGU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LYZ+I GLA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MSU+H MUG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NS+I LIGN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PP+I PAL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PSS+E G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MRS+A GRAM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OR+E MEGA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PR+A PAN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ST+Y SYNTAG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SY+T SYNTAG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TY+S SYNTAG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PRS+A GRAM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STY+N SYNTAG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OW+E NONW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SS+U UNSN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SU+S UNSN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ORY+J JARG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SSU+N UNSN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STY+M SYNTAG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ORST+B BOGAR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ORGI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OTUZ+E OUTGA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RRSU+E SUG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STTY+J GYTTJ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IM+S HAI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IS+M HAI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JR+S HIJR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JS+R HIJR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MS+I HAI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RS+A SHARIA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J HIJR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JRS+I HIJR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PPS+U HUPP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PPU+C CHUPPA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HUPP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PSU+P HUPP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MS+H HAI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NT+C CHIAN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SW+F WAI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JRS+H HIJR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OP+D HAPKI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OT+G GOLI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SS+U HASS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SU+S HASS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RT+E THER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RU+C UNCHA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RV+Y HRYV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RY+V HRYV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VY+R HRYV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RS+S ORISH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AIRSH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 AIR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RT+S AIR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RW+S AIR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SS+R ORIS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ST+R AIR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SW+R AIR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RSS+A HARIS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HAR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ORIS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RST+O AIR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RSW+O AIR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RVY+N HRYV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SSU+M HASS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OS+W MOHAW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OW+S MOHAW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SW+O MOHAW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OSW+M MOHAW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PRS+E PHRE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MSU+G MUG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MMS+A HAMM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OSW+K MOHAW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SSU+I HASS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STZ+A HAZM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OUY+C CHANOY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PPS+S SHNAP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PSS+P SHNAP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RSV+Y HRYV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RSY+V HRYV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RVY+I HRYVN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HRYV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SVY+R HRYV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ORSS+I ORIS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ORST+I AIR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ORSW+I AIR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PPSS+N SHNAP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PPSU+C CHUPP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 HUPP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PRTT+E PHA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RRST+E TRA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RSVY+N HRYV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INR+B BIRI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KNN+T TANK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KNT+N TANK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MN+N LAMIN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NN+M LAMIN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NT+F TAILF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MMN+C MINI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MNN+L LAMIN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MNR+B MINI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NT+K TANK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RY+B BIRY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KLM+E JAM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MOR+S ROMAJ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MOS+R ROMAJ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MRS+O ROMAJ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ORS+M ROMAJ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UZZ+C JACUZZ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OP+Y KOPIY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OY+P KOPIY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PY+O KOPIY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NT+E NEATNI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TANK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NW+G WA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RS+A KIN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ST+B BAN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OPY+K KOPIY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OST+E OA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RSU+A UAKA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LT+A LAT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NU+G LINGU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QU+E LAL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ST+T TALL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TT+S TALL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YZ+G GLA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NN+I LAMIN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QU+A MAQUI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NS+G LIGN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OS+C ALNIC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PP+G PAL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ST+A LAT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OSZ+D OZAL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ST+B TRI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TT+Y TA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TY+T TA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STT+L TALL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SVV+Y SAV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SVY+V SAV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TTY+R TA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VVY+S SAV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NO+R IRON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NR+O IRON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OR+N IRON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PR+E PERM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ST+U SANTIM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SU+T SANTIMU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 MIZ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SZ+U MIZ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TU+S SANTIM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UZ+S MIZ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ORS+J ROMAJ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PPS+S PAP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PRV+E VA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PSS+P PAP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PST+B BITM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SSU+H HASS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STT+E M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STU+N SANTIM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SUZ+N MIZ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OR+M IRON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OOT+B BONIA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ORT+C CORTIN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 WAIT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ORW+T WAIT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OST+A ATO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OTW+R WAIT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RS+W RIPSA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RT+T TRIP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RW+S RIPSA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SW+E WINESA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RIPSA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TT+R TRIP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RSW+P RIPSA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RTT+P TRIP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RTW+O WAIT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RVY+H HRYV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ST+E SEIT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STA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TT+S STA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TU+M SANTIM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UZ+M MIZ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PPR+R PROP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PRR+P PROP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PRS+A APOR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RRZ+B BIZARR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RSS+H ORIS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RST+G ORGIA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 AIR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RSW+H AIR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RTW+N WAIT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SST+T TATSO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STT+S TATSO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STU+D OUT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PRR+O PROP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PSS+M PAP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RRR+E PA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RSW+N RIPSA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RTT+N TRIP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SSV+E PAVIS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STY+A PITA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ZZZ+Z PIZZAZ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RSS+T RIST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RST+S RIST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RTT+E TAR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SST+R RIST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STT+A STRIA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ATTR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TTT+S ATTR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TTY+L TA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SSTT+N STAT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TATSO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AUT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SSTU+T AUT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STTT+R ATTR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STTU+C CATSUI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AUT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SVVY+L SAV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ZZZZ+P PIZZAZ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JLOUZ+E AZULEJ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JLSSW+E JAW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JMORS+I ROMAJ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JNORY+G JARG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JNPRS+A PRAJ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JOSZZ+B JAZZ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JSTTY+G GYTTJ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JSTWY+E JET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KNRS+E SKA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KOPY+I KOPIY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LPPT+E PEPTA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LPST+U UPTAL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LPSU+T UPTAL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LPSY+E KEY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LPTU+S UPTAL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LSTU+P UPTAL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OSU+A MOUSA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OSW+H MOHAW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NOSW+E WEAK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NRSW+E WA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NRTU+C UNTR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OPRS+A PAK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ORST+A OSTRA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OSTW+C TOWS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PSTU+L UPTAL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QRSS+U SQU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QRSU+S SQU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QSSU+R SQU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RSSU+Q SQU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RSTU+A KATS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SSTT+E TSATS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MPU+F PALM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NOP+E PLE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NST+Y SLAN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NSY+T SLAN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NTY+S SLAN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OTU+C OUTC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RTY+E RET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STT+I TALL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STY+N SLAN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MOU+B BUMMA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NOY+D ALMON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OPP+T PALM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OPT+P PALM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PPT+O PALM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STU+U MUTU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SUU+T MUTU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TUU+S MUTU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NOO+R NONO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NOR+O NONO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OP+B POB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OR+N NONO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OS+D ONLO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PS+E NOP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RS+U SOLU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RU+S SOLU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SS+C CLASS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STAN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ST+S STAN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SU+R SOLU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RRU+A RAN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RSU+O SOLU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SST+O STANOLS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64" w:right="720" w:gutter="0" w:header="576" w:top="936" w:footer="720" w:bottom="776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  <w:pStyle w:val="PlainText"/>
        <w:rPr>
          <w:sz w:val="16"/>
          <w:szCs w:val="16"/>
        </w:rPr>
      </w:pPr>
      <w:r>
        <w:rPr>
          <w:sz w:val="16"/>
          <w:szCs w:val="16"/>
        </w:rPr>
        <w:t>ALNSTY+L SLAN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ORT+B TOOL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OSZ+C ZOCA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PPT+M PALM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PRR+E PREO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RRT+E REAL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RST+E OLEST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RSU+N SOLU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RTT+E RE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RTY+C ACTOR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SST+N STAN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PST+E AP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STU+K UPTAL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TTY+I TA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STUU+M MUTU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SVVY+I SAV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MNRT+A MANT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MOST+D MADT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MPRS+E SP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MRSZ+E MAMZ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NOR+I IRON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RS+A RAM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TU+Y AUT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TY+U AUT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UY+T AUT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RSU+F SURF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STU+I SANTIM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STY+G SYNTAG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SUZ+I MIZ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TUY+O AUT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PPT+L PALM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PST+B SPAM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PTU+C CAMP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TTU+A AUTOM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TUY+N AUT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PPSS+I PAP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STUU+L MUTU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NOS+A ANN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OOR+L NONO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OST+Y TANN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OSY+T TANN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OTY+S TANN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PRS+E PAN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SSU+G UNSN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STY+O TANN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RS+T SANTO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RT+S SANTO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ST+R SANTO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PTU+E AUTO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RST+E SANTER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SANTO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RSU+L SOLU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RTW+I WAIT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RTY+B BARY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SST+L STAN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STW+C SNOWC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STY+N TANN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TUY+M AUT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PSS+H SHNAP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RSW+I RIPSA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RTT+I TRIP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ST+E SARS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SU+Y SUNR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SY+U SUNR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UY+S SUNR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VY+H HRYV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SSTT+I STA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SSUY+R SUNR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SSYY+A NAYS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PRT+C ROOTC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RST+N SANTO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PPRR+I PROP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RRSV+E SEROV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RSST+E OSET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OSSET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RSTU+B ABORTU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 CUAT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SSTT+I TATSO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SSTU+Y OUTS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SSTY+U OUTS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SSUY+T OUTS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STUY+S OUTS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PPRU+E PREPUP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PRST+Y STRA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PRSY+T STRA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PRTY+S STRA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PSTY+R STRA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RSTY+P STRA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ZZZZ+I PIZZAZ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QRSSU+K SQU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RSST+I RIST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SSUY+N SUNR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STTT+I ATTR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SSTTU+I AUT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SSTUY+E EUSTAS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OUTS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IOO+R BOO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IOR+O BOO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OOR+I BOO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FST+A FA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HOR+S HOBB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HOS+R HOBB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HRS+O HOBB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IL+S BIL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IS+L BIL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LS+I BIL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RS+A BARB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RU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RU+S RU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ST+A BAB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SU+R RU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SY+A YA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LMO+T BOMB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LMT+O BOMB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LOT+M BOMB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MOT+L BOMB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ORS+H HOBB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PRU+W BREWPU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PRW+U BREWPU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PUW+R BREWPU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RSU+I RU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RUW+P BREWPU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HORS+E HOBB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ILS+E BIL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MMO+S MOBB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MMS+O MOBB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MOS+M MOBB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OOR+D BOO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RSU+E RU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STY+A BABYS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LLOX+A BOX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LMOT+E BOMB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MMOS+I MOBB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NOOO+S BONO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NOOS+O BONO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OOOS+N BONO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PRUW+E BREWPU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HTY+A BYC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ESU+A SCUBA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IN+T BIT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IT+N BIT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LO+A CHAEB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NT+I BIT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NO+S EBO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NS+O EBO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NT+H BIT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OS+N EBO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LRS+A CAB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MSW+A WEB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NOS+I EBO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STW+A WEB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INT+E BIT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LSS+U SCHLU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LSU+S SCHLU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SSU+L SCHLU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KKO+X KI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KKX+O KI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KOX+K KI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MSU+A CUM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NOO+S BOS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NOR+S BICOR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NOS+E EBON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BOSON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BICOR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NRS+O BICOR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OOS+N BOS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ORS+N BICOR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STU+U CUB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SUU+T CUB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TUU+S CUB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KOX+I KI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NSU+U NUB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NUU+S NUB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SUU+N NUB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SSU+H SCHLU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NOOS+I BOS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NORS+I BICOR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NSUU+K NUB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OOOO+S BOOC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OOOS+O BOOC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STUU+I CUB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TUUZ+Z BUZZ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TUZZ+U BUZZ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UUZZ+T BUZZ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ER+A DEBE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GL+U B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GU+L B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LU+G B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GIO+R BIRD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GIR+O BIRD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GLU+E B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GOR+I BIRD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HSU+A BUDD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IOR+G BIRD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EI+S BEE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ES+I BEE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N+R BEN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R+N BEN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S+E BEE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KL+A LAKE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NR+I BEN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PR+A PREB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RS+A BEA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FOS+A SOFA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GLS+U BLUD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GLU+D BLUD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BLUD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GSU+L BLUD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KN+O BO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KO+N BO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KT+A BAT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NO+K BO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NR+E BEN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OO+S BOOD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OO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OS+O BOOD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OO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PR+S PREB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PS+R PREB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RS+P PREB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KNO+I BO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LNU+A UNB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LRS+A BLA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LSU+G BLUD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OS+I BOOD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OO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PRS+I PREB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RSU+A EARBU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ILN+A BLA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IOR+D BIRD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LSU+E BLUD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MSU+U MUD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MUU+S MUD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SUU+M MUD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KNO+E BO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MNU+U DUB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MRY+A MAY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MUU+N DUB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NOS+U BOUD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NOT+A BANDI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NOU+S BOUD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UNI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NOY+U UNI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NSU+O BOUD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NUU+M DUB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NUY+O UNI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OOR+B BOO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OOS+E BOOD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OO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OSU+N BOUD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OUY+N UNI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PRS+E PREB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MNUU+I DUB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MSUU+G MUD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NOOW+W DOWNB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NOSU+I BOUD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NOUY+I UNI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NOWW+O DOWNB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OOWW+N DOWNB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EIS+D BEE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ELP+R BLEE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ELR+P BLEE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EPR+L BLEE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FIR+S FRISB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FIS+R FRISB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FRS+I FRISB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IN+S BEIG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IS+N BEIG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MN+O GOM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MO+N GOM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NO+M GOM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NS+I BEIG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PW+A WEB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LL+V BILEV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LV+L BILEV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NR+D BEN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NS+G BEIG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 NEW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NW+S NEW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RS+F FRISB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ST+W WEB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SW+N NEWB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WEB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TW+S WEB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LV+I BILEV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NR+T REBL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NT+R REBL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PR+E BLEE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RR+A ERR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RT+N REBL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RY+A BELA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MNO+G GOM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OR+Y BON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OY+R BON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RT+L REBL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RY+O BON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SW+I NEW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ORY+N BON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PRR+V PREVER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PRV+R PREVER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RRV+P PREVER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STW+I WEB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TXY+A EXABY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FST+U BU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FSU+T BU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FTU+S BU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LO+U BIOFU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LU+O BIOFU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OU+L BIOFU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RS+E FRISBE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FIB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RT+S FIB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ST+R FIB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LOU+I BIOFU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LRY+A FRY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ORR+A FORB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ORX+A FAR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RST+I FIB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STU+F BU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GLO+R B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GLR+O B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GOR+L B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IM+T BIG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IT+M BIG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KL+A BA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MN+R BE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MR+N BE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MT+I BIG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N+U UNB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O+S BI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R+M BE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S+E BEIG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BI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U+N UNB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OS+N BING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BIG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SS+O BIG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OR+G B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OS+W WE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OW+S WE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SU+D BLUD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SW+O WE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MNO+E GOM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MNR+I BE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NNU+I UNB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NOS+I BI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OSS+I BIG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OSW+L WE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MO+Y YOHIM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MY+O YOHIM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NT+C BIT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OY+M YOHIM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MOY+I YOHIM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NNO+T BENTH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NNT+O BENTH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NOT+N BENTH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OOS+X SHO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OOX+S SHO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ORS+B HOBB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OSX+O SHO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LS+A BIAL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B BIL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MT+G BIG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NO+T NIOB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NT+O NIOB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OT+N NIOB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RS+T BI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RT+S BI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ST+R BI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NO+D BO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RS+W BREW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RW+S BREW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SW+R BREW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LV+E BILEV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MS+A ABLE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MU+A BU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OU+F BIOFU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RT+Z BLIT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RZ+T BLIT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ST+A ABLE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TZ+R BLIT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NR+G BE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OY+H YOHIM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RT+Y TIM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RY+T TIM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TY+R TIM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NU+G UNB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OS+C EBON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 BI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OT+I NIOB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SW+E NEW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OS+D BOOD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OO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SS+G BIG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PRS+D PREB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ST+F FIB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BI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SU+B RU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SW+K BREW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TY+M TIM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TZ+L BLIT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STW+E WEB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LOP+A PO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RSW+I BREW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MOT+B BOMB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NRT+E REBL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NSU+A UNB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PS+A PO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RS+S ORB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SS+R ORB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SW+G WE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TW+A T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RSS+O ORB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RST+U BUS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RSU+T BUS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RTU+S BUS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RTZ+I BLIT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STU+R BUS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RTY+I TIM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NOT+H BENTH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OS+T OBEN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OT+S OBEN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RY+E BON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RZ+A ZEBR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ST+O OBEN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RSY+A BAR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OST+N OBEN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OSX+H SHO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RSS+L ORB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PRRV+E PREVER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PRSU+Y PREBU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PRSY+U PREBU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PRUW+B BREWPU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PRUY+S PREBU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PSUY+R PREBU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QSTU+Y QUBY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QSTY+U QUBY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QSUY+T QUBY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QTUY+S QUBY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STU+L BUS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SUY+P PREBU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STUY+Q QUBY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GIN+O BO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GIO+N BO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GNO+I BO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INO+G BO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OSU+Y BUY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OSY+U BUY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OUY+S BUY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STU+E BU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SUY+O BUY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GINO+F BO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GOOT+A FOO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ILM+O BIOFIL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ILO+M BIOFIL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IMO+L BIOFIL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LMO+I BIOFIL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LOU+E BIOFU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RST+E FIB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OSUY+F BUY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GLOR+E B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HLRU+U BULGH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HLUU+R BULGH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HRUU+L BULGH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IMT+E BIG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KNO+R B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KNR+O B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KOR+N BORKING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64" w:right="720" w:gutter="0" w:header="576" w:top="936" w:footer="720" w:bottom="776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  <w:pStyle w:val="PlainText"/>
        <w:rPr>
          <w:sz w:val="16"/>
          <w:szCs w:val="16"/>
        </w:rPr>
      </w:pPr>
      <w:r>
        <w:rPr>
          <w:sz w:val="16"/>
          <w:szCs w:val="16"/>
        </w:rPr>
        <w:t>BGIKST+A K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RS+U BUS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RT+A BAT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RU+S BUS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SU+R BUS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MNR+E BE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NR+A BAR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NU+E UNB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OR+K B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OS+E BI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RU+X BRUX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RX+U BRUX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UX+R BRUX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OSS+E BIG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RSU+L BUS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RUX+N BRUX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KNOR+I B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LMU+A G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OSU+Y BOGUS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OSW+E WE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OSY+U BOGUS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OUY+S BOGUS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RSU+I BUS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RUU+H BULGH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SUY+O BOGUS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MSUU+D MUD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NRUX+I BRUX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ORST+A BOGA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OSTU+U BU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OSUU+T BU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OSUY+L BOGUS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OTUU+S BU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STUU+O BU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MOR+U BOHR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MOU+R BOHR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MOY+E YOHIM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MRU+O BOHR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ORU+M BOHR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RUU+G BULGH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SSU+C SCHLU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MORU+I BOHR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NNOT+E BENTH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OOSX+E SHO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INR+A BIRI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LMO+F BIOFIL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MNR+A MINI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NOT+E NIOB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NRY+A BIRY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RST+E BI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KOX+C KI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NOR+G B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NST+A BAN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RSW+E BREW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LOR+S BRIL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LOS+R BRIL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LRS+O BRIL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ORS+L BRIL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RST+A TRIB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RSU+G BUS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RTZ+E BLIT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MMOS+B MOBB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MNUU+D DUB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MORU+H BOHR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MPST+A BITM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MRTY+E TIM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OS+C BOS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OT+A BONIA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RS+C BICOR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BOURS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RU+S BOURS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SU+D BOUD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BOURS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UY+D UNI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RSU+O BOURS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RUX+G BRUX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RRZ+A BIZARR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RSU+N BOURS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STUU+C CUB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JMOOS+U BOOJ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JMOOU+S BOOJ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JMOSU+O BOOJ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JOOSU+M BOOJ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JOSZZ+A JAZZ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NSUU+C NUB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OOOO+S BOOK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OOOS+O BOOK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LORS+I BRIL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MMOU+A BUMMA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NOOP+A POB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OORT+A TOOL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ORSS+E ORB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OSUY+G BOGUS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RSTU+E BUS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MOOSU+J BOOJ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MOPST+A SPAM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OOS+B BONO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OST+E OBEN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OWW+D DOWNB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RSU+I BOURS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RTY+A BARY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OOS+C BOOCO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 BOOK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RSTU+A ABOR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STUU+G BU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PRSUY+E PREBU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QSTUY+E QUBY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TUUZZ+C BUZZ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NR+A CHAN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NS+S SCE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SS+N SCE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NSS+I SCE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RTU+W CREW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RTW+U CREW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RUW+T CREW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TUW+R CREW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GIIN+T TICC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GIIT+N TICC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GINT+I TICC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LST+U SCUL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LSU+T SCUL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LTU+S SCUL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NOO+S CONCH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NOS+A CONCH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CONCH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OOS+N CONCH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SCOO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OOT+S SCOO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OST+O SCOO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STU+L SCUL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INT+G TICC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LNS+Y CYCL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LNY+S CYCL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LSY+N CYCL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NOP+A CANOP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NSS+E SCE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NSW+A WIC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NSY+L CYCL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OST+A OCIC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LNSY+I CYCL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LSTU+H SCUL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MNOY+A CAC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NOOS+H CONCH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OOST+H SCOO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RTUW+E CREW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DDEL+A CLA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DEEN+U UNCE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DEEU+N UNCE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DENU+E UNCE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EP+R CREE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ER+P CREE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NU+D UNCE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PR+E CREE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I+L CEILID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L+I CEILID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KS+A SH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IL+H CEILID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LM+A CAMEL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MV+A MEDIVA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ST+A DA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LRS+A RECL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NOR+A ACOR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IJO+R FJOR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IJR+O FJOR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IOR+J FJOR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JOR+I FJOR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IIL+E CEILID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IRT+Y CHYT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IRY+T CHYT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ITY+R CHYT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RTY+I CHYT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JOR+F FJOR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LMS+A CLA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MOS+S COSM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MSS+O COSM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ORS+V CO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ORV+S CO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OSS+M COSM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OSV+R CO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RSV+O CO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RTY+H CHYT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MOSS+I COSM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NORS+A CARD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ACR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ORSV+I CO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PR+D CREE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GOT+A EC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MR+S MER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MS+R MER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RS+M MER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RT+V CHEVR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RV+T CHEVR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TV+R CHEVR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MN+O MIO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MO+N MIO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NO+M MIO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LS+A CALL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MO+T TELEC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MT+O TELEC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OT+M TELECO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 CELOT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OX+T CELOT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SU+X CUL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SX+U CUL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TX+O CELOT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UX+S CUL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NO+I MIO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OT+L TELEC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RS+H MER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ST+U TUME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SU+T TUME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TU+S TUME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SS+A CASS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TX+L CELOT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RTV+H CHEVR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RVZ+A CERVEZ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STU+M TUME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SUX+L CUL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FRS+U SCUF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FRU+S SCUF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FSU+R SCUF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GHI+N CHE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GHN+I CHE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GIN+H CHE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HIN+G CHE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HOR+A ARCHFO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LNT+U UNCLE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LNU+T UNCLE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LTU+N UNCLE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NTU+L UNCLE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RRS+A SCAR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RRT+A CRAF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RSU+F SCUF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IN+F CHE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LPS+A GEL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IO+O HOO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OO+I HOO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IL+D CEILID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X+Y HEXYL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Y+X HEXYL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O+R HOME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R+O HOME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NR+R CHIRR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I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NS+R I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NT+B BIT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OO+H HOO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OR+M HOME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PP+A CHAP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RR+N CHIRR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RS+N I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XY+L HEXYL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NS+U KUCH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NU+S KUCH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SU+N KUCH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NN+U CHUNN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NR+A LARC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NU+N CHUNN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XY+I HEXYL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NS+Y MENSC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NY+S MENSC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OR+I HOME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RS+E MER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SY+N MENSC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NU+L CHUNN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OR+T CHORT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OS+T TECH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OT+R CHORT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TECH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RR+I CHIRR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RS+I I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RT+O CHORT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ST+O TECH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SU+K KUCH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SY+M MENSC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RT+N CHORT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ST+N TECH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RTV+E CHEVR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MN+R CREMI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CRI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MR+N CREMI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CRI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NO+S NICO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NR+M CREMI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CRI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NS+O NICO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OS+N NICO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N+S SLICK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S+N SLICK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NS+L SLICK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RS+U SU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RU+S SU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SU+R SU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NO+P PLE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NP+O PLE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NS+K SLICK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P+N PLEON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POL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R+P POL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PR+O POL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ST+U L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SU+T L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TU+S L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VW+A WAVIC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XY+H HEXYL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MS+A CAM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NO+E MIO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NR+I CREMI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CRI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R+H HOME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NS+T INC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NT+S INC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P+L PLE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S+B EBON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NICO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PT+A PIC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RR+H CHIRR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RS+H I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RT+A TACR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SS+A CASS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 SCE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ST+N INC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NEU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SU+T NEU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TU+S NEU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PR+L POL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PST+A PA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PSZ+A CAP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ST+A ATRE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SU+K SU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TT+A AT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STU+L LUC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NEU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NOO+S COJ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NOS+O COJ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OOS+N COJ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NS+I SLICK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OS+T LOCK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OT+S LOCK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ST+O LOCK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NRS+A SNA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NSU+H KUCH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OOR+R CROO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ORR+O CROO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OST+L LOCK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RSU+I SU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STW+A WACK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NS+U MESCL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NU+S MESCL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OT+E TELEC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SU+N MESCL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NNU+H CHUNN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NOP+A NOPLAC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PLE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NOS+A SEC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NSU+M MESCL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NTU+F UNCLE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PR+I POL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PS+U CLOS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PU+S CLOS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RS+V VELC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RV+S VELCR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CLO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RY+V CLO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SS+X COX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ST+K LOCK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SU+P CLOS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SV+R VELC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SX+S COX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TX+E CELOT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VY+R CLO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PSU+O CLOS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RSV+O VELC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RVY+O CLO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SSX+O COX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STU+I L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SUX+E CUL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MRS+A SC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NSU+L MESCL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NSY+H MENSC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STT+U TE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STU+E TUMESC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TE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TTU+S TE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NOO+R NONCO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NEOC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NOR+O NONC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NOS+O NEOC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NST+I INC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OP+S POCOS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OR+N NONC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OS+J COJO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NEOC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OCOS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PS+O POCOS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RS+A CANO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RT+H CHORT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ST+H TECH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STU+I NEU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PS+N POCOS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RR+K CROO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RT+U ECOT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RU+T ECOT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TU+R ECOT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PSU+L CLOS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ST+A RECO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CROU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SU+T CROU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SV+L VELC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TU+O ECOTOU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CROU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VY+L CLO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SSX+L COX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STU+R CROU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RSTU+O CROU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RTUW+C CREW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SSUZ+Z SCU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SSZZ+U SCU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STTU+M TE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SUZZ+S SCU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FKO+U FUCK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FKU+O FUCK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FOU+K FUCK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INS+A FANF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KOO+O COOK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KOU+F FUCK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OOO+K COOK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RSU+E SCUF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GHIN+E CHE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JOR+D FJOR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MOR+A FORMI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NOR+Y CORN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NOY+R CORN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NRY+O CORN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ORY+N CORN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KOOO+F COOK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LNTU+E UNCLE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NORY+I CORN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NW+A CHINW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OST+A GOT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NT+C TICC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OT+A COT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HIOO+E HOO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HPPU+A CHUPP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ILL+S CHIL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ILS+L CHIL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INT+A CHIAN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KST+Y SHTI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KSY+T SHTI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KTY+S SHTI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LS+I CHIL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XY+E HEXYL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OR+E HOME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OR+S CRO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OS+R CRO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RR+E CHIRR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RS+E INCH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CRO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RU+A UNCHA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ORS+N CRO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RTY+D CHYT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STY+K SHTI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LOS+Y SHLO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LOY+S SHLO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LSY+O SHLO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NSU+E KUCH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OSY+L SHLO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STY+I SHTI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NNU+E CHUNNEL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64" w:right="720" w:gutter="0" w:header="576" w:top="936" w:footer="720" w:bottom="776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  <w:pStyle w:val="PlainText"/>
        <w:rPr>
          <w:sz w:val="16"/>
          <w:szCs w:val="16"/>
        </w:rPr>
      </w:pPr>
      <w:r>
        <w:rPr>
          <w:sz w:val="16"/>
          <w:szCs w:val="16"/>
        </w:rPr>
        <w:t>CHLOSY+K SHLO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SSU+B SCHLU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STU+C SCUL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MNSY+E MENSC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OOS+C CONCH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ORS+I CRO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ORT+E CHORT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OST+E TECH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OUY+A CHANOY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OST+C SCOO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RRS+U CHUR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RRU+S CHUR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RSU+R CHUR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PPSU+A CHUPP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RRSU+O CHUR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IMN+R CRIM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IMR+N CRIM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INR+M CRIM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LLS+H CHIL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LPR+Y PRIC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LPY+R PRIC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LRY+P PRIC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MMN+A MINI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MNR+E CREMI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CRIM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CRIMI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CRIM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MNY+R CRIM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MRY+N CRIM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NOS+E NICO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NRY+M CRIM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PRY+L PRIC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JUZZ+A JACUZZ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KOX+B KI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NS+E SLICK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UNSL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NU+S UNSL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OO+O OLIC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OP+Z ZIP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OZ+P ZIP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PZ+O ZIP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SU+N UNSL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MSS+U MUSI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MSU+S MUSI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SU+L UNSL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OOO+L OLIC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OPZ+L ZIP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RSU+E SU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SSU+M MUSI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STY+H SHTI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OP+E PLE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OR+Y LYR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OS+A ALNIC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OY+R LYR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RY+O LYR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SU+K UNSL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SY+C CYCL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OO+K OLIC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PR+E POL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PZ+K ZIP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RY+N LYR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PRY+I PRIC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STU+E L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NRY+I CRIM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OSS+D COSM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SSU+K MUSI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NST+E INC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OS+B BOS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RS+B BICOR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 CRO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RT+A CORT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RY+F CORNIF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LYR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STU+E NEU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ORSV+D CO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OTTU+Y OUT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OTTY+U OUT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OTUY+T OUT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STTU+A CAT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STUU+B CUB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TTUY+O OUT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JNOOS+E COJ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NSU+I UNSL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OO+I OLIC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PZ+I ZIP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ST+E LOCK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SY+H SHLO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MSSU+I MUSI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RTU+A UNTR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SUU+B NUB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OORR+E CROO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OSTW+A TOWS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LOTU+A OUTC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MNSU+E MESCL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NORY+I LYR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NOSS+A CLAS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OSZ+A ZOCA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PSU+E CLOSE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RSV+E VELC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RTY+A ACTOR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RVY+E CLO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SSX+E COX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OPTU+A CAMP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STTU+E TE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NOOR+E NONC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NOOS+E NEOC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OP+S POCO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OS+P POCO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PS+E POCOS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POCO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STW+A SNOWC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OOS+B BOOC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OPS+N POCO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PRT+A ROOTC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PST+U COP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PSU+T COP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PTU+S COP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RTU+E ECOT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STU+P COP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PRTU+U UPC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PRUU+T UPC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PSTU+O COP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PTUU+R UPC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RRSU+H CHUR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RSTU+A CUATR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CROU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RTUU+P UPC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TTUY+I OUT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PRTUU+O UPC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SSUZZ+E SCU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TUUZZ+B BUZZ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GI+R GRI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GR+I GRI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IR+G GRI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NU+A UNA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GIR+E GRI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EF+X FE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EX+F FE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FX+E FE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HN+A HEAD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M+N DENI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N+M DENIM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NE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R+W WEIR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S+N NE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W+R WEIR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MM+O MODE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MN+A DEADM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DENI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MO+M MODE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NS+I NE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NU+C UNCE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RW+I WEIR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FIS+U FU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FIU+S FU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FNO+U FOND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FNU+O FOND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FOU+N FOND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FSU+I FU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IR+D GRI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KL+U K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KU+L K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LS+U S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LU+B BLUD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 KLUD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S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SU+L S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L+U ILLU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U+L ILLU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MN+E DENI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NS+E NE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NT+A NID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OO+S DOO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OS+O DOO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RW+E WEIR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SU+F FU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KLU+G K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LLU+I ILLU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LSU+G S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MMO+E MODE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NOU+F FOND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OOS+I DOO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FISU+E FU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FNOU+E FOND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IOR+B BIRD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KLU+E K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LSU+E S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HILS+A LAD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HLOO+A LAD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IIO+O OIDI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IOO+I OIDI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KST+A TSADD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LLU+E ILLU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OOS+E DOO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OOOO+S DOOD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OOOS+O DOOD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FS+X FED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FX+D FEDEX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FED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IS+B BEE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LS+A EAS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PR+C CREE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SX+F FED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FS+T DE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FT+S DE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M+S MI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S+M MI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LO+Y EYEF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LS+U DEFU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LU+S DEFU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LY+O EYEF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MS+I MI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OY+L EYEF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RS+U DEFU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RU+S DEFU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ST+F DE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SU+L DEFUE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DEFU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SX+E FED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IK+N DEK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IN+K DEK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KM+O GEE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KN+I DEK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KO+M GEE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MO+K GEE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NT+A AGEN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OR+R ROG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RR+O ROG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OR+S RESH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OS+R RESHO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HOS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OY+S HOS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RS+O RESH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RX+A EXHED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SY+O HOS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N+G DEK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M+A EMAI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N+T LEN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R+V LIV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S+T ISL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T+N LENI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ISL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V+R LIV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N+D DENI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S+F MI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R+B BEN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S+D NE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T+L LEN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OR+S OSI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OS+R OSI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RS+O OSI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RV+L LIV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RW+D WEIR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ST+L ISL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TU+A AUDIT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JNO+S JONE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JNS+O JONE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JOS+N JONE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LL+V KVE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LV+L KVE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MO+G GEE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LV+K KVE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NS+A LEAD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NT+I LEN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OY+F EYEF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PR+A PEDA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RV+I LIV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ST+I ISL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SU+F DEFUE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 EVUL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SV+U EVUL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UV+S EVUL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MO+D MODE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NOS+J JONE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NRR+U ENDU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NRU+R ENDU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RR+G ROG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RS+H RESHO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OSI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SY+H HOS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PTX+A EXAP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RU+N ENDU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SU+F DEFU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SUV+L EVUL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IO+S DI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IS+O DI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OS+I DI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ST+E DE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RS+A DEFR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HLU+A HEA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KL+A FAD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MS+E MI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S+A FADE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OS+F DI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SU+D FU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LOR+A ALFRE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LOY+E EYEF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LSU+E DEFU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OU+D FOND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PR+U PREFU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PU+R PREFU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RS+A SNARF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F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RU+P PREF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F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SU+R F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OTU+A FAD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PRU+N PREFU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RSU+E DEFUS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F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SSU+U DUF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SUU+S DUF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IN+O HONG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IO+N HONG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NO+I HONG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KN+E DEK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LT+Z GL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LZ+T GL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MN+O DEM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MO+N DEM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MP+A MEDIG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NO+H HONGI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 DEM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NT+U DUE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NU+T DUE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OR+R GRO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OT+A GODET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RR+O GRO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TU+N DUE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TZ+L GL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KKO+R GROK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KKR+O GROK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KLU+D KLUD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KLUD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KLY+U KLUD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KMO+E GEE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KOR+K GROK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KUY+L KLUD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MO+U MO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MU+O MO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NO+S DON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NS+O DON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OS+N DON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OU+M MO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SU+B BLUDG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 SLUD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TZ+I GL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UY+K KLUD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MNO+I DEM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MOU+L MO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NOS+L DON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NTU+A UNGA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DUE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ORR+E ROG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GRO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IL+C CEILID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MN+S MEHN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MS+N MEHN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MU+X HUMID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MX+U HUMID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NO+G HONG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NS+M MEHN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UX+M HUMID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NS+I MEHND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MUDH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NU+S MUDH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OP+R MOR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OR+P MOR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PR+O MOR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SS+U SMU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SU+N MUDH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SMU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UX+I HUMID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NRS+A HA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NSU+M MUDH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OPR+M MOR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ORS+E RESH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OSY+E HOS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PPU+W WH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PPW+U WH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PUW+P WH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SSU+M SMU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RT+X EDI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RX+T EDI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TX+R EDI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N+U UNL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U+N UNL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NO+B BO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NU+L UNL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LS+U ILLU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LU+D ILLUD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ILLU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MX+Y MIX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MY+X MIX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NT+E LEN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NU+K UNL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PR+A LIPR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RV+E LIV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ST+E ISL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SU+L ILLUD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 DIVUL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SV+U DIVUL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TZ+G GL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UV+S DIVUL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XY+M MIX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O+A DOMA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 DEM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S+H MEHN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T+U UNTI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U+T UNTI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OO+R DOO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OR+O DOO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TU+N UNTI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UX+H HUMID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XY+L MIX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NS+Y DYNE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NY+S DYNE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ST+A NID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SY+N DYNE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TU+G DUE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 UNTI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OR+M DOO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OS+B BOOD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OOB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 DOO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RR+G GRO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RS+E OSI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PRS+B PREBI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SIRU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PRU+S SIRU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PSU+R SIRUP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 UPS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PSZ+U UPS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PUZ+S UPS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SS+U DIS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SU+P SIRUP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DIS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TV+A TARD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TX+I EDI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SSU+R DIS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SUV+L DIVUL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SUZ+P UPS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JNOS+E JONE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KNS+A SKA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KOR+G GROK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LLV+E KVE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LNU+I UNL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LUY+G KLUD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LRW+Y DRY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LRY+W DRY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LSU+I ILLU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LWY+R DRY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OU+G MO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RU+A MUR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XY+I MIX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NOS+G DON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NPY+A END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NRS+A RE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OR+T ROOT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OT+R ROOT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PP+Y POLY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PR+A PRELOA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PRET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PT+R PRET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PY+P POLY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RT+O ROOT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RET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TU+A OUTLEAD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864" w:right="720" w:gutter="0" w:header="576" w:top="936" w:footer="720" w:bottom="776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  <w:pStyle w:val="PlainText"/>
        <w:rPr>
          <w:sz w:val="16"/>
          <w:szCs w:val="16"/>
        </w:rPr>
      </w:pPr>
      <w:r>
        <w:rPr>
          <w:sz w:val="16"/>
          <w:szCs w:val="16"/>
        </w:rPr>
        <w:t>DELPPY+O POLY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RT+O PRET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RWY+L DRY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SUV+E EVUL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DIVUL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MPS+A SP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OS+U MENU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OU+S MENU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OW+A ADWO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SU+H MUDH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MENU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TU+I UNTI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OP+R PROM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OR+I DOOM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ROM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PR+H MORPH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PROM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SU+N MENU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SY+A SAMO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PSS+A SPAS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SSU+H SMU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NSY+I DYNE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PR+S PERN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PS+R PERN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RS+P PERN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SU+M MENU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PRS+O PERN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PRU+F PREFU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PTU+A UNADEP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RRU+E ENDU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RSU+F F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OPR+M PROM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ORT+L ROOT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PPY+L POLY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PRS+N PERN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PRT+L PRET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STT+T STO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TTT+S STO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PUW+H WH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RSU+I SIRUP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SYRU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RSY+U SYRU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RUY+S SYRU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SUY+R SYRU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SUZ+I UPS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RSY+A YAR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SSU+I DIS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SUY+P SYRU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SUU+F DUF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TTT+O STO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IOS+E DI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JOR+C FJOR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LMPU+A MUDFL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LOPS+U FOLD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LOPU+S FOLD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LOSU+P FOLD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LPSU+O FOLD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NPRU+E PREFU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NRSU+E F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OPSU+L FOLD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SSUU+E DUF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INO+E HONG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LM+N MI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LN+M MILD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LOI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LO+N LOI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MN+L MI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NO+L LOI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NU+A IGUAN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MN+I MI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NO+I LOI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TZ+E GL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MNO+E DEM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P+S D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S+P D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PS+O D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TU+E DUE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OPS+N D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ORR+E GRO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ORT+A GORD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KKOR+E GROK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KLUY+E KLUD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MOU+E MO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NOS+E DON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MSUU+B MUD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NOPS+I D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OPRR+U PRO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OPRU+R PRO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ORRU+P PRO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PRRU+O PRO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PS+T DIP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PT+S DIP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ST+P DIP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KOP+A HAPKI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MNS+E MEHN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MUX+E HUMID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PST+I DIP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RTY+C CHYT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MNSU+E MUDH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MOPR+E MOR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MSSU+E SMU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PPUW+E WH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IOO+D OIDI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MN+G MI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MS+T MID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MT+S MID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NO+G LOI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ST+M MID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MST+L MID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PST+H DIP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RTX+E EDI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LNU+E UNLI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LSU+E ILLU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MST+I MID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MXY+E MIX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OSZ+A OZAL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SUV+E DIVUL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NTU+E UNTI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NUU+B DUB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OOR+E DOO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OSS+C COSM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NOP+R NOND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NOR+P NOND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NPR+O NOND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NSY+E DYNE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PR+N NOND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PS+G D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SU+B BOUD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UY+B UNI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WW+Y WINDOW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WY+W WINDOW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WWY+O WINDOW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ORSV+C CO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OSTU+A OUTSA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OWWY+N WINDOW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PRSU+E SIRU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PSUZ+E UPS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SSU+E DIS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LRWY+E DRY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NOY+A ALMON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NOOS+A ONLO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ORT+E ROOT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PPY+E POLY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PRT+E PRET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PSU+F FOLD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MOST+A MADT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OO+P MON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OP+O MON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SU+E MENU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OOOP+N MON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OOPR+E PROM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NOPR+I NOND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OOP+M MON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OSU+V VOU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OSV+U VOU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OUU+V VOUDO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OUV+S VOUD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VOUDO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OWW+B DOWNB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PRS+E PERN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PTU+W PUT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PTW+U PUT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PUW+T PUT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SUV+O VOU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TUW+P PUT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UUV+O VOUDO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WWY+I WINDOW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PTUW+O PUT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OOS+D DOOD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OPS+W DOO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OPW+S DOO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OSW+P DOO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PSW+O DOO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SUV+N VOU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UUV+N VOUDO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PRRU+G PRO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PTUW+N PUT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STTT+E STO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PRSUY+E SYRU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SX+D FED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MR+S MERG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MS+R MERG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NN+O NEOG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NO+N NEOG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RS+M MERG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KLN+X KLEEN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KLX+N KLEEN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KNX+L KLEEN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NX+K KLEEN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PR+B BLEE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MNS+T MEN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MNT+S MEN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MRS+G MERG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MST+N MEN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NO+G NEOG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NS+V VEN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NV+S VEN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RT+W TWE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RW+T TWE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ST+M MEN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SV+N VEN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SW+Y SWEE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SY+W SWEE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TW+R TWE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WY+S SWEE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RTW+N TWE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SWY+N SWEE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FST+D DE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IS+T GIF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IT+S GIF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ST+I GIF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LM+N FLEH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LN+M FLEH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MN+L FLEH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T+Y EYE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Y+T EYE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MS+D MI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NN+R FEN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NR+N FEN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RS+B FRISBE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FRIS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SS+R FRIS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ST+G GIF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TY+L EYE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MN+H FLEH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OY+D EYEF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SU+D DEFU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TX+A TELEF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TY+I EYE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NNR+I FEN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RSS+I FRIS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RSU+D DEFU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GKR+S KE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GKS+R KE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GRS+K KE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HMN+O HEGEM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HMO+N HEGEM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HNO+M HEGEM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KN+D DEK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NS+B BEIG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ST+F GIF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KMO+D GEE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KRS+G KE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LTT+A GAL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MNO+B GOMBE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 HEGEM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MRS+E MERG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NNO+E NEOG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ORR+D ROG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PST+A SEP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RRS+S SER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RSS+R SER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O+P PI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P+O PI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OP+L PI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MN+F FLEH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NS+Y HEN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NY+S HEN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OP+I PI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QS+S SHEQ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SS+Q SHEQ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SY+N HEN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MNN+S MENS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MNO+G HEGEM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MNS+N MENS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MEN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MRS+C MER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MSS+N MEN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NNS+M MENS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NSS+M MEN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NSY+L HEN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ORS+D RESH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OSY+D HOS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PS+T HEPP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PT+S HEPP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RS+A HEA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ST+P HEPP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QSS+L SHEQ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RTV+C CHEVR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KS+T TEK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KT+S TEK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LS+S SEL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PS+W KEW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PW+S KEW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SS+L SEL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ST+K TEK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SW+P KEW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LV+B BILEV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NS+T LEN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NT+D LENI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LEN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OP+H PI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PT+A EP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RS+X EXI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RV+D LIV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RX+S EXI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S+K SELK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 SLIE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T+D ISLE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LEN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V+S SLIE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X+R EXI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TY+F EYE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MS+S MIM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O+C MIO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RS+T ME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RT+S ME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SS+M MIM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ST+R ME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NR+F FEN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NT+Z NETIZ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NZ+T NETIZ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S+X REX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X+S REX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S+S SENSE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T+L LEN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W+B NEW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X+R REX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TZ+N NETIZ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ORS+D OSI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R+W PREWI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W+R PREWI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SW+K KEW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RW+P PREWI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S+F FRIS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T+M MEI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 SIEVE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V+T SIEVE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X+L EXI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REX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TV+S SIEVE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SSS+N SENSE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SSV+L SLIE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STV+R SIEVE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STW+B WEB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JNOS+D JONE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KST+I TEK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LLV+D KVE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LNX+E KLEEN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LSS+I SEL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OOP+P PEKEP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OPP+O PEKEP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PSW+I KEW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NO+R RELLE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NR+O RELLE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OR+N RELLE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PR+T PRET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PT+R PRET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RT+P PRET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MNS+A MEL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MOT+C TELEC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OR+L RELLE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RT+B REBL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ST+I LEN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TELN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SY+H HEN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TT+S TELN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PP+Z ZEPP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PZ+P ZEPP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TX+C CELOT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PPZ+O ZEPP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PRT+L PRET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QSS+H SHEQ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QSU+A QUELE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RSU+X LU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RSX+I EXI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LU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RUX+S LU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SSU+V EVUL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SSV+I SLIEV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EVUL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STT+N TELN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SUV+D EVUL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EVUL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SUX+C CULEX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LU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MSS+I MIM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NS+H MENS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SS+H MEN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ST+E MEN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RST+I ME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STU+C TUME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NSV+E VEN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NTZ+I NETIZ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PR+S PERE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PS+R PERE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RS+P PERE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RY+B BON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PRS+O PERE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PST+A NEPE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RS+T RER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RT+S RER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RU+D ENDU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ST+R RER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SX+I REX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TW+E TWE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SSS+I SENSE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SSU+V VEN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SSV+U VEN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STT+L TELN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SUV+S VEN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SWY+E SWEE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OPP+K PEKEP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PPZ+L ZEPP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PRS+N PERE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RS+Z REZE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RZ+S REZE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SZ+R REZE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PRS+X PERSP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PRV+A PREPA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PRX+S PERSP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PST+H HEPP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PSX+R PERSP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RV+B PREVER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RW+I PREWI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X+P PERSPEX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PY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Y+X PY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XY+S PY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SXY+R PY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RSS+G SER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RST+N RER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RSW+A REW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RSZ+O REZE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RTV+A AVE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TT+V VET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SYR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TV+I SIEVER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VE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TY+T SYR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UX+L LU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XY+P PY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TTV+S VE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TTY+S SYR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TWW+A WET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SSSY+A EYAS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SSUV+L EVUL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VEN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STTV+R VE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STTY+R SYR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FLR+U FLUF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FLU+R FLUF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FRU+L FLUF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IS+T STIFF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IT+S STIFF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LN+O OFF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LO+N OFF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NO+L OFF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OS+D DI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ST+I STIFF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LLO+S SELL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LLS+O SELL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LNO+I OFF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LOS+L SELL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LRU+F FLUF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NST+U FUN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NSU+T FUN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NTU+S FUN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RSU+C SCUF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STU+B BUFF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FUN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GIR+A FA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HIN+C CHE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ST+E GIF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LOR+T F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LOT+R F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LPU+A P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LRS+A REF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LRT+O FROGLET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864" w:right="720" w:gutter="0" w:header="576" w:top="936" w:footer="720" w:bottom="776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864" w:right="720" w:gutter="0" w:header="576" w:top="936" w:footer="720" w:bottom="776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  <w:pStyle w:val="PlainText"/>
        <w:rPr>
          <w:sz w:val="16"/>
          <w:szCs w:val="16"/>
        </w:rPr>
      </w:pPr>
      <w:r>
        <w:rPr>
          <w:sz w:val="16"/>
          <w:szCs w:val="16"/>
        </w:rPr>
        <w:t>EFGORT+L F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ISZ+A HAF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LMN+E FLEH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ORR+T FR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ORT+R FR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RRT+O FR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RR+R FI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ST+F STIFF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JLO+T JETFO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JLT+O JETFO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JOT+L JETFO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KLN+U FLU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KLO+R FOL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KLR+O FOL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KLU+N FLU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KNU+L FLU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KOR+L FOL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NO+F OFF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NU+K FLU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OR+K FOL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OT+J JETFO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OU+B BIOFU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ST+A SEA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TY+E EYEL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NNR+E FEN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OR+S ROO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OS+R ROO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RS+O ROO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RT+V OVER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RV+T OVER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TV+R OVER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RRR+I FI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RSS+E FRIS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RST+B FIB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RTV+O OVER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JLOT+I JETFO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KLNU+I FLU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KLOR+I FOL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KLRT+A FARTL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LOS+F SELL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OR+U FLEU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OS+T TEFL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OT+S TEFL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OU+R FLEU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PU+X FUN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PX+U FUN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RU+O FLEU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ST+O TEFL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TU+C UNCLE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UX+P FUN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ORS+S FLOS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ORT+G F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ORU+N FLEU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OSS+R FLOS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OST+N TEFL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PRR+U PUR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PRU+A FLAREU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PUR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PUX+N FUN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RRU+P PUR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RSS+O FLOS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MNRS+U SURF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MNRU+S SURF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MNSU+R SURF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MPRU+Y PERFU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MPRY+U PERFU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MPUY+R PERFU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MRSU+N SURF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MRUY+P PERFU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NOR+T FORN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NOT+R FORN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NRT+O FORN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RT+N FORN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RU+L FLEU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ST+L TEFL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PRU+D PREFU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PUX+L FUN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RSU+D FUND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 SURF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STU+F FUN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ORS+I ROO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RRT+H FR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RSS+L FLOS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RTV+I OVER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PRRU+L PUR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PRUY+M PERFU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SSUU+D DUF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GIK+N KE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GIN+K KEGG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 VE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GIV+N VE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GKN+I KE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GNV+I VE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IJ+R JI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IR+J JI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JR+I JI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JS+A JA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KN+G KE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LN+A EA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NV+G VE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KRS+E KE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OR+B B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RR+U GRU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RU+R GRU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RRU+N GRU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O+D HONGI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HON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R+W WHI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S+O HON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W+R WHI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OS+N HON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RW+N WHI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LTW+A THALWE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MNO+E HEGEM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NOS+I HON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NRW+I WHI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JK+L JI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JL+K JI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JR+G JI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KL+J JI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LR+R GIR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MT+B BIG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RR+L GIR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JKL+I JI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KKL+N LEK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KKN+L LEK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KLN+K LEK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KNR+U GU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KNU+R GU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KRU+N GU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LM+A MEG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LN+A NIG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LO+R GIRO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LR+O GIRO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MN+U GU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MU+N GU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S+T SNI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T+A TAGL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SNI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U+M GU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OR+L GIRO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RR+I GIR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ST+A GELAT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SNI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TZ+D GL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MNO+D DEM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MNR+B BE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MNU+L GU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S+A INN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U+B UNB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O+R GOON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NO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P+S PI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R+O GO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S+B BING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 HONG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NOOG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ING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 GINZ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Z+S GINZ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PP+R REP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PR+P REP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PS+O PI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U+K GU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W+H WHI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T+L SNI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Z+O GINZ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TU+D DUE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OR+N GO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OS+N NO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PS+N PI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RR+D GRO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SS+B BIG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SZ+N GINZ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PPR+N REP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RS+T GR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RT+S GRI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GR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ST+R GR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TT+R GR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STY+A GASE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SUW+Y WISEGU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SUY+W WISEGU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SWY+U WISEGU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UWY+S WISEGU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JLST+A JETL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KKLN+I LEK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KKOR+D GROK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KLUY+D KLUD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KNRU+I GU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LOR+I GIRO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MNU+I GU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MOU+D MO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OS+D DON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ST+I SNI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RT+F F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SW+B WE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PSS+A G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MNOR+A MEGA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MNOS+U MU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MNOU+S MU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MNSU+O MU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MOSU+N MU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NOW+A NONW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OR+I GO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OS+I NO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OY+Z ZOOGE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OZ+Y ZOOGE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PS+I PI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SU+M MU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SZ+I GINZ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YZ+O ZOOGE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PPR+I REP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RRU+G GRU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OYZ+N ZOOGE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TUZ+A OUTGA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RRSS+E SER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RRST+I GR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RRSU+A SUG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RRTT+I GR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SUWY+I WISEGU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KS+S SHIKSE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NN+S HEN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NS+N HEN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OO+C HOO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SS+K SHIKSE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KSS+I SHIKSE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NNS+I HEN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RSS+U SHU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RSU+S SHU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SSU+R SHU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KN+R H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KR+N H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NR+K H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RS+S HIS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SS+R HIS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JNN+O JOHN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JNO+N JOHN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KNR+I H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KSS+H SHIKSE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OP+E PI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XY+C HEXYL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NS+D MEHN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OR+C HOME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OY+B YOHIM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RT+T THERM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TT+R THERM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UX+D HUMID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NO+J JOHN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NS+H HEN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OS+G HON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RR+C CHIRR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RS+C I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RT+A THER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RW+G WHI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OP+W WHOO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OW+P WHOO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PR+S ROSE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PS+R ROSE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PW+O WHOO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RS+P ROSE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ST+T HO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TT+S HO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PR+S PRE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PS+R PRE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RS+O ROSEHI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RESHI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P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SS+R P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RSS+I HISS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RTT+M THERM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TT+O HO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JNNO+I JOHN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NSU+C KUCH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HUN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NSY+U HUN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NUY+S HUN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PRS+A PHRE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SUY+N HUN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NNU+C CHUNN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NSY+E HEN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QSS+E SHEQ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NNS+E MENS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NSS+E MEN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NSU+D MUDH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NSY+C MENSC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PR+D MOR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RS+S MO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SS+R MO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PRS+U HUM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PRU+S HUM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PSU+R HUM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RSS+O MO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RSU+P HUM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RTT+I THERM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SSS+U SMU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SSU+D SMUSH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SMU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NOT+B BENTH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ORT+C CHORT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OST+C TECH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SUY+K HUN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PW+I WHOO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RS+V HO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RV+S HO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SV+R HO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SX+B SHO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PRS+I ROSEHI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PHORE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PRY+S PHORE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PSY+R PHORE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RRT+F FR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RSS+M MO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RSV+O HO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RSY+P PHORE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STT+I HO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PRS+I PRE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PST+E HEPP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PUW+D WH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RSS+I P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RSU+M HUM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RSY+O PHORE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RTT+A PHA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RRST+A TRA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RSSU+H SHU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RSTU+Y TUSH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RSTY+U TUSH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RSUY+T TUSH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RTUY+S TUSH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SSSU+M SMU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STUY+R TUSH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JKL+G JI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R+H H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T+W TWI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W+T TWI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TW+N TWI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NR+S RESI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NS+R RESI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OP+R LIR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OR+P LIR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PR+O LIR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RR+G GIR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RS+N RESI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NR+C CREMI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CRI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O+S INOS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S+O INOS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OS+C NICO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INOS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OT+B NIOB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RS+L RESI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SU+Z UNI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SZ+U UNI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TW+K TWI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UZ+S UNI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OPR+L LIR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RR+F FI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SS+H HIS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ST+B BI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TX+D EDI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SUZ+N UNI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KLM+A JAM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LOT+F JETFO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NNO+H JOHN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KLN+G LEK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KLS+Y SK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KLY+S SK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KRU+Y YUK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KRY+U YUK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KST+E TEK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KSY+L SK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KUY+R YUK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NS+C SLICK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KI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NU+D UNLIK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 FLU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OR+F FOL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SS+E SELK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KI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SY+K SK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NT+A NEATN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RU+G GU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SS+L KI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TW+I TWI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OST+A OA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PSW+E KEW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RSU+C SU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RSW+B BREW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RUY+K YUK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OR+G GIRO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QU+A LAL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SU+D ILLU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NU+G GU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SS+Y SMI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SY+S SMI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XY+D MIX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OP+C PLE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PS+T LEP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PT+S LEP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RS+I RESI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SS+K KI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ST+E LEN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 SNIGL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LEP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PP+Z ZEPPO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PR+C POLIC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LIR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PZ+P ZEPPO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PZ+O ZEPPO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ST+N LEP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SX+E EXI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TZ+B BLIT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SV+E SLIE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SY+M SMI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TU+C L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TY+Z ZE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TZ+Y ZE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UV+D DIVUL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YZ+T ZE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TYZ+S ZE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SS+E MIM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NO+R IRON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NR+O IRON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OR+N IRON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PR+A PERM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TU+D UNTI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OR+D DOO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RR+U IMPU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RU+R IMPU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RV+A VA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RRU+P IMPU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RST+E ME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RTT+H THERM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RTY+B TIM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SSY+L SMI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STT+A M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OR+M IRON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OS+I INOS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ST+C INC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SY+D DYNE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TZ+E NETIZ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R+G GO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S+G NOOG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TO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T+S TOON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 TWOO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W+T TWOO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PP+S PEP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PS+G PING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EP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PT+U POUT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PU+T POUT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S+V ENVI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V+S ENVI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ST+O TO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SV+R ENVI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SZ+G GINZ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TU+P POUT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TW+O TWOO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PR+G REP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PS+O PEP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ST+L LEP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SW+A WINES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TU+O POUT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V+O ENVI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X+E REX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SS+E SENSEIS</w:t>
      </w:r>
    </w:p>
    <w:p>
      <w:pPr>
        <w:sectPr>
          <w:type w:val="continuous"/>
          <w:pgSz w:w="12240" w:h="15840"/>
          <w:pgMar w:left="864" w:right="720" w:gutter="0" w:header="576" w:top="936" w:footer="720" w:bottom="776"/>
          <w:cols w:num="6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ST+A SEIT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TU+C NEU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UZ+I UNI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PW+H WHOO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RS+F ROO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ST+N TOON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 ZOO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SZ+T ZOO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TW+N TWOO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TZ+S ZOO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PS+N PEP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PZ+L ZEPPO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RS+H ROSE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SS+T POS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ST+S POST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 POX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SX+T POX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TU+N POUT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TX+S POX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SV+N ENVI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TV+F OVER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ST+P POS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TT+H HO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TV+V VOTI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TX+P POX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TZ+O ZOO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VV+T VOTI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TVV+S VOTI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PRS+H PRE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RR+A PA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RT+U PUR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RU+M IMPUR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PUR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RW+E PREWI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S+H P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T+U PE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U+D SIRUP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PE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TU+R PUR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PE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ST+O POS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SU+Z UPS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SV+A PAVIS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SZ+U UPS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TU+R PE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TX+O POX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UZ+D UPSIZ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UPS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ST+G GR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TT+A TAR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 GR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TU+P PUR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U+D DIS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TU+P PE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TV+E SIEVE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SUZ+P UPS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TTU+W WET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TTW+U WET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TUW+T WET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TVV+O VOTI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TYZ+L ZE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UWY+G WISEGU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TTUW+S WET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LOUZ+A AZULEJ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LSSW+A JAW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NOOS+C COJ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STWY+A JET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KLSY+I SK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KNRS+A SKA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KRUY+I YUK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NSS+I KI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OPS+T KLEP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OPT+S KLEP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OST+C LOCKS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KLEP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PPT+A PEPTA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PST+O KLEP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PSY+A KEY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RS+T REKN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RT+S REKN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ST+R REKN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SW+A WEAK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RST+O REKN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RSW+A WA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SUY+H HUN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OPP+E PEKEP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ORR+C CROO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PST+L KLEP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RST+N REKN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SSTT+A TSATS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LRS+U LUL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LRU+S LUL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LSU+R LUL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NOP+A PLE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NOR+E RELLE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PRT+E PRET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RSU+L LUL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RTY+A RET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RWY+D DRY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MPR+U PL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MPU+R PL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MRU+P PL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NSU+C MESCL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PRU+M PL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SSY+I SMI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OP+T PELO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OT+P PELO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PS+A NOP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PT+O PELO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RU+F FLEU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ST+F TEFL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PST+I LEP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PUX+F FUN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STT+E TELN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PR+S POO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RESPOO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PO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PS+R POO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RESPOO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POO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POSO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 PO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PT+N PELO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PZ+S PO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RS+P POO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RESPOO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POO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ROOT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RT+D ROOT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ROOT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SS+P POS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ST+R ROOT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SZ+P PO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PS+U UPSL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PU+S UPSL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PY+D POLY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PZ+E ZEPPO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ZEPPO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RR+A PREO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RS+O POO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RESPOO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POO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 REP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RT+D PRET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RW+S REP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SS+O POS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ST+K KLEP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SU+C CLOSEU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UPSL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SW+R REP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SZ+O PO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RT+A REAL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SS+B ORBL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 FLOS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ST+A OLEST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ROOT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LOT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LO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SV+C VELC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SW+P REP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TT+A RETOT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LOT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LO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VY+C CLO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SSX+C COX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STT+R LOT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LO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PST+A AP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PSU+O UPSL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RU+F PUR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SW+O REP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TT+O LOT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LO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TU+B BUS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UX+E LU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SSUV+E EVUL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STYZ+I ZE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PRS+A SP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PRU+L PL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RSZ+A MAMZ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NOR+I IRON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OR+S M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OS+R M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RS+O M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SU+D MENUD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 MU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SX+Y EX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SY+X EX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XY+S EX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RSU+F SURF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SXY+O EX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OPR+D PROM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ORS+N M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PT+U UPTEM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PU+T UPTEM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TU+P UPTEM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RSS+H MO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SXY+N EX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PPTU+O UPTEM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PRRU+I IMPU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PRSU+H HUM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PRUY+F PERFU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SSSU+H SMU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STTU+C TE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OR+C NONC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OS+C NEOC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RT+F FORN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PRS+A PAN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PS+C POCOS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PT+L PELO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RS+M M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ST+B OBENT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TO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TW+I TWOO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YZ+G ZOOGE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PS+I PEP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RR+W PREW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RS+D PERNO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PERE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RW+R PREW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SU+X XENOP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SX+U XENOP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TU+A AUTOP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POUT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UX+S XENOP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RW+P PREW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ST+A SANTER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 REKN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SV+I ENVI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ST+T STET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TT+S STET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UX+P XENOP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XY+M EX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RRW+O PREW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SUX+O XENOP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RRST+E RER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RSST+A SARS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SSTT+O STET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SSUV+E VEN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RS+L POO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RESPOO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PO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SS+L POS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SZ+L PO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RST+L ROOT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RSV+H HO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RTU+C ECOT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STZ+I ZOO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SU+L UPSL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TU+M UPTEM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RW+N PREW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SW+L REP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SY+H PHORE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ST+I POS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TX+I POX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UX+N XENOP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RSS+T STOR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RST+S STOR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RSV+A SEROV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RSZ+E REZE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ST+A OSET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OSSET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STOR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TT+L LOT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LO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TU+C CROU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STT+N STET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TTT+D STO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TVV+I VOTI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PPRU+A PREPUP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PRSX+E PERSP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RST+U SPU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RSU+T SPU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RTU+I PUR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SPU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TU+I PERITU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SPU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UY+B PREBUY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 SYRU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XY+E PY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SSUZ+I UPS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QSTUY+B QUBY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RSST+O STOR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RSTU+P SPU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STTV+E VE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STTY+E SYR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STUY+H TUSH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SSTUY+A EUSTA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SSUZZ+C SCU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STTUW+I WET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FKOU+C FUCK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FLRU+E FLUF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GINN+A NA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GINO+B BO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IST+E STIFF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LNO+E OFF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LNS+Y SNIF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LNY+S SNIF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LSY+N SNIF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NSY+L SNIF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KOOO+C COOK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LLOS+E SELL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LNSY+I SNIF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NSTU+E FUN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OOPS+T STOP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OOPT+S STOP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OOST+P STOP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OPST+O STOP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OSUY+B BUY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NOT+A ANTIF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LORT+E F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IISW+A WAI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ORRT+E FR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MO+B BIOFIL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NT+A TAILF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PR+S RIF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PS+R RIF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RS+P RIF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PRS+L RIF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RRR+E FI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JLOT+E JETFO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LU+Y FLU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LY+U FLU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NU+E FLUNK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FU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NY+U FU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OR+E FOL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ST+U LUTFI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SU+T LUTFI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TU+S LUTFI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UY+L FLUKIL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FU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NUY+L FU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STU+L LUTFI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LUY+K FLU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NSY+F SNIF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NUY+K FU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PRS+I RIF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STU+K LUTFI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MOOR+S ISOF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MOOS+R ISOF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MORS+O ISOF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NORY+C CORN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ORS+E ROOF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 ISOF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RTV+E OVER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TTT+U TOFU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TTU+T TOFU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PPUY+Y YUPP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PPYY+U YUPP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PUYY+P YUPP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TTTU+O TOFU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LLUY+I FLU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LNUY+I FU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LSTU+I LUTFI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RSSU+Y SKY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RSSY+U SKY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RSUY+S SKY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SSUY+R SKY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LMPU+A PALM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NORU+E FLEU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NOST+E TEFL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NPUX+E FUN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OPSU+D FOLD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ORSS+E FLOS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PRRU+E PUR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MNRSU+A SURF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SURF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MOORS+I ISOF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MPRUY+E PERFU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NNORT+E FORN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OPST+F STOP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TTTU+I TOFU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PPUYY+I YUPP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SSUY+K SKY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KN+E KE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NV+E VE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IJ+S JI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IS+J JI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JS+I JI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LO+S LO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LS+O LO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OS+L LOGG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 WO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OW+S WO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SW+O WO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LOS+I LO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OSW+I WO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JR+E JI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JS+H JI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NT+T GIT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TT+N GIT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KLN+U KLU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KLU+N KLU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KNO+S GINGK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KNS+O GINGK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KNU+L KLU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KOS+N GINGK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LNU+K KLU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LOS+H LO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MNO+R GO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MNR+O GO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MOR+N GO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OR+M GO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OS+K GINGK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RS+A GRIN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ST+A G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TT+I GIT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OSW+H WO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KLNU+I KLU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KNOS+I GINGK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MNOR+I GO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NRRU+E GRU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IOP+T HIGH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IOT+P HIGH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IPT+O HIGH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OPT+I HIGH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JS+G JI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LOS+G LO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LOT+A GOLI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MNO+S MO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MNS+O MO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MOS+N MO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OS+E HONG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 MO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RW+E WHIN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OPT+H HIGH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OSW+G WOGG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LMOS+U MOGH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LMOU+S MOGH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LMSU+A MUGH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MOGH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LOSU+M MOGH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LRUU+B BULGH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NOS+I MO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OSU+L MOGH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JKL+E JIG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MN+D MI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N+T LIN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 INL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O+D LOI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T+N LIN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Y+N INL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RR+E GIR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NP+W WI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NW+P WI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PW+N WI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NT+L LIN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NY+L INL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PW+M WI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TT+G GIT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KLN+E LEK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LNU+G KLU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NW+A WA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P+R P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R+B BORK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S+G GINGK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PR+O P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RU+E GU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OPR+N P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NU+A LINGU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OR+E GIRO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YZ+A GLA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NU+E GU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NS+A LIGN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NT+I LIN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NY+I INLYING</w:t>
      </w:r>
    </w:p>
    <w:p>
      <w:pPr>
        <w:sectPr>
          <w:type w:val="continuous"/>
          <w:pgSz w:w="12240" w:h="15840"/>
          <w:pgMar w:left="864" w:right="720" w:gutter="0" w:header="576" w:top="936" w:footer="720" w:bottom="776"/>
          <w:cols w:num="6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864" w:right="720" w:gutter="0" w:header="576" w:top="936" w:footer="720" w:bottom="776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  <w:pStyle w:val="PlainText"/>
        <w:rPr>
          <w:sz w:val="16"/>
          <w:szCs w:val="16"/>
        </w:rPr>
      </w:pPr>
      <w:r>
        <w:rPr>
          <w:sz w:val="16"/>
          <w:szCs w:val="16"/>
        </w:rPr>
        <w:t>GILNOO+S OLIN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S+O OLIN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PP+A PAL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ST+E SNI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OS+N OLIN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RSU+B BUS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OR+G GO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OS+H MO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PW+I WI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O+Z ZOO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Z+O ZOO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OR+E GO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OS+E NOOG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OLIN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OZ+N ZOO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PR+K P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PS+D DO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PI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SZ+E GINZ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PR+E REP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RUX+B BRUX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RST+A ORGIA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OUTRI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RSU+T OUTRI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RTU+S OUTRI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STU+R OUTRI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RRST+E GR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RRTT+E GR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RSTU+O OUTRI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SUWY+E WISEGU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JNORY+A JARG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JSTTY+A GYTTJ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NOPR+I P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MOSU+H MOGH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OOS+I OLIN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OSUY+B BOGUS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NOSU+E MU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NSTY+A SYNTAG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NOOZ+I ZOO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NSSU+A UNSN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OYZ+E ZOOGE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PRRU+D PRO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RSTU+I OUTRI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STUU+B BU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IMS+A HAI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JRS+A HIJR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KSS+E SHIKSE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NNS+E HEN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OPT+G HIGH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PPSU+A HUPP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RSSU+E SHU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IST+V SHIVI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ISV+T SHIVI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ITV+S SHIVI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KNR+E H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LLS+C CHIL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LRT+T TRIL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LTT+R TRIL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ST+D DIP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RSS+E HIS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RTT+L TRIL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STV+I SHIVI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JNNO+E JOHN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LNO+T HOTLI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LNT+O HOTLI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LOT+N HOTLI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NOT+L HOTLI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STY+C SHTI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NOT+K HOTLI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OPS+T LITH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OPT+S LITH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OST+P LITH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PST+O LITH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RTT+I TRIL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NOS+G MO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OPR+S ORP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OPS+R ORP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ORS+P ORPHIS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RIM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ORT+S RIM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ORU+B BOHR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OST+R RIM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PRS+O ORP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RST+O RIM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RTT+E THERM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SSU+A HASS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RS+C CRO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PST+Y PHY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PSY+T PHY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PTY+S PHY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RVY+A HRYV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TY+P PHY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OPW+E WHOOP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PRS+E ROSEHI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 ORP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PST+L LITH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RSS+A ORIS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RST+A AIRSH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 RIM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RSW+A AIR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STT+E HO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TTU+W OUTW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TTW+U OUTW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TUW+T OUTW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PPRS+E PRE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PRSS+E P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PSTY+N PHY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TTUW+O OUTW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JNNOO+S JOHN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JNNOS+O JOHN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JNOOS+N JOHN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LNOT+I HOTLI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LOSY+C SHLO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MOSW+A MOHAW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NSUY+E HUN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LOOS+U HULL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LOOU+S HULL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LOSU+O HULL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OSU+G MOGH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OSU+L HULL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PST+I LITH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NOPY+Y HYP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NOYY+P HYP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NPYY+O HYP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PRS+I ORP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PYY+N HYP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RSS+E MO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RST+I RIM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PRSU+E HUM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SSSU+E SMU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NOOS+J JOHN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OPYY+M HYP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PPSS+A SHNAP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PSTY+I PHY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RSVY+A HRYV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PST+T HOTS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PTT+S HOTS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RSV+E HO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STT+P HOTS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PRSY+E PHORES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PSTT+O HOTS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RRSU+C CHUR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TTUW+I OUTW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RSTUY+E TUSH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IMNR+C CRIM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ISTV+H SHIVI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NNT+A TANK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NTW+E TWI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NN+A LAMIN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ST+D MID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NNT+G LIN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NNY+G INL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NRS+E RESI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OPR+E LIR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PRS+F RIF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PRY+C PRIC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RTT+H TRIL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NPW+G WI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NRY+C CRIM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RSS+U SURIM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RSU+S SURIM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SSU+R SURIM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NOS+E INOS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SUZ+E UNI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RSSU+M SURIM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MORS+A ROMAJ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LSY+E SK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OPY+A KOPIY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RUY+E YUK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LUY+F FLU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MOO+S LOOK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MOS+O LOOK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OT+H HOTLI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SS+E KI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SU+C UNSL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UY+F FU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OO+C OLIC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OS+M LOOKIS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LOOK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OT+S LOOK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PZ+C ZIP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SS+U SOUSL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ST+O LOOK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SU+S SOUSL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SSU+O SOUSL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STU+F LUTFI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OOS+L LOOK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SSU+C MUSI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OPR+G P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OOST+L LOOK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OSSU+L SOUSL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LOW+Y LOWL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LOY+W LOWL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LWY+O LOWL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NOO+Y LOON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NOY+O LOON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OP+Y LOO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OY+N LOONIL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LOO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PY+O LOO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RS+B BRIL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WY+L LOWL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STT+A TALL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OOS+K LOOK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SSY+E SMI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OOS+G OLIN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OOY+L LOON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ORY+C LYR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PST+E LEP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OPY+L LOO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OST+K LOOK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PPZ+E ZEPPO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PST+H LITH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SSU+K SOUSL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RTTY+A TA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STYZ+E ZE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SVVY+A SAV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NOR+A IRON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 IRON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STU+A SANTIM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SUZ+A MIZ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ORS+F ISOF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PRS+H ORP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RST+H RIM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SST+U SUM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SSU+T SUM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STU+S SUM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PSS+A PAP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RRU+E IMPU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RSSU+I SURIM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SSTU+O SUM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OOZ+G ZOO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OPR+D NOND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OST+E TO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OTW+E TWOO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PS+E PEP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TU+E POUT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RST+U TUR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RSU+B BOURSI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 TUR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RSV+E ENVI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RTU+S TUR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RTW+A WAITR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SST+T STO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STT+S STO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STU+R TUR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WWY+D WINDOW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RSW+A RIPSA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RTT+A TRIP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STY+H PHY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RSTU+O TUR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SSTT+A STAT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 STO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OSTZ+E ZOO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PRR+A PROP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SST+E POST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 PIST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SSU+T PIST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STU+S PIST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STX+E POX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RSST+U TSOU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RSSU+T TSOU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RSTU+G OUTRI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TUR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TSOU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SSTT+A TATSO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STO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SSTU+M SUMOI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 PISTOU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 TSOU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STVV+E VOTI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TTTU+F TOFU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TTUW+H OUTW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TTUY+C OUT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PUYY+F YUPP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RRTU+E PUR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RSTU+E PE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SSTU+O PIST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SSUZ+E UPS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ZZZZ+A PIZZAZ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RSST+A RIST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SSTU+O TSOU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STTT+A ATTR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STTU+A AUT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TTUW+E WET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MOOSU+B BOOJ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NNOOS+H JOHN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NOORS+U JOUR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NOORU+S JOUR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NOOSU+R JOUR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NORSU+O JOUR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OORSU+N JOUR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MOOS+I LOOK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OOST+I LOOK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OPST+E KLEP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OSSU+I SOUSL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PSTU+A UPTAL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NORST+E REKN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OOS+B BOOK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SSU+U SOUK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SUU+S SOUK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SSUU+O SOUK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QRSSU+A SQU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RSSUY+F SKY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LOOP+Y LOLLO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LOOY+P LOLLO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LOPY+O LOLLO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LOWY+I LOWL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LRSU+E LUL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NOOY+I LOON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NSTY+A SLAN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OPS+Y POLY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OPY+I LOOPIL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 LOLLOP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 POLY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OSU+H HULL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OSY+P POLY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PSY+O POLY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MPRU+E PL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OPPT+A PALM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STUU+A MUTU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NOOO+W NONW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NOOR+A NONO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NOOW+O NONW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OOW+N NONW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OPS+U UNSP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OPT+E PELOT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OPU+S UNSP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OSU+P UNSP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PSU+O UNSP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RSU+A SOLU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SST+A STAN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OPRS+E POO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RESPOO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PO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OPSS+E POS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OPSU+N UNSP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OPSY+L POLY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OPSZ+E PO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ORST+E ROOT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PSU+E UPSL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RSW+E REP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RSTT+E LOT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SLO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OOP+D MON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ORS+E M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PYY+H HYP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SXY+E EX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TUY+A AUT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PPTU+E UPTEM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SSTU+I SUM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OOW+L NONW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RST+U TURN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RSU+T TURN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RTU+S TURN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STU+R TURN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STY+A TANN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RSTU+O TURN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OPS+C POCO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PSU+L UNSP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RST+A SANTO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RSU+J JOUR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SUV+D VOU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UUV+D VOUDO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RRW+E PREW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SUX+E XENOP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TUW+D PUT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RSTU+I TUR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 TURN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SSTT+E STETS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 STOT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RSSUY+A SUNR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OPSW+D DOO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PSS+T POS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PST+S POS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SST+P POS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STT+H HOTS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STU+C COP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SSUU+K SOUK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PSST+O POS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RTUU+C UPC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SSTU+I PIST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RRSST+E STOR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RSSTU+I TSOU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SSTUY+A OUTS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PRSTY+A STRA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RSTU+E SPURTER</w:t>
      </w:r>
    </w:p>
    <w:p>
      <w:pPr>
        <w:sectPr>
          <w:type w:val="continuous"/>
          <w:pgSz w:w="12240" w:h="15840"/>
          <w:pgMar w:left="864" w:right="720" w:gutter="0" w:header="576" w:top="936" w:footer="720" w:bottom="776"/>
          <w:cols w:num="6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864" w:right="720" w:gutter="0" w:header="576" w:top="936" w:footer="720" w:bottom="776"/>
      <w:cols w:num="6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28" w:leader="none"/>
        <w:tab w:val="right" w:pos="10512" w:leader="none"/>
      </w:tabs>
      <w:rPr/>
    </w:pPr>
    <w:r>
      <w:rPr>
        <w:b/>
        <w:u w:val="single"/>
      </w:rPr>
      <w:t>AAABDL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2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u w:val="single"/>
      </w:rPr>
      <w:t>AAINR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28" w:leader="none"/>
        <w:tab w:val="right" w:pos="10512" w:leader="none"/>
      </w:tabs>
      <w:rPr/>
    </w:pPr>
    <w:r>
      <w:rPr>
        <w:b/>
        <w:u w:val="single"/>
      </w:rPr>
      <w:t>EFGORT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44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u w:val="single"/>
      </w:rPr>
      <w:t>EINSS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28" w:leader="none"/>
        <w:tab w:val="right" w:pos="10512" w:leader="none"/>
      </w:tabs>
      <w:rPr/>
    </w:pPr>
    <w:r>
      <w:rPr>
        <w:b/>
        <w:u w:val="single"/>
      </w:rPr>
      <w:t>GILNOO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55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u w:val="single"/>
      </w:rPr>
      <w:t>PRRS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28" w:leader="none"/>
        <w:tab w:val="right" w:pos="10512" w:leader="none"/>
      </w:tabs>
      <w:rPr/>
    </w:pPr>
    <w:r>
      <w:rPr>
        <w:b/>
        <w:u w:val="single"/>
      </w:rPr>
      <w:t>AAINSS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4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u w:val="single"/>
      </w:rPr>
      <w:t>ACDEL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28" w:leader="none"/>
        <w:tab w:val="right" w:pos="10512" w:leader="none"/>
      </w:tabs>
      <w:rPr/>
    </w:pPr>
    <w:r>
      <w:rPr>
        <w:b/>
        <w:u w:val="single"/>
      </w:rPr>
      <w:t>ACDEMV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6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u w:val="single"/>
      </w:rPr>
      <w:t>ADENS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28" w:leader="none"/>
        <w:tab w:val="right" w:pos="10512" w:leader="none"/>
      </w:tabs>
      <w:rPr/>
    </w:pPr>
    <w:r>
      <w:rPr>
        <w:b/>
        <w:u w:val="single"/>
      </w:rPr>
      <w:t>ADENSU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8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u w:val="single"/>
      </w:rPr>
      <w:t>AEMPR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28" w:leader="none"/>
        <w:tab w:val="right" w:pos="10512" w:leader="none"/>
      </w:tabs>
      <w:rPr/>
    </w:pPr>
    <w:r>
      <w:rPr>
        <w:b/>
        <w:u w:val="single"/>
      </w:rPr>
      <w:t>AEMPRV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0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u w:val="single"/>
      </w:rPr>
      <w:t>ALNST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28" w:leader="none"/>
        <w:tab w:val="right" w:pos="10512" w:leader="none"/>
      </w:tabs>
      <w:rPr/>
    </w:pPr>
    <w:r>
      <w:rPr>
        <w:b/>
        <w:u w:val="single"/>
      </w:rPr>
      <w:t>ALOORT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2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u w:val="single"/>
      </w:rPr>
      <w:t>BGIKS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28" w:leader="none"/>
        <w:tab w:val="right" w:pos="10512" w:leader="none"/>
      </w:tabs>
      <w:rPr/>
    </w:pPr>
    <w:r>
      <w:rPr>
        <w:b/>
        <w:u w:val="single"/>
      </w:rPr>
      <w:t>BGILRS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4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u w:val="single"/>
      </w:rPr>
      <w:t>CHLOS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28" w:leader="none"/>
        <w:tab w:val="right" w:pos="10512" w:leader="none"/>
      </w:tabs>
      <w:rPr/>
    </w:pPr>
    <w:r>
      <w:rPr>
        <w:b/>
        <w:u w:val="single"/>
      </w:rPr>
      <w:t>CHLSSU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6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u w:val="single"/>
      </w:rPr>
      <w:t>DELPP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28" w:leader="none"/>
        <w:tab w:val="right" w:pos="10512" w:leader="none"/>
      </w:tabs>
      <w:rPr/>
    </w:pPr>
    <w:r>
      <w:rPr>
        <w:b/>
        <w:u w:val="single"/>
      </w:rPr>
      <w:t>DELPRT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25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u w:val="single"/>
      </w:rPr>
      <w:t>EFGL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3:14:00Z</dcterms:created>
  <dc:creator>Ken</dc:creator>
  <dc:description/>
  <dc:language>en-US</dc:language>
  <cp:lastModifiedBy>Ken</cp:lastModifiedBy>
  <cp:lastPrinted>2006-05-31T16:38:00Z</cp:lastPrinted>
  <dcterms:modified xsi:type="dcterms:W3CDTF">2006-06-01T04:18:00Z</dcterms:modified>
  <cp:revision>9</cp:revision>
  <dc:subject/>
  <dc:title>AAABDL+M LAMBADA</dc:title>
</cp:coreProperties>
</file>