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IS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IST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R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ER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D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GG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CK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G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F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FF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IN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Z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OZ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X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N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IN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NCH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U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IF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BL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L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LE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Y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Y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A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AT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MOST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MOSTA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L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LL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PP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PP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SS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V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AV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EV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SMICAL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A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F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F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NAT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NAT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TINO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QU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QU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ULS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ULS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ULS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ULSIF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PILAT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XTROR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IVER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B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MB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B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R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IREN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CUB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CUB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CUB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UCUB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M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LA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CALA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OPPA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OPPA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RAN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GIN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G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VALU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BEL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I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XLI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CK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D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HO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UNHO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Z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INT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PP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PP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FFER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M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IN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NU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ATIF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D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PPING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UBB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W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GAD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GAD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GAD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GAD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GAD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GADO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BOR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K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K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NK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OLOG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ROLOGI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VERF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VERF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OMET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ODOMET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W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MM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I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BA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BAY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G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G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TAM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TAM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C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IC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U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U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O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Y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Y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R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ER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RODO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WOMA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DWO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G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ETI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S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F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F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PHTHOU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DD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D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IQUET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TIQUET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NT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NT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A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A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NOP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NOPH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STRO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ESTROG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LING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A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ME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N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CIF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ACIFI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OM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TOM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R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K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K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M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I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TIN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T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AT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EX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OT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NOLO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EN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X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BSO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BSO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BSORB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BSO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CCU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CC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CCU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CCU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DJU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DJU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DJUS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DJUS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LT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L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LTE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LT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PP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PPL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PP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PPL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SSU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SS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SSU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SS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D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D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R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IR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OA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OA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OAR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OA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OUG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I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IL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I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I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BU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AUT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AUTI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ENS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ENS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ENS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ENSO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AR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AR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ARG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AR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O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O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OO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HO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COMMITMEN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RA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DR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XP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XP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XP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EXPO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FU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F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FUN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FU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GROWT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GROWT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ND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ND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ND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ND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R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RD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RDE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HARD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MPO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MP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MPO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MPO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FO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F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FORM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FOR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SE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S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SER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SER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VI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V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VI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INV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AUN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AUNCH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AUNC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A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A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C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C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LOC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MARK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MARKE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OBTA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OB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OBTAIN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OBTAI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A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A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A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PR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QUAL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QUAL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QUAL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QUALIF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ECO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ECORD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ECO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ELE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ELEAS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A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AS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LE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L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LEC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LEC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TT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T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TT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ETT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H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HI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HIP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HI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OL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OL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OLV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OLV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PECIF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PECIF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PECI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PECIF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O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O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TO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UMAB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URVE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URV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URVEY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SURVE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E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EL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E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TO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ALU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AL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ALU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ALU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ER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ERB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IS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IS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ISI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VIS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EIG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EIG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EIGH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EIG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I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I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I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OR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OR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O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WO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DE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UD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U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ITIVE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TUL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H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O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BOO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LAN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L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AI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GR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G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GRA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GRAT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SSI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UL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X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X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EM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O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M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OD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K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NO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NNOY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TONY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UTONY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G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UR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ATCHIN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B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M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RM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M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UMP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S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PPING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TH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D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D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LIN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PLINK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OLOG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N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X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DEOPH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DEOPHO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U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HIN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SHINESS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A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C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AT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LPLE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M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G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NG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U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M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MP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M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CH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NCHE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NOPH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XENOPHI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CL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E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IGGI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GAM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GAMET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GEN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GEN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LOGIC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OPHYTIC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72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OWL2 New Front Hooks with Letters BCDEFGHIJKLMNOPQRTUVWXY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08:00Z</dcterms:created>
  <dc:creator>Ken</dc:creator>
  <dc:description/>
  <dc:language>en-US</dc:language>
  <cp:lastModifiedBy>Ken</cp:lastModifiedBy>
  <cp:lastPrinted>2006-05-15T19:06:00Z</cp:lastPrinted>
  <dcterms:modified xsi:type="dcterms:W3CDTF">2006-05-25T05:14:00Z</dcterms:modified>
  <cp:revision>3</cp:revision>
  <dc:subject/>
  <dc:title>BAGS</dc:title>
</cp:coreProperties>
</file>