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BDUCTE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BEGG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BLATO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BLEIS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BLEI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CANTHA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ARBO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COLAD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COELO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QUIRE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 ACRODON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TION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ULE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DDEND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DMAS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DMITTE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EROBA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GEMA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H AGGADA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H AGGADOT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GUACA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IRSHO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IRSHOW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KINES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KINET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ACHLO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DICARB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IAS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IZARIN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KA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LOPATH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LOSAU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LLSOR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MAN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LTERI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MARO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MBROS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ALY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APHOR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 ANNU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EFIX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THEM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TIACN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CUL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TIGA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LIF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TIMIN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MONY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NO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NUKE 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SNOB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NTISPA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TIST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PERTUR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PHOR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N APHTHO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POAP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QUAFAR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QUALU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H ARBORO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RCHAE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RCHAE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RCHAEO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RCHA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RCHFO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REO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T ART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SHCAK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W ASH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SOCIA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SPHYX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SSUAG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STRAGAL 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TABR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TENOLO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TTAGIR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TTICIZ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TTRI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DIB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DITE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RALI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TARC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UTOHAR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TOMA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T AUTONY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UTOP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VERSIV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VER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AZULEJ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ASKA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ASSKA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BBIT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BYDO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BYS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CKBON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CKFLI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CKHO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CKLO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CKROOM 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CLOF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GPIP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ITFIS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KEL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KEWA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LDP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LLY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NDIT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NDMA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NDSAW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NN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REHAN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RIST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ROSAU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RYT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SH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SILEC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SILIC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TGIR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ATI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ATTER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AUCOU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DBO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GRUDG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HEAD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HEAD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ELAY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ELL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NADRY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ENCHTOP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END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ENTH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RIMBAU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ESTOW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HANGR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GSTICK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LEVE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LOB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MBET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NAR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OFIL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OFUE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OME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OMORP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OSOL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RDDO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RDFEE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RDLIF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RIA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IRTH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RYA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SCOTT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SCOTTO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SCUI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TS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IZARR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AD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AGG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ASTULA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AZ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EBB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EEP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INDGU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ITZ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OGG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OGG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ONDIN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LUDG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UEBE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UELIN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UENO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LURBI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ATLIF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ATNE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BBYSO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GAR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HRIU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ILOV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IN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LT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LT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MB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MBL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ND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NEY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NIAT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OBIR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ON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REA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RNIT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RREL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TAN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URSI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OUTIQUE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OXBAL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AILL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AINIA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AND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REWPUB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REWSK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IMFULL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RUNC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LGHU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ULLDYK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LLSHA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MELI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MMAL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SGIR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USHVEL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STL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UTTHE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BUZZCU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BBAGE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COMIXL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CONY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CONYM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DDIS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FTA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G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K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LABAZ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LAMAT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LK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LPAI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LVARIA L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MELI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MPOU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NC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NDID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NISTE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NNOL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NON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PIT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POEIR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PSOMER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RACO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RAPAC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RCER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RJAC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SEM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SSE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SSE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SSI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SS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STRA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ASTRAT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TJA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TSU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ECIT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ECROP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EILID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ELLULA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EMENT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ENOZO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CEPHAL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ERAMID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ERCAR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ERVEZ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CHK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EBO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LUP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MIS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MPAC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NC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NGEU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NOY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APP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COAL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RISM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ATROO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ECKS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EDDA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ESHI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EST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EVR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IANT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ICH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INWA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IPOT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LOASM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OCKFUL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ORT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ROM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CHROMO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UNNE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UPPA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HYTRI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INGULA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INNAMON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IPHER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IRRIPED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ADDAG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ADIS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AFOUT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AM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ANK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ASS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AWB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EARCU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OGG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OSEU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LOV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UBFAC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LUBHE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COPL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INFEC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K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LOR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LOR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LUMNE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MBINE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MMUN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MORBI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NCEPT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COURS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FERV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JUNT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NIVE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SPIR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STRU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NTEMPO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TESS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NVERS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OKOF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COPULA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PY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PYGIR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PYLEF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RPU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RTI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STAL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TING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TIN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TURNI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VARI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VAR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WBOY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WRI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AB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AF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CRAGG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AM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APO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AYON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EATIV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EMI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ENSHAW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EWCU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IMI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ISP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IST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ITER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CRITIC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OCKPO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OOK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OSSTI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OSTIN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ROSTINO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RYOBAN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UFFLIN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CULTC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ULTR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CUTWOR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YBERSE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YCLE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YCLOP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EMO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IDZE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MIA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NAZO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NEGEL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NGL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NIS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RKL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TABA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TEBOO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AYCAR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AYDREAM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ADLIN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BAGG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BARK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BEAR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BONAIR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COUP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EJAY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FENC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FORC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FUE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FUS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GEND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ICT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MERAR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MIS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MIVOLT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PEOPL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PLE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PLOY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POR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PRENY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RANG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SPIS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THATC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VERB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EVONIA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ALOGU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APSI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ASTEM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CAMB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CHAS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CKHE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GERAT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GESTIF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GIT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OPTR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PLEG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PROT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PSH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ABL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COVER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PLAC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PROV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SEISE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SEIZE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ISUNI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VULS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VUL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CTOR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LCETT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LMEN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MA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OM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RM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WNBOW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WN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WN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WNSP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WNZON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RACE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RINK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RIPP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ROOL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RYWEL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UBNIU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UMPS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UMPS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UNGARE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UST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WEEB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WEEBIS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YSGEN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CHIN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CLIPS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COTAG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COTOU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DUCATO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EDUCI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L EER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FFLUV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GGFRUI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R EMAIL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MDAS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MERIT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R EMIGRA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R EMISSIV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MOTIC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 EMULSIF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CLAV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DAS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DLEA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DPLAY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DUR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NFEEB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NKIND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X ENOPHI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TER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NURE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NVELOP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PIDUR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 EPILA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 EPILA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 EPILATO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RGATIV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ROD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SCALOP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SCHEW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ESTHESIA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O ESTROG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K ETAM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ETHERE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THNARCH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THNONY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THOGRA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UDAIM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UGLEN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USOCI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VERYD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VULS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ABY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AHERTZ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APTIV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XEGET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HEDRA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IL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XOCYT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XPEC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XTRAN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D EXTRORS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YEBL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YEBLIN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YEFOL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EYELIF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YESH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BULAT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CEDOW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CELIF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CEMAS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DEOU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GG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IRGO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LAFE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RAD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RFAL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ROLIT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RTLE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ASCIT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ATHOM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DEX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EEDY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IST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LAFE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EMINAZ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NN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ENTANY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RNIN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ETIDI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BS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ILENA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LL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LM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LM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INA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IRESHI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IREWA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RR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ISHKI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ISSUR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APER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AREU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ATLINE D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EHM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ESH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EUR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EXTIM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IPBOO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IPFL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OSS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LUFF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YSHE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GEYIS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GEY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LDA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L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LKSO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LLOWU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NDU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OSBA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OTBA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FOREHAN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FORETIM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RMAB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RMIC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FORZAND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OUREY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ACTUR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ANCIZ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EEWA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ENULA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ISBE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IZZI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OGL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ONTMA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ONTM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OSTNI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ROTH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RYBRE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UCKOF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UNFE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UNHOU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USARIU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US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FUSION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UZZTO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ALABIYA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LANG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LET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LLIC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NGST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RBAGE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ARRE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ARHE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EEKDO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MATR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NNAK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NOGRA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ENOM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ODET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EOPON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ERM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EWGA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IARDI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IFTAB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IFTWRA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IGAFL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IRL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IROL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LADIOLA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LINT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LITZ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LOBULA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LOP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LUHWE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LU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LUTEN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GNOST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OBSH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DETI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LDTON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LIAT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MBE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ON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RDIT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OSPEL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AFFIT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EENLI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ILLE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IS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IT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OD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OK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OTTO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RUNG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UARA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UARDDO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ULLW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UMBAL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UML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GUN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YMNAS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BANER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CK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CKSAW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FTOR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GRID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LACH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LACHOT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LAKH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LAKH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LAKHOT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LFPIP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LLUC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NDAX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NDCLA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PHTARA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PKID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RDCO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RDP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RISS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ASSIU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TCHE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WTHORN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AZARD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EADACHE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EADEN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EADFU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HEAT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W HEAT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EGEM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ELLER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HELLFIR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W HELP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HEMOSTA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ERBAG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ERBAR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IERURG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IGHRI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IGHTO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HIN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ISS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ITT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LDDOW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LOCEN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MEBREW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MEGIR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MEPAG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NEYPO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NGI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OCH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ODMOL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OKNO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OV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PING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RDEOLA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RN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ROLOG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RRID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SANN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S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SEY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OTHOU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TLIN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TSPO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URL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URLO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OVERF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RYVNI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ULLOO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UMITU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YDRILL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YPHEN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YPODERM 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YPONY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HYPONYM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CEMAK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ICK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DIOTYP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M IFF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GUANI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LLUD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MMUN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MPUR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CEN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EDIB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FOBAH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GROUN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HOLD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OS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PUT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SHEATH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TACT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ERM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IFADA 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RAN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NVERS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VERTIN G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E IRENIC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SOBUTY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SOFOR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ISOSTAC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ACUZZ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AD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AIL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JALOUSI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AMM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ETFOI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IGG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OHNS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OLLI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ONES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UMP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URASS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URY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UTE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ABAL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ABALI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AFFIY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ALAMAT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ATSUR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EFFIY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EIRETSU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ERNEL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ERYGM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ETAM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ILL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ILT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LEZM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LONDIK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LUDG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LUDG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NEES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OPIYK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REPLEC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RUMKAK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URTO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VELL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VETC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LACKADA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DHOO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 LAGG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KEBE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LIQU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MBAD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MINA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MINI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ANDW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LAN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ARYNG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ASTBOR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TIL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AVAS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LAVATIO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 LAZ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EADE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LEATH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EFTMO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EFTW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ENIT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ENTOI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FECA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FESP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LIGH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GU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NGUIC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NGUIS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INGULA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INGULA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NOTYPE D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 LINT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IPREA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IRIOP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ISTER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ITE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LIVER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CA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 LOCK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OCKS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CU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 LOGG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NGJUM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NGNE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OOKIS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OOKI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OKS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 LOPP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RIC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OSS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VEFE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OVESE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UMBER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UNCHBO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UNU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URING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UTFIS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LYRIC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CERA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CHO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DERIZ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DRAS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DRAS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DRASSA H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FIOS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GALO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HIMAH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IASAUR A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ILGRA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ILROO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INLIN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LL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LVAS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NGAN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NTRA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NUBR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QUI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RCAT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RGIN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SHGIA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SON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TUR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AUSOLE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YBIR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ZELTOV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BAQANG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CHITZ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DICAN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DICID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DIGA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DIVA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GAFL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GAPLE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GIL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IS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MET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SCLU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SOGLE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SOZO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SOZO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ETATA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ETRAZO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CROCAP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DLIF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DLI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LESIA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L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LLEPED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NIBA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NICA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NIDIS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NIPI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REPOIX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ALLO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CHOSE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SFEE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PR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QUO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SHAP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ISSTAM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ITTE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BBIS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BI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CKTAI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DEM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DERN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DULA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LLUSC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NOK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NOPO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MOOCH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ONROOF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ONW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OT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P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RE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RPH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SCHATE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SH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OUSAK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USEP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UDFLA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ULTIDA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ULTIPED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URAL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URIC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USIC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USKOX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USKROO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USTEL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YXAMEBA 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ANNYIS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ANOTEC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ANOTUB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APROX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ARCOM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ASAL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EATNI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CKLAC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ETIZ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UROMA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EURULA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WSBE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WSDES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WSGIR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WSWI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EWWAV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IDAT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IDATI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IGEL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IGGL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IGROSIN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IOBI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COL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NGLA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NHUM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NIMAG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INER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LEVE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LOY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LYR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NAS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NO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NSTICK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STO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TON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NVIT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NVOC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PALIT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SEDIV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NOSEDOV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TEC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UVEL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OVE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UMCHU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BLIGATO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CEL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 ODOMET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OENOLOG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FFSHO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LESTR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LICOO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NLOA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NSCRE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Z OOGAME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Z OOGEN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Z OOPHYT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 OOZI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PUSCULA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RDURO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REODON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RGASM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RGIA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RIEN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RPHIS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SSATUR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SSETR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STINAT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STOMA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STRAKO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TITI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GUIY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BULG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CAL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CROW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FENC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FLOA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GAZ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GAZ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GLEA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LEA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PLAC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PUPI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SME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SMEL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SWEE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SWEP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UTSW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UTSWU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VERAR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VERDY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VERPACK 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VOIDA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XIME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OXIMET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XYMOR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O PACIF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GEFU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LESTR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LLE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LMFU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LMTO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LPATO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LPEBR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NE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NGRA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NTAL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PADA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PADO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PADU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PPADA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AFFIN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AFOI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ASAI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ASHA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ASHOT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RBA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RBAK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CLO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RKAD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KET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MES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OSM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RRI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VENUE 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VOLIN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SHMIN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STITS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STORAL 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STOR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THOGEN E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TINA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TOOTI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TRIAT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TTE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VIS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ARWOO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DAL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DALL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EKAPO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KEPO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LAGI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LOT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LT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PTAL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REI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TABY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ETNAP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ETT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ARM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HATT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ENETOL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PHERE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PHERES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ILOMEL 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OSPHOR 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HREA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REAK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YLET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HYSIQU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COWAV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IEHO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ERC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NTSIZ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SOLIT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TAHAY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IZZAZ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IZZAZZ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IZZEL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LEAT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U PLIN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LIOCEN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LIOFIL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LUMM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LUNK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BLAN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COS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COS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LAR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LIC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LYPE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NCHO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ONTA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PLITEI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PPADO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PPAD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PSIC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RCI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RPOI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RTSID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STCAV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STGR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STPOS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STPUNK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OSTTE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TBOUN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OUT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ADUL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AL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AMBL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APP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BIRT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BO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BUIL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BUIL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CHOSE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DEAT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DELL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DRAF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DRI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DR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FUN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GAM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GUID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LOA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OW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AV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AV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R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UB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UB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UPA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PUP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RADIO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RINS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SA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SHI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SOLV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STOR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TEL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TER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VALU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VERB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VISI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EWEIG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WI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WIR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EWOR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OCURES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ODRU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OFORMA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OMO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OPRIU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OTEO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ROTOXID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ROTRAD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TERYG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UERPERA 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ULSATO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UNCT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URFL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URL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URT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UTDOW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YORRHE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QABALA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QUACK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UARTI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QUINSI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QUIP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ACEWAL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ACHE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 RAIN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AMTILL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AN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ASP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ATAB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G RATIF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ABSORB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ACCUS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ADJU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AL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ALTO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ASSUR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IDD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IRT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OAR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OUGH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UIL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BUY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CARP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CEMEN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 RECENSO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CHARG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CHOOS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CHOS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COA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CONF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CON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DLIN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DOUB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DRY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EL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EXPOS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FUN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GROWT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HAND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HARD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IMPOS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INFOR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INSER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INVI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JIGG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LAN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LLEN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LOA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LOCA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RENATUR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OBTAI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PAV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PLE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PLO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PTIL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RECOR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REN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 RESELEC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SEMB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ETT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SHOW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SILI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SOFT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OLV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OLV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SPOO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STABL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TO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TOR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SURVE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TIE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C RETINOI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TOTA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TRAC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TRONY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UPTAK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EUSAB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VALU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VALU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VIS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WEIG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WIR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EWOR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ZERO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EZERO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HEOPHIL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IBOZY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IDGET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IMSHO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IND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IPSA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CK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F ROC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GER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OLLA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OTCA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OTL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OOTWOR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 ROQUET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SACE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SEHI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OUGH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UBBO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RUDER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UGALAC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RUGELACH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T RUTH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BBAT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CRAR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IL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MADH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MOYE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ND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ND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NID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NIT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NTER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NTER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NTER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NTOO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PHE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PIEN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RCINA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RCIN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RDI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RSN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SH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TIR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TURA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AUCEPO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UCI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UNA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AWDUS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AMM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AMS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APULA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ARED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ARF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HLUMP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HMAT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HMOO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HMOOZ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HNOZ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LEROM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OMBR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OOCH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OOC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RIBB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RUNCH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UBA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UFF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ULC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UM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CUMM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CUTWOR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AHOR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ALIF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ASON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ATB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ATBEL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ATROU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CONA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LFW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LLOF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MILL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MIMIL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MINOMA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MIOPE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MIOV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NTENC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PTAG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PTAR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PTUPLE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ROTIN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ROTYP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ROVA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RPIG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AC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ADKHA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AMAB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AMIS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ARIA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EKALI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EKELI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IKSE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IP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IT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ITLI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ITLO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IVIT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NORR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OTHO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OWTI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HUSH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UTTL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HVARTZ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IDEAR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IEVER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ILURIA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INFON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IRU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IRUP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ANK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ANK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ANK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KIFFLES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ULL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UNK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KYBO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KYSUR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LALOM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LAMM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AY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LEAZO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EEK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ICKE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LIGHT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IPP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IT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ITT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OT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LUDG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MIRK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MOOC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MOOSH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MOOSH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MUSH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ACK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NAKEPI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ARF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ARK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EER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IGLE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NOWCA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APSUDS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FABE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FTCOR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LEU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TTED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ULMA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UP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UPLIK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OUSLI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ALDE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AMBO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AMM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AMM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ANSU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ARKL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ARTIN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ASM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ATZ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END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HYNX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IFFI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IFFI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ODOSO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OOL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OROZO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POUT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URT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PUTTER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QUAMA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QUIRREL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ALK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AME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ANDU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ELL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ELL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ETS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EW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ICKI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IFF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IRR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OCKAG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STOMAT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O STOMA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OPOFF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E STOPPAG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OPWO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OTINOV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OTT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 STRANG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TRIATU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ROBILA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TRONTIA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BAURA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BCLAI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BDWARF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BFUSC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BLIMIT S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BOCEAN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BPHYLA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BVIR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CCUB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C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GAR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MOI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NDRI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PERBU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PREMES 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URFSID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RPLIC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URTIT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WEENEY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WOON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WOO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SYLLAB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YMPOSIA C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NGEN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NKARYA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NTAG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YNTHP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RET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RU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SYRUP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YSADMI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BOULEH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TAC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CR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GGAN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GL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GMEMIC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ILFI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KEA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LEGGIO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LKBAC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S TALK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LLI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LLIT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NDOOR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NDOO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NKIN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N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NTR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PE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PENAD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PP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QUERI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RT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ARTR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ASKBA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EAS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EDD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ELECOM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LESH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LESTIC H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LETYP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ELNE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NTOR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ENUR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RABY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RAFLOP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RYLE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EVATRO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HALWE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HERIA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HERM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HISAWA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IEBREAK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INSNI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IPSHE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ITUBAN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OFUTTI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OLARJEV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TONICIT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OOLBA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RCHIER 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OTE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UCHP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URISTA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OWPLA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OWSAC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ACKPA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AMP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ANN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APEZ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ASH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ENDO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EVALL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IANGL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IASS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ILITH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IPTA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ROPIC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RUANT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SATSK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UBEWOR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UFT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UMESC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UMESC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WEEN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WEEN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WINK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TWOON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ACID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AGRE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AMAZ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ARCH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AL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AN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AS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OBB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OI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ON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OO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BOTTL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BOW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ANN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AR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AR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ARV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HAI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CHAST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LASS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LA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LOUD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CRE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DEN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DERAG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DERUS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FEL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FLAW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FLU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GARB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GAZ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GEL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GIV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HAIR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F UNHOUS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ICYCL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ION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IRONIC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IVALV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JAMM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KEE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LEADE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MAIL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PADD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PIT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PURE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RETIR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RIBB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RIDDL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SPOOL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TIE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TRACK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NUNBIU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NVEST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PLIN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PSIZ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PSTAG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PTALK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UPTEMP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RINATO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ROPYGI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 URSIFORM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USERNAM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P USTULAT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 VAGINAT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ALLEY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E VALUABLE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AMBRAC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AMP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ANLOAD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ARICOSE 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ASELI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ENDABL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A VENGEFUL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ENOLOG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ERRUCA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EXILLAR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IATICA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IBRISS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IRILIZE D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IRUSOI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ITALIZE 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OCALES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OGUEING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OGU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OICING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VOUDOU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FFL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GGL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ITERED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ITLI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ITRON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NNABE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NNAB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RD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RDROB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TERBU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TERHEN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TERJE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TERSKI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AVIC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AYPOIN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BCAS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BPAG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BSIT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IRD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TSUIT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ETWAR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HEYFACE 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HINGER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HIZZI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HOOPI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HUPPING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ICKLES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IDEBOD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IDTHWA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ILDCAR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INDBELL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INESAP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ISEGUY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ITHEROD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OFULLER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MANISM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MANIST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ODTON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WORKABL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RKFLOW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RKHOU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ORMGEA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REAT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RENCHER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URTZITE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YOHIMB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YUKKIEST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ZEBRANO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ZEBRIN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ZEPPOLES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ZIGZAGGY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ZIRCALOY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ZOOGLOEA 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ZUGZWANG S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1152" w:footer="720" w:bottom="776"/>
      <w:pgNumType w:fmt="decimal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New 8-to-Make-9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02:00Z</dcterms:created>
  <dc:creator>Ken</dc:creator>
  <dc:description/>
  <dc:language>en-US</dc:language>
  <cp:lastModifiedBy>Ken</cp:lastModifiedBy>
  <cp:lastPrinted>2006-04-13T20:59:00Z</cp:lastPrinted>
  <dcterms:modified xsi:type="dcterms:W3CDTF">2006-04-14T04:02:00Z</dcterms:modified>
  <cp:revision>2</cp:revision>
  <dc:subject/>
  <dc:title>    ABDUCTEE S</dc:title>
</cp:coreProperties>
</file>