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LATO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LEIS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LEIS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BORT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ANTHA 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CHIRA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CORN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QUIRE 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CTORL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 ADWOMA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 ADWOM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EROBA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GAMID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MAT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GENT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AGGADAH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 AGGADA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 AGGADOT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IRBAG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SHO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IRSHOW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LFREDO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MANAC 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LMOND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LNIC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ARON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ALYT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IMAC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NON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TIFO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PORI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PPLE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CHAEA L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CHE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CHFOE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 ARIST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RAS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ARTI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CAR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HCAKE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ASHLES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OCIA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UAG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ONI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RESIC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RETIC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RIT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RI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DIBLE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DITE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ARCH 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UTIS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OMAT A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 AUTONY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OPE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ERT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IATIC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ZULEJ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ASKA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BI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BYS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BYSI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CKHOE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GLIK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GPIPE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NDAI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NDIT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NDSAW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NKI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RB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RIST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RNE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RN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RYTON 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H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TGIR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TIK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AD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EDI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BEGG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IGN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LAY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LL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ND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NTHO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RM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HANGR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AL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COR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GOS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GTI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LB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LEVE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NGO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OFIL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OFUE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RDDO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RIAN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RYAN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SCUIT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TCH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TMAP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TS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ZARR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LAD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AD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EEP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ITZ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OGG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LUDG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LUDG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FF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GAR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GUS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HRIU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INK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MBLE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NEY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NIAT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NOB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OBIR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OCO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OD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OJUM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OKO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RK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SONIC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UDI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URSI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XBAL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AILL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EWPUB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EWSK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LL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UX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UDDH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UFF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UGOU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LGHU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MELI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MMAL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SGIR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STL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UYOFF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ZZCU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CATC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BBAGE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BBAG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BL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CONYM 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K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LLE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PAI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MELI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MM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MPOU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DIDA 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NOL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NO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NOL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NOPIC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NTA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NUL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PIZ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RD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JACK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SEN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SEN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SIN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SIN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TJA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TSUI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ILIDH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ELOTE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VEZ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CHK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EBO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LUP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MIS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MPAC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CER 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OYU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PPI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EDDAR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EF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EVRE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ANT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ILL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NWA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IRR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ORTE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UNNE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UPPAH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UPP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URR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YTRI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NGULA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ADD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DIS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SSO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EU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OVER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JON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PT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NCH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NCHO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COOCH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OKOFF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POU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RNIF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TIN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RVID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SMID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TING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WRIT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XLES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AFT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APOL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REEP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MIN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WCU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RIMI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IMIN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RIMIN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RONIS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OOKER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ROUT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CRUNCH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UATR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UBIT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CULCH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ULEX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UMBIA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CUTWOR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YCLI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CIT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CR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MIAN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NAZO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RBA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CAR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ADM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ADM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BEAR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NCE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FF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ORC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FRAG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FUE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US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ICTIC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KE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MO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NIM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LET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RANG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APSI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CAMB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EOFF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PSHI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ABL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SEU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VULSE 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MAIN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NGL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OB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OD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ODO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OM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OWOP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PING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WNBOW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ACEN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RAMAD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YWEL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BNIU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UET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UFUS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ST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YNEI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AGL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ARBUD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 EASEL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BONIC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CLIPS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COTAG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COTOU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DITRI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 EMAIL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MAN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ERITA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 EMETIC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CLAVE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LEAF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PLAY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URER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 ENOLOG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IC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ENUR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NVIRO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 EPILATE 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RRABL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CALOP 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K ETAMI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USTAS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 EVULS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VULS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BYT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XAP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EDRA 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XIL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XONYM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YASS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YEFOL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YELIF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ABB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ADEI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DEOU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ADLIK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AGG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LAFE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ANFIC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AREBO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RTLEK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EDEX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EDEX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LAFE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ENN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BST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RR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JORDIC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AREU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LAUT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EHME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EURO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OSS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UFF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LUKI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UNKI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LDUP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LK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KIES 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NDU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OTBA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BA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IC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NE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ENULA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ISBE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ISE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GLE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TH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YABL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CKOFF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UDD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UND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FES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UNKI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UNPLE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USAR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ALANGA 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ALETT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ALLICA 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AMETA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ANGST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APLES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ARBAGE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ARBAG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ASEIT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ATEA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ATING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AYDA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EKDO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LAT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LCAP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OMIC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ARDI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IFTE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INGK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INZO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IRL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RLIES 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ROLL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ITT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LAZI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LITZ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NOSTIC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DETI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LIATH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MBEE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OON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ONIES 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RDIT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ORM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OTCH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RAMM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RAMP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RIDD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LLER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RING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ST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TT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ROD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ROKK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UNG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ARAN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MBAL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MLIN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UNK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YTTJA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HACK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CKSAW 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FIZ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GRID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IMIS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LAKHA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MMAM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ND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KID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RDAS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RISSA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HARM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SIU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WAL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ZMA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EN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FU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EAP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GEMON 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LLER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ENLE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ENNIS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EPP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RBAGE 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ERMI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EXYLIC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GHTO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IJRAH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 HINGER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 HINKI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HIPLES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ISS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SIES 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HITLES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BB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MERIC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NGI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NG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OCHI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OV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RN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SEY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TLINK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TSPO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TT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RYVN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RYVNI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ULLO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UMIDE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HUMP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UNKEY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 HUPPAH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YPONYM S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GUANI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LLUD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LLUD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MPUR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CEN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W INCHER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 INKI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LY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NAG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OSIN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ERSE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RONM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RONM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LE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OFOR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ACUZZ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AGGIES 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AMLIK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ARGON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AWLES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AZZB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ETFOI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ETLAG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ETWA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IGG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IGGIS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IGLIK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HNNI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HNSO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LLI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ONES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OURN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ALPAC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ANAK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TSUR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GG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GG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RYGM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WP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YPA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ICKBO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INARA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KINET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KINLES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ITBAG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LEENE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LEPT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LEZM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LUDG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LUDG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LUG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OPIYK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UCHE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VELL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WACH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DDIS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DHOOD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 LADING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 LAGG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KEBE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LIQU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MBAD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MINA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MININ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 LANK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OGA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RCH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TILLA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LATIN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ADEN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LEATH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KK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NI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NIT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NTOI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PTI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IGNA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NGULA 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 LINTI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G LINT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PREA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RIOP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ITHOP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LIVER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KSET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 LOGGER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 LOGG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OGGIS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OID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OLLOP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OKIS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OKIS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OONI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OOPIL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 LOPPI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PS LOTT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OWLI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UCIT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ULL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UREX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TFISK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YRICO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DRASA H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DTOM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FIOS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GALOG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 MAIL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LL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MZ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TRA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QUIL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CAT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SAL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TI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UR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BIR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DIGA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DIVAC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GAR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GILLA H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HND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IST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LEN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NSCH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NSH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NSH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NTE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NUD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RCH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RGE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SCLU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TATA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DLIF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DLIS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ILD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IMES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IBA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ICAM 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IOCEN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MIRKI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SFEE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IXED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IZUN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BBIS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DEM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N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ULA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GHU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GUL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HAWK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LLUSC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OPOD ES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MOOCH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ON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RPH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PHIN 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SH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H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USAK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DBUG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DFLA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DHE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GHA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NGO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RA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MUSH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SICK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TUA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AFF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RCOM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AYSAI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AYSA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ATNIK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DD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OC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OGE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PET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TIZE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URULA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USTIC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WB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ICOI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IDA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IDAT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IGELL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IOBIT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COL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NCO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NDRIP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NORA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STO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NWA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NWOO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OG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PAL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PLA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UBUCK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AKI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BENT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CICA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FLI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IDIOI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 OINK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LESTR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LICOOK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LING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LOAD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BLES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IAS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ISH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PHIS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SETR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SIER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SSETR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STRAK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GUIY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CAL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UTCIT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CROW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GAZE 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LEA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UTRIG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UTSAI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UTSA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UTWITH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 OVAR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AR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DY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VERFI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 OVERF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OIDA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ZALID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PACI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GEFU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KOR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LAP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LEA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LMFU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LMTO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LP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NGRAM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PANN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PADA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PADO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PADU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PISM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BAKE 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KADE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 PARRI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TINAE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VISS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DAL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KEPO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LAGIC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LOTO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PIN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PTALK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EIO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RE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RFUM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RIT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RMI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RNOD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RSPE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HATT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HORES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HREAK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HYTI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ICAN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ICCAT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IEHOL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INGO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ISH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ISTO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ITAY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IZZAZZ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LEONA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LEON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U PLINK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LUMM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BLAN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COSE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COSO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KABL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LIC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LYO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LYPED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POOL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CIN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RK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ABL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OL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OP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UTIN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XI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ZOL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AJN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EBAD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EBID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EBU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FUN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GAM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LOA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EORA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VE 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UPA E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AL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HI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TEL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TER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ETOL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ERB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WIRE 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WORK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EWOR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ICI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DRU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OMO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OPR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FL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L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URT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TDOW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YREX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ABALAH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ABAL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UBYT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UELEA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 RAFT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AMAD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AMBL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AMON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NKLES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 RANULA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 RASH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SP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ABLE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ALT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LTOR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APPL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BIR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BLEN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BOAR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BUIL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BUIL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CHO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CLAD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COA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LINE 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DRAF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DRI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DR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EL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FLAG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FUND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KNO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LAND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LENO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LOAD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PAV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PAV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ET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PLOW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PPING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PRES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RENT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SAL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SHIP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SHO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LIN 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SOL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OL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STO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TALL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TEL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OTA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RACE 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VALU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VERB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VISI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WEAR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WEIGH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WIR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WIR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 REWORK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XIN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ZER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IFLIP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MSHO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IPSAW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ISTRA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 RITT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OGER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OMAJ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OOF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OTCA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OOTL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OTLES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SACE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SEHI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UBB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ADH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AMBA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OYE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NTER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NTER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ANTIM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NTOO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PHEN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PIEN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RCINA 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RDINE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RSNE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UCI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AUNA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AVVI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WDUST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AMM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ARF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CENIC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CHLUB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HLUMP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COOTC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UNCH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CUBA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UFF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CULTC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CUZZ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LIF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ONA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ITA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LK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LOFF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NSE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TAG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RG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OVA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PIG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ACK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RIAH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ARIA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EQE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IKSEH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IVIT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LOCK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NAPP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OEBO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TICK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USH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UTTL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DEAR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EVER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IRUP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KANK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KANK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KYLIK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KYSURF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LANT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LEEK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LICKE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LIEV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LOTT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LUDG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ILE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USH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USH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NACK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NARF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NIFF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NIGLE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NOWCAT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SOCIA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FABE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LUNA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KO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SLIK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AMBO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PAMM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AMM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ARKLE 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PASM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ATZL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OOL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URT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UTTER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QUARK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U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ANO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ATI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ETSO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IFFIE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 STOMA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OPOFF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OR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OTI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OT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ANG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RAPP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RIAT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FUSC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CUB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CK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GAR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MOIS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NRA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REM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RFM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RFM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RIM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WEENEY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NTAGM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RETT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YRUP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CRIN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GGAN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GLIN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ILFI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LLITH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LLI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NDOO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NKIN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NNO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RD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RTA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RT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RTI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SKBA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TSO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CHN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CTUM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FL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KK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COM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LEFA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LNET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LWE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IA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MIT 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ICC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IMBER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FUTTI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OLBA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ONIE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TOTT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URIS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TOWABL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WSACK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SH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IBA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ILITH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IPTAN 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SADDI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SATSK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SOUR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UFT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UMESCE 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URI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URN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USHER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EEN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INKI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OONI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AKARI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ADD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ADEP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AWAKE 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BAL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BAL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BE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CED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CHAI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CLEF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CLOUD 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GAT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 UNHOU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BOD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SIZ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LIK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SLIC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SNAG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SPOOL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TIM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TRACK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PCOUR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PSIZ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PSIZ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PSLOP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STAG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PTALK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TEMP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MP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NLOAD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GG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LCR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NEN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NUS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RUCA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TT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GU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ICING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OTIV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OUD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UDOU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CK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IFIS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ITRON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KAM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NKER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 WANK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NNABE 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VICL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XABL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AK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BCAM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BCAS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BLOG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BPAG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BSIT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IRD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TSUIT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TWAR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NGER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OOPI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UPP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CCA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MP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NDOW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NESAP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SEGUY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OGGIS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EATHE 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XENOP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ABBI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ARD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HIMB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UKKI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UPPIF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EBRANO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EBRIN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EPPOLE 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ZEPPOLI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ZESTI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ZIPLOC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ZOCALO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ZOOGE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ZOOI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ZOONING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432" w:bottom="720"/>
      <w:pgNumType w:fmt="decimal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WL2 New 7-to-Make-8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48:00Z</dcterms:created>
  <dc:creator>Ken</dc:creator>
  <dc:description/>
  <dc:language>en-US</dc:language>
  <cp:lastModifiedBy>Ken</cp:lastModifiedBy>
  <cp:lastPrinted>2006-04-13T20:39:00Z</cp:lastPrinted>
  <dcterms:modified xsi:type="dcterms:W3CDTF">2006-04-14T03:48:00Z</dcterms:modified>
  <cp:revision>2</cp:revision>
  <dc:subject/>
  <dc:title>     ABLATOR S</dc:title>
</cp:coreProperties>
</file>