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K ABAY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Z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MID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GAP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 AGGADA H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J AGGI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GIT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IRBAG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 ALLE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MOND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NIC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MNIO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DLRTV AMP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 ANCH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R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GL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NONA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 ANNOY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 ANYO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ORI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E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AM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EN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EP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IAR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 ARIST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RIB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 ARTI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 ARTI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SLO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ONI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RIT 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IST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J AWLES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ZUK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ABI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BIES 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AND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NDIT 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NKI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RB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ARC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ARN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RNE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AD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IGNE 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ELO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 BENT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ERM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COR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NE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TMAP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AD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LAFF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UDGE D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FF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FFIN 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GAR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ING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INK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NOB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OCO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OJUM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OKO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RE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RK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UDI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XI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ILL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RIS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RITH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RUX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RUX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BB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BK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CK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DH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GOU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PK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PK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RK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RQ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STL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YOFF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BYSS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BL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LE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MM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O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OL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TA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ULA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ARDI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D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CIT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DAR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IL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NTA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NT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RC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NC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EF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EVRE 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IC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IL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ILLI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CHIR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IRRE 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IR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OL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ROMY 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UPPA 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URR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IST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LANK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VER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NIDA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LB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AS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H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H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PA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OUT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CORN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T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VID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MID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VAR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RAMP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RESS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OUT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ATR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UBIT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CULTC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MBI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USP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UVE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YCLIN 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CIT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CR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ADGUM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AMMI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ANG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RBA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BAG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FF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RA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UE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US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LI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MO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NARI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NA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EOFF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IRAM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EU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OBR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MAIN 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NGL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OB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ODO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OWOP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OPI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PIN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OUL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ROID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ROO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UET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UMB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WEEB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YNEI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AGL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BUD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 EBOOK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CESIC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 EDDI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K EGGER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KV EGG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 ELAND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 EMAI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MDA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NDA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UR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VIRO 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OCEN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ULSE 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ILER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 EXIN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ONYM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ABB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ACIA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DEI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NFIC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ELSIC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ERA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ILM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INC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INIT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LAUT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LUI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DUP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LE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KI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NDUE 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IC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RIG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ISE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RIT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USUM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YNB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ALLIC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ARDA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ATEAU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ATE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ATIN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AYDA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AZO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EEK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LATI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LCAP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FTE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NGK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RLI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ITT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TTIN 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INT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UT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OME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ONI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ORM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TCH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MMA 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MP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ING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UNG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YOZ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YTTJA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HACK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IK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INT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LA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LL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LO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MMAM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NDAX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ER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HATT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WAL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ZMAT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 HEAP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ENG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NLE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EPP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 HERMI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ICK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IJAB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IJRAH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IJR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 HING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IRE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ITMA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ITME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BB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OME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IES 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OV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OSE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OSE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TT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RYVN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LLOO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 HUMP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NKE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NKIE 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 HUPPAH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YPERS </w:t>
      </w:r>
    </w:p>
    <w:p>
      <w:pPr>
        <w:pStyle w:val="PlainText"/>
        <w:rPr/>
      </w:pPr>
      <w:r>
        <w:rPr/>
        <w:t xml:space="preserve">BDFGJPRWZ IGG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LLUDE 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 IMP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PRW IMPL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UR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ENT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W INCH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FILL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P INIO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 INKI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NAG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RU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ARGON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AZZB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EAN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ELL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ETLA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ETWA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IMMIE 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INN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OURN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ALPAC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ANAK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ANZ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AONIC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EGG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EGG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ENT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EWP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EYPA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INAR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ITBA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LEPT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LICK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LUDGE 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LUDG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LUG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NAW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OMB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ORM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REW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UCHE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VEL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WACHA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 LADER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 LAD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OGAI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 LASS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LATIN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AVA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AYI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 LAZI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E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EKK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NITE 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PTI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ESB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GNAN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FG LIN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 LOGG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GI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GO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ID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LLOP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ONIE 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PS LOTTER S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UM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UB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UCITE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K LUG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ULL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YCH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YCR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DR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DTOM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 MAIL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MZ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NAT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NG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TRA 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RK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SAL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TI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X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EGAR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HNDI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LEN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NSCH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NTE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NUDO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MERC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RGE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ETO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DCAP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KV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KVOT 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LD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RI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SF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ZUN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ODA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GHU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HAWK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ON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OSH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SH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OSH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DBU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DHE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GHAL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MUSH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MUSH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ICK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USKOX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TUA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YLA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AFF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AIR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AIR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AKF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APP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YSA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OC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PET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B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IDATE 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IGG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OG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OK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BUCK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AKI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ENT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ICAT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 OFF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 OINK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LING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NLA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NLIN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OAD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Z OOGEN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SH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RLO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SETRA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 OTTE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UTL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RI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A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WIT 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F OXLIK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YEZ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ZALID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PACI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KOR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LAP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ALP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ANIN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ANIN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 PANN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PISM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PIN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E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RIT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RNI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NOD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REAK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YTI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ISH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ISTOU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ITAY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ITT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IZZAZ 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LEO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LEX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LUNK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BO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IC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LI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YO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O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 POOL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RK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OL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T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TOP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TH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UFF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XI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ZOL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AJN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BID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BU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EDR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ELAW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EOP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GU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SYOP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TOOE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NJ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FL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TTIE D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YJAM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ABALA 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QUACK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QUARK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QUBIT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BYT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LE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QUIPP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QUOLL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 RAFT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AIT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MAD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MBL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MONA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NULA 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 RASH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BID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BU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CIT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LAD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A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AG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FU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JIG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KNO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ND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LOA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PAV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OW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RENT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SHIP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HOE 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SI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TEL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TOL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VERB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WEAR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WIR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WO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EWOR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XIN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ZER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HEM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HOTIC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 RIDD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FLIP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PSAW 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STRA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 RITT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MAJI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OF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OTLE D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OSH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OUGH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 ROUT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UBAT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UBEL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RUDER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ABA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BA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ARG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AYED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SCAR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ENIC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HLUB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CHU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COOC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CULC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ITA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K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NSEI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ERG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G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RIA 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HAZAM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HEE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EQE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IKSE 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LOCK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HLUB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HOG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TICK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IGLUM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LKIE 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ISS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KANK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KANK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KEL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KORT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KUNK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LIEV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LITT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LUDGE 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MILE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MOOS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NARF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NEER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MA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MON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PEND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PHYNX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PIVV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QUARK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O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IN 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ENT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OR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OTI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OTT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NRA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RIMI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WANN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WOON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WOOP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LLI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NNOY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RTAR 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TSOI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AUO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AXOL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CHN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CTUM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FL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KK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LC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LNET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ND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TR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B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SP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ICC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IKK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BER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INPO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OLAR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ON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ORIC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ORT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TOTT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RAMP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RANN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IBAL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ICEP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URI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URN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USS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UTU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WEE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AKARI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MAM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AX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BALE 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CAS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JAM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LIKE 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SNA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SIZE 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TALK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 URP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RSID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VARI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VEGG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LCR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NEN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TTER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VIATIC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VIGI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VOCAB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VODOU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TIV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D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CK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CKES 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FF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KAME 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 WANK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 WANK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ZOO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AKO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BCAM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BLOG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NGE 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IZZ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CCAN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CC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FEY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LD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IE 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MM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MP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NDOW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TAN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ZZ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BBI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YAKUZ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ARDER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YUTZ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ZOCALO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ZOOI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ZOONED 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1440" w:footer="432" w:bottom="720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New 6-to-Make-7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48:00Z</dcterms:created>
  <dc:creator>Ken</dc:creator>
  <dc:description/>
  <dc:language>en-US</dc:language>
  <cp:lastModifiedBy>Ken</cp:lastModifiedBy>
  <cp:lastPrinted>2006-04-13T20:27:00Z</cp:lastPrinted>
  <dcterms:modified xsi:type="dcterms:W3CDTF">2006-04-14T03:48:00Z</dcterms:modified>
  <cp:revision>2</cp:revision>
  <dc:subject/>
  <dc:title>        K ABAYAS </dc:title>
</cp:coreProperties>
</file>