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K ABAYA 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FGT ABLE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 ABL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DZ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GAPE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GITA 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 AHING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 ALKIE 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 ALLE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MNIO 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DLRTV AMPE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 ANCHO 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RO 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M ANGA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GLO 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 ANNOY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 ANYON 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LE 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RAME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RENE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REPA 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V ARIA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M AXING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L AYIN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ZUKI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ND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RC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EEDI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LON G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 BENTO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ERK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RME 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ES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CEP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IDI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IGG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IGO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ILB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NER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IOG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IRO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LADE 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LAFF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LOG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OHO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OING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OINK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OODY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 BOOK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ORK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RILL 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RIS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RITH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RUN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RUT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UBB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UBU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UCKO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UNA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UPP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URK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URQ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UT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BLE 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ALO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AMO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NOE 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APIZ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EDAR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EILI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ENTU 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IS 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IC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ILI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IRU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OL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URR 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ANK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NIDA 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LBY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CH 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 COOCH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PAY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AMP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RED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ESS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RIT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UBI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 CULCH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UVEE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YB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BAG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LIS 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ELT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EMIC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NAR IS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FF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NO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RAM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BRO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OOD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UL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OID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OOL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UFU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UMBO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WEEB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AGLE 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 EBOOK 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KV EGGE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K EGGER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 ELAN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 EMAIL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MMY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M ESN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XILE 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 EXIN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SV EXING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YAS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ACIA 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EDEX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EEB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ERAL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EST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EZZ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LMI 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NC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LIR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LEY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OLIC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RISE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UBA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UDD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ADJ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ADJO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 GAP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ARDA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ATER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AZOO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INZ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IT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LAM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LINT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LUM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LUTE 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OMER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OPIK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ORM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OTH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RAMP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ROD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ROK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WIN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YOZ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IKU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INT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AKU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LA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LON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AYE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EAPY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 HEBE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 HEM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ENGE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IJAB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IJRA H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 HINK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IPL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IREE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MEY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MIE 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NGI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SER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SEY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ULLO 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YPER S</w:t>
      </w:r>
    </w:p>
    <w:p>
      <w:pPr>
        <w:pStyle w:val="PlainText"/>
        <w:rPr/>
      </w:pPr>
      <w:r>
        <w:rPr/>
        <w:t xml:space="preserve">DFGJPRWZ IGGE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W IMP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ION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RUN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ELLO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JIGG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INNI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JOMO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JUCO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JUKU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ALPA 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ANZU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KELT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NTE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LICK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KLIK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LUGE 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NAWE 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KOBO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KOJI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OMBU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KORA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ORM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REWE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KUFI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VELL 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 LADER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 LANK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ASSI 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AVAS 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 LAXES 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AYIN 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SBO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ESE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 LEVI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P LEXE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K LICK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 LIEV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ILO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O LINGO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G LINT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GIN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GON 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 LOID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TTE 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UM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UBE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K LUG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UMA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UREX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G LUT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YCRA 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 MAIL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NAT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NG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ARA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RK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ASA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AX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ELT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EM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ENSH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ERCH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ERC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RGE 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TOL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LD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RIN 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ODAL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UCHO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USIC 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YLAR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AFF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AIR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AIRU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AKF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ALA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APA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APP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EDD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EN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DAH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 OFFE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 OINK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G OMER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NCET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NLAY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RLON 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L OTTER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 OVARY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 PACE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NNE 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ARA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ER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ERP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ERV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ITT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IZZA 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LEON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LUNK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BOY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OMO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OO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UFF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OP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UNJI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PU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T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UTTI 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YREX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YRO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QADI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QUACK 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 QUARK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QUBIT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QUOLL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AGG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AIT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AKU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AMA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AMEN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P REBI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P REBU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CIT 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P REDR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JIG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ESAT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SIT 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HEME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INDY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 RISE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F RITE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 ROD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OSHI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OUGH 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 ROUT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G RUBB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UBEL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UDER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BAL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MBA 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RGO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YED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HUL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UZZ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NS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RGE D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HLUB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HOGI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HWA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ID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IGLA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IGNA 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IKA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KANK S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KELL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KORT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KUNK 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 SLOSH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MUSH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NARF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NEER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OBA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OCA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MAN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OR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ORTA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PAM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PAZZ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PEND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ENT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EW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ORE 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O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OTT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UCK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WOON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WOOP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KA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 TALL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NGA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UON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XOL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ECH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EGG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LCO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NDU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ENG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 TENT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TRI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BE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SP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IKK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OEA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LAR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RIC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ORR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RT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AMP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ICE 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OG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WEEN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YIY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UDON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MAMI 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D UMBO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F UNDE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JAM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UNWET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 URP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RSID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VAMP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ARI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VEG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VENU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IGIA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OCAB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ODOU 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ACKE 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 WANK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AZOO 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 WEEN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ZZ 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UP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CCA 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FEY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AN 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OMY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USHU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ABB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AWE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CLA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EAH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UKK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UPPY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 ZIN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ZONA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ZOOE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ZOUK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ZUZIM </w:t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720" w:top="1440" w:footer="720" w:bottom="864"/>
      <w:pgNumType w:fmt="decimal"/>
      <w:cols w:num="4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New 5-to-Make-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15:00Z</dcterms:created>
  <dc:creator>Ken</dc:creator>
  <dc:description/>
  <dc:language>en-US</dc:language>
  <cp:lastModifiedBy>Ken</cp:lastModifiedBy>
  <cp:lastPrinted>2006-04-13T20:15:00Z</cp:lastPrinted>
  <dcterms:modified xsi:type="dcterms:W3CDTF">2006-04-14T03:15:00Z</dcterms:modified>
  <cp:revision>2</cp:revision>
  <dc:subject/>
  <dc:title>       K ABAYA S</dc:title>
</cp:coreProperties>
</file>