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AS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KE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H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CHMARK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S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D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GG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BB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GG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MBL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D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DL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K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YO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HOUS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TE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L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P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FE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P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S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FFE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KE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RUSH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TIC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GIV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BE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L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PH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H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YSAY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DDE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LIV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P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W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GE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NAP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RM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REAK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RC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GO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IL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L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P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LI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L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E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MM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U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LK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PPL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PTW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PAY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CH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ASH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F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NNEL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BEND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VEIL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GUE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GU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EBOARDINGWALLOP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FARING</w:t>
      </w:r>
    </w:p>
    <w:p>
      <w:pPr>
        <w:pStyle w:val="Normal"/>
        <w:rPr/>
      </w:pPr>
      <w:r>
        <w:rPr/>
        <w:t>WHINGDING</w:t>
      </w:r>
    </w:p>
    <w:p>
      <w:pPr>
        <w:sectPr>
          <w:headerReference w:type="default" r:id="rId2"/>
          <w:type w:val="continuous"/>
          <w:pgSz w:w="12240" w:h="15840"/>
          <w:pgMar w:left="1440" w:right="1325" w:gutter="0" w:header="1440" w:top="2880" w:footer="0" w:bottom="1440"/>
          <w:cols w:num="4" w:space="1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2240" w:h="15840"/>
      <w:pgMar w:left="1440" w:right="1325" w:gutter="0" w:header="1440" w:top="2880" w:footer="0" w:bottom="1440"/>
      <w:cols w:num="4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OWL2 Words Ending in –ING to which –S Can Be Added (New Word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2:27:00Z</dcterms:created>
  <dc:creator>Ken</dc:creator>
  <dc:description/>
  <dc:language>en-US</dc:language>
  <cp:lastModifiedBy>Ken</cp:lastModifiedBy>
  <cp:lastPrinted>2006-04-29T19:35:00Z</cp:lastPrinted>
  <dcterms:modified xsi:type="dcterms:W3CDTF">2006-04-30T03:20:00Z</dcterms:modified>
  <cp:revision>5</cp:revision>
  <dc:subject/>
  <dc:title> </dc:title>
</cp:coreProperties>
</file>