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ONICAL/ACRONYC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OUTI/AGOU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/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S/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AIDE/ALCAY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AIDES/ALCAYD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INE/ALKY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KINES/ALKY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ARI/AMBA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OINA/AMBOY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BOINAS/AMBOYN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SITE/ANDES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SITES/ANDESY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EURISM/ANEURYS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EURISMS/ANEURYS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/A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ON/ANY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ONS/ANY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L/ARY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LS/ARY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INT/AROY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INTED/AROYN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INTING/AROYN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INTS/AROY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AI/ASS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AIS/ASS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TOGIRO/AUTOGY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TOGIROS/AUTOGYR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IAN/BANY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IANS/BANY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ITE/BAR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ITES/BARY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ITONE/BARYT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ITONES/BARYT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SI/BASS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/BEN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/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LI/BIA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LIS/BIAL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IANI/BIRY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IANIS/BIRYA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/BYR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ED/BYR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ING/BYR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LS/BYR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/B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E/B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TES/BY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ONIES/BRYON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ONY/BRYO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I/BUFF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INESS/BUSY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INSKI/BUTTINS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MAN/CAY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IMANS/CAYM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MARI/CALAMA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CES/CALY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CLE/CALYC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CLES/CALYC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X/CALY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I/CAM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ION/CARRY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IONS/CARRY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/CH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IS/CH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E/CHY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ES/CHY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LI/CHIL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ME/CHY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MES/CHYM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DER/CYD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DERS/CYD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LICES/CYLI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BALOM/CYMBAL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BALOMS/CYMBALO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PHER/CYP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PHERED/CYPH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PHERING/CYPH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PHERS/CYPH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ST/CY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STS/CYS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IFIED/CITYF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NI/COLO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I/CO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MINI/CRIMI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LICUE/CURLYCU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LICUES/CURLYCU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LINESS/DAILY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MIO/DAIMY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MIOS/DAIMY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S/D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SHI/DASH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/DEF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RI/DENA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I/DE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RCHIC/DYARCH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RCHIES/DYARCH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ARCHY/DYARCH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BBUK/DYBBU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BBUKIM/DYBBUKI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BBUKS/DYBBU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/DY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D/D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ING/DYE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S/D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/DY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D/DYK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S/DY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EY/DYKE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KING/DYK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E/DY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NES/DY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JINNI/DJIN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LIES/DOYL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LY/DOY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ER/DR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ERS/DR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EST/DRY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ILY/DRY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ETINE/DUVETY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ETINES/DUVETY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BOLI/EMBO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SKIED/ENSK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VOI/ENVO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VOIS/ENVO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OXIED/EPOX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NGO/ERYNG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NGOES/ERYNGO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NGOS/ERYNG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HINYL/ETHYNY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HINYLS/ETHYNY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CI/FAR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E/FY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ES/FY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MI/FIL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R/FL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ERS/FL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E/FL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ED/FLY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ES/FLY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TING/FLY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ABLE/FRYAB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R/FR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RS/FR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ETIES/GAYE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ETY/GAYE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LY/GAY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HARRI/GHAR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/GYB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D/GYB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ES/GYB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ING/GYB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NGELI/GINGE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NGELLI/GINGEL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/GY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PED/GYP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PER/GYPP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PERS/GYPP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PING/GYP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S/GY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SIED/GYPS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SIES/GYPS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SY/GYPS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PSYING/GYPS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/GY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/GYR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NS/GYR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ROS/GYR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/GY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ES/GY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VING/GYV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LIWOG/GOLLYW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LIWOGS/GOLLYW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MARIES/GRAMAR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TBOIS/HAUTBO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LERI/HELLE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FLIER/HIGHFL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A/HY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P/HY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PS/HY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IDEN/HOYD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IDENED/HOYDE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IDENING/HOYDE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IDENS/HOYDE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IDAY/HOLYD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IDAYS/HOLYD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/Y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C/YON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WIS/YW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RICAN/JERRYC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RICANS/JERRYC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AK/KAY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AKS/KAYAK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RI/KAU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ZATSKI/KAZATS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STER/KEY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STERS/KEYS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OSH/KYBOS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OSHED/KYBOS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OSHES/KYBOS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BOSHING/KYBOS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ELBASI/KIELBAS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/K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ES/KY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E/KY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ED/KYT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ES/KYT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HING/KYT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LINSKI/KOLINS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UMIS/KOUM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UMISES/KOUMY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UMISS/KOUMY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UMISSES/KOUMY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ARD/LANYA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ARDS/LANYAR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HI/LATH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I/LE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IS/LE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ARD/LYA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/LY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EE/LYCH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EES/LYCHE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HES/LY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E/LY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ES/L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BI/LIM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HPIN/LYNCHP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HPINS/LYNCHP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OLITIC/LIPOLYT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RE/LY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ER/LIV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ERS/LIV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LLIPOP/LOLLYPO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LLIPOPS/LOLLYPO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HEM/MAYHE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HEMS/MAYHE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ST/MAY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FOLD/MANYFOL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/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/MY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S/MY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DI/MILAD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A/MY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AS/MYN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OSES/MYO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OSIS/MYOS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OTIC/MYOT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OTICS/MYOTI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RI/MI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GHAI/NYLGHA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GHAIS/NYLGHA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GHAU/NYLGHA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GHAUS/NYLGHA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I/O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TIHOSE/PANTYHO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PI/PAP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DI/PARD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IER/PART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IERS/PART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CHOULI/PATCHOU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/PEN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/PET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/PY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S/PY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/PY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S/P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GMIES/PYGM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GMY/PYG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LI/PI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ION/PINY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IONS/PINY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RIFORM/PYRIFOR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ROGEN/PYROG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X/PY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XES/PYX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XIE/PYXI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XIES/PYX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R/PL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IERS/PL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/POL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LIWOG/POLLYW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LIWOGS/POLLYW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ER/PR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ERS/PR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THEE/PRYTH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TI/PUT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OLIZE/PYROLYZ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OLIZED/PYROLYZ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OLIZES/PYROLYZ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I/QU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IS/QU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/R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A/RAY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AS/RAY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S/R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IES/RALL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A/RY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AS/RY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D/RY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DS/RYN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T/RY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TS/RYO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ABIES/ROCKAB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STER/ROY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STERED/ROYSTE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STERS/ROYS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NION/RONY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NIONS/RONY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YID/SAYYI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IYIDS/SAYYI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IRIC/SATYRI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IRICAL/SATYRIC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MOIS/SHAMO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TI/SHAN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R/SH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RS/SH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EST/SHY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LY/SHY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E/SY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CES/SYC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NITE/SYEN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NITES/SYENI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IORI/SIGNI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ORI/SIGN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E/SY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KES/SY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ABUB/SYLLABU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LABUBS/SYLLABUB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A/SYL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AE/SYLVA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AN/SYLV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ANS/SYLVA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AS/SYLV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ATICO/SYMPAT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/SY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E/SY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HON/SYPH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HONED/SYPHO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HONING/SYPHO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PHONS/SYPH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N/SYR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ENS/SYRE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/SYR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ED/SYRUP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IER/SYRUPI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IEST/SYRUPI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ING/SYRU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S/SYRU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RUPY/SYRUP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SINESS/SISSY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/S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D/SK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EY/SKYE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IING/SK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ER/SL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EST/SLY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LY/SLY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E/SL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IPES/SLYP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ID/SLOY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IDS/SLOY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HINX/SPHYN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HINXES/SPHYNX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ER/SPR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EST/SPRY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ED/STY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ES/ST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E/STY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ES/STY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IED/STYM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IES/STYM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Y/STY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YING/STYM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MI/SWA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HYLITE/TACHYL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XIING/TAXY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YMI/THYM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E/TY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ER/T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ERS/T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ES/TY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KE/TYK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KES/TYK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BAL/TYMB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BALS/TYMB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PANA/TYMPA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PANI/TYMP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PANIST/TYMPANI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PANO/TYMPA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PANUM/TYMPAN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PANUMS/TYMPAN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E/TY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ED/TYN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ES/TY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NING/TY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E/TY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ED/TYR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ES/TY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ING/TY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O/TY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ROS/TYR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HE/TY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HED/TYTH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HES/TYT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HING/TYT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I/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STE/TRYS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IS/TRO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TTI/TUT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ER/TW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ERS/TW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MPANI/TYMPA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ELAI/VIREL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ELAIS/VIRELA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I/WAD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DAH/WHYDA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DAHS/WHYDAH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/WY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ES/WYCH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KIUP/WICKY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KIUPS/WICKYU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E/WY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ED/WY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ES/WY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ING/WYL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WAW/WILLYWAW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WAWS/WILLYWAW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/WY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/WY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/WYN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/WY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E/WY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ED/WY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ES/WY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ING/WY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RN/WYVE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VERNS/WYVER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ER/WR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EST/WRYEST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20" w:top="1440" w:footer="720" w:bottom="1440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Word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XICILLIN/AMOXYCILL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XICILLINS/AMOXYCILLI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HROPOPHAGI/ANTHROPOPHA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INESSES/BUSY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NTRIFIED/COUNTRYFI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ILINESSES/DAILY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FUNCTION/DYSFUN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FUNCTIONS/DYSFUNC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FLIERS/HIGHFL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ROVISATORI/IMPROVISA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MERGEIER/LAMMERGEY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MERGEIERS/LAMMERGEY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YROLIZING/PYROLYZ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ISTERING/ROYSTE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ICULTURE/SYLVICULTU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ICULTURES/SYLVICULTU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SINESSES/SISSYNESS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HYLITES/TACHYLYT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PANISTS/TYMPANIS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PITINESS/UPPITYNES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PITINESSES/UPPITYNESSES</w:t>
      </w:r>
    </w:p>
    <w:p>
      <w:pPr>
        <w:sectPr>
          <w:type w:val="continuous"/>
          <w:pgSz w:w="12240" w:h="15840"/>
          <w:pgMar w:left="1440" w:right="720" w:gutter="0" w:header="720" w:top="1440" w:footer="720" w:bottom="144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2240" w:h="15840"/>
      <w:pgMar w:left="144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2 Words that Form Another Word Replacing I with 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25:00Z</dcterms:created>
  <dc:creator>Ken</dc:creator>
  <dc:description/>
  <dc:language>en-US</dc:language>
  <cp:lastModifiedBy>Ken</cp:lastModifiedBy>
  <dcterms:modified xsi:type="dcterms:W3CDTF">2006-05-20T18:25:00Z</dcterms:modified>
  <cp:revision>2</cp:revision>
  <dc:subject/>
  <dc:title>ACRONICAL/ACRONYCAL</dc:title>
</cp:coreProperties>
</file>