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AH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ARG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AC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AC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A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AF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AK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AM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A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A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AY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B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B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B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BO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EA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E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H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I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MH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O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OH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O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OM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O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O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OU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O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R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U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U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UZ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Y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YS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Y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AR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ER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E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H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H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HO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I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I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IN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K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M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M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O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OL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OR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R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T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U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Y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AP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DA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EE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EP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M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M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M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MI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OB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OB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OP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OW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O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UN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Y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Z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Z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C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FA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FFI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FI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FOO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FO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FOU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FR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F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AM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AP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A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A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H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IS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L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LO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M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O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HEA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H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HOL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HUL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M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M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R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T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V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JIV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JUG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KE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KEL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KE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A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AM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AR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B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BU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C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EC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E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EP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F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GU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IB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I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IY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K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KY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KY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L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L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LO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LO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LY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MA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M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ME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M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MU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MU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OF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OH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OO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PH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TH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U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W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A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A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A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A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B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B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B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B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EB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E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E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I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I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IC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I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ID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I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IG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IG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IN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I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I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I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M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N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N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NI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O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O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O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O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OU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P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P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P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PU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U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U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Y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CH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C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G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IM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I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IM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K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K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K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NE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NO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O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V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Y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A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A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EA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EE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H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H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I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I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NE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O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O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P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P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P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P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R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S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T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QU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QU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A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A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B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C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C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DE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EC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E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EP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H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M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M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M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M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OM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P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R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RO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T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U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V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V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Y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CO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C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D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H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H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H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K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KE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KO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K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P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P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P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P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S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YL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A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AX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M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M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O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O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O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O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RI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UGH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UL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UN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UR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URU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UX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A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A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E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G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I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IS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O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OW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WA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WA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WAR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WA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WA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WFU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W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W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WO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WO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XE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XI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XI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X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X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XIO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X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X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X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X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XM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XM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XO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X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YA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Y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ZA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ZI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ZID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Z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ZL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ZO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ZO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Z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ZO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ZO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ZUK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ZU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A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B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B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B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BK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BO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BU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B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CC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C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C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D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D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D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F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F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G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G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H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IR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I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I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IZ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I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K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K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L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L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L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L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L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L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L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L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LS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N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NC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ND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N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NJ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N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N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N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RB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R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RC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R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R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R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R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R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R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R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R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R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R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R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R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R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R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RY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S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S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S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S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S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S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S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SS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SS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S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S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T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TH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T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TI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T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T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TT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T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U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UL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W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W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W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W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Y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YO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Z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ZO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A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A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A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A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A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A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A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AN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A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AR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A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A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A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A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AU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AU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BO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CA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C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D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DE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DI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E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ED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E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E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E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F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FO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G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G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G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G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GO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GU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GU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I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I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L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L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LG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L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L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L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L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LO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L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M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MI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N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N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N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NN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N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NT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R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R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R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R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R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R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R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RY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S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SO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SO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T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T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T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T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T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V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V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WI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Z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Z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HA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HOO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HU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AL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A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B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CE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C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D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D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D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EL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F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F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F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G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GH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G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G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GO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JO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K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K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K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LB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LB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L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L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L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L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MA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M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MB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N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ND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N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NG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N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O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O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O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O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P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PO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R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R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R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R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R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R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R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R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R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S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S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T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T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T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T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Z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A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A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A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AF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A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A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A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A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A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AN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A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A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A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A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AW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AW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A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EA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E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E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E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E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EE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E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IM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I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I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IN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IN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I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I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IT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O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O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O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OC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O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O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O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OO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OO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OO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O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OW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OW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OW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U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U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U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U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U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U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UF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U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U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UR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U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U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U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YP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AR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A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A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A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A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BB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C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CC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CH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C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FF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F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G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G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G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G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G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G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HE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H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IN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L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L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L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L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L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L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L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MB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M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N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NG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N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N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N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N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N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O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OB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O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O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O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O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O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O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O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O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O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O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O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OZ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R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R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RA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R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R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R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R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R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R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R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RT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S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S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SO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S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S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SU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T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T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T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T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T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UG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U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U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UR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UR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U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U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U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V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W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W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W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W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W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X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X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X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Y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YL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Y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Z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C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N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V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V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V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W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W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W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X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Y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Z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EA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EA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EA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E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E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E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E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EW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I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IB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I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I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IE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I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IL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I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IN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I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I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IS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I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I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I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IT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OA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O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O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O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O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OM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ON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OO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OO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OO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O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O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O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O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OW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OW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UG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U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U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U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U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U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U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US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U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U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B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BB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BB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B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CK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C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D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D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FF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FF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F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F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G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G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H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H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IL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IL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L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L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L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L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L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LL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L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M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MP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M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M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N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N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NC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ND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NK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N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N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N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NY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OY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P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R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R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R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R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R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RG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R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R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RK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R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R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R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R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R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R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RQ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RR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R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R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RS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R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R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SB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S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S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S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T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TE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T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T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T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T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TU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TY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XO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Y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WAN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YLA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Y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YR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YSS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Y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YW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B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BB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B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B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BO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CA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C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CH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CT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D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D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D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D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D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D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EC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F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F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G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G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HO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I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IR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IR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J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K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K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L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LI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LI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L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LL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L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L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L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L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LY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M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M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ME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M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M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MP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MP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M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M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N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N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N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NN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N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NO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N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NS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N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NT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N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P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P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P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P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PI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P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P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PU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B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E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G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O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O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O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P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S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S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S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S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S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T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T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UL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UL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U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U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V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V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V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V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V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W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A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B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C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CU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D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D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IB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IL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LE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LL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LL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L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L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LO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L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N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NT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NT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OR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P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RC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R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R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R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S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ST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A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AF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AF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A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AI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A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AL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AM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A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A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A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AP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A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AP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AR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A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AR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AR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AR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A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A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A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AS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A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AW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AY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EA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E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E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EE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EE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E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E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EL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EM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E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E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EV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EW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EW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IA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I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IC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I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IC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IC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I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IE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I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IL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I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IL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IL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IM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I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IM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IN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IN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IN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I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IR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IR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IR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IR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IR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IR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I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IV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O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OI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O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O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OL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OM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OO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O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OR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O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O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OT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OW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U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U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UF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UF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U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UM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U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UN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UR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UR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UR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U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Y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Y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BO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G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ME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N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RC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RR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SC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S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V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V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V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V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VV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A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A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A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A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A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AI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AM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A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A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AN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A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A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AP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AR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A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AS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A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A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A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AV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AW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AY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E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E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E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EE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E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EF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EP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EP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ER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EW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I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IF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IF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IM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I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IN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I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IP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OA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O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O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O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OM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OM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O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ON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OO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O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O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O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O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OU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OU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OU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O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OW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OY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O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U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U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U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U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UM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U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UN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NID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A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AC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AL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A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AP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A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AT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A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B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BB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B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BR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C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CC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C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C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CO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C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D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DE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D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DE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D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E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F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G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HO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H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I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IG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I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K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L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LB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L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L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L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LO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L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L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L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LZ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M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M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M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MB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MB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M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M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M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M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M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M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MI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MM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M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MP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M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MP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M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D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G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G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T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O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O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O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O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O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O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O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O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O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O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OM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O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OP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O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P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P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P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P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P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P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PR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P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R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RB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R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R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RG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R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R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R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R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R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RN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R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R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R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SE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S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S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S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S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T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T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U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U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UG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UL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U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UP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U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U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U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V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V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V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V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V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V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V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W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W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W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W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X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X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X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X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Y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Y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Y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YP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Z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Z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Z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Z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A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A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A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AF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A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A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AM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A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A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AN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AP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A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A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A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A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AW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AW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A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AZ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EA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EA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ED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E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E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EE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E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EE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E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EP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EP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E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EW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I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I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I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IM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IP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IS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I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OA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OC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O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OC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OF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O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O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OO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O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O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O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O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OU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OW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OW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OW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O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U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U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U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U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U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UM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UM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U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UR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U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U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U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W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YP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BB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BE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B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B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B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B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B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D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F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I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I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K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L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L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LE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L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L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LP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LT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L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M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P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P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PP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P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R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R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R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R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R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R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R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R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R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RI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R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R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R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R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R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R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R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R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RV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SE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S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S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S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SS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T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T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T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T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T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T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TU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V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AN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A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B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CA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C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C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C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LI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M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M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M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M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MO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N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T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ZA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C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CH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D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F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F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H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I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I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I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M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M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M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M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M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N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N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R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R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R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R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SH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S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TU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UB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U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UB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V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V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W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W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W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W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W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Z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Z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A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A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A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BA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B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B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B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BU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BU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BY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CA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C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C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C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C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C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CO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C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E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E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E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F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F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F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FO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GU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I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I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IS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I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K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KK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L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L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LF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L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M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M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M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MO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M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M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MU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NI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OX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PO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P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R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RB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RM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R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R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SE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S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TO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U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V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V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V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V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W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W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WA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W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X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X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HA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H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HOB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HO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HOT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HOW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HUT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AZ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C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C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C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C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C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C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CO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C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C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F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GH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K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K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K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M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M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M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N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N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N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P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PS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RA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R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R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C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C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C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T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T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T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TZ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V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V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V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V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V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VO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VV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W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X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Z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ZZ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JIN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J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BB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B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BL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BR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BR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C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D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E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F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G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G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GM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I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J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L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LC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LM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M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M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M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M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N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O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O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O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O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OZ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P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P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P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P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P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R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R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R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R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R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R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T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UB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U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UG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UM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U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V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V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W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W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W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W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W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W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W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W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W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X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Y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Y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Z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Z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Z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Z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A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AF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AF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A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AM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A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AN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AP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A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AW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AW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AW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AY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EA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E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E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I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IF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I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IN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I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IP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OO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O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OP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OU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O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OW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U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U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UN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UP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YA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Y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Y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C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C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C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C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C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C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D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F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F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K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M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MB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M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MK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M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M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M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M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NA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N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N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N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N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OM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OM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P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P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P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P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RO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RU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S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S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S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T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V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WAR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WEE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WEL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WEL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W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YA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Y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Y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Y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YK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YK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YN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Y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AR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AR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AV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AV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BB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BB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B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BO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BOO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CH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CH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CH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CL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CR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DEM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DIC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DI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DU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DUC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IGH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IK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JEC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K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BO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EC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E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EM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F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OP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V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V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MA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MB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MB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MB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MB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MBO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MC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ME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ME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M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ME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MI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MI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MM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MM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MMY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MO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MP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MY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MY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AC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DO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EM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E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JO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OK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OR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OW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S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T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VO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VO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ZY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PAC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PE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PHA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PH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PHO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PH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PIC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PO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PO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POX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QU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QU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QUI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REC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RIC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RUC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RUP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RV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C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CO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K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K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S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TO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TAP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TH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TH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TH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THY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TW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TYM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VA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V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V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VE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V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VIC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V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V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VO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W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AC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AL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A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C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EC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E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I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I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P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P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P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TO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TR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U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UL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UR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YA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Y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Y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YR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Y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YR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YRI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C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C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C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C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C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C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D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D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D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EN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G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G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GO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I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I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I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I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K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K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K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KI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L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L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M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M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NC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NG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N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N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N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NU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QI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RA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R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RC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RC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R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R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R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R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R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R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R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T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T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TS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T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TW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UG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UL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UL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UN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U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U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V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V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V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V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W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W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X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X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Y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Z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Z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A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A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A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A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A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C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C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C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DE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E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E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E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E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IG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I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L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LL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L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L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L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M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M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MU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N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N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O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OF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R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R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R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RM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R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R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R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S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T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T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T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T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T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U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U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U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V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W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Y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Y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Z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ZZ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A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A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B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B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C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CH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CH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C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C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D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D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E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EL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E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F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F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F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F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F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GH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L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L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L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L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L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L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LM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L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L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L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L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LU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N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NC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N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N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N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N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N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OR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QU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R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R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R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R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R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R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SC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S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T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T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V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V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X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X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X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X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ZZ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JEL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JOR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A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A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A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A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AI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A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A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A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A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A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AN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A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A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A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A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AS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A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AW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AW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AX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AY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EA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E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E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E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E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E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E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EW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EY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I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IC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I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I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I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I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I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O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O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OC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O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O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O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OO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O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O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OR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O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O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OU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OU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OW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OW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U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U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U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UF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U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U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U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U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UM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U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UN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U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U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U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U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UY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YB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Y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Y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A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A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C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C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EH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G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G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G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H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L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L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L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LI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L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L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ND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O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O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O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O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A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B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D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G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U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SS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S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U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U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U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U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VE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W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X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X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Y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A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A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A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AN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AN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A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A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A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AU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AY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EA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E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E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E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EM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EN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E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E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I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I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IL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IS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I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I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IT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IT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IZ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O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O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O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O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O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O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O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O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O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OW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OW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O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U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U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UM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Y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B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B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C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C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D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D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E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G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G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GI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G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GU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G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J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L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M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M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M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M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ND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NG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NG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N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N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N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R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R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R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R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R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RZ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S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S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S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S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S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T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Z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Z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Z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Z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ZZ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YC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YK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YT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BB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DJ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DJ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FF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F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I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LA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LA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LO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M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M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MB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MB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M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M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M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M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M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M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M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MM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M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M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MU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NE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NE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NJ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NO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P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P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P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P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R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R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S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S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U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U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U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UZ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V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VO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W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W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W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W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Y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Y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Y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Z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Z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Z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Z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ZO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CK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C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E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E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MM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M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MO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N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NI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NO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RA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R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R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TU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U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HA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HA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HAU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HAZ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HE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HO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HOU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HYL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IB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IB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IB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ID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IF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IGH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I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IM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IM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IM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IM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IN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IN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INZ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IP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IP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IR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IR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IR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ISM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IV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IV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IV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IZM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A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A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A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A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AZ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EA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EB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EB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EE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EY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IF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I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I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IT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OA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OB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O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O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OO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O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O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OW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O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U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U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U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YP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NA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NAW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NAW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NO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B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B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D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F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LE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L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MB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M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NE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NI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NO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NZ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O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O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O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O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O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O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O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O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O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O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PI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R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R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R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T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U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W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W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W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W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X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YI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F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M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M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P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P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S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V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Y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EB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EE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EY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IE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IF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IF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I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I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IP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I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IP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I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I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O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O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OO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OP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OS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OU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O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OW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OW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OW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U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UF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U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UM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UAC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UAV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UC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UF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UL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UL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UL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U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UL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UL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UMB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UMM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UM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UN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UN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UN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UP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UR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UR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US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US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US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UT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UT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UY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UYO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W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YB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YB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YOZ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YP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YR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Y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Y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YR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YR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YR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YV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YV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A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A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B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B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CE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C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D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DJ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D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E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FI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F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H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IK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I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IK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I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I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I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J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J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JJ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K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KI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K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L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L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L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L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LM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L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L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L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L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LV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L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M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M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M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MZ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N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N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N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N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NS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N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O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PA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P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P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R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R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RE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R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R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R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R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R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R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R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R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S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S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S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T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UG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UL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U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U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U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V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V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V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VO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W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W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W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Y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Y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Y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Z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Z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Z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Z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Z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A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A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A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A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AR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A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A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A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A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A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AV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B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C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D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D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E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E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E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F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F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IG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I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LI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LI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L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L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L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L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LO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L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L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M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M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M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M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M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M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N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N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NN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N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R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RB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R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R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RM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R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R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R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R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R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RT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T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U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UG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W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W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XA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X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X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X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XY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C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G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GH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JA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JR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K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K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L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L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L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L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LU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L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N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N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N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P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PP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P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R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R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S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T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V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V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A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AR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A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BB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B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C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C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DA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G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G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I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K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K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KK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KU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L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L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L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LL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L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L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L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M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M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M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M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M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M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N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ND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N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NG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N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N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N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O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O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O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O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O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OK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O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O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O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O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O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O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P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P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P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P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RA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R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R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R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R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R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R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R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R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S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S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S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S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S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T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T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T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U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UR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U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U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V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V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W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W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WF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W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W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W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Y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Y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UBB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UC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UF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UF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UG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UL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UL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UL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UL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UL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UM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UM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UM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UM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UMP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UM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UM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UM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UN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UN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UN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U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UR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UR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UR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UR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UR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UR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US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US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US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UT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UZZ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YDR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YDR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YEN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Y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YL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YM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YM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YO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YP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YP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YP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YPH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YP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YRA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YS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AMB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AM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CH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C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CI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C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CK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C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C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CT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DIO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DYL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DY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HRA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KA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K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LEA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LEU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LIA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LIU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MA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MAG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MA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MAU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MB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MBU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MI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MID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MI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M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MIN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MMI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MP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MP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MP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MP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AP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AR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BY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CO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CU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C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DE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DO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EP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F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FI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F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FR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K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K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L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PU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V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OD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ON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R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ROK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RO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SB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T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TE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TH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V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V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V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XI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XOR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XT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ZA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BO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C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C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C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G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G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G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GR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K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LA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LO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MB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M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M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N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P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P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P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P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R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T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U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U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U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V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W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W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ZZ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EA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EB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EE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E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EF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EHA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EH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EL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EL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E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EM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EN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ER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ER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ER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ER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ES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E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E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ET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ET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EW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EW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IB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IB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IB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IB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IF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IF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IG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IHA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IL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IL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IM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IM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ING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IN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INN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IN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IS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IV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IV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IV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IV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NAN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OCK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OC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OEY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OH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O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OI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O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O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OK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OK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OK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O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O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OL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OL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OM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O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ORA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ORU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OT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OT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OU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OU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OU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OU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OW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OW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OW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OW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OY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UB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UB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UC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UD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UD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UD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UG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UGU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UI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UIC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UJ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U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UK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UK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ULE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UMB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UM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UM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UNC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UN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UN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UN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UNT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UP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UP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UR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UR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UR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UR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U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U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UT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BA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B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BO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D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FI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G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IA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I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K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K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LA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LI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LP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M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MI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N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NJ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NZ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P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P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PO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PP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PU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R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RM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R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RO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R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R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SH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T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UR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U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V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YA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Y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ZO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BA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BA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B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BO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C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D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E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E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E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E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E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FI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I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LE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LI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L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L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L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M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MP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NA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N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ND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N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N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P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R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R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R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R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R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T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TO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V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V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X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Y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HAD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HA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HAK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HA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HAP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HA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HED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HE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H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HOU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A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BB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BB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BE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B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BL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C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C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DD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D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E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K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LI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L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L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L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L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L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N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N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N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N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N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OS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R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R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S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TH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T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T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V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W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LI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LI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LO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LOO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LU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LUT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NA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NA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NA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NAU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NA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NAW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NEA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NE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NE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NE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NEL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NEL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NIF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NI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NI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NO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NO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NOL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NO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NOS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NO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NOU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NOW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NOW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NUR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NU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OAL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OA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OB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OE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OH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O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OJ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OL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OL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OMB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ON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OO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OO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OPE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OP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OPJ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OPP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ORA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OR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OR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ORM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ORU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OT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OTO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RA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RAF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RA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RAU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REE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REW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RIL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RON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RO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RO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RUB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UD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UD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UDZ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UF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UG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UKR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ULA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UMY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UR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UR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USS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VA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VEL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YA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YA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YA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YA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YLI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YR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Y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YTH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B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B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B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BR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C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C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C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C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C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EV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H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I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IC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IG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I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I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K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K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K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M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M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MB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M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M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M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M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M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N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N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P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P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P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P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R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R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R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R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RU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RV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T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TE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TH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TH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T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T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T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UG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V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V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V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V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W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W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W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X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X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X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Y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Y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Y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YU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Z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Z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Z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A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A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A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A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A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A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A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AP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A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A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AV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B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D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E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E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F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F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G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H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HU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M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MM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M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MU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P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P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SB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T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TH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TU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V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V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V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V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V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W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X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X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ZZ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B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B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BR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BR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CH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CH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C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C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E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F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F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GH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K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K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K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LA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M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M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MB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MB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MB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M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MB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M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M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M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M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M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M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M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MP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M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NA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N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N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N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N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N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N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NU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P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P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P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S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TH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TH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V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V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V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V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V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V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LAM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A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A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A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A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A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B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BB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B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B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B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C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C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C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C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CU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C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F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F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G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G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OB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O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OF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O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O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O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O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O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O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P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P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P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P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R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S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TA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UG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UM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UP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U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U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U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V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V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V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V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W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W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W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W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W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X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X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Y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UB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UB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UC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UC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UC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UC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UC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UD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UFF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UF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UM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UM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UM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UM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UN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UN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UP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UP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UR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URE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UR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US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UX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WE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YAR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YA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YA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YCE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YC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YCR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Y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YMP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YN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Y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YR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Y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Y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YS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YS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YSS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Y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YT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A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B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CA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C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C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C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CH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CH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C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C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C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C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CR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DA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D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D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F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F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G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GM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GO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G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HO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I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I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IL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I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I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I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J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K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K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K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K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L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L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L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L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L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L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L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M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MB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MB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M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M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MM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M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N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N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NG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N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NG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N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N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N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N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NN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N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N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N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N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N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P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QU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R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R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RC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R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R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RK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R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R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R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R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R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R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R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RV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S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S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S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S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S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SS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S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S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T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T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T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T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T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T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TZ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TZ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U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U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U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U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U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V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V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V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V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W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X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X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XI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X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Y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Y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YB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Y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Y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Y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Y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Z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Z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Z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BIR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A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A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A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A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A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A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CC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D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D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D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DI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E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I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L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L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L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L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L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L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L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M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M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NA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NS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N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N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N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N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O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OW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R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RC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RC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R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R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R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R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R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R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R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R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S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S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S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S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S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S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T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T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T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TO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T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TR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W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W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Z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ZZ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AO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AO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AS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AU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C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CH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C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CR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CR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D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D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D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D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F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F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G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GH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K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KR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L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L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L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L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L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L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L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LP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L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L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M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ME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M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M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M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N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N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N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NC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N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NI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N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N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N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N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N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N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N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RE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R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R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R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R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RZ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D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T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T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T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X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X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X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XU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Z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A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A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CH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C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D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D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DE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D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G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GU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H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HU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IR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I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J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K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L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L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L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L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L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L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LT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L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M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MM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M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M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NA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N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N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ND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N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NG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N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N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N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N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N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O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O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O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O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OL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O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O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O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O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P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P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P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P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R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R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R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R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R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R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R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RP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RR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R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R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S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S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SS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S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S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T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T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T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T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T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TI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T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TT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T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U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U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UL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UL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U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U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UR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U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U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U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V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V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V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V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W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W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X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X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Z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CH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C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C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C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C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C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CR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C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D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DR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F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FT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G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G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H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JI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L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LC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L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LL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L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M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M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M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M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N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NG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N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R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R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RE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R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R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R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RR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R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R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R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SC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S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S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S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S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S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S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S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S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T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T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T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ZZ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YL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YNA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YN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YO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YOM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YOP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YO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YRR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YS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YT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YT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B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B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BO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CH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C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EV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F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G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I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KF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M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M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M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N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NC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N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P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P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PP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PP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P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RC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RC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R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R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R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S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T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T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V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V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V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V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VV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WA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Z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A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A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C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D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E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E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E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I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IG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M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R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RT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R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RV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TO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T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U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U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U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V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V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V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W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W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W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W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W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W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X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GW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CA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C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CH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C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CO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E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E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F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G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GH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H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MB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NJ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N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N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P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P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T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V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X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X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X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ZA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BB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B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C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D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HO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I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I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MA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M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M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M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MO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M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N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NY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O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O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P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R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R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S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T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TU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V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V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V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W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W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UBB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UB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UCH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UDZ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U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UK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UM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UM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UT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UT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YAL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YL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YMP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AK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AKU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AT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AV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BEA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BEL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BE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BEY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BI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BI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BJ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BO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BO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BOL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BO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CCU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CE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CH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CH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CH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CK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CRE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CTA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CT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CT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CT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CTY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CUL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DA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DD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DEU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DIU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DY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DY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FAY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FF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FF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FF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FT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F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GA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GHA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G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HI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H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HM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IN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KAP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KAY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KE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KR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LE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LEU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L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LO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MAS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MB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MB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MEG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M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M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MI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NC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N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NIU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NL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N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OH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OMP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OZ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OZ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PA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P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P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PER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P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P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PIU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PS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P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P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A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B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B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C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C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G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IB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LO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M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P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TH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Z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SM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SMO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TH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GH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N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PH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P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B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Z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Z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O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OL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U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W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WL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W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W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WS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XBO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XEY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XI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XI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XI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XI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XLI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X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Y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ZO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C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C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C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C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C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CH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C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C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D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D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D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D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DR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E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E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G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G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GO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I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I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I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IS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LE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L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L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L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L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LP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L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L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MP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ND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N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N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NG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N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N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N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NT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N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P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P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PA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P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PP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P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D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E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E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G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K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O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V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SE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SH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S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S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S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S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T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T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T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T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TI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T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T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T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U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V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V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V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V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V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V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V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W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W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W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W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W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X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Y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Y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Y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Y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A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A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A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A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A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A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A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AR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A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A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A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A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A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AV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C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C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C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C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D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DR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E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E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E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E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K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K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K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KO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L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L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L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N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N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NG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N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NN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N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NN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N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O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PL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P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P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D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E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V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S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S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ST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S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T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T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TT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TT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T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W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W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HA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HA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HI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HLO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HO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HON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H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HO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HOT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HO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HPH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HU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HYL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HY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AN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A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B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C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C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C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C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CO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CU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E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E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E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G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G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K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K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K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K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LA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L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LA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LA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LE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LE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L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L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LO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L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M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M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N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N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N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NG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NK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N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N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NN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N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N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NO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N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NT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NU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O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P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P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P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P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P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P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QU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R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RO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SC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S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S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T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T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T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T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T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T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VO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X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X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X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ZZ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A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A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A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A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A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A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A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AN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A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A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AS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A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A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AY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AY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AZ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EA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E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E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EB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E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EN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E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EW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IC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IN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O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ON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O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O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OT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OW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OY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U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U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UM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U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UM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U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U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UN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U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Y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A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BO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C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C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D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D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E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E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G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IL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I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I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K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K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K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L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LI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L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LK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L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L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LY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LY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M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M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M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M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N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O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O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O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O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O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O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O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O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OR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O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P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PP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P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P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R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R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R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R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RN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R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R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R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S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S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S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T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TT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T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U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UF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U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UL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U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U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U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U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W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X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X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YO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AA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AH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A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A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AN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A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A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A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A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AW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AY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O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S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X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Y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I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I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IC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I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I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IL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IM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I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IM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IM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IM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I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IN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I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I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IS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I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IV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I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B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E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M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O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S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U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W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W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X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U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U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U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Y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SAL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SEU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SHA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SO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SOA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SO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SY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B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B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B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C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CK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C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D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D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F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F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G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JA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J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K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KK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LI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L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L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L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L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L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M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M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N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N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NJ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NK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N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N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N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NT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N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P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P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P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P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P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P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RD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R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R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R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R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R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R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R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R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R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R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S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S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T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TT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TT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T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T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YG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Y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YL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YO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YR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Y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YRE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YR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YR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YX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YX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YX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AD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AI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AN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OP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A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A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AF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A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A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A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A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A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A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AL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A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AR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A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A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AS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A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AY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B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L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U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Y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I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I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I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IF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IL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IL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I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I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IP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I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IR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I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I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O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O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O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OL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O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O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O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R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B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BB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B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B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C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C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C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C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C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DI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F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F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G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I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JA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J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J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K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K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K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K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K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LP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M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M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M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M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M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M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M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M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N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N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N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N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N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P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P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P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PH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P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S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S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T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TH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T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V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V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V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V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V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V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W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W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W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X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X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YA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Y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Y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Y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Z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Z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Z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Z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Z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C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L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R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B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BB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BE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B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B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BO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B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BU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BU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CA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C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C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C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C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C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CT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CT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CU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CU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DI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D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DO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D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DU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DU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DY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E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E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E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E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E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E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F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F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F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F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FI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F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F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GM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HA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HE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I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I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IN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JI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K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LA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L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L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M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MA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M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ME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M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MI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NE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P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PE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P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P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P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P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PO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P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PR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A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E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O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A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E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V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V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VU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W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WA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W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W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W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W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X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HE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HE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HEU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HIN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HOM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HUM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HY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HY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BB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B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C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C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C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C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C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D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F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F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F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F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GH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L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M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M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M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N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N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OJ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P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P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P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P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SH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S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S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TZ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V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V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V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V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V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V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Y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A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A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B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B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B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BO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C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C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I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L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M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ME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M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O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O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O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O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O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O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P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P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P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P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QU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SH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T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UG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U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U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U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V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V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V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V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W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W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W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W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W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W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W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Y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BB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B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B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B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CH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C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D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FF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F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GB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MB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M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M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M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M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N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N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N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P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S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S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S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T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T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Y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YK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Y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YO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B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B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B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B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B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BI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BO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BR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B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C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CR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DH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DH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D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F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F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G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GU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HI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I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I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JO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K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K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K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LE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L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LM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LP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L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L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L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LV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MB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MB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ME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M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N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NG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P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P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P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R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R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S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T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TE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TY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U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U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UC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UG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U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V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V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V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V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V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VO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VV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W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W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X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Y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Y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Y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Y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A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A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A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AL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A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AL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AL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A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AM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A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A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AP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A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AR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AR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A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A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A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AT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AU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AU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EN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E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E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HA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HM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HU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HW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OF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OL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O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OO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OO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OP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O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O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OR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O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OU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OU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OW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OW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RA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RA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RA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R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RE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RI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RI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RO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RU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RU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UB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UD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UD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U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UF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UL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UL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UL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U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U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UR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U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U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U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UZ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A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A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BU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CC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C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D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DU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E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E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E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E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E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E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I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IS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I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LA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L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LV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M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M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M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P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P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P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PO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P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P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A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I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O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U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V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TU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V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V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W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W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W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W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X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X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XT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X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A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A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A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A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AF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A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A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A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AK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A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A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AL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AL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A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A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A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AN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AP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AR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A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AR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AR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AR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AU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A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AW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AW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AW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AW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AY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EA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E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E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E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E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E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EE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E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E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EI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EL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EL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E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EO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ER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EW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EW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I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IF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IL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I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I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I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I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I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IR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IR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I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I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IV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IV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LE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LU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O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O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O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O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O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O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OG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O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OJ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O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OO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OO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O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O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OO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O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O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OR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OR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O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O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O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OT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OU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O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OW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OW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OW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OY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RE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R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RU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RU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TI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U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UL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U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U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U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U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U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U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W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Y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Y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B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BY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C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CK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C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DH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E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F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G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GH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GM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K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K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K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LE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L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L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L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LV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M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M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M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N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NE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N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N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P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P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RU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S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TU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V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X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XM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X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X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X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Z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Z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Z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Z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A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AL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AN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A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E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E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E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E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E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E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E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EL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EL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EL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E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E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EW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I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I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IF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IL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IM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IM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I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IN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I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I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IR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IR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I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I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O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O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O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U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UL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UL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UN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Y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Y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A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A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A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A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AN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A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A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A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A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AW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AY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EE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EE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EP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EW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I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I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I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I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I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I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IN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IP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I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IP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O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OJ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OO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OP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O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O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O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OW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OY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U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UF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UM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U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UN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UR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UR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U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Y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Y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YP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MA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MAL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MAL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MAR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MA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MA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MA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ME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MEE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MEL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MEL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MER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MEW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MI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MIR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M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MI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MO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MO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MO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MO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MOL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MO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MU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MU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A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AF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A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A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A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AR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AR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A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A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AW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EA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EA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E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I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I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IF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IP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I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O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OO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OO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OW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OW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U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U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UF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Y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A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A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A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A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B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B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C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CK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C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C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D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D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DO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F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F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F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F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F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G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J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K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KO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LU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L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M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M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N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N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N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N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O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O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O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O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P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P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P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P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R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R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T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UG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U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U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U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U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W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W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W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Y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YU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Z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A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AC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A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AD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A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A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AH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A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A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A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A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AL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A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A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AN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A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A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AR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A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AS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A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AW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AY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AZ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EA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E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E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E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EC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E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E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E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E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EI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EL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EL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E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ER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EW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IC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I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I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IC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IC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I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IF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I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I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I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IL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IL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I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I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I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I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I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IT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IV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L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L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L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O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O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O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OO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OO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OO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O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O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O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O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O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OU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RA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R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R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R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RI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R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RU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RU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U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U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U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U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U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UN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UR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U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U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U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QUA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QUA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QU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QUA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QUE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QUI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QU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F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L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M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N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P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R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Y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A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A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E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E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W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W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I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I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IF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I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I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IN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IP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IR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IR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O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O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O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O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O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OM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OM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O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OO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OO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OP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O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OP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OR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OR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OU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O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OW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OW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A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A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E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E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I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O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O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O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U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U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U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U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UF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UM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U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UN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UP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UP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Y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Y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Y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YL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Y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A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BA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B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B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C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C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C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D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E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G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LC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LF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LF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L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L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MA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MM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M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M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N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NU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P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P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PR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RA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R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R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R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R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SH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A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A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A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A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A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A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AM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AM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A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A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AN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A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A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AR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A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AR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AR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A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A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A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A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AY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E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E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E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EE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E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E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EL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EP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IF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I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IL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I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IN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IP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IR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I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I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I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O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O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OO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O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OR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O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OR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O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OU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U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YC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YC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YK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YL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YLP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YLV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YN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YNC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YNO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YN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YP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YR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YRU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YSO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BB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B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B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B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BL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BO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B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BU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B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C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C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CH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C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C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C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C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C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C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F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F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H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J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K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K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K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K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K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LC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L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L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LU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M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M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M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M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M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M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M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N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NK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N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N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P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P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P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P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PI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P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R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RO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RO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R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R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R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S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S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T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UP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W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W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W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W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W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X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X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X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X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XO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X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X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ZZ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Z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A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A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A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C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C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D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E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E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E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F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LC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LE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L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MP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MP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M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MP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N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N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N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P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P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P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P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PO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R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R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R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S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T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U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UG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W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X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X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A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A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AN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AR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AW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EB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EC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EF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EG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E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EI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E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E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ER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E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ES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E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EW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EW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I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IE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IG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IL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IN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IO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IR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IR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O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O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OR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OR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OR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O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O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RA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R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RE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RI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RO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RO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RO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RU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U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U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UJ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UM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UM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UN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UR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UY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Y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YM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Y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B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C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C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F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GH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K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K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KK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LA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L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M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M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M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M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NC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N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P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P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P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TH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T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ZZ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A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D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D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F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F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F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F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K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K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K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K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LY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M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M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M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M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N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N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O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PA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P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P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P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P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PH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PH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P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P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P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PO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P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QU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RA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R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RC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R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RS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TE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U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UG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W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W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W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W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W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W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X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X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Y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Y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Y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Y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C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I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M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N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N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P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W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Y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E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EW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EY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A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B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P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OA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O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O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OM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OO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OO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OP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O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O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OW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OY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U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U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U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UM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UN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U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YM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Y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S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SUB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B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B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B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BB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B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B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B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C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F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F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F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F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LI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M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M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M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M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N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N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PI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QU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RB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R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R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R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R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S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S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T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X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Y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WA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WA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WA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WA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WEA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WE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WE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WE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WER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WI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W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WI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WIL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W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W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WI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WIR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WIR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W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WI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WIX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WY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YE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Y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Y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YIY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YK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Y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Y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YP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YP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YP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YP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YP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YP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YP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Y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Y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YR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YTH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ZA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HL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KA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LAM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LC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LEM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LP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LV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MAM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MB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MB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MB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MBR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MIA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MIA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MIA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MP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AP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AR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B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B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B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BO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CA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C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C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C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CO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C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CU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F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F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FI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H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HI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I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I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JA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L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M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M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ME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MI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PE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P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P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RI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S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SE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SE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W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W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W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W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ZI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PBO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PBY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PD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PD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PE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PL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PP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PP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PS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RB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RB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RE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RP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SH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SQU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SUR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SU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VE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VE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VUL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CU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G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GU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G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I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K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L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L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L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L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LU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L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M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M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ND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P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P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R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R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RI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RN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R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R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S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S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T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UL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U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A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EN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E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G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G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I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L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L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LD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LU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N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N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N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N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NO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NU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N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R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R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R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RS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R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R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RT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R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S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T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X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X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X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X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A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B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C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C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C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DE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EW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EW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G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G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G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G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LL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LL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L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M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N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N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NC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N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N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NY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OL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O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P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R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RE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RG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R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R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RT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R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S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S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S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S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T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T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T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V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V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X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ZI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Z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OCA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OC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OC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ODK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ODO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ODU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OG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OGU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OI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OI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OIL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OI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OL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O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O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OL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OL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OLT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OL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OLV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OM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OM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O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O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O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OU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OW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OW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OW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ROO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ROU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ROW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UG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UG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UG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ULG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ULV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Y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C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CK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C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C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D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D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F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F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F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G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G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HO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I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I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I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K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K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K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L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LL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L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LT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M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M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N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N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N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R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R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R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R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R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R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R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S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S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S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S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TA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T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T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UG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U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U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V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V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V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V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W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X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X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X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X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ZO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AL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A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A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A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BB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B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CH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D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D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D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E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E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E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E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E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E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F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IG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IR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I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K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L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L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L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L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L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N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N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T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A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A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AM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A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A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A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AR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A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AU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E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E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E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E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EE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EL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EL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EL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E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EW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EY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I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I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IF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I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I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I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I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I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IP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IR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IR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I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I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IS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I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I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IZ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O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OM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OO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OO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O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O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OR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O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O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OS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UM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U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CC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C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D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D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DO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D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EL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F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F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F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F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G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G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GH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LC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L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L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L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M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M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N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N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N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N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N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N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N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N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P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P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P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R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RR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S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SH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S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S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T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T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TH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T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T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V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V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V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Z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Z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A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AL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D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FU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K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L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L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M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M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MB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M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MY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N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N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O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O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O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O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O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O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O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O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O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OZ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R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R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R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RL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R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R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R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R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R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R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R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UL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U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V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W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RA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RA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RA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RAP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RA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REA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RE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R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R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RI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R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R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R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R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RI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RO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RO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RO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RU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RY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RY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UR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USH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US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Y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Y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Y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YN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Y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Y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XEBE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XEN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XEN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XEN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XER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XERO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XER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XYL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XYLE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XYLO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XYLY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XYST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XY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ABB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ACH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AC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AF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AG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AG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AHO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AIR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AM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AMU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A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AN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APO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AP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AR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AR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AR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AU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AUL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AU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AW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AW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AW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AW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AW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CLA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EA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EA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EAR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EA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EA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EC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EC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ECH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EG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EL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EL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EL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EN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EN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ERB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ER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E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ET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ET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EU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EU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IEL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IK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IL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IN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IP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IR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IR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IR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LE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OBB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OC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OD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OD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OD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OG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OG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OG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OG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OG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OG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O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OK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OK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OL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OL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OMI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ON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ON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O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OU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OUR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OU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OU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OU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OW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OW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OW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OW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UA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UC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UCC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UC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UC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UC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UG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UK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UL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U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UM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UP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UP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UR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UR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AI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AM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ANZ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AP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AR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AX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AY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AZ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E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EBE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EBR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EB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E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ER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ER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E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ES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ET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IB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IL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IL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INC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INC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INE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IN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IN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IP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IRA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IT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IZ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LO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LO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OE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OE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OE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OMB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ON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ON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O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O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O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ON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OO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OO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OO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OO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O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OO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OR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OR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OU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OW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UZI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YMES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576" w:gutter="0" w:header="720" w:top="1152" w:footer="432" w:bottom="720"/>
          <w:cols w:num="15" w:space="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Words</w:t>
      </w:r>
    </w:p>
    <w:p>
      <w:pPr>
        <w:pStyle w:val="Plain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2240" w:h="15840"/>
          <w:pgMar w:left="720" w:right="576" w:gutter="0" w:header="720" w:top="1152" w:footer="432" w:bottom="720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AY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Z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H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K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NI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P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CH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Y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A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EP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ZUK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ND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RC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ED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L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NT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R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CE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D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G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G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LB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O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R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AF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O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H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IN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O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R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I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I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U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U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BB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B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N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P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RK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RQ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L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M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PI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IL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NT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A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IC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IR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OL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NID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LB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P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E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I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V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B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BA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M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F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RA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BR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O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F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MB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BOO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MA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MMY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YA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DE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E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ZZ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LM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NC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I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L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L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B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D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DJ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DJ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ZO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INZ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A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U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M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PI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R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T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O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O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W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YOZ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I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K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L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L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Y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A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N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JA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JR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N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P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R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M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NG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S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S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EL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IG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OM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UC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UK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NZ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L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N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LI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LI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NAW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OB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OJ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OMB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OR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ORM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REW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UF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VEL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X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Y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SB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V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UM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UB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UM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URE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YCR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N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NG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R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RK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S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X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L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M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N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R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RC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TO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L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R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CH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YL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F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KF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P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PP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D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DA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NC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NL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C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V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T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E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BO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M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O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O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NJ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P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R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YRE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YR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AD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B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OL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K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M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M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C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JI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HE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N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SH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BB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B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B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Y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UZ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LU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OG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W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DH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K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AN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EL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O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MU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AR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B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C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M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A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AZ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W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C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K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XO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C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LC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ES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KK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YIY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MAM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JA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W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RP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M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N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G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OCA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ODO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N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ZO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U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CC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F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MY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USH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ABB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AW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CLA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EA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UK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UP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ON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OO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OU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UZIM</w:t>
      </w:r>
    </w:p>
    <w:p>
      <w:pPr>
        <w:sectPr>
          <w:type w:val="continuous"/>
          <w:pgSz w:w="12240" w:h="15840"/>
          <w:pgMar w:left="720" w:right="576" w:gutter="0" w:header="720" w:top="1152" w:footer="432" w:bottom="720"/>
          <w:cols w:num="15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720" w:right="576" w:gutter="0" w:header="720" w:top="1152" w:footer="432" w:bottom="720"/>
      <w:cols w:num="15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-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8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OWL2 5-Letter Words Containing 3-pt or Higher Lett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8:26:00Z</dcterms:created>
  <dc:creator>Ken</dc:creator>
  <dc:description/>
  <dc:language>en-US</dc:language>
  <cp:lastModifiedBy>Ken</cp:lastModifiedBy>
  <cp:lastPrinted>2006-07-30T11:49:00Z</cp:lastPrinted>
  <dcterms:modified xsi:type="dcterms:W3CDTF">2006-07-30T18:53:00Z</dcterms:modified>
  <cp:revision>4</cp:revision>
  <dc:subject/>
  <dc:title>AAHED</dc:title>
</cp:coreProperties>
</file>