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D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DD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L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U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H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D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N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N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IO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R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R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T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I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IL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F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L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LL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U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ULA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U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PUL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IACEO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R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UT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G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G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G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W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E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BB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IM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N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NC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N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NC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NC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F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L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MM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N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N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V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V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V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T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WO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TWO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I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I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I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UC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G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G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E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VE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VE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IVE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O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EC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FISH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T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T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P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I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IS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PLOIT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PLOIT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TA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ND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N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ND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GRAFFI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GRAFF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DO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DO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F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W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L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M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D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G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U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T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T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A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F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FI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U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UC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UG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N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N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N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S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DD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V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U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IF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IF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IF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IF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E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E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G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G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Z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L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R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E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D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T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TT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GU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GU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SH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H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H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UGH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UGH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ISH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ISH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VISH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A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A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A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D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D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N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E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E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GH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I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I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M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PS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PS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PS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N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V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V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V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B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B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I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UG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DO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DOW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BB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BB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F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B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U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E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TT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TT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Z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Z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E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D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D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R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T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D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D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OC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H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H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THE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UL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ULD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ULD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UL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G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G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I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I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I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R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E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FF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GG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B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B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B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O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O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B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B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BI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BI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U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B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I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I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E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FT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I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B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B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DI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GH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I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R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S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V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V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W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T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T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ULATO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I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I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R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D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LI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N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T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S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L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N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N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NT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NTO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F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I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I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T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T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T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T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TT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E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I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N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R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R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EM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EM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O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N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A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L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N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N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B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SE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CKSEE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F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PP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C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CAT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O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P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AW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AW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P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SS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D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PH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O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M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MP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B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B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F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B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G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A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AT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EL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E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LOC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LOC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ONN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ONN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UR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BUR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CHO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CHO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DR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DR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L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LI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L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ROO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ROOF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S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S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TA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WI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D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DD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DD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LLO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P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R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T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A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N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ING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HE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HEA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T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T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L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D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D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M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N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GRA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GRA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C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O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PL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PL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UN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UN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OUNDS</w:t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1080" w:footer="720" w:bottom="776"/>
      <w:pgNumType w:fmt="decimal"/>
      <w:cols w:num="6" w:equalWidth="false" w:sep="false">
        <w:col w:w="1560" w:space="254"/>
        <w:col w:w="1560" w:space="254"/>
        <w:col w:w="1560" w:space="254"/>
        <w:col w:w="1560" w:space="254"/>
        <w:col w:w="1560" w:space="256"/>
        <w:col w:w="1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-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0"/>
        <w:szCs w:val="20"/>
      </w:rPr>
      <w:t>OWL2 Front Hooks – Letter “S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31:00Z</dcterms:created>
  <dc:creator>Ken</dc:creator>
  <dc:description/>
  <dc:language>en-US</dc:language>
  <cp:lastModifiedBy>Ken</cp:lastModifiedBy>
  <cp:lastPrinted>2006-03-10T22:39:00Z</cp:lastPrinted>
  <dcterms:modified xsi:type="dcterms:W3CDTF">2006-03-11T06:49:00Z</dcterms:modified>
  <cp:revision>4</cp:revision>
  <dc:subject/>
  <dc:title>AAH</dc:title>
</cp:coreProperties>
</file>