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B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I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TRE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JUDIC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MONI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UL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VIS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LOPA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LOPOLYPLOI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LOTETRAPLOI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MON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B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BUL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ELIOR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PHIDIPLOI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PHIPLOI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PULL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ALO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AR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EUPLOI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NIHIL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NUNCI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BURGL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CIP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LO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PH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ONY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OCAR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OLO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PLIC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PRECI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CH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M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MOU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RO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TICUL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T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SIMIL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DI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GU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TAR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TOGRA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TOPOLYPLOI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TORADIOGRA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TOTETRAPLOI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TOTRO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XOTRO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XILL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CILL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CKWOOD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F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K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L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L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LL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L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N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SIL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STAR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T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T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UL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W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U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E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E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GG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N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T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WITCH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BB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F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LLO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ND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OGE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SCU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T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T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T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DD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E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EPHAROPLA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IGH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IS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IZZAR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ODGUIL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O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OM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O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SSO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T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W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UBB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UE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U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US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BB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N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O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OKBIND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O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O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R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S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SO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TCH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T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ULD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UTIQU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W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X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I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N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N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V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W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W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EA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EA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EW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B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MFU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ID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O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O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W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U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F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GG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L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LLO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N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N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GL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S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TCH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TL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T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TT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T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BBAG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CONY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G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IR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JOL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K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LAM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N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PITUL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BO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DIOGRA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PETBAGG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RO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TO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S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STR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T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US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D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LEBR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NTAU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F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L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NCELL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NC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NDL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RAC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RCOA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R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S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T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EDD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EE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E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ER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E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E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CAN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N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NT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R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RRU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OCOLAT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OK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OOS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OREOGRA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ROMATOGRA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RONOGRA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U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UF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U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UR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ND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NEMATOGRA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NNAM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RCU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RCUL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RCU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T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TRU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T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IF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IN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IQU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OU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OV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U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U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US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UT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UT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A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B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LI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OPH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MAND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MISS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MUNIC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PENS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PLIC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CILI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FABUL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FECTION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FISC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GRATUL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NIV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SECR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SERV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SUMM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TRADIC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TRA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TRIBU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OK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O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O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OP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PP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DWAIN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ROBOR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STUM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STUM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TTAG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TT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U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V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F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W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A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AM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A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E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M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P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I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IS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A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OK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TCHE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U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W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UM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UN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U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YOGE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YPTOGRA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RI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S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V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SHI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STAR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TE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T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TL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CL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CO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F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I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KO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NDRUF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R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UB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U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YDREA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A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BAUCH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CO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DIC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E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LIV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MAGO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N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NIGR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PIL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POSI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PRECI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PRED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IGN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VI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X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C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DDL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FFICUL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K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L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NG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N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PLOI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REC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R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COV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CRIMIN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HONE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TILL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TH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T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T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JIN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DD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DG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G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GG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N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O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P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R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R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UGH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UG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W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W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F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F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MATUR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P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P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UGH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W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EA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E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E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E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IF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OLL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O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OO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OO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OP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O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OUGH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OU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UDG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YSAL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N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P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S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WEE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YK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YNA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R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R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B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DUC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E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G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IGH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JACUL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BRAC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BROID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AC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CEPHALOGRA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DAR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DOGE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DOMOR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DOPOLYPLOI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DOTHER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REA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AR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IGRA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ONY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QUILIBR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CAL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HNAR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UPLOI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V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AGGER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AR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ECU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EMPL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HIBI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PI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PLIC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POSI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PURG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TENU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TERMIN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CILIT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C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GGO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I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K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K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RRI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UL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W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ATH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I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LLMONG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L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R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RRE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DGE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L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L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N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SH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T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X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Z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K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T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U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V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VOU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X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E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E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ICK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IGH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IMFLAMM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I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IR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OA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O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O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OU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OW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UF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UK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U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UT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UT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A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LK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L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OT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O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G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X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EA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I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I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IS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IZ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O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O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OW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OW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U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U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B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LL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RRI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RRO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SSBUDGE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Z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DGE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LAX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M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M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RBAG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RGE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U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W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E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ODE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R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STICUL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HO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MMI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NGERBREA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NG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P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R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A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AI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A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AZI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EA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EE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I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IT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IT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IT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OO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O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U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UTT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NAR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O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O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O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O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OS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O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SSAM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SSI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U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VERNE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WA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I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P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VE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EE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EEN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EENGROC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EE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ILL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I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IND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IP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I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OC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OS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OU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OU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OW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OW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UF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U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IL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L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L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NN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T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T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YMNOSPER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YNANDROMOR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YP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YR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BERDASH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I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LLUCIN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N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PLOI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R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R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TCH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UL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WTHOR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DACH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L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R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TH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F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GEM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GUME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LL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PTAR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E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TERODOX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TEROPLOI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TEROTRO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XAPLOI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XAPO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ERAR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LLO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K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L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LOGRA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MEOPA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MEOTHER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M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MOLO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MONY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NE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N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O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O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O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R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RS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S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SI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USEWIF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F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L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MBUGG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MMO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R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S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YDROPA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YDROP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YPERPLOI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YPODIPLOI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YPONY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DEOGRA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F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AG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MODE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PROVIS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CIS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CUB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IC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HIBI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ITI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NOV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PIR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RCESS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RDIC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RJEC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RLOCU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RLUN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ERROG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IMID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UND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VEN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VESTIG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RONMONG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R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OG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T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GG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G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LO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P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RG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SP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U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Z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ALOU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OPAR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R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WELL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IF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I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IT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IV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BB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IN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K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L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W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GGL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L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L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TS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LUDG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LUT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ACK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O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UR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LHO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LKHO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LKHO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LKO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O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RU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VET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YMOGRA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C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CUN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C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M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MIN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MPOON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R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R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TH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UD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W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TH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CH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F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M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NG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V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M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M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MP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E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THOGRA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T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V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A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COMO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F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GOMA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LLO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O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T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U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W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YSOGE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GGO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L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L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D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G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IPUL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RO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SHMALLO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TY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S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STIC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STURB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T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TRIAR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T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UN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ADO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A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A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A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DI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DULL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L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NS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RC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RC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SOMOR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TONY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CROBREW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F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GH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GR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LDE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L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LLIN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L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STREL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R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TIG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CK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DE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DUL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L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AR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I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OLO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OPO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O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P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P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RA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R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RT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T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TH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UL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UNTAI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US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U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G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L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LLO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LTIPAR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MM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M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R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RR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R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S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STAR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TT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YSTAGO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Y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R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TUROPA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UGH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BBI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CT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E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GOTI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OORTHODOX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R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T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UROPA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W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GH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TPI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X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I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MAR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MOGRA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NSECRE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NSTI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O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S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UGGE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URS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UT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A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B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BLIG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CH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I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K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KEYDOK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L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LIGAR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NI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ANG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AN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THODOX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SCILL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SCILLOGRA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STEOPA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DOOR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WE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MA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WE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UL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X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C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C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I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LM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L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LP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L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P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PILL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L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RO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TICIP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T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THOGE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TRIAR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T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UN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A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ACO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A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AR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A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DAGO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DDL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DERA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DL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DL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NTAPLOI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NTAR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PPERMI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PP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AMBUL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FUM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SECU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TTIFOGG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LEG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ON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ONOGRA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OTOGRA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CTOGRA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LLO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SC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T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X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ZAZ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ZZAZ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GU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S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ETHYSMOGRA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U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UMB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U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U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U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A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I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K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LYDACTY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LYG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LYMA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LYPLOI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LYPO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O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P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R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R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SESS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T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T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U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UF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U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WD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X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A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CEP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CURS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D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PAR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BY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X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C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N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B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PITI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TEC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TOTRO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SAL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SEUDEPIGRA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SYCHOPA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CK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FF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F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L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LS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N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PIL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RIFIC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R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T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A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AL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AV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IN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IR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IV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BB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CKE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DIOAUTOGRA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DIOGRA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DIOTELEGRA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GGE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G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I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ISI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KEHE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N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N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S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A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UN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OV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ELIV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ISCOV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E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E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E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FIN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FRAC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UL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I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UNER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I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PIR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VEL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VIS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HEU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BB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FL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GH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L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N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S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T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BB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CK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I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LLI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O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O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O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P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P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SI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T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UG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U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BB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BBI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D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D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SSE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CRI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DDL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LO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NDPAP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N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R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TI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TRA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UG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VAG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V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VOU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WDU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PUL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R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T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HLO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HLU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HMALT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HMAL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RAT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RAW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REA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REE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RE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RI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RUF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RUN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ULL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UR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UZ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L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CRE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E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E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E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IGNEU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IGNI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ISMOGRA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MICOL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MIN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NS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GEA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IGRA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JEA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X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DOWGRA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DO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L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R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R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EE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E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F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MM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R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V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LO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LU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MALT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A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R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W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RIE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RI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RI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TI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UDD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GNI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GN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L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L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LV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NE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NGSON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RU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A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ET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I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IT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U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ABB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AN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A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AT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A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AV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AV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EE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EE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EE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IM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I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I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IPP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ITH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OBB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O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OU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OUG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UMB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U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AR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AR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E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E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EL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IL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IR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I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OK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OO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OO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OTH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UT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AK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AR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AR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AT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EA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E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ICK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IF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IPPE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OO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OO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OU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O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UF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UGG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APSUD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A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DO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F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LDI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N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O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RE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U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VKHO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C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R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ECTROGRA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EE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EN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C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C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C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D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F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K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NA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NN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LA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LEE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LIN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LOT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LUT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OOF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OO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OO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O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OR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RAW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RIN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U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UT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QUA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QUA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QUEA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QUEL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QUI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QUIR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QUIRRE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QUI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QUOO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G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GG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L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R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RT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TION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TU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A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AL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A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E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MM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N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REOGRA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MUL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N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PUL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TCH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MA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N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R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R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U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A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EA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EA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ET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IN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I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U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UF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U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BLIM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BLUN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CC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D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E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G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LFU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L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LPHU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MM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NBEA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N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PERLUN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PERVIS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R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RG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SPENS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A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A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A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AR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AR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EA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EE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IN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IR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I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O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OO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YL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YNCAR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YNDACTY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YNONY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YRU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L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LLO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N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UTONY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EN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E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LEGRA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LEPA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TRAPLOI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TRAR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AT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OLO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RMOGRA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ICKE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IR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OR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REA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RIF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ROA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UND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YM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MB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ND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P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SSU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TUL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A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A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F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MOGRA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N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O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OT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POGRA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PONY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R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T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U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UG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URI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W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W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C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NSL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NSMIGR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A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N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CK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CK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ERAR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PLOI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PO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LLO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U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U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F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R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RN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SSO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TEL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AN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EA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EE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EE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I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IR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I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IT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IT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YMPA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YP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YPOGRA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CLOU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CO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DUL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HAN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ORTHODOX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REA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SEX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PHOLS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P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POU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RNI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UL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U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A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I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LVE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NTIL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XILL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BR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C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E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LLAG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LLAI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NDIC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NEG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SCOU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TUPER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CABUL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UG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F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GG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N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RRA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R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S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S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V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V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X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AL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ASE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E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EN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E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E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EVI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IGH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IR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A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EL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M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N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R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R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SK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S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SP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T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Z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EL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F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LLO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C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DO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T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S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T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M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OD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O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O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R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R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R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A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EA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I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U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XYLOGRA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A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LLO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U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OL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U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EMIND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E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INC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INGY</w:t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288" w:top="720" w:footer="144" w:bottom="288"/>
      <w:pgNumType w:fmt="decimal"/>
      <w:cols w:num="6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8"/>
        <w:szCs w:val="18"/>
      </w:rPr>
      <w:t>-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ll OWL2 “Y” End Hook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9:14:00Z</dcterms:created>
  <dc:creator>Ken</dc:creator>
  <dc:description/>
  <dc:language>en-US</dc:language>
  <cp:lastModifiedBy>Ken</cp:lastModifiedBy>
  <cp:lastPrinted>2006-03-18T11:13:00Z</cp:lastPrinted>
  <dcterms:modified xsi:type="dcterms:W3CDTF">2006-03-18T19:14:00Z</dcterms:modified>
  <cp:revision>2</cp:revision>
  <dc:subject/>
  <dc:title>ABBEY</dc:title>
</cp:coreProperties>
</file>