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CTE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OGEN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OGEN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OG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OLOG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ACH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E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D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D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D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O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B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IL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S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NT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NTH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TALEC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TALEC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U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U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U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LLU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NT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PHA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PHAL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I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OND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OND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ONDR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RO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ROMA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RO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ROM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LI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ELO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ELO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I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YC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R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RO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YNA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D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D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G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G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OL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ON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U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U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H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IOL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I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EBR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L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L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LU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H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S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THOU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RE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IN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H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N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IM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O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OSTIC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OSTIC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OS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ANULOCY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ANULOC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AP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STO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STOR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U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T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J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J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JU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I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CKAD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V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H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H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H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K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KE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TERA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TER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T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T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V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VE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G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G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N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NE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NGS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I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E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ORRH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ORRH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R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R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R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S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SH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O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NG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ING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YOT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YOTO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TH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THE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O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OD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ODIC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ODIC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TAL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A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ER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ER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E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L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LE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LI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LI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AC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IO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IO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Y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B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G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G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RI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R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RIB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P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P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P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X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XUAL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XU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EXU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W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W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L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L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LO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OC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OC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AR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H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HER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QU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AR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OI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H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HE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H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IG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IGMA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MA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U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AD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N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N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Y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U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W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W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W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LLAB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MET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METR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METR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ME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ME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MPTO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AP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AP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OUS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CHR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D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DE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C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X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CH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MP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T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ORE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I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W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I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AL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C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C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M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W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W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W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Y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YP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YPICAL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YPIC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YP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R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SCU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SCULA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SCULA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EF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RU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C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CATI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CATION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C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A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UC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H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O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YGOSES</w:t>
      </w:r>
    </w:p>
    <w:sectPr>
      <w:headerReference w:type="default" r:id="rId2"/>
      <w:type w:val="nextPage"/>
      <w:pgSz w:w="12240" w:h="15840"/>
      <w:pgMar w:left="864" w:right="576" w:gutter="0" w:header="720" w:top="1080" w:footer="0" w:bottom="720"/>
      <w:pgNumType w:fmt="decimal"/>
      <w:cols w:num="6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Front Hooks – Letter “A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16:00Z</dcterms:created>
  <dc:creator>Ken</dc:creator>
  <dc:description/>
  <dc:language>en-US</dc:language>
  <cp:lastModifiedBy>Ken</cp:lastModifiedBy>
  <cp:lastPrinted>2006-03-10T22:19:00Z</cp:lastPrinted>
  <dcterms:modified xsi:type="dcterms:W3CDTF">2006-03-11T06:24:00Z</dcterms:modified>
  <cp:revision>6</cp:revision>
  <dc:subject/>
  <dc:title>AAH</dc:title>
</cp:coreProperties>
</file>