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Y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B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YS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Y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H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I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C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C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Y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D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D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D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E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E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E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F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H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G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I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G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G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A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H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H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R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J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J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K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E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F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F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G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G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KY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K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E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L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M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M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M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Y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K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K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O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S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P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Q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QU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QU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V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V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V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R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Y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S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S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T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T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T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T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U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U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U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U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V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V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V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W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X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X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X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X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Y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Y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Y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Y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Y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Y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Y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Z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Z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AZ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B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B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B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B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H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W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W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W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A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D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H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B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B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C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D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M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I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L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FF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H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M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B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B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Y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Y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OZ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Z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O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R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B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B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H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H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H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L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M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M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M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D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U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U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Y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Y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Y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Y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BY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Y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CA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D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F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L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U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U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I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A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H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A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CL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B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B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B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CO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C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H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H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C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N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X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X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X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I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R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B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T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W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Y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Y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M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M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Y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Y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Y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Z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Z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H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I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M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SH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U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W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W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B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E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E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F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F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H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H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H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H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H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P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S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T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V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J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JI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J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G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J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J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D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R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O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Z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Z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E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I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R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U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U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S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U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Y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Y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Y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D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N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Y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R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B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B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B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B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C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C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C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CR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C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D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D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D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D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D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D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D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D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D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D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D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D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D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D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D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D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E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EG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I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H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E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E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M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M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MY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Y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Y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N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N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NU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N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P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P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P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H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H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P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P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G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R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S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S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T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TU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U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U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V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V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V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W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E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Y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Y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Y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Y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Y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Y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L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T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E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F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F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F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S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I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Z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L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H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H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O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R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I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R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B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G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G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G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J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M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Z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U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Z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Y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Y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FY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Y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F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N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NE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U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V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W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W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W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W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W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Z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C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E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N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E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H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P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E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I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L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N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A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N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N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U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W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W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W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W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R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S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U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P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GY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B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B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D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D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H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J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J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J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K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U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A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W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Z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Z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A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H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F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S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A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H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H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H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V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W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W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W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Y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H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N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S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W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Y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Y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YM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M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Y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Y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Y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Y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A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AMB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A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B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B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C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D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D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Y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Y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GL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K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K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IK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K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EA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L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IA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I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M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M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M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I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M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M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BY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F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R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S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S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S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S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S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T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C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T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W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W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X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X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IZ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G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M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A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Z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H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H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A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B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B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JI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N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J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N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S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S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V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I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C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H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W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C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U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G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J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K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J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G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G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K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Y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Y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B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P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T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H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H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H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H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BE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L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K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IW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W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L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N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H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J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O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T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D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D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F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F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UR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V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Y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Y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Y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Y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Y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Y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KY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Y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K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L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H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A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H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H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P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V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W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CH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C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E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E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F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K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F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O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O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F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T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O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W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A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F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U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L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R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T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U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UX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WE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WE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Y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YN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Y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LY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X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Y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Y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Z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A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E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N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O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O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R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E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H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M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N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I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J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J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P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X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X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OZ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Z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C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G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M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M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M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U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Y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Y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N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MY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T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N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R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AZ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Z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E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E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E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R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T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V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W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G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X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X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I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N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S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V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OW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W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N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E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B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B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O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D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D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D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Y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Y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F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G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G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G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O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H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H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K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KE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E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K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E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C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NY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O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O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O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O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P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P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Y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RZ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Z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S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P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UZ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Z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V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V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S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X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X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X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X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Y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OY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A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E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A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R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F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FU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I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H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I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E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I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L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L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Y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K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Y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O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U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O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O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A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A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S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S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S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TU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C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J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J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J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P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P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P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P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U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Y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Y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Y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Y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Y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YR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PY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Y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O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O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QU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QU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P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I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QU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G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J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J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J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K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S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Y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Y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Z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Z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A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D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E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O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I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P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E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H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H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H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I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F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S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S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V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D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R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P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T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T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U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B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D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D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D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F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Y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Y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Y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Y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Y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RY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Y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S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S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F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F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K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Y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C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C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C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C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G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IS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P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P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A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X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X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E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SH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W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I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O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L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HW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W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B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B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C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D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D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G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N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Z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IZ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E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K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K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U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L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L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M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M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M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M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I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O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NY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A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C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D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F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F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F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F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F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J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J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E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L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N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O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P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Y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Y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S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A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E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P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I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P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U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T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O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W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U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Y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Y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SU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B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D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D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D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E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E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L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N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N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Q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M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W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C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L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N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N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N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Y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B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B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B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H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H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L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A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W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X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AX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X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C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E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E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D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P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O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R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H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K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M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N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P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P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I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F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F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F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G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L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O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H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T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W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Y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Y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Y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R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O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RU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S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S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F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F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F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U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F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U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T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W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W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P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Y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TZ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Z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D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D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U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G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L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L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N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N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N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L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UL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L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MB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MB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A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A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C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N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C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CO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D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P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P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BY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P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D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P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P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P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R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R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S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R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UV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V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V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T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V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V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A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D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R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T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B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B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D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VI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V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W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Y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T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T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V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O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O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O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O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R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R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U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U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UG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U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U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VU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K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A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I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A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A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M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U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V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X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A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A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E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F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K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W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WE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M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A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R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I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Z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O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H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F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F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F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M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M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M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W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W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P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S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T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T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W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V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W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K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L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M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M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M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N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O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L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R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M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O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V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R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A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R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U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USS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L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N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WY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XY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YS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Y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Y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F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G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YA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R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U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W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W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W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AY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C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CH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L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U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E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Y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Y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IP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IR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IR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IR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L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XYL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LE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B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D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D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G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GH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G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G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G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G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K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K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K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N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N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W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W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W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W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W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OW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A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C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G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R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U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YW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A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A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A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AR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R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A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B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B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R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R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T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L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N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C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E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NG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P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T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I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E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E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E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E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ZO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A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Z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N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N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OM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O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R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R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OU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U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ZYM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YMES</w:t>
      </w:r>
    </w:p>
    <w:sectPr>
      <w:headerReference w:type="default" r:id="rId2"/>
      <w:type w:val="nextPage"/>
      <w:pgSz w:w="12240" w:h="15840"/>
      <w:pgMar w:left="720" w:right="360" w:gutter="0" w:header="432" w:top="720" w:footer="0" w:bottom="288"/>
      <w:pgNumType w:fmt="decimal"/>
      <w:cols w:num="1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OWL2 4-to-make-5 (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16:00Z</dcterms:created>
  <dc:creator>Ken</dc:creator>
  <dc:description/>
  <dc:language>en-US</dc:language>
  <cp:lastModifiedBy>Ken</cp:lastModifiedBy>
  <cp:lastPrinted>2006-03-18T12:22:00Z</cp:lastPrinted>
  <dcterms:modified xsi:type="dcterms:W3CDTF">2006-03-18T20:37:00Z</dcterms:modified>
  <cp:revision>4</cp:revision>
  <dc:subject/>
  <dc:title>-AAHS</dc:title>
</cp:coreProperties>
</file>