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AAH 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B AAL 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BK AAS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B ABA 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ABO 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CDFGJKLNS ABS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TW ---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BG ABY E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DFLMPRT ACE D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FPT ACT A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ADD 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DF ADO 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BCDFGLMPR ADS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TW ---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ADZ E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BCDGNRWY AFF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DHRW AF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GRS AGA R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CGMPRSW AGE DER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DS AGO G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BDFGHJLMN AGS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RSTWYZ ---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H AHA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AHI 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ADH AHS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CLMPQRS AID 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FHJKMNPR AIL 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STVW ---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M AIM 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FGKLMPRS AIN 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TVW ---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FHLMPVW AIR NSTY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DR AIS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BGW AIT 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GNT ALA ENR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ALB A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DGHKMPRS ALE CEF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TVW ---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CFGHLMPS ALL SY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TW ---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PS ALP 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ABDGPS ALS O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HMS ALT O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GLM AMA H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KR AMI ADENR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CDGLRSTV AMP 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AMU 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KMN ANA L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BHLRSW AND 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CFGJKLMP ANE SW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SVW ---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BR ANI L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CHPRW ANT AEI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MWZ ANY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CGJNRT APE DRSX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C APO D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APP 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R AP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BCDG ARB 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MN ARC HO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CDFHMPRT ARE A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WY ---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BZ ARF 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CDHLMNPS ARK 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W ---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BFHW ARM S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CEGJLMOP ARS E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TVW ---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DFHKMPTW ART S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CDFGHLMP ASH Y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RSW ---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BCMT ASK 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GHRW ASP 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BLMPST ASS 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CDFGHLMP ATE 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RST ---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BMW AT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JW AUK 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FJKL AVA 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EFGHLNPR AVE R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SW ---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AVO SW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AWA Y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AWE DE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BPWY AWL 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DFLMPSY AWN SY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AXE DL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AYE 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BCDFGHJKL AYS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MNPRSWY ---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AZO N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BAA L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BAD E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BAG 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BAH 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BAL DEKLM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BAM 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BAN DEGIK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BAP 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K BAR BDEFKMN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AO BAS EHKS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BAT EHS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BAY 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A BED SU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BEE FNPRS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BEG 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BEL LS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BEN DES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O BES 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A BET AH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O BEY 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BIB B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BID EI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BIG 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BIN DES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BIO G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IO BIS EK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O BIT ES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BIZ E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BOA RS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BOB 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BOD ESY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BOG SY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BOO BKMNRS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BOP 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A BOS HK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BOT AHS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BOW L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BOX Y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BOY O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BRA DEGNSTWY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BRO OSW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BRR R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BUB OSU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BUD 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BUG 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BUM FP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BUN ADGKNS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BUR ABDGLNPRSY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BUS HKSTY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A BUT ES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BUY 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A BYE 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A BYS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S CAB 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S CAD EI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S CAM EOP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S CAN ES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CAP EHO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S CAR BDEKLNPRS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S CAT E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CAW 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CAY 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CEE 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CEL LS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CEP E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CHI ACDNPS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CIG 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CIS 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COB B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COD AE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COG 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COL ADESTY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I CON EIKNSY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COO FKLNPS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S COP ESY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COR DEFKMNSY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COS HSTY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S COT E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S COW LSY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COX A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COY 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COZ Y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E CRU DSX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S CRY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CUB E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S CUD 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CUE D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S CUM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S CUP 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CUR BDEFLNRS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S CUT E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CWM 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DAB 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DAD AO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DAG O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O DAH L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DAK 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DAL E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DAM ENP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DAN GK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DAP 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DAW KNS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DAY 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DEB S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DEE DMPRS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DEF ITY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DEL EFILS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DEN EISTY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DEV A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DEW SY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DEX Y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DEY 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DIB 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DID OY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DIE DLS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DIF F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DIG 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DIM E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DIN EGKOS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DIP S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DIS CHK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AE DIT AESZ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DOC K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DOE R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DOG ESY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I DOL ELS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DOM E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U DON AEG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O DOR EKMPRSY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AU DOS ES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DOT EHSY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DOW N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DRY 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DUB 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DUD E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DUE LS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DUG 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DUH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DUI 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DUN EGKS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DUO 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DUP E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DYE D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DFGHLNPR EAR LN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STWY ---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BFHMNPST EAT H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B EAU X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EBB 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ECU 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EDH 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BFGMPRTWZ EDS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GKLMPRSW EEK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FHKPRSTW EEL SY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T EFF 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KR EFS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HLRW EFT 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TY EGG SY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S EGO 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DLP EKE D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GHMVWY ELD 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DPS ELF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Y ELK 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CDFHJMST ELL 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WY ---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H ELM SY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BCDEGMST ELS E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FHMS EME SU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FGHMR EMS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EMU 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FLMPRSTV END 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W ---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ENG 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BDFGHKLPT ENS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WY ---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AJNP EON 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SV ERA 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CDFHMPSW ER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B ERG O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FHKT ERN E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ERR 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HS ERS 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CFJLMN ESS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BFGMSZ ETA 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BHMT ETH 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N EVE NR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EWE R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EYE DNR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FAB 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FAD EO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FAG 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FAN EGO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A FAR DELM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FAS H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FAT E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FAX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O FAY 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FED 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FEE BDLS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FEH 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FEM E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FEN D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FER EN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FES S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FET AE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FEU D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FEW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FEY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FEZ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FIB 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FID O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FIE F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FIG 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FIL AELMO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FIN DEKO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FIR EMN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FIT 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FIX 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FIZ Z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FLU BESX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FLY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FOB 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FOE 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FOG SY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FOH N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FON DS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FOP 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FOR ABDEKM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FOU LR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FOX Y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FOY 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FRO EGMW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FRY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FUB 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FUD 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FUG SU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FUN DK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FUR LSY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GAB SY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E GAD I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GAE DN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GAG AE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E GAL AEL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O GAM ABEPSY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GAN EG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GAP ESY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A GAR B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A GAS HP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GAT E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GAY 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A GED 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AO GEE DKSZ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GEL DS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GEM 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GEN ESTU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GET A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GEY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GHI 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GIB E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GID 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GIE DN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GIG A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A GIN K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GIP 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GIT E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GNU 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GOA DLS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GOB OSY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GOD 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GOO DFKNP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GOR EMPY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E GOS H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GOT H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GOX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GOY 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GUL FLP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GUM 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GUN K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GUT 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GUV 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GUY 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GYM 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GYP 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CS HAD EJ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T HAE DMNS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S HAG 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S HAH A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HAJ IJ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CSW HAM E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C HAO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CW HAP 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HAS HP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CGKPSTW HAT EH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CST HAW K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CS HAY 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HEH 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AT HEM EP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TW HEN S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HEP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HER BDELMNO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S HES 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KW HET H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CPSTW HEW N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HEX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TW HEY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C HIC K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CW HID E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HIE D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SW HIM 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CSTW HIN DS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CSW HIP 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ACGKPT HIS NS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CSW HIT 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HMM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HOB O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S HOD 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S HOE DR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S HOG G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CP HON EGK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CSW HOP E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MR HOS E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PS HOT 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CDS HOW EFKL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A HOY A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C HUB 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HUE D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CT HUG E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HUH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C HUM P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S HUN GHKS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W HUP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BPS HUT 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HYP EO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DFLMNPRS ICE D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V ---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LRW ICH 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HKLMNPRS ICK Y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TW ---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ICY 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ABFGKLMRV IDS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Y ---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BDJMRT IFF Y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DKR IFS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M IGG 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BMS ILK A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DFGHJKMN ILL SY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PRSTVWYZ ---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GJLPSW IMP I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FGJKLMOP INK SY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RSW ---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JL INN 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ABDFGHJKL INS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PRSTWYZ ---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CLP ION 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DFHLMSTW IRE D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BDKM IRK 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J ISM 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ABDFGHKLN ITS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PSTWZ ---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JT IVY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JAB 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JAG G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JAM B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A JAR L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JAW 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JAY 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A JEE DPRSZ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JET E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JEU X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JEW 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JIB BE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JIG 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D JIN KNSX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JOB 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JOE SY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JOG 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JOT A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JOW L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JOY 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JUG A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JUN K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JUS 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JUT E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KAB 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KAE 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KAF 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OS KAS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IS KAT A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O KAY O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KEA 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KEF 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S KEG 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KEN OS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S KEP IS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KEX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KEY 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KHI 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S KID 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KIF 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AS KIN ADEGKO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S KIP 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KIR KN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S KIS S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S KIT EH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KOA N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KOB O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KOI 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KOP H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KOR AE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KOS 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KUE 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KYE 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BFS LAB 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LAC EKSY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CG LAD ESY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CFS LAG 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BCFGS LAM ABEP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CFS LAP 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A LAR DIK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A LAS EHS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BFPS LAT EHISU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LAV AE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BCFS LAW N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F LAX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CFPS LAY 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FIOP LEA DFKLNPR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BFGPS LED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AFG LEE KRS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G LEG 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LEI 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LEK ESU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AO LES S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B LET 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LEU D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LEV AOY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FIP LEX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FG LEY 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LEZ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G LIB 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S LID O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P LIE DFNRSU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B LIN EGKNOSTY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BCFS LIP AE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LIS P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AFS LIT ESU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BGS LOB EO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BCFS LOG EOSY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LOO FKMNPS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CFGPS LOP E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BCPS LOT AHI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ABFGPS LOW EN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LOX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GPS LUG E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AGPS LUM AP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LUV 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F LUX E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LYE 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MAC EHK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MAD E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MAE 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MAG EI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MAN AEOSY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MAP 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MAR ACEKLS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A MAS AHKS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MAT EHS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MAW N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MAX I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MAY AO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MED 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MEG A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MEL DLS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MEM EO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AO MEN DOU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MET AEH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S MEW L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MHO 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MIB 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E MIC AEK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AI MID I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MIG G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MIL DEKLOS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MIM E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AE MIR EIKSY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A MIS EOS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MIX 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MOA NS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MOB 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MOC K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MOD EI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S MOG 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MOL ADELSTY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MOM EI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MON KOSY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MOO DLNRS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MOP ESY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MOR AENS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MOS HKS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MOT EHS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MOW N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MUD 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S MUG G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MUM MPSU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MUN I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AE MUS EHKS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S MUT ES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MYC 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NAB E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NA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S NAG 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NAH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NAM E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NAN A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KS NAP AE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GS NAW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NAY 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NEB 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K NEE DMP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NEG 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NET S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AK NEW S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S NIB 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A NIL L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NIM 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S NIP A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KSU NIT E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NIX EY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KS NOB 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NOD EI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S NOG G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NOH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NOM AE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NOO KN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NOR IM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O NOS EHY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KS NOT AE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EKS NOW S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NTH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S NUB 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NUN 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AGO NUS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NUT 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L OAF 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S OAK SY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BHRS OAR 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BCDGM OAT H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S OBA 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LR OBE SY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OBI AS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CLS OCA 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CS ODA H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ODD 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BCLMNR ODE A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BCGHMNPRS ODS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TY ---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DFGHJNRTV OES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W ---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BCDT OFF 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CLST OF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OHM 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BC OHO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O OHS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BCFMNRST OIL SY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OKA S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HJMPSTWY OKE H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CFGHMSTW OLD S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CDHJMPRS OLE AO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TV ---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DMNPRST OMS 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CDGHLNPS ONE 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TZ ---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M ONO 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CDEFHIMPS ONS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TW ---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P OOH 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CFHLMRST OOT 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DHLMNPRT OPE DN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BCFHKLMOP OPS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STW ---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OPT 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BFHKMST ORA DL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FS ORB SY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T ORC A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CDFGKLMP ORE 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STWY ---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CDKMT ORS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BFMPSTW ORT 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DHLNPR OSE 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L OUD 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DFHLPSTY OUR 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BGLPRT OUT 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N OVA L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HLY OWE D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BCFHJY OWL 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DGLMST OWN 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OXO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BDFP OXY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PAC AEKSTY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PAD I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O PAH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O PAL ELMPSY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S PAM 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S PAN EGS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PAP A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S PAR ADEKRS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SU PAS EHS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S PAT EHSY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PAW LN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PAX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S PAY 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PEA GKLNRS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S PEC HK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AOS PED 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E PEE DKLNPR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PEG 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PEH 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O PEN DS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PEP O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A PER EIKMPTV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AO PES 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PET 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S PEW 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PHI SZ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PH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PIA LN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ES PIC AEK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PIE DR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PIG 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S PIN AEGKSTY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PIP ESY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PIS HO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S PIT AHSY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PIU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PIX Y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PLY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A POD 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POH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POI 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POL ELOSY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POM EOP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POO DFHLNPR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POP E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S POT 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POW 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POX Y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PRO ADFGMPSW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S PRY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PSI 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PS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PUB 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S PUD 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PUG H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PUL AEILP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S PUN AGKSTY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PUP ASU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S PUR EILR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O PUS H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PUT STZ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PYA 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PYE 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PYX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QAT 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QIS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A QUA DGIY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BGOT RAD 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BCDF RAG AEGI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RAH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RAI ADLN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RAJ A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CDGPT RAM IP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BG RAN DGIK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CFTW RAP ES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BE RAS EHP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BDFGP RAT EHO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BCD RAW 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RAX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BDFGPT RAY A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REB 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REC K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BCI RED DEO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BDFGPT REE DFKL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T REF S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D REG 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REI FN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REM 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P REP OP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AIOT RES H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FT RET E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REV 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P REX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RHO 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A RIA L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CD RIB 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AGI RID E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RIF EFS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BFGPT RIG 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BGPT RIM ESY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BG RIN DGK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DGT RIP E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ROB E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C ROC K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PT ROD E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F ROE 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FP ROM P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GT ROT AEILO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BCFGPTV ROW 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DG RUB ESY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GT RUE DR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DFT RUG A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ADG RUM P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RUN EGS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B RUT H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RYA 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RYE 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SAB E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SAC K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SAD EI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SA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SAG AEOSY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SAL ELPS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SAP 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SAT EI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SAU L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SAW N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SAX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SAY 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A SEA LMRS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SEC S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SEE DKLMNPR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SEG O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SEI F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SEL FL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SEN DE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U SER AEF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SET AS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SEW N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SEX TY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SHA DGHMTWY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SHE ADSW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SHH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A SHY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SIB B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SIC EK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SIM AP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SIN EGHK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SIP E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SIR E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P SIS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SIT EH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SIX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SKA GS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SKI DMNPS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SKY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SLY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SOB A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SOD A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SOL ADEIO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SOM AE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SON EG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SOP H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SOS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SOT H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SOU KLPR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SOW N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SOX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SOY A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SPA EMNRSTYZ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E SPY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SRI 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STY E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SUB A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SUE DRS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SUK 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SUM OP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SUN GKN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SUP E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SUQ 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SYN CE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S TAB SU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TAD 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TAE L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S TAG 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TAJ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TAM EP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TAN GK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TAO 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A TAP AE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S TAR ENOPS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EU TAS K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S TAT E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TAU S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TAV 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S TAW 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TAX AI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TEA KLMRS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TED 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TEE DLMN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TEG G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TEL AEL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TEN DS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S TET H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S TEW 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THE EMNWY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THO U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THY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EO TIC K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TIE DR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TIL ELS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TIN EGSTY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TIP I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TIS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TIT I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TOD SY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TOE AD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TOG A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A TOM BE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TON EGSY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TOO KLMN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AS TOP EHIO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TOR ACEINORSTY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S TOT E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S TOW NSY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TOY O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TRY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TSK 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S TUB AE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TUG 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EP TUI 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S TUN AEG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TUP 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TUT SU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TUX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TWA ES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TWO 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S TYE ER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JK UDO N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PSV UGH 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CDJNP UKE 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LS ULU 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M UMM 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DHJLMPRS UMP 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T ---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BDFGHMNPR UNS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ST ---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UPO N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CDPSTY UPS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BC URB 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BCNST URD 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BCDT URN 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B URP 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FMR USE DR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UTA 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BCJLM UTE 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BCGHJMNOP UTS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RT ---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VAC 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VAN EG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VAR ASY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K VAS AE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VAT SU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VAU 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VAV 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VAW 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VEE PR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VEG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VET O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VEX 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VIA L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A VID E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VIE DRSW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VIG A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VIM 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VIS AE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VOE 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A VOW 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VOX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VUG GH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O VUM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S WAB 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WAD EISY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T WAE 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S WAG E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HS WAN DEKSTY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S WAP 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WAR DEKMNPSTY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T WAS HP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ST WAT S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WAW L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WAX Y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AS WAY 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WEB 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AO WED 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AT WEE DKLNPRS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WEN DS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WET 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WHA MP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WHO AMP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WHY 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ST WIG 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T WIN DEGKOSY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IY WIS EHPS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T WIT EH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WIZ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WOE 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WOG 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WOK E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WON KS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WOO DFL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S WOP 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T WOS 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S WOT 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WOW 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A WRY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WUD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WYE 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WYN DN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A XIS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YAG I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A YAH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K YAK 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YAM 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YAP 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K YAR DEN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YAW LNP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YAY 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YEA HNR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YEH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E YEN 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YEP 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ABDEKLOPR YES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TW ---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YET I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YEW 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YID 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APT YIN 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YIP E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YOB 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YOD H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YOK E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YOM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YON DI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YOU R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YOW EL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YUK 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YUM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YUP 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ZAG 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ZAP 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ZAS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ZAX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ZED 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ZEE 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ZEK 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ZEP 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ZIG 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ZIN CEG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ZIP 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ZIT I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ZOA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ZOO MN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ZUZ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ZZZ </w:t>
      </w:r>
    </w:p>
    <w:sectPr>
      <w:headerReference w:type="default" r:id="rId2"/>
      <w:type w:val="nextPage"/>
      <w:pgSz w:w="12240" w:h="15840"/>
      <w:pgMar w:left="576" w:right="360" w:gutter="0" w:header="576" w:top="1008" w:footer="0" w:bottom="432"/>
      <w:pgNumType w:fmt="decimal"/>
      <w:cols w:num="4" w:space="14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OWL2 3-To-Make-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05:39:00Z</dcterms:created>
  <dc:creator>Ken</dc:creator>
  <dc:description/>
  <dc:language>en-US</dc:language>
  <cp:lastModifiedBy>Ken</cp:lastModifiedBy>
  <dcterms:modified xsi:type="dcterms:W3CDTF">2006-04-01T03:47:00Z</dcterms:modified>
  <cp:revision>4</cp:revision>
  <dc:subject/>
  <dc:title>          AAH S</dc:title>
</cp:coreProperties>
</file>