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B AA HL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DFGJKLNSTW AB AOS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CDFGHLMPRSTW AD DOS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HKMNSTW A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DFGHJLMNRSTWYZ AG AE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BDHNPRY AH A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 AI DLMNR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BDGPS AL ABELP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CDGHJLNPRTY AM AIP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CDFGMNPRTVW AN ADE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CEFGJLMOPTVWY AR BCEFKM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FGHKLMPRTVWZ AS HK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CEFGHKLMOPQRSTVW AT 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DHJLMNPRSTVWY AW AEL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LMPRSTWZ AX 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CDFGHJKLMNPRSWY AY 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O BA ADGHLMNPRS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 BE DEGLNS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 BI BDGNOSTZ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 BO ABDGOPSTWX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 BY 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 DE BEFLNVWX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U DO CEGLMNRST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FGLMPRTWZ ED H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KR EF F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HPY E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CDEGMST EL DFKL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GHMR EM ES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DFGHKMPSTWY EN DG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HPS ER AEGN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FHLOPRY ES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FGHJLMNPRSTVWY ET A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DHKLRSV EX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A BDGNRSTX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E DEHMNRSTUWYZ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E GO ABDORSTX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W HA DEGHJMOPSTW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 HE HMNPRSTWX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GKP HI CDEMNP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 HM 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ORTW HO BDEGNPSTW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BDFGHKLMRVY ID 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KR IF F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BDFGHJKLPRSTWYZ IN K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CDHKLMPQSTVWX IS 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DFGHKLNPSTWZ IT 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JO BEGTW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S KA BEFS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 KI DFNPR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 LA BCDGMPRSTVWX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LI BDENP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LO BGOPTWX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 MA CDEGNPRSTWX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E ME DGLMNT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 MI BCDGLMRSX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HU MM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MO ABCDGLMNOPRSTW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E MU DGMN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MY 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 NA BEGHMNPW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O NE BEGT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 NO BDGHMORST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 NU BN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CGHMNPRSTY OD AD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FHJRTVW OE 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OF F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NOP OH MO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P OI 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MNPRSTY OM 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DEFHIMSTWY ON EO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CFHKLMPSTW OP 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DFGKMNT OR ABCE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CDGHKMNSW OS 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CDHJLMNPRSTVWY OW EL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CFGLPSV OX O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CFGHJST OY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 PA CDHLMNPRSTWX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O PE ACDEGHNPRST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I ACEGNPSTUX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QI 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EIO RE BCDEFGIMPSTVX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 SH AEH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 SI BCMNPRSTX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O BDLMNPSTUWX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U TA BDEGJMNOPRSTUVWX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I CELNP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O DEGMNOPRTW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DH UH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CGHLMRSVY UM M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DFGHJMNPRST UN 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DHPSTY UP O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JMNP US 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CGHJMNOPRT UT A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EO WE BD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 WO EGKNOPST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XI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XU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 YA GHKMPRW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BDEKLPRTW YE AHNPST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O BDKMNU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ZA GPSX</w:t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WL2 2-To-Make-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4:03:00Z</dcterms:created>
  <dc:creator>Ken</dc:creator>
  <dc:description/>
  <dc:language>en-US</dc:language>
  <cp:lastModifiedBy>Ken</cp:lastModifiedBy>
  <dcterms:modified xsi:type="dcterms:W3CDTF">2006-04-01T04:03:00Z</dcterms:modified>
  <cp:revision>2</cp:revision>
  <dc:subject/>
  <dc:title>                 B AA HLS</dc:title>
</cp:coreProperties>
</file>