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E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ET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OR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ULE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ER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F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RHE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IS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CO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MON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ISE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NU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S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TL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ERTU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BO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BOU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CU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EO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RA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URIC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WNIN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X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X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ZO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CC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CKB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DAS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LCON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LDP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NAC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S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STI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A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DROO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LFR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NEMP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COLO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FOCA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FOR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GHE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GO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KIN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LOB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OFUE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ST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ST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TMAP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VAL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Z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W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UENO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UG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UNT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WLEG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AC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E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IND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RO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BO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L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NOO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RSE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SK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DD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FTA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IR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LIB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MA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C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PIT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PUC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APA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BO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IN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SEM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SQU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UD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VIT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YEN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ILIN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E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LI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PL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S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E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GN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LI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T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T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IC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OV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CK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CKE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OG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UM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NU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ON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YM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TT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G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NN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N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VI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ISP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IST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CK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SST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TC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LT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NE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SP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S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AIS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A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GRE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MO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I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T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T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WCLA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WLAP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GIT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L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MWIT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I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RM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PER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OPS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NGARE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RIN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SE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CHIN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GGHE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M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LC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N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NTA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SCI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SCIC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THE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ND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Z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B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NIA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REAR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U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LIA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ENA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VE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OGE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ON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BEL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LE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LLO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LLU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LOS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RGOY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RR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E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SSO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WGA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CI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I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E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OB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ATE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RG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WA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EA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D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OTTO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O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UTT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I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UNC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WKE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TH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BA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LLOC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STOR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OKNO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THE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CECAP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CIC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PASTO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FARC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TUR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L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V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LOUS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A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RSE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OW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UNG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MONO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RT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ACK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AR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OB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OP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BI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N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NC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PE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PEL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PP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ISU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EOTAR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GU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L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NE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VER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B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BU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CU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CU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RIC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UV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UV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WBRO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N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NU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YOPH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Y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C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N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NSAR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AS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MB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MBRA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TT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DSI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AR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TTE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GU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E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OC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FFL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RA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RAL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RI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RIC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STAC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C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ATU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CTAR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MBU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PP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R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UAN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BTEC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CEL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DO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FFHAN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INI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PHRE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SI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UTSI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A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AL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SI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JAMA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A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LM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IC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NI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OPL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T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AP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ASO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SLE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INA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TE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UNC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VE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DIC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DIGRE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DUNC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NN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NN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PLU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U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TA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TAL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TIO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YSIQU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C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GTA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LE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MP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AFO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HE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N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TA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TSI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AI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IC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LUMA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LY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NCHO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PP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RTA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RTICO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THO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UF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UFF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AMB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NCT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STU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INS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CE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FT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NCO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NCOU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PI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TA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HE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NEC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F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TINU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VENU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N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NGL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CH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PHE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TCHE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RE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LVA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LVED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MIDO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PA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PAL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QUIN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IF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RIFF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A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CK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IPCA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LIPP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EAK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T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UFF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UFFLE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U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T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AV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C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ME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NZA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TU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EP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L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NO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IPU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RE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A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UBB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URD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BUR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LC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RBA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RPLI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BAR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E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L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T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C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ENA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MP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DR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TAC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CK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G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ON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ARA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ER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GA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G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URI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WHE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BE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CER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ES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ANG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FOR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UFF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UN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NIC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RBA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RBAN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RR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SSOC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TU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XEDO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WE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LLA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MBE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MBEL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AWA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BOUN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CLEA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CLEA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COO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DERA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EQUA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FEL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FOUN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IVAL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LET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LI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OPE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RE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SOUN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TA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TIL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WEAR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WED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WET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WOUN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GIN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LLE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MBRA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NDY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NIT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RICO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R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LV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ANDA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DU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SSE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NEGA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SA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STA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ZAR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OLU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LLE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EEV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EYFA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MS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ISK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OR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DOW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M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O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OL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RETC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OL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ON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continuous"/>
          <w:pgSz w:w="12240" w:h="15840"/>
          <w:pgMar w:left="1325" w:right="1325" w:gutter="0" w:header="720" w:top="1080" w:footer="0" w:bottom="720"/>
          <w:cols w:num="7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g Words</w:t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2240" w:h="15840"/>
          <w:pgMar w:left="1325" w:right="1325" w:gutter="0" w:header="72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FFECTI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MOSPH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LUSTR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NIST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EBAC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EFOO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REHE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TTLEME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CHROM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GMOUT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NUCLE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RDBRA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OODSTA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UESHIF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ONEHE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BBLEHE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CKSKIN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CKTOOT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LLHE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LLNEC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DLELIGH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PSU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BUNC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ROTTOP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TERCORN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ANDELI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LORALO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OWDERHE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UCKLEHE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RCUMSTAN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UBFOO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BBLEST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LONN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PLEXI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VERAL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ACKBRA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ENU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INOL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OKBAC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WSTEP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TICU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NDERHE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PAULET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TRAVE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XTROVE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SCICU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ATHERBRA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ATHERHE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ENEST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MBRI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REPLA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EHAN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ORESIGH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EEHAN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NICU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NGERBRE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ODWIL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OOSENEC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ARDHE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MIHYD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GHBRO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MPBAC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UNCHBAC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YPERCHAR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BALAN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CORRUP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DISCIPL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EQUIVAL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EXPERIEN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CKBOO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RCHIEF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APSAC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UCKLEHE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MEBRA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GHTFA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GHTNIN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PSTIC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NGHAI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NGHE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UDMOUT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NKHE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LCONTE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ISKI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SNOM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ONUCLE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NORHY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SSBAC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LTIBARRE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LTICEL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LTICOLO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LTILAY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LTILEVE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LTILOB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LTINUCLE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LTISTOR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STACHIO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NCOLO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NELEC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PERCU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FATIGU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PLAI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VERSCA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TSUI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PERBAC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DIMEN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DUNCU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RIWIG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TTICO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MPADOU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NYTA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TBELL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ROGATI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INCIP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OPERT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TLEBRA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DSHIF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HINEST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CCU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ATTERBRA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UTEL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MIFIT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RTSLEE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RTHAI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ORTHAN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YLIGH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AGGLETOOT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OWCAP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FTHE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OREHE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ECTAC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PLAYFOO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OCKIN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RINGHAL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PERPOW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SPEND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AYBAC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ELLHE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ILCO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ARSTAI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NDRIL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CKHEA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MBREL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CHE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ANSGEND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COLO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BERCU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RBIN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RTLENEC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MBILIC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CONCER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DERHAN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DERSHIR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DERSI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EQUAL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INITI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RESER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SATU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STRES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CUO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ANDA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RMICU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AISTCO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REHAI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OODENHEADED</w:t>
      </w:r>
    </w:p>
    <w:p>
      <w:pPr>
        <w:sectPr>
          <w:type w:val="continuous"/>
          <w:pgSz w:w="12240" w:h="15840"/>
          <w:pgMar w:left="1325" w:right="1325" w:gutter="0" w:header="720" w:top="1080" w:footer="0" w:bottom="720"/>
          <w:cols w:num="5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Words</w:t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2240" w:h="15840"/>
          <w:pgMar w:left="1325" w:right="1325" w:gutter="0" w:header="72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B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OR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ULE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IMON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NNU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PERTU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EO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CKB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ALDP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FOCA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LOB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OFUE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ITMAP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AZ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LUENO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DDI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FTA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C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PIT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RAPA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SEM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HIGN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LOV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ON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ISP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IST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ROSST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ULT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NI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WCLA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GIT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IMWIT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ORM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APER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UNGARE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RRIN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SE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CHIN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NTA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REAR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LLOO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RR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E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WGA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ACI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ID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OTTO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ATH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RBA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LLOC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ISTOR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OOKNOS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CECAP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L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ALOUS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JEA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GU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CU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RIC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OWBROW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UNU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NAR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TTE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OGU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RA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RAL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URIC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CTARIEDOCEL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RPHRE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OSI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NNI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RASO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INA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TTE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YSIQU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TA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NTSIZ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LYP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NCHO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ORTICO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EAMB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UNCT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INSI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NCOU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ATTAI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NGLE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TCHE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HICKE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AME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ELL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URPLI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RTR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OURIS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ANGL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RIFORM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SSOC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UTU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CLEAR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DERAG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FEL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IVALV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UNLI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GINAT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LLEY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MBRA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HEYFAC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IDOWERED</w:t>
      </w:r>
    </w:p>
    <w:p>
      <w:pPr>
        <w:sectPr>
          <w:type w:val="continuous"/>
          <w:pgSz w:w="12240" w:h="15840"/>
          <w:pgMar w:left="1325" w:right="1325" w:gutter="0" w:header="720" w:top="1080" w:footer="0" w:bottom="720"/>
          <w:cols w:num="6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325" w:right="1325" w:gutter="0" w:header="720" w:top="1080" w:footer="0" w:bottom="720"/>
      <w:cols w:num="6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OWL2 Words with –ED Ending that Aren’t Verb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09:00Z</dcterms:created>
  <dc:creator>Ken</dc:creator>
  <dc:description/>
  <dc:language>en-US</dc:language>
  <cp:lastModifiedBy>Ken</cp:lastModifiedBy>
  <cp:lastPrinted>2006-05-18T00:02:00Z</cp:lastPrinted>
  <dcterms:modified xsi:type="dcterms:W3CDTF">2006-05-19T00:16:00Z</dcterms:modified>
  <cp:revision>5</cp:revision>
  <dc:subject/>
  <dc:title>ABLED</dc:title>
</cp:coreProperties>
</file>