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DI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R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X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S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N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F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O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K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I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O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F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P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B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C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I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T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G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A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Z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G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A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A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U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X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F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R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IZ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E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I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L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I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I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L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V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VO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A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G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X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A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O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B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F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N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C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K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F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I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U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B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C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M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AP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U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O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L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I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I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I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O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IX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OV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A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L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R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A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AY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AM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E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U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V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PO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E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I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EL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ELDABLE</w:t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1152" w:footer="576" w:bottom="720"/>
      <w:pgNumType w:fmt="decimal"/>
      <w:cols w:num="7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OWL2 Words (&lt;= 9 Letters) Ending in -A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56:00Z</dcterms:created>
  <dc:creator>Ken</dc:creator>
  <dc:description/>
  <dc:language>en-US</dc:language>
  <cp:lastModifiedBy>Ken</cp:lastModifiedBy>
  <cp:lastPrinted>2006-04-15T12:54:00Z</cp:lastPrinted>
  <dcterms:modified xsi:type="dcterms:W3CDTF">2006-04-15T19:56:00Z</dcterms:modified>
  <cp:revision>2</cp:revision>
  <dc:subject/>
  <dc:title>ADOBELIKE</dc:title>
</cp:coreProperties>
</file>