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K words (1134)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1008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E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Y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O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KU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UKU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L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I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J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UF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U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U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Y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A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KU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K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U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K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ZUK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I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RK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BOO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PI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O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K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N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UK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NZU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L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N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I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I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NAW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B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J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MBU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RM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REW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UF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VE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K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KF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K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K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E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O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C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K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KK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UK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U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ZUK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NK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I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KO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R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B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CK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P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PK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RK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N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BOO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E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IK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CK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NK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NK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LPA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NAK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NZ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O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G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GG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N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WP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YP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NA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TBA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EPT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I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UD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U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NAW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MB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RM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REW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VE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K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K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KV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KV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HAW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I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KO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KF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OK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B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A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X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KO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REA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UN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AC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KN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LK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LK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N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E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OR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UN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QUA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KK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KK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AKAR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TAL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C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KA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N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N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AK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AKUZ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HC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ASKA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G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NK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TI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IN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KO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R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WSK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J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CHK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OKOF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O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KE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D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RTLE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UK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UNK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L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CKOF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NK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EKDO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NGK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OK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N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PKID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N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TLI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NKE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M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IG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LPA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NAK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TSU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GG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G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WP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YP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CKBO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NA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N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TBA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EENE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EPT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UD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UDG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U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PIYK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UCH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VEL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WACH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KEB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K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CKS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K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K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TFIS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HAW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USAK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I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ATNI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B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A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LICOO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TRAK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KO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B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KA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KEPO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PTAL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REA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K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KN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LK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KSE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LOC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TIC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N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N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SUR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CK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C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UK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USLI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QUA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C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NKIN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SKB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KK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WS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SADDI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SATS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WINK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AKAR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W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LI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LI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TR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TAL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CK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KA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N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N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AK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UK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IPLO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KINES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KINE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MAN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HC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ASKA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ASSKA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FL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HO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LO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KEL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KEWA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TI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GSTI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ATNE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IN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LT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WSK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LLDY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G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K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J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CHK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CKS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M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N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WB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K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OKOF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B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CKP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OK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YOBA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FFLI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TEBOO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BAR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CKH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YEBL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YEBLI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CEMAS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RTLE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LM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SHKI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IPBOO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L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LKSO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CKOF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S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EKDO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NN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RM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OK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N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CK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CKSAW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AKHA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AKH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PKID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RDP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N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S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TLI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CEM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D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UT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BAL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BAL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FFIYA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LAMA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TSU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FFIYA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IRETSU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RNE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RYGM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TAM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LL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LT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EZM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OND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UDG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UD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NEES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PIYK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REPLE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RUMK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URT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VEL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VETCH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KEB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CKS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NGNE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K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K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KS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TFIS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CKTAI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OK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USAK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I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KOX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KRO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ATNI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SDES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MCH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LICOO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TRAK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P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BA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B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KA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KET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EKAPO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KEPO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PTAL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REA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RE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UN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STPU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WO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AC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CEWAL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N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UPT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CK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TWO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ATB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C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DKH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KALI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KELI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KSE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N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N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N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UL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UN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BO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SUR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EE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CK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T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MIRK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C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KEP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RK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UP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USLI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RKL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ICK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CKA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C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NKARY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LKB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NKIN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N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SKBA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EBREA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WS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CKP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SATS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WINK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KEE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TR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LIN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TAL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TERSK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C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FLOW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HOU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UK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IRSTR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KINES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ACKADA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KALI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MAN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SINCK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ALKAL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NU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NU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RON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ROW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DIOBOO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TARK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ASSKA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BO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CHE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DRAF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FL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LO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ROO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HO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LA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TAI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TAM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TO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KEAPP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KEHOU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KEL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KEWA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SIN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ANSTAL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LLY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MAR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CKB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CKDAM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CK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CKBU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OD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ATNE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LSHEVI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NEBL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KSTA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SCHVA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S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AKWA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WSK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CKKIL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CK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OK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OKLI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CKBRU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CKHOU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CKYTUB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LLDY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LLSN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MEL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JA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TKIN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LLBLO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CKS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E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MOK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CKFU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KE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KEBO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KEDAM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KEHOL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PSOC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GA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VET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N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SSWO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WB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ICK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IC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ICKWRA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IFF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OTH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OUD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UMP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CKATE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CKSWA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IC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CKH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FTWO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P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CKP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SB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SJ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STAL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YOBA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FFLI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MASKE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RKL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TEBOO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YWOR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ATH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BAR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KALIT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KAMET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CKH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ESIN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R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INK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INK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MPTR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KIST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KIND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OKIT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URYOK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YEBL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YEBLI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CEMAS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BE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ETR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SHKI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M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REB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EC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ICK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IPBOO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OC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UID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U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UNKY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LKSO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OTSTAL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OTSTO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ESP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ANKFO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C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LIC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UIT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GU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BL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W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E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NN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AD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OB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V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CKSAW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AKH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AKH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AKHO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FTR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MMERKO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RDP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RPY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TCHE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RKE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KTOGR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BAKUSH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LLO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NDSHA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OKNO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ERLI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CEM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DENTIK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KN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KN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EIKON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EIKO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VORY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KPLA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KSHAF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KSNI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KSTO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MPA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RK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INRIKSH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CKEY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NNYC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BAL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BAL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BBAL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BBAL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DDIS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FFIY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IROMO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LAMAT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LIPH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LSOM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ZILL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FFIY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IRETS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RATOS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RFLOO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TAM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TONEM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TONUR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HAKI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HALIF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CKBOX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CKBO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CKSTA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ESELGU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LOCUR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LOLIT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LOMET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NGSN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TCHEN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TSCHIF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EENE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ONDI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UDG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NEEPIE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NIT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NOC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RUMK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VETC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PSTREA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SERDIS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BKUCH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MON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MU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KSLA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CKM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NGNE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KA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KS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VEM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RK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FFIC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LLEM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NLIK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PL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SH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CHM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CHMA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SUT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AL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DISKI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KSH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KSOP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NITR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PICK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CKTAI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LYMAW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KEY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KEYP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K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OK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US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CKAM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LTIP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LTITAS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IC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KRO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CKCLO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CKLA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CKPIE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TWOR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SDES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SM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CKEL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STIC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TAL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MCH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BAC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JOCK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RECK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TRO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BR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FRA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P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QUI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THI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DDYW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ANKE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SY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PERBA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BA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KET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TA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W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CK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EKAPO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PTAL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S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RE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REA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C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KEPER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NCHCO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PSQUEA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UN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LT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UNDC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COO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WOR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NCEK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AC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A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AK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CEWAL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INCHE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NCH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VEN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KNOT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IN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UPT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DGEB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VE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CKHOU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CK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CKSLI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OTSTAL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UGHB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BE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ILM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LTCH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NDCR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TY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TWO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ATB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EDSTO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TR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WE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DKH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L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EPWAL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ETRO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LLBA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CK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LOC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RUB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TIC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CKLE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DECHE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NUS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LDSH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N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ETCHP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AGRAP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ASCO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ASCO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FF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LFU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MBO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NFLI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RT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RT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UN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UNKWE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BO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BRID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SURF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SURF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ACKE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CKE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CKE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CK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NGB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KEF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KEH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KEP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OWBLI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UKO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RKL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EA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QUEAK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C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I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LK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LK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ED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ENB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NOK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ICK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INKERO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CKA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KEHO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EAK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GA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WEPTB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RUP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EKWOND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ILSTO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KEAWA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LKB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NGO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RMA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NTM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EBREA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GHTKN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NKERTO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RCH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CK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CKP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SKEL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UCK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SADDIKI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LIP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SSO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B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COO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KI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WO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NVO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KIND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PLU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QUA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REBU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REVO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KILFU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TAL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TO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THAN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TRA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WAKE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WIN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WRINK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LIN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TAL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LV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PO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RUS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KEBO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TERSK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TERWO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XWOR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AK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DG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IPSN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EM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K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FLOW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HOU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PRI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SHE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SPA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EAST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UC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INKEN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IRSTRI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KALI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SINCK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ALKAL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NU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SHO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DIOBOO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TARK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WAKEN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CHE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DRAF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HOE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LOA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HO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TA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TAM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KEAPP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KEHO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ANSTAL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MAR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CKB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CKDAM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CKBU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LSHEVIK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LSHEVI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NEBL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KMAR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KSTA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SCHVA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AKWA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CKKIL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OKLI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CKHOU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CKYTUB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LLSN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TTINSK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KI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LLBLO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MOK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KEBO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KEDAM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KEHOL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SSWO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CKATE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CKSWA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IC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CKH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FTWO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SB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SJ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STAL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MASKE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YWOR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KALIT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KAMET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ESIN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LIN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MPTR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KIND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OKIT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ETR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REB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UNKY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OTSTAL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OTSTO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ANKFOR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LIC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RLIC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RLIC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CKSAW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AKH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FTR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MMERK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NKER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RKE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KTOGR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NDSHA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ERLI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KN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KN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EIKON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KPLA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KSHAF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KSNI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KST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RKWA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INRIKSH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NNYC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BBAL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BBAL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IROM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LIPH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LSOMI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LSOM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ZILL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TONEM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TONUR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HALIF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CKSTAR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ESELGU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LOCUR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LOLIT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LOMET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NGSN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TCHEN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NEEPIE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NDMAR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SERDIS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KSLA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CKM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KALI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VEM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FFIC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LLEM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CHM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CHMA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SUT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DIVA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DISKIR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KSH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NITR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PICK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LUSK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LYMAW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KEYP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ONWAL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CKAM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LTIP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LTITAS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CKCLO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CKLAC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CKPIE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TWOR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SM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KOS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MARK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TAL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BAC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JOCKE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RECK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TRO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BRA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BR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PA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CKAG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DDYW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ANKE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PERBA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PTAL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REAK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NCHCO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PSQUEA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LT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UNDC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COO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MARK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WOR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NCEK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CEWAL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INCHE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KNOT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DGEB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CKHOU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CKSLI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OTSTAL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UGHB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ILM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LTCH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NDCR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LOC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EDSTO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TR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DKHANI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EPWAL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ETRO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LLBA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LOC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TIC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DECHE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LDSH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ETCHP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AGRAP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ASCO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MBO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MOBI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NFLI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UNKWE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BRID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SURF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SURF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ACKE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CKE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CKEN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CKS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NGB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KEH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OWBLI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ENB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INKERO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KEHO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EKWOND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ILSTO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RMAC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NTM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NKERTO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BA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B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COO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KI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WO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TRAC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WRINK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WRINK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KEBO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XWOR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IPSN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EM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PRI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SHE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SPA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INKEN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ALKAL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CHE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FLIP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LOA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LAS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TAM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TOR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NCHMAR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CKBUS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KMAR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SKI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CKBRUS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CKLIS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PSOCK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MASKEE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RKI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LIN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UKI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KI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RLIC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WKI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EKI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ERLIN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KLIGH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UNKETE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LSOMIN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RATITI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CKSTAR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LOHERT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TSCHIF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TSCHIF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NDMAR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CHMAR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DIVAC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ONWAL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LTITAS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JOCKEY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RECKO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BRA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PAC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DDYWA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TCHWOR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WKI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SKI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CKI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KEPERC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KI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MARKE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AKI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UGHNE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LOC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ETRO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ASCOP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MOBI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KEFIS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KI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BA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COO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WOR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WRINK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UCKI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CHEC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FLIPP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TAMP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CKLIS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MASKEEN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ERLIN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KNIT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KNOT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KLIGH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UNKETEE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CKSTAR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TSCHIFY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CHMAR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JOCKEY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RECKON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DDYWAC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TCHWOR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UGHNEC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ETROC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RINKLE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COO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WOR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KNIT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KNOTTING</w:t>
      </w:r>
    </w:p>
    <w:p>
      <w:pPr>
        <w:sectPr>
          <w:type w:val="continuous"/>
          <w:pgSz w:w="12240" w:h="15840"/>
          <w:pgMar w:left="720" w:right="720" w:gutter="0" w:header="432" w:top="1008" w:footer="432" w:bottom="720"/>
          <w:cols w:num="6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5-letter words: (303)</w:t>
      </w:r>
    </w:p>
    <w:p>
      <w:pPr>
        <w:sectPr>
          <w:type w:val="continuous"/>
          <w:pgSz w:w="12240" w:h="15840"/>
          <w:pgMar w:left="720" w:right="720" w:gutter="0" w:header="432" w:top="1008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AY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I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H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K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NI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CH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DR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GL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Y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A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EP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ZUK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ND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C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ED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L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NT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CE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D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G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G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LB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R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F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H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I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D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U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U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BB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B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PPY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BURK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BURQ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BUT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LO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MO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PIZ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ILI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NTU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I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IC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IRU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OL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NID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OLB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PA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V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YB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BA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L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N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F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N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R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BR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ODY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OUL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ROI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UFU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UMBO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BOOK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MAIL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MM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S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YA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DE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EB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ZZ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LM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NC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I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L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L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B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DD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DJ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DJ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RD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ZO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NZ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U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M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PI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R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OD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O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W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YOZ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I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K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Y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N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JAB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J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N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P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R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NG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S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S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G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RU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LL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IG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M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UC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UK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NZU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L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N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I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I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NAW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B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J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MBU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RM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REW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UF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VE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SS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YI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ESBO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ES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EVI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ILO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OGI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OGO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OID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OUM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UBE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UM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UREX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YCR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MAN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NG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K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S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X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L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N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R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R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O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R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CH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F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IRU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KF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P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PP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DD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D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NC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NLA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L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C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V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T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E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BO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M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O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OP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UNJI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UPU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URTY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YREX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YRO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QADI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QUB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O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G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I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K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M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JI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HE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ND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SH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BB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B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B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RG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Y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ZZ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LUB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OG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W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DH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G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G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K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E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O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MU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R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B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C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M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R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ZZ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W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T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C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K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NG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U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XO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C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G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C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NDU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N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TR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ES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KK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E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R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R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O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YIY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D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MAM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J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W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R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RS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M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E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EN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G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CAB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DOU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ZO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U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CC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F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MY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USHU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ABB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AW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CL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E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UK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UP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NA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U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UZIM</w:t>
      </w:r>
    </w:p>
    <w:p>
      <w:pPr>
        <w:sectPr>
          <w:type w:val="continuous"/>
          <w:pgSz w:w="12240" w:h="15840"/>
          <w:pgMar w:left="720" w:right="720" w:gutter="0" w:header="432" w:top="1008" w:footer="432" w:bottom="720"/>
          <w:cols w:num="8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  <w:t>New 6-letter words: (556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432" w:top="1008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AY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Z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AM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A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GAD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IT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IRBAG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MNIO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MPING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NCHO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NDRO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NGL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NO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Y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OR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PL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A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E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EP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IA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RIB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LO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ON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TR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T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ZUK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B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ND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NK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B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C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N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A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IG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L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NT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R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TMA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F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UD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FF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GA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I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NOB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CO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J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KO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RE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R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UD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X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LL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UX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U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BB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B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CK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DDH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GOU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P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PK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RK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RQ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YOF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YSS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B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L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MM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O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T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DI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DO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CITY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DARY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ILI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NTAI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NT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R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F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C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L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R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ROM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UPP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URR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S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N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NIDA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B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P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CH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PA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POU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V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SM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VA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M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SS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U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ATR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BIT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MB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SP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VE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YCL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C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CR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DG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MM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RB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BA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F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RA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U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L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MOE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NARI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NA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EOFF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RAM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EU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OBRO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ONGL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OOB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ODO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OWO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P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U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O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OO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E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MB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WEEB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AG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ARBU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BOO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CES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MAI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MDA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DA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VIR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OC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VUL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I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ONY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BB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CIA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DE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NF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LS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R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LM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NC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NIT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U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U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LDU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LE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I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IS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N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SUM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YNB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RDA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YD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ZO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E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LCA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FT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T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IN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U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M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R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TCH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MM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MP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ING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YOZ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YTTJ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IK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I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L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MM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NDA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N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WA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ZM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P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N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NL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PP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CK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JAB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JRA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J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RE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TM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T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BB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E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OV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S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SE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TT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RYV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LLO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MP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NK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NK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PPA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G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LLU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P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C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CH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FI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NA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RU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ZZB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A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LL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TLA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TWA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IMM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INN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URN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LPA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NAK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NZ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O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G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GG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N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WP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YP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NA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TBA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EPT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I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UD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U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NAW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MB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RM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REW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VE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OGA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S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TI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VA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Y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K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N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PTI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ESBO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IGNA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INTE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OGIN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OGON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OI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N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T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UM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B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C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L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YC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YC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DTO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M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N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NG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K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SA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X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GA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HND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LE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NT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NUD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R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RG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O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DCA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KV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KV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R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F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ZU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D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GHU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HAW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O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SH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SH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S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DBU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DH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GH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I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KO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LA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NAFFE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NAIR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NAIRU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NAKF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NAPP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NAYSA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OC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PE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B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D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G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OG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OK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B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A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ENT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CIC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LING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NLA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NL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NLO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ISH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L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ET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RI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A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X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YE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ZALI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ACIE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AKOR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ALAP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ALPE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ANINI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ANIN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P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PIN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IT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NI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NO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HREAK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HYTI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ISHE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ISTOU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ITAY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ITT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IZZAZ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LEON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LEX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LUN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BO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YO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O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O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KE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OSOL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OSTI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OSTOP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OTHO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OUFFY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OX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ZO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AJ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B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BU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D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LAW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GU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SY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TOO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NJ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TTI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YJAM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QABAL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QUACKY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QUBIT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QUBYT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QUELE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IP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O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IT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MAD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MB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MO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FLA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JI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KN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LA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LOW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R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WE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WO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WOR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X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ZER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HE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HO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FL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ST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MAJ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OF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OT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SH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UGH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BAT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B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DE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B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MB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RG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Y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LUB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U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OO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L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IT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LK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NSE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R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RG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R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Z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E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LUB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OG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GL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LK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N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E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OR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UN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E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T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MOO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R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EE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M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MON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END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HYN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IVV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QUA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NO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T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T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T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NRA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WAN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WOO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WOO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NNO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TSO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U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XOL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TECHNO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TEFLO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TEKKI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TELCO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TELNE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TEND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TR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EB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ES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C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KK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NP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LA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ON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R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RT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M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N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CE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R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RN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TU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WE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AKAR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MAM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X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A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A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J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NA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S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TAL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RP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RS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R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EG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ELCR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EN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ET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G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CAB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D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UD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C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FF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KA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N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N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ZO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AK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BC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BLO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IZZ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CC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CC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FE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L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LL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MM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M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T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Z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ABB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AKUZ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AR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UT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CAL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NED</w:t>
      </w:r>
    </w:p>
    <w:p>
      <w:pPr>
        <w:sectPr>
          <w:type w:val="continuous"/>
          <w:pgSz w:w="12240" w:h="15840"/>
          <w:pgMar w:left="720" w:right="720" w:gutter="0" w:header="432" w:top="1008" w:footer="432" w:bottom="720"/>
          <w:cols w:num="9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  <w:t>New 7-letter words: (920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432" w:top="1008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L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LE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LE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ORT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ANTH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HIR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OR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TOR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WOM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WO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ROB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AM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EM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EN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GADA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GAD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GAD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IRBA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IRSH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IRSHOW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FRED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MOND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NIC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ARO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LY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IMA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NO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FO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OR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PL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CHAE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CHE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CHFO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RA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CA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HC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ON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RES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RE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TR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DIT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TAR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TIST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UTOMA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UTONYM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UTOPE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VERTE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VIATIC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ZULEJ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ASKA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B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BYS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BYS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G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NDA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NDIT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NDSAW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NK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B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IS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NE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N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YT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TGIR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TI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A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ED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IG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LAY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ND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NTH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RM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HANG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AL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COR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G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GTI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LB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LEV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NGO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FIL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FU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RDDO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RIAN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RYAN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TCH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TMA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TS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ZARR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EEP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IT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GG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UD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UD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FF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GAR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GUS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HR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IN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MBL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NEY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NIAT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NOB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BI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CO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D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J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KO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R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SO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UD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URS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XBA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WPUB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WSK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LL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UX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DDH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FF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GOU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LGHU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MEL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MMAL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SGIR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ST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YOF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ZZCU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YCAT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BBA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B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CONY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LE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PA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MEL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MM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MPOU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O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O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OP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T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U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P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D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J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SSE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SS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SSI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SS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TJA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TSU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ILID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LOTE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RVEZ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CHK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EBOL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LUP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MIS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NCE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NOYU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PPI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EF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VR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ANT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LL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NWA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RR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RT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UNN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UPPA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UPP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URR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YTR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D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D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SS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OSEU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OVE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J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CH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CH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OKOF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POU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NIF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TI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V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SM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TING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X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F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PO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E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MIN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WCU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IM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IMIN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IMI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N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OKE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ROUT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UATRO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UBITU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ULEX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UMBI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CL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C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CR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MIA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NAZO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RBA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YCA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ADM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AD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BE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F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RA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U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US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KE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MO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NI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CAMB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EOF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PSH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EU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VUL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MA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NG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OB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OD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ODO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OM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OW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P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BOW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ACE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AMAD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YWE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BN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E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F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YNE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AG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ARBU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ASE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BON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COTA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COTOU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RI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MAILE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MANAN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NDPLAY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NDURE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NVIRO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PILAT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RR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USTAS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VUL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VUL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ABY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AP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HED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I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ONY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YA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YEFOL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YELIF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BB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DE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DEOU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D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GG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NF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REBO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RTLE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DEX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DE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NN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B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R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JORD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REU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UT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EH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EUR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OSS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UFF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UK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UNK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LDU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L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NDU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OTBA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BA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MIC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N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ISB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ISE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GL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TH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Y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CKOF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DD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N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NF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NK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NPLE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SAR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LANG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LET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LLIC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MET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NGS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P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RBA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SE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TEA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T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YDA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EKDO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LAT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LCA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ARD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FTE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NGK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NZO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RL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ROL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T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AZ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IT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DET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LIA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MBE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ON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RDI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RM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TCH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MM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MP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ID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ING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I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IT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OD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OK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UNG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ARA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MBA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ML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N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YTTJ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F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IM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MM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N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PKID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RDA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RISS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SS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WA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ZM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DE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DFU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P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GEM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NLE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NN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PP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XYL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GHTO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JR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N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SS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BB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ER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NG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NG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OCH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OV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SEY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TLI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TSP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TT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RYV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RYVN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LLO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MIDE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MP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NKE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PP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ONY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GUAN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LLU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LLU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PU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C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C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LY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NA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OS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RONM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RON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LE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O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UZZ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GG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M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RGO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W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ZZB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TFOI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TLA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TWA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IGG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IGG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IG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HNN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HNS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NE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URN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LPA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NAK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TSU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GG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G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WP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YP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CKBO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NA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N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TBA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EENE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EPT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UD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UDG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U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PIYK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UCH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VEL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WACH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DD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DHO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KEB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LIQU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MBAD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MIN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OGA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RCH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TIL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TI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AD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K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NI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N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PT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GN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GU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PR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RIO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TH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V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CKS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GG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I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LLO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K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K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N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P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T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WL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C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LL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UREX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UTFISK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LYRICO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MADRAS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MADTOM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MAGALO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M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NTR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QUI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SA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YBI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DIGA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DIVA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GAR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GIL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HND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I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LE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NSCH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NSH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NS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NTE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NUD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RC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RGE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SCLU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ATA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DL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ME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NIB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NIC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OC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FE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X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ZU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BB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DE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GHU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GU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HAW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OP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O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RPH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S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SH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USAK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DBU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DFLA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DH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GH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NGO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RA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I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TU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FF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RCOM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YSA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YSA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ATNI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DD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OC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OG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PET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TIZ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US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B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COIS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NIDATE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NIDAT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NIGELL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NIOBIT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NONCOR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NONDR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OR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WA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WOO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OG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PA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PLA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B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A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ENT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CIC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FFL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IDI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LEST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LICOO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LING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NLO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B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GIA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ISH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PH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ET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I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SET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TRAK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CA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C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GA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L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RI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A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A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WI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F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ZAL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C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GEFU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KO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AP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E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MFU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MTO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P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GR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PAD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PADO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PAD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P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B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KA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R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VIS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DA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KEPO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LOT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PIN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PTAL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E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FUM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IT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M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N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SPE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AT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ORES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REA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YT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CAN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CCA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EHO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NGO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S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ST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TAY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ZZAZZ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EON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EO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UMM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BLAN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COS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COS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K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IC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YO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Y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O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KING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OSABL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OSOL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OSTI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OSTOP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OUTIN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OX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ZO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AJ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BA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B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BU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FU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LO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OR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PA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PUP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H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TE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TOL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VERB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WI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WOR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C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DRU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MO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PR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RF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RT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TDOW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YRE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ABALA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ABA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BY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ELE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MAD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MB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MO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NU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ALTO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REBLEN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RECLAD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RECOAT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REFLAG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REKNOT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RELAND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RELLEN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LOW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P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R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HO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IL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POO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OT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WEA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X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ZER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FL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MSH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PSAW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ST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G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MAJ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OF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OTCA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OT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OT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SACE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SEH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BBI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SAMADHI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SAMBAL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SAMOYE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SANTER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SANTERO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SANTIMU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SANTOO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SARCI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RSN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UNA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VV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MM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RF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EN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LUB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OOT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BA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FF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LT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Z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ALIF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CON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IT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LK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LLOF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NSE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PTA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RG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ROV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RIA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R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Q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KSE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VIT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LOC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NAP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OEBO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TIC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USH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EVE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RU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N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N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SUR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ANT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CK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EV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OT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UD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MILE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MUSH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MUS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C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RF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IFF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IGL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OWC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FAB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LUN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UK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USLI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MB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M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MM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S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OO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UR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QUA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NO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T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TS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IFF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POF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T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T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AP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IA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C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GA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MO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NRA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RFM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RF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RIM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WEEN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NTAG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RET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RU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CR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GG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GL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ILF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LL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NKIN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NNO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RD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RTA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RT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RT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SKB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TSO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CHN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CT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FL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KK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ECO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EFA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N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ALWE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ER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ERM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CC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MBE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FUTT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OLB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ON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W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WS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SH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B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LI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PT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SADDI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SATS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SOUR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MES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R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RN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SHE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WEE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WINK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WOON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AKAR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D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DEP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W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A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A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E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E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HAI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LEF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G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BOD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S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LI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LI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NA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POO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TI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TR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COU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S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S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SLO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TAL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TEMP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MP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NLO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EG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ELCRO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ENEN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ENUS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ETT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OTIV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OUDON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OUDOU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CK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IF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ITR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KA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N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N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NNAB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VIC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X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AK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BC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BCA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BLO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BPA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BS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IR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TSU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TWA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ING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OOP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UP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CC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MP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DOW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ESA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SEGU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GG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XENOP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ABB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AR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OHIMB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UK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UPPIF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EBRAN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EPPO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EPPOL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EST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IPLO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CAL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GE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NING</w:t>
      </w:r>
    </w:p>
    <w:p>
      <w:pPr>
        <w:sectPr>
          <w:type w:val="continuous"/>
          <w:pgSz w:w="12240" w:h="15840"/>
          <w:pgMar w:left="720" w:right="720" w:gutter="0" w:header="432" w:top="1008" w:footer="432" w:bottom="720"/>
          <w:cols w:num="8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  <w:t>New 8-letter words: (1349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432" w:top="1008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DUCT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EG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L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LE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LE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ANTHA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ARB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OEL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QUIR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TIO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MA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MITT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ROB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EM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GAD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GADO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UAC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IRSH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IRSHOW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KINES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KINE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ACHL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DICARB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IAS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LOSAU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LSOR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MAN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TER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AR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LY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HE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AC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GA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M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NO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SP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OAP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QUAFA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QUALU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CHAE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CHAE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CHAE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CHFO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HC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OCI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SUAG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ABR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ENOLO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TAGIR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TIC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TR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DIB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DITE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RAL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TARC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TOHAR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TOM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TONY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TOP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VER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ZULEJ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ASKA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ASSKA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BBIT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BYDO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BYS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FL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HO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LO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LOF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GPI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ITF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KEL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KEWA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LLY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NDIT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NDM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NDSAW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NN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EHA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IST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OSAU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YT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SH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SILEC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TGIR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TI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TTE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DBO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HEAD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HEA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LAY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LL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NADRY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NCHTO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ND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NTH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RIMBAU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STOW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HANG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GSTI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LEV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MBET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NAR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FIL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FU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ME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MORP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SOL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RDDO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RDFE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RDLIF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RIAN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RYAN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SCOTT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SCOTT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SCU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TS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ZARR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D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G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Z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EBB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EEP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INDGU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IT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GG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G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ND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UD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UEBE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URB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ATLIF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ATNE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BBYSO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GAR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HRI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ILOV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IN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LT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LT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MB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MBL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ND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NEY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NIAT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BI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N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REA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RNI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RREL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URS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XBA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AIL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AINIA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WPUB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WSK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UNCH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LGHU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LLDY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LLSH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MEL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MMAL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SGIR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SHVEL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ST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TTH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ZZCU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BBAG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CONY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CONYM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DDI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FTA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G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ABAZ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AMA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K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PA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MEL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MPOU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C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DID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IST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NOL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POEIR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RCERAL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RJACK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SSEN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SSEN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SSIN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SSIN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TJANG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TSUIT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CITI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CROPI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ILIDH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NOZOIC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RAMID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RVEZ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CHK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EBOL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LUP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MIS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MPAC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NC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NGEU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NOY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PP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TROO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CKS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DDA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SHI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ST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VR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ANT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CH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NWA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POT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RT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ROM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UNN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UPP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YTR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NGU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PHE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DDAG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D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FOUT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M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N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SS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WB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EARCU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OGG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OSEU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OV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UBFA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UBH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COPL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INFEC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K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ORWA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UMNE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MU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ORBI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ONCEPTI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ONCOU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ONJUNTO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ONTEMPO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ONTESS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ONVERS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OKOF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PY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PYGIR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PYLEF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P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TI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ST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TING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TIN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TURNI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VAR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VAR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WBOY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WRI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B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F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MP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PO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YO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MIN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NSHAW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WCU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IMIN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CKP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OK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TIN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TIN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YOBA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FFLI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YBERSE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YCLEWA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YCLO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EM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IDZE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MIA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NAZO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NEGEL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NGL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NIS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TEBOO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YCA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BAG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BAR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BE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EJAY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EN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ORC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UE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US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GEN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ICT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MI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PEOP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PLE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PLOY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POR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PRENY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RANG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SPIS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THAT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VON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APS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CAMB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CKH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GERAT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GESTI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PLE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PRO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PSH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AB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VUL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VUL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CTOR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LCETT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LME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MA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OM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RM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BOW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SP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ZO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ACE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IPP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OOL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YWE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BNI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MPS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MP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ST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WEEB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WEEB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CLIPS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COTA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COTOU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GGFRU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MAI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MDAS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MERIT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MOTIC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CLAV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DAS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DLEA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DPLA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DU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OPHI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TER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URE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L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L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L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ROD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SCALO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SCHEW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THNONY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THOGR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UDAIM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UGLEN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USOC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VULS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ABY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AHERTZ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AP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HEDRA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IL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OCY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PEC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TRAN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YEBL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YEBLI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YEFOL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YELIF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YESH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BU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CELIF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CEMAS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DEOU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GG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IRGO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LAF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RFAL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ROLIT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RTLE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SCIT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THOM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DEX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EDY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IST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LAF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MINAZ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NN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NTANY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RNIN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TID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BS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LENA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LL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LM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LM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ESH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EWA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R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SHKI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SSUR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PER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REU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TL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EHM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ESH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EUR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IPBOO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IPFLO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OSS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UFF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YSHE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GEY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GEY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L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LKSO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LLOWU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NDU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OSBA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OTBA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M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MIC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ZAND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UREY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ANC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EEWA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ENU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ISBE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IZZ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GL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NTM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NT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STN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T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YBR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CKOF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NFE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NHOU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SAR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S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SIONAL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FUZZTON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GALANG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GALETT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GALLIC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GANGST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GARBAG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RRE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ARH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EKDO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MATR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NN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NOGR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NOM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RM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WGAW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ARD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F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FTWRA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GAFLO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RL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ROL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INT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ITZ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OPP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UHWE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U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UTEN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NOST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BSH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DET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LDTO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LIA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MBE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ON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RDIT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SPE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EENL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ILLE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IS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IT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OD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OK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OTTO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UNG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ARA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ARDDO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LLW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MBA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ML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N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BANER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CK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CKSAW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FTOR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GRI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ACH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AKHA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AKH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FPI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LU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NDA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NDCLA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PKID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RDP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RISS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SSI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ZAR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DE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DFU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GEM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LLER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RBA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ERUR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GHRI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GHT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N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SS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T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LDDOW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LOC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EBREW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EGIR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EPA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NEYP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NGI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OCH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ODMOL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OV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P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RDEO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RN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RRI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S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SEY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TLI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TSP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URL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URLO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VERF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RYVN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LLOO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MITU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DRIL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HE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ONY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ONYM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CEM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DIOTY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GUAN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LLU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PUR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CEN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EDI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FOBAH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GROU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HOL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OS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PUT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ACT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M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IFAD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RAN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VER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VERT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OBUTY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OFOR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OSTA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UZZ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D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IL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MM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TFOI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IGG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HNS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LL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NES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UMP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URASS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URY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UT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BAL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BAL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FFIYA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LAMA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TSU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FFIYA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IRETSU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RNE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RYGM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TAM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LL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LT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EZM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OND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UDG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UD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NEES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PIYK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REPLE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RUMK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URT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VEL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VETCH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DHO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KEB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LIQU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MBAD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MIN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MIN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STBOR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TIL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VAS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ADE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FTMO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NI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NTO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FECA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FESP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GUIC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GUIS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GULA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GU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OTY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PR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RIO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STER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TE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VE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CKS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NGJUM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NGNE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K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K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KS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SS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VEF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VESE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MBER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NCHBO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R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TFIS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YRIC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CHO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DER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DRASA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DRAS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DRASS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FIOS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GALO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IASAU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ILGR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ILROO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LL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NGAN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NTR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QUI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CAT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SHGIA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SON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U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YBI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ZELTOV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BAQANG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CHITZ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DIC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DICI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DIGA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DIVA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GAFLO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GAPLE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GIL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IS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MET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SCLU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SOZO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SOZO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ATA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RAZO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CROCA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DLIF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DL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ES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NIBA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NIC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NIDIS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NIPI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REPOI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ALL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CH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FE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STAM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TTE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BB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CKTAI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DEM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DER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DULA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LUSC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OK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OP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ONROO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OT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P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RE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RPH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SH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USAK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USEP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DFLA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LTIDA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RAL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I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KOX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KRO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TEL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XAMEB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NNY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NOTE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NOTUB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PROX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RCOM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SAL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ATNI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TIZ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URU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SBE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SDES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SGIR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SWI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WAV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DA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D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GEL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GGL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OB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CO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INE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LEV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LOY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LYR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NAS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NO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ST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TO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VIT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PALIT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SEDO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TEC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MCH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LEST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LICOO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NLOA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NSCRE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DUR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EODO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GAS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GIA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IEN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PH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SATU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SET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TINAT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TOM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TRAK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TITI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GUIY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BUL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CA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CROW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FEN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FLO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GA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GA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GLE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L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PLA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PUPI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ME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MEL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WEE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WEP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W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WU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AR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DY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P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OID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XIME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XIMET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GEFU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LE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MFU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MT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E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GRAM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ANTALE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APADAM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APADOM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APADUM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APPADAM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ARAFOIL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ARASAI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SH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BA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B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CL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KA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KET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MES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OSM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R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HMI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TITS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TOR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TINA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TOOT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TRI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TTE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VI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ARWO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DA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DAL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EKAPO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KEPO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LAG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LOT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LT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PTAL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E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TABY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TNAP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T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ARM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ATT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ERE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ERE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REA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RE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COWA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EHO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SOLI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TAHAY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ZZA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ZZAZZ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ZZEL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EATH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IOC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IOFILM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LUMMES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LUNKIE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OBLANO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OCOSEN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OCOSON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POLIC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YP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NCHO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ONTA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PLITE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PPADO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PPAD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PSIC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CIN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TSI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STGR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STP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STPU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TBOU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UT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L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PP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BIR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BO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BUIL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BUIL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CH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DEA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DEL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DRAF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DR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DR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FU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GA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GUI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LO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OW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PAV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PAV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PR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PUB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PUB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PUPA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PUP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RADI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A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H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OL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TO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TE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TER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VALU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VERB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VIS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WEIG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WI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WI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WO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DRU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FORM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MO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PR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TEO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TRA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ERPE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RF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RL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RT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TDOW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ABAL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AC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ART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INS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IPP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CEWAL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CHE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MTIL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N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SP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TAB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AL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ARP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EM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ENS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NF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N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DLI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L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JIG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LAN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LLEN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LE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LOW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TIL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REN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ELEC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HOW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IL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OFT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POO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IE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OT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RAC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RONY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UPT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ZERO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ZERO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BOZY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DGETO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MSH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ND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PSAW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CK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GE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OTCA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OT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OTW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QUET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SACE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SEH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UGH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BBO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DER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GALA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GELA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IL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MADH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MOY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ND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NDLES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SANIDIN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SANTER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SANTERI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SANTERO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SANTOO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SAPHE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PI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RCINA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RCI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RDI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RSN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SH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UCEP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UC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UNA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WDUS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MM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M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RE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RF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LUM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MAT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MOOZ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NO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OMBR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OOCH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OOC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RIB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RUNCH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BA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FF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LC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M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MM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TWO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AHOR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ALIF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ATB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ATBEL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ATROU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CON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LLOF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LL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MIL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NOM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OP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OV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PTA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ROTI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ROVA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RPIG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C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DKH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M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MIS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RI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KALI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KELI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KSE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P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T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TL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TLO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VIT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NOR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OTHO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OWTI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US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UTT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VART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DEAR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EVER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LUR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RUP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RUP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N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N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N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UL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UN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BO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SUR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ALOM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AY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EAZ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EE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CK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PP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T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TT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OT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UD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MIRK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MOOCH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MOOSH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MOOS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MUSH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C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KEP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RF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RK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EER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IGL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OWC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FAB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FTCO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LE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TT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ULM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UP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UP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USLI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LDE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MB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MM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MM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NSU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RKL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RTI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SM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TZ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END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HYN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IFF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IFF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ODOSO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OO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UR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UTTE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ME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NDU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LL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TS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W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ICK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IFF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CKA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POF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PWO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TINOV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T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AN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IAT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AUR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CLAI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DWAR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FUS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LIM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OCE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VIR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CCUB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C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GA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MO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NDR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PERBU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PRE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RFSI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RTIT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WEENE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WOON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WOOP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NGE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NKARY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NTAG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NTHPO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RET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RUP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RUP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SADM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BOULE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CR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GGA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GL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ILF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LEGGI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LKB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LLI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LLI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NDO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NKIN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N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NTR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PE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PENA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PP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QUER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RT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SKBA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AS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DD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ECO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ESHO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ETY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NE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NTOR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NU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RABY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RAFLO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RYL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VATR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ALWE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ERI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ERM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ISAWA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EBREA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NSN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PSHE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TUB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FUTT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LARJEV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OLBA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TE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UCHP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URIS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WPLA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WS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CKP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MP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NN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S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END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EV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ASS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LI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PT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UANT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SATS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BEW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FT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MES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MES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WEE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WEE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WINK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WOON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CID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GRE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MA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RCH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A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AN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AS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OBB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OI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ON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OO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OTT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OW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AN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AR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AR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ARV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HAI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LASS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LAW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LOUD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REW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N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U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FEL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FLAW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FLU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GARB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GAZ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GEL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GIV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HAI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RO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JAM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KEE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MAI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PAD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PIT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PUR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RETI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RIBB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POO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TIE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TR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UNB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VES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LIN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SIZ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STAG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TAL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TEMP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RIN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SERNA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LLEY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MP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NLO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SEL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EN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ERRUC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RIL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RUS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CALE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GU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IC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UDOU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FFL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GGL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IT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ITL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ITR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NNAB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NNAB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RD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TERB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TERH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TERJ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TERSK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VIC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YPOI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BCA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BPA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BS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IR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TSU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TWA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ING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IZZ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OOP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UPP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C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DEBOD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LDC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DBE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ESA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SEGU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THER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FUL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MAN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MAN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ODTO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FLOW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HOU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MGE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REATH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RENCH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URTZ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OHIMB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UK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EBRAN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EBR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EPPO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IGZAG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IRCALO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UGZWANG</w:t>
      </w:r>
    </w:p>
    <w:p>
      <w:pPr>
        <w:sectPr>
          <w:type w:val="continuous"/>
          <w:pgSz w:w="12240" w:h="15840"/>
          <w:pgMar w:left="720" w:right="720" w:gutter="0" w:header="432" w:top="1008" w:footer="432" w:bottom="720"/>
          <w:cols w:num="8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  <w:t>New 9-letter words: (4359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432" w:top="1008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ASH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BOTSH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COULOMB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DUCTE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NORM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ORT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ROG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ROG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SOLV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ANTH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ANTH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ANTH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ARB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AR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CEDEN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CLIV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COLA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CUMB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CUS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CUS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EPHAL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ETIF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HROM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ICU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INI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QUIRE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RIT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ROGE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RON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RONY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ROSPI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TIN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TIO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ULE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UMIN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DEND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DRESS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DUCI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EMP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HER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IPOCE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JACEN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MITTE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MONI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RENAL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REN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ULTR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ROLI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ROLO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ROMET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ROPAU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ROPHOB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ROPHO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ROPHY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ROPUL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ROSCO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STHES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THERE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FFIRM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FFIXTU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FFLIC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FOREHA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FORETI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FTERDAM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FTERPA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ALACT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ATEWA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ENTIV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ILE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NAT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ONIS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ROLO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UAC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ILANTH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IRSTR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KINES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ACHL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ACKADA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ARM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ARM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BERT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BESC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BIT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BURN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BUTERO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DICARB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ECITH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EURO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FILER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GARROB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GID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GOME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GOMET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IAS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IMENT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IMON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IZAR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KALI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LANT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LEGOR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LEVI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LOPATH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LOPLA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LOSAU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MAN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TERN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TIGRAP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UMSTO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ASS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AZON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BAGI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BIPO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BROS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BUL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BULET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IANTH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OEBAE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ORPH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PHIGO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PUT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SINCK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BI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BIO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BIO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BRAN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CLI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CLI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EROB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LCI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LEC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LOG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PHOR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PTY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PTYX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RTHR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RTHR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CHYL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CIPIT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DANTIN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DR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EM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GI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GOSTU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IMAC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IMAL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IMAL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IMAT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IMAT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NULAR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NUL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OSMA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OVUL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ALKAL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EFIX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HOZO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ABU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ARM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BUS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CHL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CIV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CUL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GRAF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HELI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LIF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MER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MO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MONY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MUS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NO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NU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NU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PO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QUELY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NTIROYAL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NTISNOB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NTISTAT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NTISTYL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NTITRAD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NTITRAG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TYP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VENO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S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ATOSAU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ERTUR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ERTU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HERE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HORI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HROD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HYLL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IACE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IVOR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OCOP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OPHA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OPHA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OPT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OPTO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OPTO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OSPOR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OSTIL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PALOOS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PEND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PLI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POIN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POIN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POS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RON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QUAFAR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QUALU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QUEOUS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ANEID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BITR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BOVIR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CHAE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CHA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CHAI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CHICAR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CHRIV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CU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EOL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GENT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MILLA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OMATA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OUS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RAIG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RES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ROGAN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ROG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ROW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ROW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TS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BEST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BEST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CIDI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PERGI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PERS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PHYX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SAY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SEN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SET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SIS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SUAG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SUM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SUR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TOMAT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TRACH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TRAGAL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YLLAB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ABR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ENOLO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HET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HETO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HETO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OMIC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ONE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ONIC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ON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TEMP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TEST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TIC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TIC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TRAC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TRI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TRI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TRIT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BRIET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DIB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DIOBOO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DIPHO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REAT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ROR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SPIC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TARKIS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UTECIOU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UTEURISM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UTOCRIN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UTOFOCU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UTOGAMIC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UTOHARP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UTOLYSI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UTOPHAGY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UTOPHYT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UTOPSIS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UTOTOMIC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UTOTOXIC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UTOTOXI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VENGEFUL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VENTURI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VERRABL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VERSIV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VERTABL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VERTIBL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AVIATR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VIATRI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YURVED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ZEDARA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ZEOTRO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ASSKA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BBITT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BIRUSS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BOONE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BOON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BYDO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BY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BYPROO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CI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BO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CHE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DRAF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FL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LO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ROO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HO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LA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TAI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TAM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TO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LOF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DGE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FFLEGAB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GPIP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HUVRIH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KEAPP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KEHOU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KEL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KEWA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LDAQU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LDFA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LDP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LLA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LLY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ND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NDM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NDONE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NDSHE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EBO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EHA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IATR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OSAU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OSCO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SALT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SEP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SIFIX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SILEC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SIL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SIN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TFOW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TTE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ZILL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ACHBA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ADHOU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AD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ADLEDO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AM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ANSTAL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ARGRA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AUCOU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BEER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CCAFIC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CQUER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DBO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DEHOU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DWARM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DWET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ECHMA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ECHWO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EF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ER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GGARDO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GOGG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GRUDG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HEAD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HEA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JABB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JEEB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LLY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NADRY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NCH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NTGRA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RIMBA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RRY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SEECH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SMEA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SPANG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STOW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WITCH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ASS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CENTR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DENT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EST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FARI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FOCA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FOLI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GARREAU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GFOO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LEC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LOB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LOBU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LOCU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MBET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NAR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NTURO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NUCLE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CEN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CHE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FOU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FUE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MAR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ME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MORP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NOM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PHIL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PIRA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PIR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REG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SOL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STRO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TERR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TURB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WEAP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RAD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RDFE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RDWAT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RTH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RTHNA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SECTRI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SERI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SERR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SMUTH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SULC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TEP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TMAP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TSTRE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TTERNU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TT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VALEN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VALEN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CKB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CKDAM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DE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GG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ME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STE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STU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EAREY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EBB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EMISH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ENNI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INDGU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ISS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ITHEFU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ATWA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CK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CKBU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GG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NDI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ND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ND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OD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ODLU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ODWO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OM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W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UBBE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UEBE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UEBLO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UECUR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UEJE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UELI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UENO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UFF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URB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URR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ARD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ARHOU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ATLIF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ATNE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BSLEIG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DYBO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GAR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GG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GUS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IL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ILOV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LEC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LOGRAP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LSHEVI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MBAR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MBA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MBYC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NEBL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NN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GIE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GIEM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GIE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KSTA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M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Z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RREL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SCHVA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S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TANI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TCH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UGH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ULDE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UND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UND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UTIQU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UVARD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WHUN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WSTRU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ACT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AIL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AINIA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AINSTE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AND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AND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AND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ASILE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ASSWA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AVE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AZILE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AD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ADRO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AKWA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ASTF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ASTP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GMA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WSK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ARRO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ARWO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CKKIL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CK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ERRO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ERWO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GHT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MFU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MSTO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NE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TANN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TTAN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ADBE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ADBI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ADE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IDE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MIN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OD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OK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OKLI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WALL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WN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WS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UNC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USH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CKBRU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CKHOU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CKYTUB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GG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ILDDOW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LG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LG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LLBR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LLDY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LLSN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MFUZZ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PREST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RSAR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RSI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SHEL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SHELM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SHEL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SHVEL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STIC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ST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TCHE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TCH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TEON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TTERBU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TTH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ZZ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YCATC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YPRODUC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BALET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BBAL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BBAL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BINM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BLECA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CODYL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COMIX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DDISF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ESAR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FETOR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FFEI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ABAZ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AMANC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AMAT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CAR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CEDO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ESC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LBO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M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VAR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VAR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VIT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YCIN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YCU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MELHAI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MEL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MORR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MPHOR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MPSHI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MPSTOO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ALBO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DYGR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IST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NU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ONI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THIT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YONE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YON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PELLIN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PIT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PITEL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POEI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PSOMER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PSULAT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RACOLE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RANGOI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RAPACE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RAVELL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RBAMOY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BINE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BOL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BON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BON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HOP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IOS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JA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NIVO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NOSAU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OTID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P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THOR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TOGR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SEM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SHPOI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SS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SSING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STRA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STRAT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TALO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TAPHY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TCAL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TECHI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THEP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TKIN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TRIG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TT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UD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UTER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UTIO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VEND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ASEFI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CROP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LEST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LIBA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LLARWA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LLBLO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LLPHON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LLULA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LLULOU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LOTEX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MBALIS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MENTUM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NTAURIC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NTRICAL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NTURIAL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PHALOU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RACEOU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RAMID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RATODU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RCARIA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ESPITOS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BAZIT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ETOPO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INFALL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LUMEAU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MFERE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MFRAI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AMPAC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NGEU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N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PTER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RCOA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RGRI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RISM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R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RT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SE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TROO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APE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A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CKS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E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LASH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LI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MOK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MOSORB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MOST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MUR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SHI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W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CALO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CH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D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GNO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LDCA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LIAD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LIAD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LIAR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LTEPI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INCAPI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INSTRAP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IPOTL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IPPABL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IROPTE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HITIN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LOASM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LORID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CKFU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IRGIR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KE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KEBO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KEDAM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KEHOL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LECY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LERA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LER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NDROM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PSOC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REA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ROM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CATRI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GA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LIAT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LIO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NCHO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NDER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NEPHI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NNAMO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PHE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POLLIN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RRHO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RRI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RRIPE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VET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VIL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DDAG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FOUT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N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RION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SS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SSWO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VAT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V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VICOR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VI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WB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YSTO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YTON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EARCU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EAREY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EARWE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ICK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IC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ICKWRA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IFF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IMAT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IMBDOW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INGF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IPP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ITIC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OTH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OUD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OZAP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UBFA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UBH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UBWOM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UBWO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UMP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ADUN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ARCT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AST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AX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CAIN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CCOID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CCOLI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CHLE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CKATE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CKSWA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COPL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COZEL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ELOST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ENOSAR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ERCI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GIT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HABI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HOUS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INFEC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INTREAU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COTH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ECTOM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IC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ICWE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LINS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LOTY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OB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OMB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ONIT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ORCA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ORI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ORWA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UMBA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UMNE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ATUL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BIN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F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MEND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MEN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MU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PEL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PO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PRIS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PUT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CAV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COC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CORD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DOL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FERR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FERV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FIRM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GEA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JOI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JUNT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N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NIVE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QUE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SIG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SPI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STRU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STRU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TACT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TAC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TESS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TRALT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TUS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VERS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PAYM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PR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PYGIR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PYLEF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ALRO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DONN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NBRA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NBR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NEIT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NICH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NIF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NIF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ON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ONE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TIC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TIC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YMB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SEISM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SEIS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SMOL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SMOTR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TENAN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THURN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TIN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UCHET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ULIBIA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UMARO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UPLEDO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URTEZ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VARI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VARY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VERS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WBOY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WRI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XCOMB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BA</w:t>
      </w:r>
      <w:r>
        <w:rPr>
          <w:rFonts w:eastAsia="Arial Unicode MS"/>
          <w:b/>
          <w:bCs/>
        </w:rPr>
        <w:t>PP</w:t>
      </w:r>
      <w:r>
        <w:rPr>
          <w:rFonts w:eastAsia="Arial Unicode MS"/>
          <w:b/>
          <w:bCs/>
        </w:rPr>
        <w:t>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BB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BEA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CKH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FTWO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MPF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MP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P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PUL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WDADD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YO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AMPUF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A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ATIV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NAT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NATU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NE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NSHAW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OSO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TIN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INOID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ISP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ISPH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IST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ITER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CKP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SBE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SB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SFI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SJ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STAL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ST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STR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TONBU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WD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WSFE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WSFO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UCIF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YOBA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YOME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YOPHY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YPT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BANEL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FFLI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ISINA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LTR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LTUR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MBRAN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NCT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NEAT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PFERR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RANDE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RANDER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RRAJO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RREJO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RRIJO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SH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YANOTYP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ANURAT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BERCAF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BERCAS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BERNAT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BERNAU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BERPOR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BRARIA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CLEWAY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CLIZIN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CLONIT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MBALEE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MOGRAPH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NOSURAL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PRINOI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STEINIC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STOCE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YSTOTOM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YTOPLA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ZARDA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CQUOI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EDALE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EDAL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FF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IDZE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ILY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LTON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LTON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MASKE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NEGEL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NGL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RKL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RN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RT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SYME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TABA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TEBOO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UB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YDREAM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YSP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YWOR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ADLI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AMIN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ATH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ATHTRA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BAG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BAR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BAT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BEAR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BONAI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BRIEF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CAGON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CAPOD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CAY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CAY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CELER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CENNA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CILIT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CIM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CIMET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CLIN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COC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COUP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DUCI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EJAY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EPFRO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EC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ENC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LEX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ORC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RAG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RAGG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UE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UEL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GEN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KALIT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KAMET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LAY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LECT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LE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LPHINI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MERARA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MISABL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MIST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MIVOLT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MULSIFY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NDRIM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NITR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NO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NTAL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NTAT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NT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PEOP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PEOP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PIL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PLE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PLOY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POR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POSABL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PRENYL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PURATO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PUTABL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RANG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RISIBL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RMATOI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SCANTE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SERTIFY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SINENC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SMIDIA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SPISAL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SPUMAT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TENTIS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TRUSIO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UTERID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VELOPP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VERBAL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VIATIV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WCLAWE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XTRALLY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XTRORS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ACTINIC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ALOGUE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AMAGNE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ANDROU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ARISTIC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ASPORIC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ASTASIC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ASTEM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ATROPIC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BROMID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CHASIAL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CHROIT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CHROMIC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CKHEAD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CLINISM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DJERIDU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ESIN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GENE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GENE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GESTI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GIT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GLOSS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GLOSS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LAT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LAT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LTIAZE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MIDI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MWIT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NOTHE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OESTR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ONYSIA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ONYS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OPTR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OSGEN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PLOID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PP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AB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ABUS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AVOW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BRAN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BURS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COLOU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COVE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EMPLO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EN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FAVOU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HDASH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HTOW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IN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PEL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PLAC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PLAY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PROV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PROV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RUP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SEIS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SEIZ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SEIZ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TEN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TICH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ULF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SUNI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TS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TZ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VALEN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VESTU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VISI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VORC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VULG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VULS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VULS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VULS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IZENM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CTOR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GHAN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GROBB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LABR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LCETT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LLAR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LLYBI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MIC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MINAN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NORSH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ORWOM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ORWO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PESHE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PEY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RBEET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R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SSHOU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UCHEBA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UPPION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ER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FOR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LIGH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SP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STAI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THROW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ZO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Z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AGSTR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AIN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AMAD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APER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EAMBO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INK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INK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IVEL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IV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OOL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OPCLO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OPFOR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OPSON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YWAL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BIOS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BIT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CTIL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MPS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MPS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MPTR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NC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NGARE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PLEX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STPROO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STST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TEOUS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WEEB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YNAME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YNORPH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YSCRAS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YSCRA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YSGEN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YSLEC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YSPHA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YSPHO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YSTHYM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YSTHY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AGLEWO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ARRIN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ASTER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CHINACE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CHIN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CLIPS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CTOBLA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CTOGE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CTOMER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CTOPROC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EMAT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CT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FIC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RI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RI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UCATO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FFLUV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GGFRU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IGHTBA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IREN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KIST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LATER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LDERCA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LENCH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LEOPTEN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LOINMEN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MBLEMIZ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MBROCAT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MBROGLIO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MBROILE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MBRYO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MEND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MMETRO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MOTIC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MPTI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MULSI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MUNCTO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AC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ALAPRI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AMEL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CHOR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CLAV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COD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CRIN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DAMEB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DEM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DOBLA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DOCY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DOGA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DOPROC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DORS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DPLAY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ERGU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ERV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FEEB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GAG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GLAC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GRAM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HANC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JOIN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KIND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LIVE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OKIT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OPHI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RAG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ROLM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STAT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TOBLA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TOPHY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TRAPP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VELOP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ARCH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HEMER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CANTH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CENT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CRAN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DUR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GEN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GEN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LA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L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LIMN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NAS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NEUR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ROGE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STER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QUA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QUIMOL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QUISE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RADIC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REMIT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RETHI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RGATIV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RGOGE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RGOMET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RYTHE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SCALO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SCAP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SCHE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SCHEW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SOTROP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SOTROP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STIV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STOPPA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SURIEN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THNARCH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THNONY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THOGRAM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UDAIMON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UDEMONI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UGENICAL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UGLENID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UPHAUSI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UPHON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UPLAS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URYOK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URYTHE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USTAS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VACU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VAD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VAGIN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VALU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VASION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VERWHE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VERWHI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VERYDA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CAUD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CIT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CLOSU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CLUSO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CRE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EGETIC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EMPTIV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EQUATU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ERCYCL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FOLIAN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HIBITE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OCYTOS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OGENISM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ONUMIS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OSMOSI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OSMOTIC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OSPORI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OTICIS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OTROPIA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OTROPIC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PANSIL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PECT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PELLAN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PELLEN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POS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SEC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STROPH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TRABOL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TRAN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YEBL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YEBLI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YEOPE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YESH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BACE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BUL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BUL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BUL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CEDOW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CELIF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CEMAS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CTOID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DD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DED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INEAN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IRGO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IRYHO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LCON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LLBO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LSEFA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NCI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NTAI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RADI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REBO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ROLIT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SCIIT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STIG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TAL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THOM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VEO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AST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BRIC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BRIL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DER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EDGRA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EDY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IGN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LDSCH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LLATRI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MINAZ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NTANY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RMIO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RVID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TICID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TISH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VERRO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VERWE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BER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BE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BRIN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BROUS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DELISM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DELIS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ELDSM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ELDS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GH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GUR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GUR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GUR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LENA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LLAGR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LLI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LMGO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LOPLU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LOPOD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LOVIR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NALI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NOCCHI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ORATU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EAR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EBO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EFLO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ESH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ETR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EWA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ST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SCAL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SH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SHKI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STICUF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STU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ME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M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NNEL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PER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REB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SHC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TBR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TLI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TLI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TL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UNT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VOR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EC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EHME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ESH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EXION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EXTIM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ICK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INTH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IPBOO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IPFL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OA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OC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OGG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OOD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OODTI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OODWA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OOR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OORSHOW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ORE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ORICA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UID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U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UNKY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YROD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YSHE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GEY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LDAWA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LIO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LKSO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LLOWU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NDUE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OSBA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OTLIGH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OTSTAL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OTSTA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OTSTO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ASMU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CE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ESP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ETEE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ETOO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FIC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MUL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MUL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SCARN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URPEN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URPEN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VEI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VEO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ACTUR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ACTU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AGIL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AME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ANC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ANC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ANKFO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ANSER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ANTIC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AUD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EEMAS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EEWA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EEWR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EEWRO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EEZ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ESCO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ETBO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IARBI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C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GMAR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LIC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NTEN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NTL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NTPA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STF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ST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STL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STN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UIT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YBR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GU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LLBLO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NDRAI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NGIST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NHO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NPLE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RCAT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RR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SION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ZZT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BB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BL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LABIYA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LLIWAS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LLOO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MBOG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NGLI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RB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RGANTU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RNISH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SEIT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SPEREAU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SP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STRI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TECRA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UGE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ULEI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UZ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VIAL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W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ZILL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ARH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E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LID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MATR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MM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NDER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NERAL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NER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NISTE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NN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NOGR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OCORO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ODET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OPHAG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OPHY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OPON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ORG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RMIN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RM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RMPLA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RUND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STA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STATO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BBOUS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FTAB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FTWRA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GACYC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GAFL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GANTE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RANDO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RD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ACI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ADDE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AD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ADIO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AR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ASSW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AZ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EBE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IDEPA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INT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ITCH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OB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OBETR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OBOS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OBOS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OBULA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OMER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OPP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OSSI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UEY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UHWE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UTEN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NATHO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NAW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NOST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AT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BSH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DLESS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MPH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MPHO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OSEHE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SSIPP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THIC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UT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BB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FFIT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IN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NDMAM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NDPAP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NOLI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SSPL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TE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TIF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V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VES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VEW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VITIN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YHOU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YSCA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YWA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Z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EED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EEDSO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EENWA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INDEL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OMME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OP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OUPWA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OVE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OVEL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UMME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ANABA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ARDDO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IDE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IDEWO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LP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MPTI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STA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YMNAS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YNARCH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YNOPHOB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YROPIL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BANER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CKSAW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ECCE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GG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GIARCH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GRI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IRSPRA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ACH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ACHO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AKH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AKH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AKHO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FPI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FTR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OBIO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MADRY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MMERKO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NDCLA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NDSTAM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NSEA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PHTARA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PLOID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RBOR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RDA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RDCO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RDCOU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RDGO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RDP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RMON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RPY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STAT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TCHE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WSEPI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WTHOR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ZAR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DACH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DCOU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RKE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RTE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RTFR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RTHRU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THBI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THEN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TH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ELP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GUMEN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IGHT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KTOGR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LICL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LICON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LICT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LIOGR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LIOTY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LIOTY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LIOZO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LLDIV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MAT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MATO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MATOZO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MATUR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MIALG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MITRO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MOPHI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MOTOX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MOTOX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NN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RALD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RBAL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RBAR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RB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RIT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ROIC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SIT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TAER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TAIR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XASTI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BAKUSH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ER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GHCHAI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GHRI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LL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LLO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LLSLO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NDSHA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PHUGG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PPIE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SPID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STOR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LDDOW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LOGY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LOPHY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LST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EBREW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ECOM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EGIR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EOW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EPA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EPLA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ESTA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OCER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OLO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OPHY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OSTY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OTA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OTAX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NEYP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ODMOL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OFBOU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OKNO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OVE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RDEOL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ROLOG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ROLO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ROSCO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RRID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RSERA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SANN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THOU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USTON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FF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LLOO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MANHO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MBLEB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MBUGG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MIDE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MID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MITU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MP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SHPUP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BRID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BRIS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DRAST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DRIL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DROCA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DROLY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DROPA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DROST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GROST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MNOD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ERLI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ETHR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N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OBAR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ODERM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ONAS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OPNE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CECAP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CEM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CHNOL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CHN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CHTHY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CTER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DENTIK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DEOPHO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DIOPATH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DIOPLA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DIOTY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DIOTYP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LEOSTOM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LLUVI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AGE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BUEM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MUNI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PACTFU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PEACH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PECC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PELL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PLEA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PLE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POS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POUN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PROB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PUDEN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PUT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AMORAT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BREE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CEN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CI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COMPAC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CRE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CURS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DEX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DIGEN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DINAVI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DRAUGH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DUCTI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DUSI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ERR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FECT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FER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FIDEL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FLEC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FOBAH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FRAC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FUSC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HEREN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HIBI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HOL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ITIA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JUR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NER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NOXI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ODOR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PUT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RUSH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SHEATH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GR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AR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JO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KN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KN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LEA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LO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LOO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M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RA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IFADA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IFAD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IFADE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RAC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RAN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UMES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URNM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UTIL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VERS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VERT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VOLUC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WROUGH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ODOMET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ONOGE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ONOSON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RONSMI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RONWOM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RONWO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RRADI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RRIG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RRIG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RRIGU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RRITAN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RRIT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CHIAD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CHIA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EIKON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EIKO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OBAR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OBATH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OBUTEN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ISOBUTYL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ISOCHORIC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ISOCLINAL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ISOCLINIC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ISOGENOU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ISOLOG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OMER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OSTER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OTHER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TINERA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VORY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KPLA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KSHAF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KSNI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KSTO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T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LOUS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MPA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RGONE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RGON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RLSBER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SPIL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LLYBE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LLYRO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QUIR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RK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ST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TSTRE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TT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WELF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INRIKSH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CKEY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INT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INTWE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LL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LLYBO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LT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NNYC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SH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URNA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WL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UDIC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UMP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UNGLEGY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UNIOR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URYWOM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URYWO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UTT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BAL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BAL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BBAL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BBAL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DDIS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FFIY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IROMO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LAMAT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LIPH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LSOM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ZILL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FFIY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IRETS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RATOS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RFLOO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TAM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TONEM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TONUR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HAKI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HALIF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CKBOX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CKBO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CKSTA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ESELGU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LOCUR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LOLIT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LOMET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NGSN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TCHEN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TSCHIF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EENE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ONDI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LUDG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NEEPIE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NIT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NOC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RUMK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VETC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BEL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BELL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BIAL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BOR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CER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CTE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IRDSH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LL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MBRUSC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MELL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MIN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MPSHA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NCI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NCIN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NDGRA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NDLOP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NDW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NGRID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NGUET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NTHAN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PSTREA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RYNG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SERDIS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SERDIS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STBOR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TERBOR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TIMER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UGHL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WGIV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WNMOW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ZZARO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ZZARON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ADEN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AF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AFLE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BKUCH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ER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EWAR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FTMO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FTW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GEND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GWARM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IOMYOM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MMAT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MON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MU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PTOPH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SION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TTERBO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UCOCY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VANT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VIT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CHEN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CIT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CTOR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FECA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FESP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FEWORL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GHTWA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GNALO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GUL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MP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EO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GBER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GUIC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GUIS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GU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KSLA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OTY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OTYP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OTY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PECTOM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POLI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POTRO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PP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PREA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QUOR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SP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STER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THOID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TURG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VERLEA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AM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ANSHIF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BSTE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BULAR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CALI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CAL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CKM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CUL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GIC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GJAM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GOPHI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LL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NGCLO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NGJUM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NGNE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NGSHO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KA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KS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P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RAZEP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RIC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VEFE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VEM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VESE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WBROW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CUBR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MBR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MP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NCHME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NITID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NUL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RK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CABR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CERA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CHO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CROCY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CRODO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CROMO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CRUR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DER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DER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DRAS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DRASSA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DRASS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ENAD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FFIC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GALOGU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HIMAH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IASAU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IASAU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ILGR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ILROO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INLI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LAN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LLE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LLEM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LLEO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LPIGH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LT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LVAS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MMAL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NDUC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NGAN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NLIK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NUBR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NYPL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PL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ANATH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ASM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BEL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CEL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CHLA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GIN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SEIL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SH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TING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SHGIA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SHGIHI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SON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SS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STERDO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STOPEX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CHMA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CHM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CHMA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ELAS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RON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SUT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TERFU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UDLIN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USOLE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VOURN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XIMUM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YHAPP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YORSH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ZED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BAQANG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AL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ANDE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CHITZ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CHITZ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DEVA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DIAT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DICA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DICI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DIVA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GAFL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GALOP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GAPIX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GATHE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LALEUC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LAN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LANO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LAPHY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LASTO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LONG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MBRAN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NISC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NISC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NORRHE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NTALE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RIT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SHUGA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SIC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SOBLA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SOCRA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SOGLE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SOZO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AGE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ALH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AL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ALL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ALL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APLA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FORM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HOXI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RALG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RAZO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RIC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RIC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ROPLE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ZZALU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CROB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CRODO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CROLO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CROTOM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DINET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DISKI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DLIF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DRASH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FF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KSH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KSOP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LBO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LEPE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LEPO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LHOU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NACI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NARE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NESHAF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NIDIS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NIDR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NIPI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NITOW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NITR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RABEL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RAND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ADVI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ALL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ASSIG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CAL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CHO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CHOS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DEA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DIVI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HEGA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HEGO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NUMB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OGA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ONE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PHRA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PICK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PRI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QUO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RHY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SHAP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SION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STAM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TIG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ZENMA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AN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BB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BILI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CKTAI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LIF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LUSC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LYMAW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YBD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ACID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AD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EY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GOL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GRE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KEY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KEYP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K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OCOTY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OCYC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OIC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OK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OLO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OPOD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OSTI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OSTO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TICU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ONBLI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ONCHIL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ON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ONROO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ONSHI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ONW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OSEBI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OSEWO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RDAC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RPH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RPHI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RPH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RPHO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RTARM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RTAR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RTIF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SCHAT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SSGROW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SS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TORSH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UNDBI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USEBI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US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USEP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USETAI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UTHFE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UTH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UTONN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CINOG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CKAM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FFINE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JAHID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LTIDIS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LTIFOI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LTILOB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LTIP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LTIPA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LTIPE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LTIPO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LTITAS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NCH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RIC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CLEM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CLE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COVAD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IC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IC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KRO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TEL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TEL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COLO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CORHIZ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COVIR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ELOGR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OLOG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STICE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THOPE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XAMEBA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XAMEB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XAMOEB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XEDE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XOEDEM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ILBI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ISSAN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MAYCU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NCIF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NOMET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NOSCA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NOTEC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NOTUB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PHTH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PP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PROX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RCIS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RCOMA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RCOT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RROW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SAL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SEBER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UGAHY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UGHT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VELWO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YSAY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CKCLO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CKLA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CKPIE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CROT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CROTOM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CTARE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CTAR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CTAR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GLEC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GROPHI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LUMB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OLOG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OLOG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OPHY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OPLAS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OTEN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OTROP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PHOGR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PH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RD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RVATU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TWOR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UROCO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UROMA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UROPA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UROTOM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USTO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VERMI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SBE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SDES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SGIR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SGROU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SM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SWI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WAV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CKEL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CT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CTIT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D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DDE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FT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GGL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GHTTI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GHTWE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GRITU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GROS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MBY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BILIA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CTILUC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DD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MOLO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AC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AGON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CERE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CO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DEMA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DRY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FEUD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FIL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FIS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FUN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GLA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GLA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GLOSS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HERO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HUM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IMA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JUR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LI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LOV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MATU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MODER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MORT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MUTU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NEUR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NORM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OR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PAP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PAR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PAR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PLAY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PLI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POST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PROV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RHO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SAC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SECR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SER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STAP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STA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STICK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TAL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TRA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TRIB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US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VAC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VEN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VES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VIRI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VOC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WIN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OTROP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PALIT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RTHMO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SEDIV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ST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TABIL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TEC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UVEL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VELI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VICI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BB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CLEI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LLIPA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LLIPO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MCH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MER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MMUL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NN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PTI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YMPHE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CON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ELIS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ESE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LIG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LIG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LOQU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SECR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STRU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TUND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TUND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VERS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CCLUD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CELL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CTACHO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CTENN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CTOPOD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DIFER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ESTROG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FFSHO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GRE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LECRAN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LFAC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LIGOC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LIGOG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MOPHAG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MOPHA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NCOVIR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NLOA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NTOGE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NTOLO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OLOG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PACIF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PHIOL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PHI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PPONEN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PPUGN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PTOME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PUSCU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DIN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EODO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GANOSO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GASM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IEN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NITH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OLOG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PHREY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THOP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THOP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CITAN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CITAN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MIC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MUND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SATU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SEOUS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TENSO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TEOTO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TEOTOM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TOM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TOLOG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TOPLAS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BAC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BID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BRAZ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BUL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BUL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CIT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CROW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FEN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FEN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FLO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GALLO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GAM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GAZ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GLE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GUSH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HAND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JOCK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JUGG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MA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OFFI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PEOP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PLA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PLA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POU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PUPI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PURSU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REAS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RECK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RIG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RUN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AY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CRE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ME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OUR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PRA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P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PRU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TR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TRO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TRO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WEE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W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THIE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THRU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TRAV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ATION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ACU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AR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BR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BRE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CHEA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CIVI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CLA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CL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COL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DY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FLO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FRA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GRA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GRE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HON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P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PROU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QUI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ROA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SCO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SHA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SHAR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SPI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SPIL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STUD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TEA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THI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TIGH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TIM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WAT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IFER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IPAR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IRAP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XIME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XYCODO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XYGENA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XYGEN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XYGEN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XYMOR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CIF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DDYW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DRON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ILLAS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IN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INTBA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ANKE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AVE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EOC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EOG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EOLI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E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EOZO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ESTR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LE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MI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PATO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PEB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SY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ATEL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CRAT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CRA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DUR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EL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ETEL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ETTON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IC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NI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SOPH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TIH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T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TOFF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TYH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PERBA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PERCL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PERGIR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PPAD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BLA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CLE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CR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DO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FF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FOI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GLI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MAT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MORP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SAI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SH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SO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BA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CHEES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CL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KET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MES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OD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OL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ONY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OSM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OTI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SON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TYGO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VENU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VOL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HMI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ODO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SALO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SEP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S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TA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TITSI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TITS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TORAL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TOR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TCH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TEL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THOG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THOGE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TOOT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TRI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TRI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TRILI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W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ACHBLOW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ART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ARWO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ASOUP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CK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CTIN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DAL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DICU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DORTH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EKAPO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GLEG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LTAT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LT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NCIL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NDANT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NDENT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NDRAG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NNYWI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NTAME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NTOSI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PSIN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PTAL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PTON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CENT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CUSS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FUS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IAP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IAP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ICOP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ICOP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IMET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IMORP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IOD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IPET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IPLA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ITRI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MALLO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ME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MEAN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ME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NI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OR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PLEX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SPE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TURB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TUSS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TU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US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S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TABY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TAHERTZ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TNAP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TNAP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TNAPP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TRIF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TROGE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AGEDE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AGOSO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ALANG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ARM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ARYNG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ENETO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ENYL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ILOGY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ILOME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LEBI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LORIZ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LYCTE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ONATH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ONET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ONOTY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ONOTY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ORES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OSPHOR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OTOG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OTOSC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OTOTAX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OTOTY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RE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REA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RENIT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THA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THALE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YLET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YLLI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YLLO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YLLOP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YSIAT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YSIQU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YTOGE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YTOLI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YT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YTOTR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CADILL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CHOL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C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COME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COMET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COWAV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COWAV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ERC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ERID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GG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KEPER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LONID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LOTF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NACE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NBAL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NCHCO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NN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NNU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NTAI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NTS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NWREN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PISTR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PSQUEA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RACET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SCI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SCIVO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SOLI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STOLER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STOL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TAHAY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THEC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ZZAZ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ZZEL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CODE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NE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NESI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NU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NUL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STIC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STIQU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TIN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TIN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TON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YAC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YGO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YGROU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EAT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EIOC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EIOTAX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ENAR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ENAR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ICAT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ICATU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IOFIL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UMB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UMBE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UMB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UMOS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UMOS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UMUL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UN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UTON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ACH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DAGR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EN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IN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ARI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ITIC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LEN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LIN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LT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YBAS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YCAR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YCHE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YIMI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YONYM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YPAR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YPNE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YSE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YSO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YZOA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NTON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ONTA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ORMOU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PLITE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PPADO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PPAD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PSIC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IFER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IFER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OMER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PHYR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POI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TER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TICO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TIO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SOLO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STCAV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STFIX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STGR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STNAS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STPO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STP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STRI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STTE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STUR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TATOBU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THOL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TT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UNDC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UT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BSORB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CCU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DJU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DUL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L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MB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SSU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TTU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BIDD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BIR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BO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BOUGH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BUDG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BUIL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BUY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CANC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CA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CAUD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CHAR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CHO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CHOS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CON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COO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DAT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DEA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DEB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DEDUC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DEL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DIC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DRY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EXC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EXEMP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EXP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FIX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FUN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GROW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GUI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GUI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HAND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HARD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IMP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IN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INSE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INV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LAT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LEC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LOA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LOC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LUD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LUSO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OBTA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OP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PAV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PUEBL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RECO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RECT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RE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RIN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ETT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IGN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OLV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OLV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SGA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TER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TO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TO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URVE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TOR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VAI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VALU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VALU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VIS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WEIG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WI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WOR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CE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MAVE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NCEK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VAT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AC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B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BIO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EE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ESS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HOI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HUR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LI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LI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TIT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TODE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UR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DRO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FAM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FFE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FUS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LAPS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LAT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LETA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LOG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METR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MODER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NEPHR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PYL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RE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SA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SCEN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SOMA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TEC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TEI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TEO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TEO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TIS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TOXI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TOZO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UD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USSI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SALMOD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SAMMI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SEPHI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TERYG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TOMAI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ERPERA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GG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LSA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LSATO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LVIL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LVIN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NCT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NN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RGE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RITA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RSU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RULEN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SH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STU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STUL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TONGHU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TREF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ZZL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YELOGR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YODER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YORRHE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YORRHOE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YRALID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YRAMID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YRIDOX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YRIT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YROCER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AC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ADRICE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ADRIF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ADRIV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A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AK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ANT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ARTE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ART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ARTZ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ELL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ERCE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IETE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ILLWO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INOID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INOLO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INTUP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IPP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CEWAL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CHE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CIAL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DION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FFIN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GGED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INCHE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IN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ISE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LLI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MTIL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NCHER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NCH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NCH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NCOU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ND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SP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TTAI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TTLEBO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VEN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VIGOT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ZZBER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ACCLAI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BBETZ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ARP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ATALO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AU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EIP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EM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ENS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LAD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LAIM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LIN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A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NDUC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NF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NF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NN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NSIG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NSO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NSUL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UNT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REAN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REAN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REM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TOCE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URV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DBAI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DESCE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DICT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DIGR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DIVOR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DLI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DOLEN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DOUB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DRESS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LEV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MBRA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NAC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NLAR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NSLA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XECU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XHIB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XPLA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FEC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FIN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FLAG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FRAI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FUS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GAL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GLORIF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GUL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INFLA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INVOL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JIG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JUSTIF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KNOT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LAN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LAUN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LAX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LEG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LIV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MIGR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MISS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MIXTU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MNANT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MODE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MONT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MOULA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MOV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NEW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NITEN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AR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IGM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LET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LOW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OS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RESS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TIL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URP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QUALIF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REBRA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REN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EIZU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ELEC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EMB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EN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HARP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HIPP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HOW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IN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ITU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OFT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PECIF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POO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TAB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TAB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T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TI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TRET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UBJEC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UM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USPE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WALLOW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ALL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ALL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ESTIF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ORS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OR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OTA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RAC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RAIN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RONY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UPT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USAB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VARN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VELM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VELR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VER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VER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VIBR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VIO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VOC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WEA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ZERO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HABDOM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HEOBAS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HEOLO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HEOPHI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HEOTA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HEOTAX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HIGOL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HIN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HOMB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HONCH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HOTAC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BOZYM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BOZY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DGEB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DGET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FAMYC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GHTS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JSTAF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NGLE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PP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PSAW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TONAVI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VERH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VER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VE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VERWE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CAMBO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CKHOU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CK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CKSLI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LLAWA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MP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OT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OTSTAL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OTWOR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QUET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SANIL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TIFER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TIFER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UGHB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UNDBA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UNDHE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UNDTR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UTIN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UTIN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YALMA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BBER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BBER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BBO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BESC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BRIC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DDLEM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DDLE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NN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NT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TT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BBAT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BE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CCHAR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CRAL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CRAR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GITTA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ILM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LIME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LIMET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LPI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LTCH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LTPET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LURE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NDCR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NID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NITI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NTER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NTONIC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PANWO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PON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PORIF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PRAEM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PROB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RCOCAR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RC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RDIN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SQUAT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SS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SSYWO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TAN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TCHE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TINET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TIRI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TISFI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TISF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TURA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TYR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TY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UCEP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VV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L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LETAI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LLAWA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MPE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MS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PHOP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PULA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RABAE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RAB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RED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R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ATCH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EDU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IST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IZOP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LEMIH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MAT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MEA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MOO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NAPP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VART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WART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IAEN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IAMACH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IRRH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LERI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LERIT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LEROM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LEROS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OMBR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ONCHE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OOCH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OOP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OOTCH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OOTC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OPU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ORIF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ORPI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OTOPHI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RAGG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RAPHEA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REENFU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REW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RIMP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RUBB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RUNCH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LTC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NCHE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TI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TWO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ZZBA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AHOR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ALIF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ASON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ATB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ATBEL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ATROU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CUR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CURAN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DUCI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EDSTO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ISM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LENI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LENI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LEN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LENO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LFW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LLOTA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AIN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ANTE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ANG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CU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LL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NOM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PI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ROU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STIF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TR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URB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NNACH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NTENC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NTIEN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PAR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PTAR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PTENA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PTIC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PTUPL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QUEL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QUIN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RI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ROTY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RRAN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RRATU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RRU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SSIL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VENT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WER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WE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XENN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XOLO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BBATO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DKH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L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ME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ME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MIS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NACH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PEWE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TTE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ARLE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ATF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DD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EPH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EPWAL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ET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ETRO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LLBA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LLFI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CK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LLELA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NGU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N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TFA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TL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TLO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LIMAZE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LOC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NOR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OEBO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OESH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OOTDOW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ORE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ORTH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OTHO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OWMAN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OWTI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REWMI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RUBLA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RUB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TIC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UNN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UTT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VART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BILANC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BIL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CCA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CKLE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DECHE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DERI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DER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DERO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DERO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DL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GHTL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LIQU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LIQU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NEW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NFON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NGALO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NUAT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NU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NUS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PHONA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RUP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SS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SSY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ZARSH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LDSH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N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ETCHP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AGRAP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ASCO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ASCO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FF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LFU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MBO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NFLI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RT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RT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UN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UNKWE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BO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BRID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SURF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SURF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ACKE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ALOM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ALOM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AMDAN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AMM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AT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AVOCR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EAZO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EEPAWA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CKE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CKE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CK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GH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NGB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PDR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PSHE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TT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OP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MALLTI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MOOC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MOOSH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MOTHE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KEF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KEH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KEP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EER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IFF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IVEL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OWBLIN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UGGERI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APBOX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APSUDS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AR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BB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CIOLEC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FTGO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LENOD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LEPRI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LFERIN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LOIS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NIC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NNET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ROR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STENUT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UKO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ULM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URCEFU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CESU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CI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C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LDE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NSU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RKL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RTI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EA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EEDR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ELLDOW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END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HERU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ICU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IFFY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INOS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IRAL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IRULIN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LEEN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ODOSO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OROPHY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OROZO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OROZO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OUS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OUT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OUT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RIGTAI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RINGL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QUALL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QUAM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QUARR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QUATT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QUAWBU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QUEAK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QUIRR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BILI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BLEBO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CK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GNAN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IRH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IR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I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IRSTE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LK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LK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MINE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MINO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MINOD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NDDOW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NDFA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RBUR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R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VUD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ED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ENBU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LL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LL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LLU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NOBAT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NOK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PSTOO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RAD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RCUL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RILI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ICK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INKERO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IPI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IPIT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IRR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CKA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KEHO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LON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MAT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NEWA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PWO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APP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AWW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EAK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IC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IFEFU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ING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OBI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OMA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ONT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OPH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OPHUL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UMA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YCH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UPEF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YLIT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YLOL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YPT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YROFO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ASTR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BUREAU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CAV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CLAI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CLAU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CONSU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CORTE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COST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DEA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DEPU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DU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DU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DWAR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INFEU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LESSE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LESS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LIM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MIT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NUCLE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OSC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PHY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SI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TIL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TORR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WOOF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CRAL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FFIX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GARBU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GA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LC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LF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LFUR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LLI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MMAR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MMERS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NDOW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PERATO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PERBU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PERET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PERLO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PERN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PERSAU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PERSOL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RCUL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RMULL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RPASS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RPLI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RPLU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RTIT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SURR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WARAJ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WARTH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WEATSU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WEPTBA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WEPTW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WOON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WOOP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LLAB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LLAB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LVIN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MPATIC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MPOSIA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NDACTY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NDRO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NGAM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NOIC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NTHP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PHIL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RINGE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RUP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RUP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SADM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ZYGE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BLE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BOULE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BUL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BULAR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CHYL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CHYLY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CHYO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EKWOND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GMEM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HSILD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ILSTOC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KEAWA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LEGGI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LKB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LLGRA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MBOUR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NDOOR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NGENT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NG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NGO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NTAL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NTR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PENA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QUER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RANT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RMA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RR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RTAR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RT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RTR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STE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AR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ARSTRI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ASEL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ATA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CHNOPO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CTOR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DDE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ETH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GULAR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GUL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EFA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EGO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ESCOP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ESH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ESTIC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ETY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ETY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EVIS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LURI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LUR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LUR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LUR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LUR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NE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NET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NSIL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NSOR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NTM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NTOR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NTOR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PHRI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RABY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RAFL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RAHERTZ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RRA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RREN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RRIF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RYLE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SSE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SSITU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STACE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TANI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TRAGRA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VATR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ALLI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EIRSEL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EOMACH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ERMID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ROMB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UMB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EBREA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ERCER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GHTKNI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LTRO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MESAV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NKERTO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PSHE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REWOM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REWOM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GAVIR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LUIDID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MOGRAP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POGRAP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POLO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RCH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RCHIE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RCH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TAQU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UCHP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UCHTO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UGHE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URIST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URIS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WNHOU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WPLA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XIC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CE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CK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CKP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DI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MME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MP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NSEU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NSGE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PEZ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ZODO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EACL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EBBIANO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EEHOU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EMOR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ENDO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EPAN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EVALL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ANG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BAD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BAL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BUNA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CHOM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CH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CHO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CHRO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CHROM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CLOSA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COLOU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CRO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DACTY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DENT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FAC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FOR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GON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JUG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JUG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LITH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MERIS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METR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SKEL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SOD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OOST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OPAEO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OPEOL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OPIC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OP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OWEL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UCE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UCK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UTH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SADDIKI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BB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BEWOR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BULAR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BUL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LIP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MBLES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MESC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MID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NGST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NNEL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RFGRA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SHER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SSO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WIS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WITTE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YPHLI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YPHLIT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YPHOID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YPOLO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ITLAN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LTRAPO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LTRATIN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MBELLU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BA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BET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BI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BJU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BOR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BUS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CCRU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CERB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DEPT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DOP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ID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LAR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LER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LLAY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LLE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LLOW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MAS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NNEX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NNOY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PPL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ROU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RRAY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SSAY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SSU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TTI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VEN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AVER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EAR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IAS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IGO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LUR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OAR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OSOM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OTT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OTT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ROI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ROW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AND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AP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AT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HAI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HAR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HA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HIL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INAR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LEA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LEAR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OBB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RUSH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UR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UR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A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B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CAY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FA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LE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A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B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B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CL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CLA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COO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DO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FLOW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GO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HAI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HE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HU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IV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KI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LO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PROP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RI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SIG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SOI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SO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TI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V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VO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WIR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WO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ULAN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ULATO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Y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EAGER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EFFA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ENDOW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ENGA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ENJOY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ENSU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ENT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ESSAY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EVOLV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EXAL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FAVO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FEARFU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FEA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FLAP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GENU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GLOS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GREA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GROO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GUIN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HAI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HAND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HARMFU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HARR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HEEDFU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HIR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HOSTI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HUMAN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HUMB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CYC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JUG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NSTA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NVO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ONI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PAR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PLAN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POTE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RAM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SON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SON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TIVE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VALV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JAMM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KIND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LABO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LEAD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LIGH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LOC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MANL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MANN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MATU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MIX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MOR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MORTI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MOUR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NAM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NEEDFU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NUAN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OFF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ORDER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PAINFU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PATCH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PIER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PITY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PLAN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PLED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PLI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PLU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POIN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POLI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PRIN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QUA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QUEL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RAVA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READ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REBU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RENEW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RES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RETI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RETI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REVO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RIDDL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ROAS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RUMP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AINT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AL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AMP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AVOU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CAN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EE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HIR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IMILA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KILFU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NAG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OBER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OOTH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OUR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PIL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POO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QUA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TAL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TAM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TAR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TEM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TO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TRI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TUFF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WOLL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TENAB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THAN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TRA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TRAP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TREA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TUN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TUNEFU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TWIL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UNBI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UNUN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UTT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WAKE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WATCH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WAT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WEIGH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WHIP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WIN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WRINK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WROUGH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ZEAL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BUILD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COUNTR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LIN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SADAIS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STAG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TAL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RANOLOG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RINA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RIN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ROGEN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ROLITH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ROPOD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ROPYGI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ROSCOP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SERNA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TTER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XORI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CAT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CILLA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GIN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GIN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GINO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LID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LLATI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LV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MBRA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MP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NADI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NDAL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POR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PORIF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POR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POR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RIC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RICO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RIO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RIOL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RIOLOI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RIOL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SEL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EGETALLY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EHEMENCY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EINSTON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ELLICAT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ELVETIER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ENATICAL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ENDABL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ENDITION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ENIALITY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ERRUCOU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EXEDNES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EXILLARY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EXIL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ATIC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BRACUL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BRATI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BRISS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CEGER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LLOUS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MINE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OSTERO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PERF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REON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RGULA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RIL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RIL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RILOC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RUS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RUSO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SCOID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STA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SUAL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SUALIT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TALIZ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TAL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TAMI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TRI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VERRIN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CALE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CAL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GUE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GU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ICEMAI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ICEOV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LCAN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ULCAN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ULVIF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FFL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GGL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GONLO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IL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IST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ITE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ITL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ITSTAF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KEBOA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LLYBA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LLYDRA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NNABE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RDROB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SH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SP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ST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TERHEA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TERH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TERJ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TERLI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TERSK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TERWORK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VELL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XWOR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YPOI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AK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APONE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APONI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ARPROOF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BCAS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BCA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BMAST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DGE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EP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EP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LLHOU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RNER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STER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EATLAN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EAT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EATWOR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ELP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EYFA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IMPE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ING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IN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IPSNA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IPSTAL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ITECOMB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IZZ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OLEME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ORISH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DOWBIR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DOW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DTHWA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DTHWI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ELD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GWAGG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LDC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DBE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D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DROW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EMAK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GCHAI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K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TERF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TER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REGRA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TCHHOO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THER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TNESS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ADWAX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FULL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MAN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MAN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MAN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ODBOR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ODGRAI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ODT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ODWAX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OL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FLOW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HOU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PRI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SHEE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SPAC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LDBEA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MGEA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M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UNDED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UNDWOR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REAT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RENC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RITE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URTZ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XENOBLA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XENOCRY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XENOGE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XENOP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XERICAL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XERISCAP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XERODERM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XYLOPHAG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APPINGL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EASTL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EASTLIK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ESTEREV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IELDABL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OTTABY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TTERB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UCK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UMMINES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UPPIEDO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UPPIE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UPPIF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UPPIF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EBRAFISH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ETTABY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EUGMA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IGZAGG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INKENI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IRCALO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GAMET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GEN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GENO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GLOEAL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GLOE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GRAPHY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METR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PHIL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PHOBI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PHY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TOMI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UCCHETT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UGZWA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YMOGEN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YMOLOG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YMOLY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YMOLY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YMOLYTIC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YMOMETER</w:t>
      </w:r>
    </w:p>
    <w:p>
      <w:pPr>
        <w:sectPr>
          <w:type w:val="continuous"/>
          <w:pgSz w:w="12240" w:h="15840"/>
          <w:pgMar w:left="720" w:right="720" w:gutter="0" w:header="432" w:top="1008" w:footer="432" w:bottom="720"/>
          <w:cols w:num="8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  <w:t>New 10-letter words: (1128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432" w:top="1008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BOTSH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COULOMB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DOMIN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ROG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BSOLV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CEDEN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COLA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ETIF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ROSPI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UMIN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CUMIN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DRESS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EMP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IPOCE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JACEN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MONI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RENAL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ROPA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ROPHOB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ROPHO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ROPHY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ROPUL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ROSCO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STHES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FFIRMA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FFIXTU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FFLIC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FFRIC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FTERDAM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FTERLIF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FTERPA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ALACT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GATEWA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IRSTRI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BERT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BUTERO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FILER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GARROB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GOME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IZAR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KALI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LANTO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LEGIA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LEVIA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LOPLA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LOWAB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TERIT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TERNA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TIGRAP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UMST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AZONI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BUL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BULET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ORPH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PUT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MSINCK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EROB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LOG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ARTHR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CHYLO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CHYL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GOSTU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IMAL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IMAT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IMAT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OVULA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ALKAL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BUS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CHL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EL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LIF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MONY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MUS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NU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PAST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RADA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SHO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STY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TRAG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TUM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TIVENO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ATOSAU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HORI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HROD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OCOP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OCOP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OSTIL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PALOOS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PEND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POIN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PPOIN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QUAFAR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CHAI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CHICAR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CHRIV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CU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OMATA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RAIG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RROG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PERGI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TRACH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STRAGAL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TEMP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TEND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TESTA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TICIZ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TRAC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TTRIT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BRIET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DIOBOO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DIOTA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DIPH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RALIT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RICULA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SPIC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SPIC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TARK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TEUR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TOLYS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TOPHY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TOPS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UTOTOX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VENTUR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WAKEN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YURVED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ZEDARAC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BBITR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BIRUSS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BYPROO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CHE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DRAF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HOE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LOA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HO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TA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KSTAM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CTERI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FFLEGAB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HUVRIH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ITFIS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KEAPP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KEHO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LDAQU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LLAS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NDONE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NDSHE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EHAN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OSCO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RRICAD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SEPL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STINA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TFOW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AZILL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ACHBA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ADHO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ADLEDO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ANSTAL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BEER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CCAFIC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CQUER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DEHO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DWARM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DWET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ECHMA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ECHWO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GGARDO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GRUDG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NZENO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SEEC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SMEA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SPANG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SPANG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EWITC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GARREA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GFOO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LEC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NTURO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FOU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MAR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NOM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PHIL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PIR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REG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STRO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TERR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OWEAP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RADIC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RDDOG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RTHNA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TEPL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TSTRE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TTERNU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IVALEN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CKB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ACKDAM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EMIS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ATWA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CKBU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NDIN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ODLU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OODWOR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UBBE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UEBLO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LUELI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ARHOU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ATLIF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BSLEIG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DYBO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LEC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LOGRAP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LSHEVIK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LSHEVI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MBAR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MBAS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MBPROO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NEBL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KMAR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OKSTA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SCHVA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TANI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ULDE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ULDE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UVARD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OWHUN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AINSTE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AMBL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ANDL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ASILE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ASSWA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AZILE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ADRO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AKWA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ASTFE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EASTP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ARRO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ARWO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CKKIL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ERRO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ERWO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TANN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ITTAN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ADBA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ADBE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ADBI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ADE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IDE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MIN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OKLI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WALL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OWSAB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RUSHFI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CKHOU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CKYTUB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ILDDOW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LLBR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LLSN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MFUZZ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MFUZZ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PREST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SHEL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STIC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STIC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TCHE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TEON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TTERBU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UTTINSK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YPRODUC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BBAL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BBAL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BINM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BLECA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COMIX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CONYM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CUMIN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ESAR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KI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AMANC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LBO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LVARI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MELHAI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MORR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MPSHIR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MPSTOO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ALBO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DYGR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NUL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NUL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ONI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TABI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YONE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NYON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PITELLUM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PSOMER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RACOL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RAVELL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RBAMOYL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RBINE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ARBOL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BOL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BONI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HOPP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NOSAU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THOR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TOGR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SHPOI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SS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SSING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STRA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TAPHY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TCAL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TECHI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TECHI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UD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UTERA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UTIO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ASEFI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LEST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LLARWA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LLBLO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LLPH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MBAL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NTER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ERCARI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BAZ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ETOP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INFA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LUMEA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MFE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MFRA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ARGRI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APE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LASH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MOK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MOSORB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EMOST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CALO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LDCA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LIARC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LTEP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NCAP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NSTRA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NWAG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IROP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IRGIR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KEBO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KEDAM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KEHOL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LECY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HONDROM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NEPHI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POLLIN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RRIPE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RION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SSIC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SSWO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V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YST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YTON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EARWE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IMAT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IMAT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IMBDOW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ITIC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ITIC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OZAP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CAIN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CCOLI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CKATE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CKSWA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COZEL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ELOST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ENOSAR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GIT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HABI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HOUS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INFEC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INTREA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COTHA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IC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ICWE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LINS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OMB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ORBRE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ORCA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LORI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ATUL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MEND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MEN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PEL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PLE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POS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PRIS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MPUT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COC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FERRE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FIRM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GEA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JOI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N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QUE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SIG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SPI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STRU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STRU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TACTE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TAC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PAREN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PAYM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ALRO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DL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DONN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NBRA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NBR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NICH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NIFY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RPOR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SEISM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SEISM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SMOLI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SMOL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SMOTR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TURNI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UCHET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ULIBIA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UMAR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UPLEDO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URTEZ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VARI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VERS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BA</w:t>
      </w:r>
      <w:r>
        <w:rPr>
          <w:rFonts w:eastAsia="Arial Unicode MS"/>
          <w:b/>
          <w:bCs/>
        </w:rPr>
        <w:t>PP</w:t>
      </w:r>
      <w:r>
        <w:rPr>
          <w:rFonts w:eastAsia="Arial Unicode MS"/>
          <w:b/>
          <w:bCs/>
        </w:rPr>
        <w:t>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BEA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CKH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FTWO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ATER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AMPUF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NATU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ENEL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ISPH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SBE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SB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SFI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SJ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STAL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TONBU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UCIF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YOME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YOPHY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BANEL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ISINAR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LTUR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MBRAN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NCT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PFERR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RANDE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RANDER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RRAJO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RREJO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URRIJO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YANOTY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YANUR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YBERCAF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YBERCAST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BERNAT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BERNAUT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BERPORN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BERSEX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BRARIAN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CYCLIZ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YCLON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YMBALE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YMOGRAP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YPRINO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YSTOCE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YTOPLA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CQUOI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LTON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MASKE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RN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RNEDE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SYME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TABAS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YSPR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YWOR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ADLIN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AFEN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AMIN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AMIN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ATHTRA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BEAR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BRIEF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CELER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CILIT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CIM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CIMET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CLIN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COUP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EPFREEZ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EPFROZ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EC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LEX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RAGG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RAG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FUEL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GEND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KALIT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KAMET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LECT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LECT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MIVOL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NDRIM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NITR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NITR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NTALI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NT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PEOP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PIL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PUR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SCAN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SIGN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SINEN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SPUM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SPUM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STITU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STITU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TAIL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TENT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THATCH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THATC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TRUSION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UTERID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EVELOPP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ALOGU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AMAGNET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BROMID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CHROIT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CLINISM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DJERIDU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ESINK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GASTRIC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GLOSSI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LATATO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LTIAZEM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MIDIATE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MIDIAT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NOTHER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OSGENIN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ABUSAL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AVOW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BURSAL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COLOU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EMPLOY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ENABLE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ENABL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FAVOU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HDASH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HTOWEL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INFORM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PELL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PLAC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PLAY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PROVAL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PROV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RUPTO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SEISE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SEIZE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SEIZO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TEND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ULFAT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SUNIT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VALENC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VESTUR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VULGATED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VULGAT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VULSION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IZENMENT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OGROBB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DOLLAR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LLAR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LLYBI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NORSH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PESHE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RBEET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SSHO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UCHEBA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UPPION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FOR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LIGH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LIN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THROW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WNZON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AGSTR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EAMBO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IVEL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OPCLO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OPFOR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OPFOR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OPSON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RYWAL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MPTR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USTSTOR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YNAME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YNORPH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YSLECT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YSTHYM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YSTHYM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AGLEWO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ASTER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CHINACE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CTOBLA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CTOPROC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IGHTBA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LATERI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LDERCA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LEOPTE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LOINM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MBLEM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MBLEM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MBROC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MBROCAT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MBROGLIO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MBROIL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MENDATO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MMETROP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NALAPRIL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NAMEL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CRIN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DOBLA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DOPROC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DPLAY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ERGUM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ERV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FEEB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JOIN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KIND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LIVE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OKIT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NROLMENT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NSTATIT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NTOBLAST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NTOPHYT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NTRAPP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NVELOP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PHEMER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CANTH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CENTR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CRAN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GEN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PISTERN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RADICA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REMUR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SCHE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SOTROP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STIV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STOPPA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UDEMON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UPHAUS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UPHON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UPHON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UPLAST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URYTHER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UTHYRO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VACU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VAGIN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VAGIN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AHERT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CLOSU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EQUATU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ERCYC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FOLIA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HIBI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OCYTO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OGEN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ONUM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OSPORIUM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OTICIST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OTROPI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PELLANT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PELLENT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SECTION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EXTRABOL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YEOPE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BULA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BUL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CELIF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CSIMI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INEAN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IRYHO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LLBO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LSEFA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RADI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SCITI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ASTIGI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DER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EDGRA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LDSC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RROTY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TIDIT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TISH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TISH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VERRO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EVERWE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DELISM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DELIST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LLAGRE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LLAGRE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LLIS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LOPLU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LOPOD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NALI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NOCCHI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ORATURA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EBO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EFLO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ETR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SCAL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NNEL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REB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SHC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TBR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TLI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ATLIN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EHMEN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EXTIM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INTH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OODTI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OODWA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OORSHOW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ORICA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UNKY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LYROD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OTSTAL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OTSTA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OTSTO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MUL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MUL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TUN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SCARN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URPEN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ACTU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ANCIZ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ANKFOR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ANSER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AUDS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EEMAS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EEWR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ESCO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ETBO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IARBI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LIC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NTL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NTL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NTPA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NTPA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ROSTL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LLBLO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NDRAI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NDRAI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NGIST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SILLA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USION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LABIY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LLIWAS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NGBAN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RGANTU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RLIC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RLIC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RNIS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SPEREAU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ULEI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ZILL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NDER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NDER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NISTE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OCORONA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OCORO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OPHAG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ERMPLA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GACYC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IRANDO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ADDE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ASSWOR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IDEPA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ITCH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OBETR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LUI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FFER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OSEHE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SSIPP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THIC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FFIT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FFI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NDMAM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NDPAP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NOLI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SSPL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TIF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VES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VITIN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YHOU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YWA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EENLIGH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IDIRO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ILLER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INDEL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OMME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OUPWA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OVEL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UMME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ANABA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UIDEWO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YNOPHOB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YROPIL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CKSAW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IRSPRA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ACH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AKH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FTR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LOBIO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MMERK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NDSTAM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NKER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PHTAR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RDBOU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RMON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AWSEPI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DCOU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RKE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RTE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RTHRU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ATHBI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ELPL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IGHT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KTOGR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LICL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LICON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LICT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LIOGR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LIOTY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LIOTY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LLDIV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MATOZOO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MELYTR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MIALG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MITRO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MOPHI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MOTOX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RALD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RBAL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RBARI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ROIC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ROIC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SIT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TAER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TAIR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EXASTIC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ERURG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GHCHAI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LLSLO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INDSHA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LOPHY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LSTE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ECOM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EOW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EPLA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ESTA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MOPHI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ROLOG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RSERA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THOUS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USTON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OVERFL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MANHO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MBLEBE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UMBUGG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BRID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DROCA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DROLY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DROPA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DROST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GROST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MNOD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ERLI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ODERM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OMAN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HYPONYM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CHNOL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CHTHYO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DEOPH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DIOPLA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GNESC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LLUVI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BUEM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MUNI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PEAC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PELL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PLEA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PLE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MPOUN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AMORAT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BREE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CRE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DINAVI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DRAUGH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FLEC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FRAC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HIBI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ITIA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RUSH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SHEATH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GRA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FLOW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FOL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JO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KN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KN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LO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ERLO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IFAD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IFADE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UMES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TUMES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URNM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VOLUC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ONOSON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RONSMI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RRIT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EIKON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OBAR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OBUTE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OCLIN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OCLIN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SOSTAC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KPLA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KSHAF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KSNI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KST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CT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RGONE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RGON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RLSBER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ASPIL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LLYBE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LLYRO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RKWA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TSTRE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INRIKSH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INTWE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LLYBO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NNYC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URNA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UNGLEGY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BBAL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BBAL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IROM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LIPH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LSOMI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LSOM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ZILL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TONEM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ETONUR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HALIF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CKSTAR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ESELGU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LOCUR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LOLIT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LOMET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NGSN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ITCHEN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NEEPIE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CHRYM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IRDSH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LL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MBRUSC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MPSHA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NCIN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NCIN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NDFIL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NDGRAV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NDLOP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NDMAR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NGRID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NGUET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NTHAN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SERDIS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SERDIS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TERAL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TERBOR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TIMER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TTIC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UGHL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WGIV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WNMOW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AFLE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GEND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GEND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GWARM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IOMYOM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MMAT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MMAT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UCOCY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VANT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EVIT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FEWORL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KSLA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OTYP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OTYP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PREA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TE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TURG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ANSHIF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BSTE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CALI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CKM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COMO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GJAMM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GOPHI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NGCLO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NGJUM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OKALI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RAZEP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OVEM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CUBR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CUBR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MBER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MBRIC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NCHBO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NCHME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CERA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CROCY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CROMO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DERIZING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MADRASSAH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MAENADISM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MAFFICK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MAGALOGU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MAIASAUR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MAINLIN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MALADRO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LLEM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NDUC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NDUC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NICOTT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NIPULA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ANATH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BEL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BEL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CEL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CHLA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SEIL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TING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SHGICHI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STERDO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CHM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CHMA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ELA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RON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RON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SUT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VOURN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YORSH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ANDE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DEVAC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DIAT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DIAT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DIVAC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DIVA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GAPIX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GAPLEX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GATHE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LALEUC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LAPHY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LONGE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NORRHE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NTALE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SOBLA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ALH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ALL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APLA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FORM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HOXI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RALG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RIC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RIC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RIC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ZZALU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CROLO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DINET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DISKIR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KSH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LBO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LEPE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LEPO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LLHO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NESHAF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NITOW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NITR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RABEL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RAND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RAND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ADVI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ASSIG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CAL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CHO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DEA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DIVI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DIVI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FEE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NUMB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ONE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PHRA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PHRA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PICK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PRI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QUO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SHAP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STAM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SSTEP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IZENMA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BILI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LIF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LUSC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LUSK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LYMAW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KEYPO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OCOTY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OCYC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OLOG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OLOGU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OPOD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OSTIC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NTICU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ONSHI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ONWAL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OSEBI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OSEWO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OT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PI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RE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RTIF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SCHAT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THER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TORSH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UNDBI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USEBI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USETAI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UTHFE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CINOG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CKAM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FFINE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LTIFOIL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MULTILAN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MULTILOB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MULTIPACK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MULTIPARAE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MULTIPARA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MULTIPE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LTIPO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LTITAS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LTIT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NCHAB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USCOVAD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CORHIZA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CORHIZ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ELOGR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OLOG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RMID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STICE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XAMOEBA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XAMOEB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XOEDEM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ILBITER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NAISSANC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NANOMETR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NARCOTISM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NAUGAHYD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NAVELWORT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NAYSAY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CKCLO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CKLAC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CKPIE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CROT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CROT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GLEC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GROPHI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LUMBI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OLOG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OLOG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OLOG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PHOGR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RVATU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TWOR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UROCO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UROMA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UROPA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VERMI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SGROU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WSM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CT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DDER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GHTLIV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GHTTI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GRITU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GROS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LPOT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CTILUC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DEMA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EDIB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ETHN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EXEMP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KOSH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LIV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MARK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MODER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MORT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PAP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PAR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PART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PLAY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SECR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SERI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STAP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NTAL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OTROP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SEDIV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VELI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VICI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LLIPARA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LLIPA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LLIPO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MMUL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NN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UTRITIV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LIG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SECR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SECR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STRU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TUND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VERS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CCLUSIV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CTACHO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CTOPOD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ESTROG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FFICIN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LIGOGE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MNIBU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MOPHAG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PACIF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PHIOL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PTOME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GANOSO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OLOG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THOP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CITAN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MUND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STEOTO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TOLOG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BAC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BID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BRAZ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BUL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CROW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FENC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FLO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GALL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GAMB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GAMB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GLEA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GUSH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HAND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HAND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JOCKE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JUGG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JUGG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LEA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MAS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OFFI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PEOP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PEOP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PLAC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POU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PURSU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PURSU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REAS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RECK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RIG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RUN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CRE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MEL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OUR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OUR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PR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TRIVEN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TRIV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STRO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THIEV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THIEV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THRU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TRAV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ARM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BRA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BR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BRE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BRIE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COL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FLO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GLA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GRA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GRA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HON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LEARN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PAC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ROA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SCO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SCO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SHA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SHA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SPI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SPI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ERTAUGH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VIRAP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XIMETR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XYCOD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XYGENA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XYGEN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XYGEN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CKAG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DDYW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DRON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ILLA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INTBA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AEST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ANKE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AVE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EOLI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LMIS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ATEL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ETEL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SEXU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NTOFF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PERBA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PERCL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PERGIR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BLA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CLE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FF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GLI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GLI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MATT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MORP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ASAI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CHEESI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GET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TITIV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TYGO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RVOL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ODOB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SALO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SEPI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SION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TITSI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STORI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THOGE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TRIA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ACHBLOW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ASOUP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LT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NCIL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NDRAG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NTOSI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PSIN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PSIN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PTAL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PTON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PTON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CUSS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IMORP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IOD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IPET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IPLA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ITRICH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ITRIC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MALLO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MEAN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ME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OR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PETU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PLEX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RTURB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TNAP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TNAPP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ETRIF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AGEDE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AGOSO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ARYNG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ENETO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ENYLE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ILIST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ILOMEL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LORIZ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LYCTENA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ONATH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ONET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ONOTY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OTOGE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OTOSC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OTOTY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REAK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THAL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THALE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YLLOP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YTOLI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HYTOTR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CADILL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CHOL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COME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COMET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COWAV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NBAL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NCHCO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NN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PISTR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PSQUEA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RACET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SCIVO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STOLER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ISTOL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CODER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NESI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STIQU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TINO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TON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YAC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YGO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AYGROU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ICATU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LUTON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NEUMAT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ARI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LEN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LEN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LIN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LIN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LT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YCHE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YIMI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YPARI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YSOM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NTON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ORMOU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IFER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OMER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POIS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TIO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STPOS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STRI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STUR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TATOBU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THOL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UNDC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BSORB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CCU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CC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DJU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LT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PPL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PPL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SSU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SSU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TTU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ATTU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BID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BOARD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BUDG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CANC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CHAR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CHAR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CHO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CON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CON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COO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DAT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DEDUC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DICA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DIN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EXCI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EXC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EXEMP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EXPO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EXP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FIX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FLIGH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FUN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GROW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GUI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HAND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HAND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HARD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IMPO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IMP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INFOR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INSER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INVI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INV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LAT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LEC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LOA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LOC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LOC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MARK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OBTA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OP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RECO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RINS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EAS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ETT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ETT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HIP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IGN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OLV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SGA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TERN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TO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UMM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URVE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TEL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VAI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VALU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VISI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WEIGH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WOR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MATI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MAVER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NCEK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VAT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AC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BIOT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EE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ESS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CTODE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FFE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FIL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LOG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NEPHROI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PYL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TEC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TOTY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TOXI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TOZO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USSI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STUL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TONGHU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UTREF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YELOGR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YORRHOE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YRALID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YRIDOX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YROCER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ARTE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IETE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ILLWOR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INOL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CEWAL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CIAL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CIAL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FFIN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GGED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INCHE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INPROO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NCHER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AVIGOT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ACCLAI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BBETZ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ARPE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ATALO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AU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EIP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EMEN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ENSO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LADD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LAIM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NDUC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NFI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NF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NSIG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NSO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NSO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NSUL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OUNT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REAN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REM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CTOCE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DBAI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DESCE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DICT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DICT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DIVOR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DIVOR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DLIN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DOUB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DRESS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LEV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LEV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MBRA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MBRA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NAC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NLARG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NLAR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NSLAV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NSLAV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XECU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XECU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XHIB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EXPLA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FLAG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FRAI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INFLAM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INFLA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INVOLV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INVOLV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KNOT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LAUN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MIGR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MIGR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MIXTU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MODE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MONTA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MOULA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NDER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NEWAB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NITEN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IGM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RESS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URPO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URP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REBRA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EIZU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ELEC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EMB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HARP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HIPP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HOWER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ITU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ITU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OFTEN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POO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TAB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T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UBJEC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USPE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WALLOW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ALLY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ICUL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ORS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OR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OTA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OTAL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TRAINE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VELME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VIBR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VIBR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VIOL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VIOL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HEOPHI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HIGOLE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HOTAC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DGEB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FAMYC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GHTS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GHTS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JSTAF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TONAVI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VERH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IVERWE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CAMBO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CKHOU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CKSLI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OTSTAL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SANIL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TIFER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UGHB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UNDBA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UNDHE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UNDTR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UTIN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UTIN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YALMA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BBER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BBER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BRICI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USTPROO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CRAL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CRAL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ILM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LIME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LTCH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LTPET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LURET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NDCR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NITI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NTONIC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PANWO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PRAEM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RCOCAR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SSYWO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TINET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TIRI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TISFI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TISFI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TISF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ATURA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L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LETAI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LLAWA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MPE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APHOP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ATCH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IZOP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LEMIH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LOCK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LUMP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MEA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MOO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MOOZI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NAPP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VART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HWART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IAENO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ONCHE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OOTCH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ORIF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RAPHEA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REENFU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RUNCH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NCHE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ZZBA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ALIF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CTORI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CURAN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EDSTO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LLOTA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LLOTA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AIN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ANTEM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ANG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NOMATA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ROU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MITR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NNACH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NTENC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PTUPL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QUEL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QUEL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RI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ROTIN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ROTYP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RRATU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XENNI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DKHANI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NACH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ATTE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EPH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EPWAL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ETRO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LLBA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ELLFI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LLELA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INGU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LIMAZE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LOC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OESH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OOTDOW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ORTH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ORTWAV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REWMOUS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RUBLA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HTICK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BIL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CCATIV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DECHE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GHTL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LVER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NGALO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NU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PHONA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ZARSH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ALDSH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ETCHP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AGRAP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ASCO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MBO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MOBI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INFLI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UNKWE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BRID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SURF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KYSURF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ACKE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ALOM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AMDANC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AMDAN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AVOCR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CKE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CKEN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CKS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NGBA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LIPSHE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MOTHE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AKEH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IVEL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NOWBLIN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APBOX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CIOLEC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FTBOU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LENOD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LEPRI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LFERIN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MEPLA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METH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NIC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NNET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ONNET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ACESU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EEDR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ELLDOW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IRULIN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OROPHY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RIGTAI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RINGL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BILI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BILI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BLEBO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GNAN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IRH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IRSTE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MINO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NDDOW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NDFA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RBUR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AVUD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ENBU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NOBA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PSTOO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RADI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RILI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ERILI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INKERO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IPPL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OKEHO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APP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AWWOR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IC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ONTI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OPHO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ROPHUL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UBBORN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UPEF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YLIT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YLOL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TYROFO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BUREA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BUREAUX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CLA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CONSU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COST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DEA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GROUP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INFEU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LESSE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LESS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MIT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NORM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NUCLEU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OSC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SIS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VIR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BWOOF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CRAL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FFIX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LC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LF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LFUR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LFUR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MMAR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MMERS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NDOWN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NTANN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PERATO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PERET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PERGLU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PERN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PERSAU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PERS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PERWI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RCING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RMULL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RPASS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RPLUS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RPLUS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RPLU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SURR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USURR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WARAJ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WEATSUI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WEPTW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LLAB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LLAB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LLAB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LVIN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MPOSIA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NDACTY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CHYL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CHYLY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EKWOND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HSILDA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ILSTOC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MBOUR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RANT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RMAC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XPAY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ARSTRI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ASEL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ATAS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CHNOP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ESTIC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ETYP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EVIS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LURI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LUR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LUR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LUR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LUR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LNET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NTM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RRAFOR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RRIFI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SSEL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SSEL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STACE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TRAGRA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ATCH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ERMID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RASH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ROMBO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ERCER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LTRO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MESAV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NKERTO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LUIDID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MOGRAP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POGRAP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RCHIE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TAQU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UCHT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UGHE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WNHO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CHE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MME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NSGE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PEZI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AZOD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EACL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EBBIANO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EEHO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EPAN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EVALL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BAD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BAL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CLOSA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COLOU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FACIA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LITH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IMERIS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OOST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OPAEOLUM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OPEOL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ROWEL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BUL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MBLES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NGST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NNEL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UNNEL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WEENES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WITTE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ITLAN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MBELLU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END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OSOM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BOTT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HAI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HAST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CINAR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BAK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B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B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CLAY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COO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DO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DO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FLOW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GO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HAI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HA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HE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KI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LO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PROP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SIG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SOI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SO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TI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US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VE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VO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WIR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ERWORK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ULAN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DULATO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CYC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NSTA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NSURE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IONI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MANLIEST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MORTIS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MORTI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RETIR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RIDDL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AYAB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NAGG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SPOOL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TRACK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UNUNIU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VEIL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WRINKL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NWRINKL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BUILD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PTHRUS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LLATIO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NADI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RIOL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RIOL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RIOL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ARIOLOI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EINSTO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ELLICA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ELLICA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ELVETIEST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ENDITION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ENERABL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ENOLOGIE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IBRACULUM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IOSTEROLS</w:t>
      </w:r>
    </w:p>
    <w:p>
      <w:pPr>
        <w:pStyle w:val="Bingo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  <w:t>VIREON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RILIZ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SUAL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TALIZ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TELL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IVERRIN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ICEMAI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ICEOV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LCAN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OLCAN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ULCAN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GONLO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ITLIST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ITSTAFF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KEBOA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LLOP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LLYBA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LLYDRA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RDROB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RRANTI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TERB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TERHEA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VELL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XWOR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AYFAR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APONE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APONIZ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APONIZ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BCAS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BCAST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BMAST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LLHOUS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RNER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ESTERN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EATLAN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EATWOR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EREWITH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IMPE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INGDING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IPSNAK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IPSTALL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ITECOMB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HOLESOMER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DEBODI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DOWBIR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GWAGG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DROW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EMAK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GCHAI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TERFEED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TCHHOOD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TNESS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ADWAX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ODBOR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ODGRAI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ODWAXEN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PRIN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SHEE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KSPAC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RLDBEA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OUNDWOR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XENOBLA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XENOCRY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XERISCAP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XERODERMAE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XERODERM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XYLOPHAG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ESTEREV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OTTABY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UPPIEDOM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YUPPIFYING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ETTABY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IGZAGGER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INKENI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GAMETE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PHIL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PHOBIA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OOTOMIST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YGOMATICS</w:t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YMOMETERS</w:t>
      </w:r>
    </w:p>
    <w:p>
      <w:pPr>
        <w:sectPr>
          <w:type w:val="continuous"/>
          <w:pgSz w:w="12240" w:h="15840"/>
          <w:pgMar w:left="720" w:right="720" w:gutter="0" w:header="432" w:top="1008" w:footer="432" w:bottom="720"/>
          <w:cols w:num="7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Bing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OD</w:t>
      </w:r>
      <w:r>
        <w:rPr>
          <w:rFonts w:eastAsia="Arial Unicode MS"/>
          <w:b/>
          <w:bCs/>
        </w:rPr>
        <w:t>D</w:t>
      </w:r>
      <w:r>
        <w:rPr>
          <w:rFonts w:eastAsia="Arial Unicode MS"/>
          <w:b/>
          <w:bCs/>
        </w:rPr>
        <w:t>AMNDEST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type w:val="continuous"/>
      <w:pgSz w:w="12240" w:h="15840"/>
      <w:pgMar w:left="720" w:right="720" w:gutter="0" w:header="432" w:top="1008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620" w:leader="none"/>
      </w:tabs>
      <w:rPr/>
    </w:pPr>
    <w:r>
      <w:rPr>
        <w:rFonts w:cs="Georgia" w:ascii="Georgia" w:hAnsi="Georgia"/>
        <w:sz w:val="18"/>
        <w:szCs w:val="18"/>
      </w:rPr>
      <w:t>K, 5’s, 6’s, 7’s, 8’s, 9’s, 10’s</w:t>
      <w:tab/>
      <w:t>compiled by Rebecca Slivka - www.seattlescrabble.org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eorgia" w:ascii="Georgia" w:hAnsi="Georgia"/>
        <w:sz w:val="18"/>
        <w:szCs w:val="18"/>
      </w:rPr>
      <w:t xml:space="preserve">OWL2 Changes effective 1 March </w:t>
    </w:r>
    <w:r>
      <w:rPr>
        <w:rFonts w:cs="Georgia" w:ascii="Georgia" w:hAnsi="Georgia"/>
        <w:sz w:val="20"/>
        <w:szCs w:val="20"/>
      </w:rPr>
      <w:t xml:space="preserve">2006 </w:t>
    </w:r>
    <w:r>
      <w:rPr>
        <w:rFonts w:cs="Georgia" w:ascii="Georgia" w:hAnsi="Georgia"/>
        <w:sz w:val="16"/>
        <w:szCs w:val="16"/>
      </w:rPr>
      <w:t>[updated with Errata 24 Feb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Lucida Sans" w:hAnsi="Lucida Sans" w:cs="Lucida Sans"/>
      <w:i/>
      <w:iCs/>
      <w:sz w:val="29"/>
      <w:szCs w:val="29"/>
    </w:rPr>
  </w:style>
  <w:style w:type="character" w:styleId="DefaultParagraphFont">
    <w:name w:val="Default Paragraph Font"/>
    <w:qFormat/>
    <w:rPr/>
  </w:style>
  <w:style w:type="character" w:styleId="Pos">
    <w:name w:val="pos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">
    <w:name w:val="words"/>
    <w:basedOn w:val="Normal"/>
    <w:qFormat/>
    <w:pPr>
      <w:spacing w:before="280" w:after="280"/>
    </w:pPr>
    <w:rPr>
      <w:rFonts w:ascii="Lucida Sans" w:hAnsi="Lucida Sans" w:cs="Lucida Sans"/>
    </w:rPr>
  </w:style>
  <w:style w:type="paragraph" w:styleId="Bingo">
    <w:name w:val="bingo"/>
    <w:basedOn w:val="Normal"/>
    <w:qFormat/>
    <w:pPr>
      <w:keepLines/>
      <w:ind w:left="360" w:hanging="36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35:00Z</dcterms:created>
  <dc:creator>Rebecca Slivka</dc:creator>
  <dc:description/>
  <cp:keywords/>
  <dc:language>en-US</dc:language>
  <cp:lastModifiedBy>Rebecca Slivka</cp:lastModifiedBy>
  <cp:lastPrinted>2006-01-19T00:31:00Z</cp:lastPrinted>
  <dcterms:modified xsi:type="dcterms:W3CDTF">2006-02-24T21:13:00Z</dcterms:modified>
  <cp:revision>10</cp:revision>
  <dc:subject/>
  <dc:title>OWL2 Changes effective 1 March 2006</dc:title>
</cp:coreProperties>
</file>