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16"/>
          <w:u w:val="single"/>
        </w:rPr>
        <w:t>SEATTLE, WA MAY 2006</w:t>
      </w:r>
    </w:p>
    <w:p>
      <w:pPr>
        <w:pStyle w:val="PlainText"/>
        <w:rPr/>
      </w:pPr>
      <w:r>
        <w:rPr>
          <w:rFonts w:eastAsia="MS Mincho;ＭＳ 明朝"/>
          <w:b/>
          <w:bCs/>
          <w:sz w:val="16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16"/>
          <w:u w:val="single"/>
        </w:rPr>
        <w:t>FINAL STANDINGS</w:t>
      </w:r>
    </w:p>
    <w:p>
      <w:pPr>
        <w:pStyle w:val="PlainText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</w:rPr>
        <w:t xml:space="preserve">DIVISION 1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>NAME                    WINS   SPR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BAKER, MICHAEL           17  +135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WIEGAND, DAVE            16  +168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KANTIMATHI, SAM          15   +56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SALDANHA, DEAN           14   +51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HAMILTON, RUTH           13   +34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SALDANHA, DIELLE         12   +35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ALEXANDER, STEVEN        12   +29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GEARY, JIM               11   +48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CLARK, KEN               10   +46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FRENTZ, MIKE              9   +19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BARON, MIKE               9     -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WILLIAMS, CHRIS           9   -27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LIEBFRIED, ED             8   -48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GOODWIN, DANIEL           8   -60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SIMON, ALLAN              8   -64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FLEETHAM, JEFF            7   -7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SCHEIMBERG, LAURA         6   -4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SLIVKA, REBECCA           6   -56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MURRAY, MARILYN           5   -7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TANG, LAM                 5  -1629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</w:rPr>
        <w:t xml:space="preserve">DIVISION 2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>NAME                    WINS   SPR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LEE, KEVIN               17  +106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WILLINGHAM, WALKER       14   +83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SCHNEIDER, CHRIS         14   +69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PELTIER, NIGEL           13  +100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THELEN, MICHAEL          13   +66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STERN, RAFI              11   +24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DYER, BECKY              10   +29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HOWARD, J MIDORI         10   +25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TILLEKERATNE, SIRI       10   +17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PAYNE, BILL              10    +4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WEBER, MURRAY            10   -19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SALDANHA, NORBERT         9   +13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IGRA, AMNON               9   -73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WORNUM, JESSE             9   -82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GOODWIN, ALICE            8   -55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WERDAL, ERIKA             8   -66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SCOTT, NANCY              7   -66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KASHUK, FRANK             6   -28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GOTT, P K                 6   -53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ALDANHA, DION            6   -960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</w:rPr>
        <w:t xml:space="preserve">DIVISION 3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>NAME                    WINS   SPR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TONGUE, GEOFF            14  +121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CONRAD, THOMAS           14   +84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RUBY, DAVID              13  +102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GILOI, CLAUS             13   +483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WHITMARSH, BRADLEY       12   +56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GALLANT, VALERIE         12   +33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ISTOOK, BUTCH            11   +31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SALDANHA, MIRIAM         11   +27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LEE, TERRY               11   +18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VERMA, TONY              10    +5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GREGORY, MIRIAM           9+  -28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BISSONNETTE, JANE         9+  -37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WOOD, ELIZABETH           9   -33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SHAYNE, LYNDA             8   -33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AITKEN, JOHN              8   -55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SCHIN, FRANK              8   -89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PELTIER, MARK             7+  -12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LANDSBAUM, LAURA          7   -59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RING, BARBARA C           6+  -86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SOUTHWICK, RON            6   -94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</w:rPr>
        <w:t xml:space="preserve">DIVISION 4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>NAME                    WINS   SPR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MICHELSON, ADAM          16  +131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BISSONNETTE, GEORGE      14   +96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GOLDY, DEBBIE            14   +2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LACKAFF, THOMAS          13+  +83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JACKSON, BOB             12   +65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ROSS, MATT               12   -26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DAVIS, DAVAL             11   +28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DIMOND, MARION           10   +22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EILERTSEN, CHORA B       10    +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POWELL, KAREN            10    -4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JACKSON, JANE            10   -25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ROEDER, NANCY             9+  -50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ANDERSON, ZANA            8+  -20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STEPHENSON, WILLIAM       8+  -32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BRYANT, JEAN              8    -3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INGRAM, JUDY              8   -12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CRANE, PEGGY              8   -43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ISNIEW, DAWN CAMILLE     7   -77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DAVIS, FRIEDA             6   -57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WOOD, GREGG               4  -1055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</w:rPr>
        <w:t xml:space="preserve">DIVISION 5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  <w:sz w:val="16"/>
        </w:rPr>
        <w:t xml:space="preserve">     </w:t>
      </w:r>
      <w:r>
        <w:rPr>
          <w:rFonts w:eastAsia="MS Mincho;ＭＳ 明朝"/>
          <w:b/>
          <w:bCs/>
          <w:sz w:val="16"/>
          <w:u w:val="single"/>
        </w:rPr>
        <w:t>NAME                    WINS   SPR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1. BIYANI, MANAN            16  +155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2. FIORINI, GEORGIANNE      15  +1110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3. RENCE, NADJA             15  +102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4. KRUYT, DOUG              14+  +67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5. BALABANOV, YUKARI        13+  +841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6. BRYDE, TED               13   +74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7. TALBOT, AIMEE            12   +72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8. MATTHEWS, ESTELLE        12   +49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</w:t>
      </w:r>
      <w:r>
        <w:rPr>
          <w:rFonts w:eastAsia="MS Mincho;ＭＳ 明朝"/>
          <w:b/>
          <w:bCs/>
          <w:sz w:val="16"/>
        </w:rPr>
        <w:t>9. BURGESS, RYAN            12   +36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0. PLUMMER, BILL            11   +28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1. RYAN, JAMES              11   -126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2. LEE, CONNOR              10   -10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3. WILFLEY, KYLE            10   -274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4. PELTIER, ADELE            9   +26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5. CONNELL, JOHN             8   -40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6. KENNEDY, TOMMY            7   -462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7. PERRY, VICKI              7   -977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8. WATSON, SADA              6+  -629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19. LIN, ELLEN                6+  -80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0. KERR, WILLIAM             4  -1345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1. SIMONSON, PENNY           4  -1508</w:t>
      </w:r>
    </w:p>
    <w:p>
      <w:pPr>
        <w:pStyle w:val="PlainText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6"/>
        </w:rPr>
        <w:t>22. SUTTON, LOIS              3  -1443</w:t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continuous"/>
      <w:pgSz w:w="12240" w:h="15840"/>
      <w:pgMar w:left="1319" w:right="1319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8:00Z</dcterms:created>
  <dc:creator>Gateway </dc:creator>
  <dc:description/>
  <dc:language>en-US</dc:language>
  <cp:lastModifiedBy>Gateway </cp:lastModifiedBy>
  <dcterms:modified xsi:type="dcterms:W3CDTF">2006-05-31T12:48:00Z</dcterms:modified>
  <cp:revision>3</cp:revision>
  <dc:subject/>
  <dc:title/>
</cp:coreProperties>
</file>