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b/>
          <w:bCs/>
          <w:sz w:val="16"/>
        </w:rPr>
        <w:tab/>
        <w:tab/>
        <w:tab/>
        <w:tab/>
        <w:tab/>
        <w:tab/>
        <w:t xml:space="preserve">    </w:t>
      </w:r>
      <w:r>
        <w:rPr>
          <w:rFonts w:eastAsia="MS Mincho;ＭＳ 明朝"/>
          <w:b/>
          <w:bCs/>
          <w:sz w:val="16"/>
          <w:u w:val="single"/>
        </w:rPr>
        <w:t>SEATTLE, WA MAY 2006</w:t>
      </w:r>
    </w:p>
    <w:p>
      <w:pPr>
        <w:pStyle w:val="PlainText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DIVISION 1 RESULTS: RDS. 11-2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BAKER, MICHAEL           1838  W-09 W-10 W-05 W-17 W-11 L-04 W-15 W-06 W-08 W-03   9  +1357   2131   188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KANTIMATHI, SAM          1827  W-18 W-16 W-13 W-07 W-17 L-12 W-03 W-20 W-19 W-04   9   +561   2140   188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WIEGAND, DAVE            1934  L-06 W-08 W-18 W-16 W-13 W-07 L-02 W-12 W-17 L-01   7  +1689   1920   193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SALDANHA, DEAN           1892  W-19 W-14 L-09 W-10 W-05 W-01 W-11 L-17 L-15 L-02   6   +517   1818   187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SALDANHA, DIELLE         1778  W-10 W-17 L-01 W-11 L-04 W-15 L-06 W-08 W-18 L-06   6   +358   1829   179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HAMILTON, RUTH           1734  W-03 L-20 W-19 W-14 W-09 L-10 W-05 L-01 L-11 W-05   6   +343   1815   175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ALEXANDER, STEVEN        1785  L-16 W-13 W-17 L-02 W-12 L-03 W-20 W-19 L-14 W-12   6   +294   1838   180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GOODWIN, DANIEL          1637  W-12 L-03 W-20 W-19 L-14 W-09 W-10 L-05 L-01 W-14   6   -609   1809   168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FRENTZ, MIKE             1708  L-01 L-11 W-04 L-15 L-06 L-08 W-18 W-16 W-13 W-13   5   +198   1730   171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BARON, MIKE              1723  L-05 L-01 W-11 L-04 W-15 W-06 L-08 W-18 W-16 L-17   5     -1   1755   173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FLEETHAM, JEFF           1759  W-14 W-09 L-10 L-05 L-01 L-17 L-04 W-15 W-06 W-19   5   -783   1750   175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CLARK, KEN               1838  L-08 W-18 W-16 L-13 L-07 W-02 W-17 L-03 L-20 L-07   4   +469   1690   180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LIEBFRIED, ED            1728  W-17 L-07 L-02 W-12 L-03 W-20 W-19 L-14 L-09 L-09   4   -480   1692   171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SCHEIMBERG, LAURA        1641  L-11 L-04 W-15 L-06 W-08 L-18 L-16 W-13 W-07 L-08   4   -492   1644   164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SIMON, ALLAN             1592  W-20 W-19 L-14 W-09 L-10 L-05 L-01 L-11 W-04 L-18   4   -648   1663   160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MURRAY, MARILYN          1655  W-07 L-02 L-12 L-03 W-20 L-19 W-14 L-09 L-10 W-20   4   -792   1661   165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GEARY, JIM               1924  L-13 L-05 L-07 L-01 L-02 W-11 L-12 W-04 L-03 W-10   3   +481   1661   186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WILLIAMS, CHRIS          1740  L-02 L-12 L-03 W-20 L-19 W-14 L-09 L-10 L-05 W-15   3   -271   1582   169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SLIVKA, REBECCA          1669  L-04 L-15 L-06 L-08 W-18 W-16 L-13 L-07 L-02 L-11   2   -562   1496   162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TANG, LAM                1604  L-15 W-06 L-08 L-18 L-16 L-13 L-07 L-02 W-12 L-16   2  -1629   1480   157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DIVISION 2 RESULTS: RDS. 11-2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LEE, KEVIN               1454  W-10 W-07 W-17 W-19 W-09 W-18 W-12 L-04 W-05 W-03   9  +1065   1757   153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SCHNEIDER, CHRIS         1461  W-12 L-04 L-05 W-14 W-06 W-13 W-03 W-11 W-20 W-05   8   +694   1650   150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WILLINGHAM, WALKER       1533  W-09 W-18 W-12 W-04 L-05 W-14 L-02 W-13 W-06 L-01   7   +833   1557   154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PELTIER, NIGEL           1425  L-14 W-02 W-13 L-03 L-11 W-20 L-08 W-01 W-16 W-09   6  +1009   1475   144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THELEN, MICHAEL          1425  W-06 W-14 W-02 L-13 W-03 L-11 W-20 W-08 L-01 L-02   6   +666   1494   144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TILLEKERATNE, SIRI       1471  L-05 L-15 W-14 W-10 L-02 W-07 W-13 W-17 L-03 W-15   6   +172   1509   148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WEBER, MURRAY            1424  W-08 L-01 W-16 W-15 W-10 L-06 W-17 W-19 L-09 L-13   6   -195   1473   143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WORNUM, JESSE            1324  L-07 W-17 W-19 L-09 W-18 L-12 W-04 L-05 W-14 W-18   6   -821   1440   135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DYER, BECKY              1329  L-03 L-11 W-20 W-08 L-01 W-16 L-15 W-10 W-07 L-04   5   +298   1407   135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STERN, RAFI              1442  L-01 W-16 W-15 L-06 L-07 W-17 W-19 L-09 L-18 W-11   5   +246   1386   142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PAYNE, BILL              1328  W-19 W-09 W-18 L-12 W-04 W-05 L-14 L-02 L-13 L-10   5    +48   1386   134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WERDAL, ERIKA            1320  L-02 W-13 L-03 W-11 L-20 W-08 L-01 L-16 W-15 W-20   5   -667   1405   134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HOWARD, J MIDORI         1479  W-18 L-12 L-04 W-05 L-14 L-02 L-06 L-03 W-11 W-07   4   +255   1338   144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GOODWIN, ALICE           1373  W-04 L-05 L-06 L-02 W-13 L-03 W-11 W-20 L-08 L-16   4   -550   1347   136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IGRA, AMNON              1395  L-16 W-06 L-10 L-07 L-17 W-19 W-09 W-18 L-12 L-06   4   -737   1320   137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SALDANHA, NORBERT        1413  W-15 L-10 L-07 L-17 L-19 L-09 L-18 W-12 L-04 W-14   3   +130   1226   136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GOTT, P K                1439  W-20 L-08 L-01 W-16 W-15 L-10 L-07 L-06 L-19 L-19   3   -537   1230   138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SCOTT, NANCY             1340  L-13 L-03 L-11 W-20 L-08 L-01 W-16 L-15 W-10 L-08   3   -662   1254   131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SALDANHA, DION           1267  L-11 L-20 L-08 L-01 W-16 L-15 L-10 L-07 W-17 W-17   3   -960   1250   126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KASHUK, FRANK            1333  L-17 W-19 L-09 L-18 W-12 L-04 L-05 L-14 L-02 L-12   2   -287   1131   1283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DIVISION 3 RESULTS: RDS. 11-2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CONRAD, THOMAS           1194  W-03 W-10 W-20 W-18 L-02 W-16 W-17 W-09 W-07 W-09   9   +848   1514   128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SALDANHA, MIRIAM         1072  W-07 W-16 W-17 L-09 W-01 W-06 W-15 W-19 W-14 W-15   9   +270   1522   123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GILOI, CLAUS             1141  L-01 W-06 W-15 W-19 W-14 L-04 W-08 W-05 L-13 W-10   7   +483   1303   122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GALLANT, VALERIE         1131  L-08 L-05 W-13 W-12 W-11 W-03 L-10 W-20 W-18 W-06   7   +335   1278   117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RUBY, DAVID              1207  W-14 W-04 W-08 L-07 W-13 L-12 L-11 L-03 W-10 W-14   6  +1026   1230   121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LEE, TERRY               1074  W-11 L-03 W-10 W-20 W-18 L-02 W-16 W-17 L-09 L-04   6   +184   1201   111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SHAYNE, LYNDA            1139  L-02 W-08 W-16 W-05 W-17 W-13 L-09 L-12 L-01 W-18   6   -330   1228   116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GREGORY, MIRIAM          1124  W-04 L-07 L-05 T-13 W-12 L-11 L-03 W-10 W-20 W-19   5+  -281   1174   113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TONGUE, GEOFF            1274  L-10 W-20 L-18 W-02 W-16 L-17 W-07 L-01 W-06 L-01   5  +1219   1128   123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ISTOOK, BUTCH            1121  W-09 L-01 L-06 W-15 W-19 W-14 W-04 L-08 L-05 L-03   5   +311   1168   113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VERMA, TONY              1063  L-06 W-15 W-19 L-14 L-04 W-08 W-05 L-13 L-12 W-12   5    +57   1156   108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WOOD, ELIZABETH          1166  L-15 W-19 L-14 L-04 L-08 W-05 W-13 W-07 W-11 L-11   5   -339   1141   115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SCHIN, FRANK             1150  W-19 L-14 L-04 T-08 L-05 L-07 L-12 W-11 W-03 W-16   4+  -897   1114   114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WHITMARSH, BRADLEY       1273  L-05 W-13 W-12 W-11 L-03 L-10 W-20 L-18 L-02 L-05   4   +560   1065   119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BISSONNETTE, JANE        1122  W-12 L-11 L-03 L-10 W-20 T-18 L-02 L-16 W-17 L-02   3+  -376   1003   109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RING, BARBARA C          1114  W-18 L-02 L-07 L-17 L-09 L-01 L-06 W-15 W-19 L-13   3   -865    994   108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SOUTHWICK, RON           1133  L-20 W-18 L-02 W-16 L-07 W-09 L-01 L-06 L-15 L-20   3   -943    986   109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PELTIER, MARK            1125  L-16 L-17 W-09 L-01 L-06 T-15 L-19 W-14 L-04 L-07   2+  -120    969   108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AITKEN, JOHN             1142  L-13 L-12 L-11 L-03 L-10 W-20 W-18 L-02 L-16 L-08   2   -551    880   107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LANDSBAUM, LAURA         1117  W-17 L-09 L-01 L-06 L-15 L-19 L-14 L-04 L-08 W-17   2   -591    921   107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DIVISION 4 RESULTS: RDS. 11-2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MICHELSON, ADAM          1079  W-12 L-11 W-15 W-13 W-19 W-14 W-16 W-02 W-08 W-02   9  +1310   1267   113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BISSONNETTE, GEORGE       982  W-13 W-19 W-14 W-16 W-03 W-08 W-05 L-01 L-20 L-01   7   +961   1101   101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JACKSON, BOB              970  W-14 W-18 W-16 W-09 L-02 W-06 L-08 W-07 W-05 L-08   7   +656   1099   100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GOLDY, DEBBIE             956  W-18 W-09 W-06 L-07 W-12 W-11 L-15 W-13 W-19 L-05   7   +256   1047    98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LACKAFF, THOMAS          1016  W-11 W-15 T-13 W-19 W-14 L-16 L-02 W-08 L-03 W-04   6+  +836   1026   101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EILERTSEN, CHORA B        933  W-17 W-10 L-04 L-18 W-09 L-03 L-07 W-12 W-11 W-12   6    +79    964    94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INGRAM, JUDY              905  W-20 W-17 L-10 W-04 W-18 L-09 W-06 L-03 L-12 W-19   6   -128    973    92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ROSS, MATT                972  W-15 W-13 W-19 L-14 W-16 L-02 W-03 L-05 L-01 W-03   6   -268   1023    98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DAVIS, DAVAL              976  W-10 L-04 W-18 L-03 L-06 W-07 L-12 L-11 W-15 W-15   5   +288    895    94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DIMOND, MARION            905  L-09 L-06 W-07 L-12 W-11 L-15 W-13 W-19 L-14 W-16   5   +228    892    90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ANDERSON, ZANA            805  L-05 W-01 W-20 W-17 L-10 L-04 L-18 W-09 L-06 W-17   5   -206    934    83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STEPHENSON, WILLIAM       810  L-01 W-20 L-17 W-10 L-04 W-18 W-09 L-06 W-07 L-06   5   -328    927    85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ROEDER, NANCY             885  L-02 L-08 T-05 L-01 W-20 W-17 L-10 L-04 W-18 W-14   4+  -508    902    88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BRYANT, JEAN              881  L-03 W-16 L-02 W-08 L-05 L-01 L-20 W-17 W-10 L-13   4    -38    875    87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POWELL, KAREN             883  L-08 L-05 L-01 W-20 L-17 W-10 W-04 W-18 L-09 L-09   4    -48    875    88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JACKSON, JANE             969  W-19 L-14 L-03 L-02 L-08 W-05 L-01 W-20 L-17 L-10   3   -252    787    92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CRANE, PEGGY              887  L-06 L-07 W-12 L-11 W-15 L-13 L-19 L-14 W-16 L-11   3   -432    726    84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WISNIEW, DAWN CAMILLE     897  L-04 L-03 L-09 W-06 L-07 L-12 W-11 L-15 L-13 W-20   3   -772    743    85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DAVIS, FRIEDA             870  L-16 L-02 L-08 L-05 L-01 W-20 W-17 L-10 L-04 L-07   2   -579    708    83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WOOD, GREGG               801  L-07 L-12 L-11 L-15 L-13 L-19 W-14 L-16 W-02 L-18   2  -1055    650    76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</w:t>
      </w:r>
      <w:r>
        <w:rPr>
          <w:rFonts w:eastAsia="MS Mincho;ＭＳ 明朝"/>
          <w:b/>
          <w:bCs/>
          <w:sz w:val="16"/>
        </w:rPr>
        <w:t>OLD                                                                  PERF    NEW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 xml:space="preserve">NAME                    RATING          DIVISION 5 RESULTS: RDS. 11-20           WINS   SPR  RATING RATING 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BALABANOV, YUKARI         627  W-18 W-21 W-19 W-17 W-10 W-04 W-09 W-11 T-03 W-09   9+  +841   1160    89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BIYANI, MANAN             895  W-08 W-12 W-05 W-16 L-18 W-21 W-19 W-17 L-04 W-04   8  +1559    903    90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KRUYT, DOUG               819  W-06 W-14 W-08 L-12 W-05 W-16 L-18 W-21 T-01 W-05   7+  +677    878    85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FIORINI, GEORGIANNE       759  W-16 W-18 W-21 W-19 W-17 L-01 W-10 L-09 W-02 L-02   7  +1110    841    78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RENCE, NADJA              893  W-09 W-11 L-02 W-13 L-03 W-20 W-15 W-22 W-09 L-03   7  +1026    872    89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BURGESS, RYAN             678  L-03 W-20 W-15 W-22 W-07 W-10 L-14 L-08 L-10 W-07   6   +366    715    68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RYAN, JAMES               554  W-20 W-15 W-22 L-10 L-06 W-14 W-08 L-12 W-16 L-06   6   -126    724    60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LIN, ELLEN                612  L-02 W-13 L-03 W-20 W-15 L-22 L-07 W-06 W-18 T-18   5+  -808    668    63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BRYDE, TED                802  L-05 W-16 L-18 W-21 W-19 W-17 L-01 W-04 L-05 L-01   5   +742    667    76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TALBOT, AIMEE             823  W-19 W-22 L-17 W-07 L-01 L-06 L-04 W-14 W-06 L-11   5   +724    623    75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MATTHEWS, ESTELLE         802  W-12 L-05 L-16 W-18 W-21 L-19 L-17 L-01 W-12 W-10   5   +492    669    77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PLUMMER, BILL             738  L-11 L-02 L-13 W-03 W-20 L-15 W-22 W-07 L-11 W-16   5   +286    690    72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WILFLEY, KYLE             679  L-14 L-08 W-12 L-05 L-16 W-18 W-21 W-19 L-15 W-15   5   -274    666    67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CONNELL, JOHN             639  W-13 L-03 W-20 L-15 W-22 L-07 W-06 L-10 L-19 W-19   5   -408    631    63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PELTIER, ADELE            709  W-22 L-07 L-06 W-14 L-08 W-12 L-05 L-16 W-13 L-13   4   +262    590    66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LEE, CONNOR               743  L-04 L-09 W-11 L-02 W-13 L-03 W-20 W-15 L-07 L-12   4   -105    654    70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PERRY, VICKI              517  L-21 L-19 W-10 L-01 L-04 L-09 W-11 L-02 W-22 W-22   4   -977    586    54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WATSON, SADA              542  L-01 L-04 W-09 L-11 W-02 L-13 W-03 L-20 L-08 T-08   3+  -629    602    56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KENNEDY, TOMMY            573  L-10 W-17 L-01 L-04 L-09 W-11 L-02 L-13 W-14 L-14   3   -462    569    57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SUTTON, LOIS              500  L-07 L-06 L-14 L-08 L-12 L-05 L-16 W-18 L-21 W-21   2  -1443    401    46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1. SIMONSON, PENNY           500  W-17 L-01 L-04 L-09 L-11 L-02 L-13 L-03 W-20 L-20   2  -1508    451    48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2. KERR, WILLIAM             401  L-15 L-10 L-07 L-06 L-14 W-08 L-12 L-05 L-17 L-17   1  -1345    305    382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sectPr>
      <w:type w:val="nextPage"/>
      <w:pgSz w:orient="landscape" w:w="15840" w:h="12240"/>
      <w:pgMar w:left="259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3:00Z</dcterms:created>
  <dc:creator>Gateway </dc:creator>
  <dc:description/>
  <dc:language>en-US</dc:language>
  <cp:lastModifiedBy>Gateway </cp:lastModifiedBy>
  <dcterms:modified xsi:type="dcterms:W3CDTF">2006-05-30T15:33:00Z</dcterms:modified>
  <cp:revision>3</cp:revision>
  <dc:subject/>
  <dc:title/>
</cp:coreProperties>
</file>